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0. február 11-én Tiszagyulaházán, az Őszirózsa Idősek Klubjában megtartott nyilvános Képviselő-testületi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ab/>
        <w:tab/>
        <w:t xml:space="preserve">Mikó Zoltán 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ab/>
        <w:t>Dobos Lászlóné</w:t>
      </w:r>
    </w:p>
    <w:p>
      <w:pPr>
        <w:pStyle w:val="Normal"/>
        <w:jc w:val="both"/>
        <w:rPr/>
      </w:pPr>
      <w:r>
        <w:rPr/>
        <w:tab/>
        <w:tab/>
        <w:tab/>
        <w:tab/>
        <w:t>Dobos Tamásné</w:t>
      </w:r>
    </w:p>
    <w:p>
      <w:pPr>
        <w:pStyle w:val="Normal"/>
        <w:jc w:val="both"/>
        <w:rPr/>
      </w:pPr>
      <w:r>
        <w:rPr/>
        <w:tab/>
        <w:tab/>
        <w:tab/>
        <w:tab/>
        <w:t>Herbák József</w:t>
      </w:r>
    </w:p>
    <w:p>
      <w:pPr>
        <w:pStyle w:val="Normal"/>
        <w:jc w:val="both"/>
        <w:rPr/>
      </w:pPr>
      <w:r>
        <w:rPr/>
        <w:tab/>
        <w:tab/>
        <w:tab/>
        <w:tab/>
        <w:t>Kapus Istvánné</w:t>
      </w:r>
    </w:p>
    <w:p>
      <w:pPr>
        <w:pStyle w:val="Normal"/>
        <w:jc w:val="both"/>
        <w:rPr/>
      </w:pPr>
      <w:r>
        <w:rPr/>
        <w:tab/>
        <w:tab/>
        <w:tab/>
        <w:tab/>
        <w:t>Katona Ferencné</w:t>
      </w:r>
    </w:p>
    <w:p>
      <w:pPr>
        <w:pStyle w:val="Normal"/>
        <w:jc w:val="both"/>
        <w:rPr/>
      </w:pPr>
      <w:r>
        <w:rPr/>
        <w:tab/>
        <w:tab/>
        <w:tab/>
        <w:tab/>
        <w:t>Megyesi Elemér</w:t>
      </w:r>
    </w:p>
    <w:p>
      <w:pPr>
        <w:pStyle w:val="Normal"/>
        <w:jc w:val="both"/>
        <w:rPr/>
      </w:pPr>
      <w:r>
        <w:rPr/>
        <w:tab/>
        <w:tab/>
        <w:tab/>
        <w:tab/>
        <w:t>Szép Jánosné</w:t>
        <w:tab/>
        <w:tab/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1-2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>Kánainé Kövesdi Edina</w:t>
        <w:tab/>
        <w:tab/>
        <w:t>gazdálkodás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>Maginé dr. Csirke Erzsébet</w:t>
        <w:tab/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ab/>
        <w:t>Deákné Aranyos Beáta</w:t>
        <w:tab/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ti az ülésen megjelenteke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, jelen van 8 fő.</w:t>
      </w:r>
    </w:p>
    <w:p>
      <w:pPr>
        <w:pStyle w:val="Normal"/>
        <w:jc w:val="both"/>
        <w:rPr/>
      </w:pPr>
      <w:r>
        <w:rPr/>
        <w:t>A mai ülésről is jegyzőkönyv készül, melynek vezetésével Deákné Aranyos Beáta köztisztviselőt bízza meg.</w:t>
      </w:r>
    </w:p>
    <w:p>
      <w:pPr>
        <w:pStyle w:val="Normal"/>
        <w:jc w:val="both"/>
        <w:rPr/>
      </w:pPr>
      <w:r>
        <w:rPr/>
        <w:t>Módosítást indítványoz a napirendi pontokkal kapcsolatban. Kéri, hogy a napirendi pontok tárgyalása előtt átadhassa a Vöröskereszt kitüntetését Kapus Istvánné képviselő asszonynak, majd 8 aktuális pályázatról szóbeli előterjesztést kíván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elfogadta a napirendi pontok módosít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Vöröskereszt kitüntetésének átadása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Kitüntetést átadja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lyamatban lévő pályázatokról tájékoztatás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Jelentés lejárt határidejű határozatok végrehajtásáról</w:t>
      </w:r>
    </w:p>
    <w:p>
      <w:pPr>
        <w:pStyle w:val="Normal"/>
        <w:jc w:val="both"/>
        <w:rPr/>
      </w:pPr>
      <w:r>
        <w:rPr/>
        <w:tab/>
        <w:t>Előterjesztő: Mikó Zoltán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Tiszagyulaháza község Önkormányzatának 2010. évi költségvetésérő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Tiszagyulaháza Községi Önkormányzat szakfeladatrendjérő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2010. évi közfoglalkoztatási terv elfogad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helyi választási bizottság tagjainak megválasz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Polgári Kistérség Többcélú Társulása Társulási Tanácsa társulási megállapodásának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Hajdúsági Szilárd Hulladéklerakó és Hasznosító Társulás alapító okiratának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önfélé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8 igen szavazattal, ellenszavazat és tartózkodás nélkül elfogadta a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vöröskereszt kitüntetésének átadása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 xml:space="preserve">kitüntetést átadja: </w:t>
      </w:r>
      <w:r>
        <w:rPr>
          <w:b/>
          <w:smallCaps/>
          <w:sz w:val="28"/>
          <w:szCs w:val="28"/>
        </w:rPr>
        <w:t>mikó zoltán polgármester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mallCaps/>
          <w:u w:val="single"/>
        </w:rPr>
        <w:t>M</w:t>
      </w:r>
      <w:r>
        <w:rPr>
          <w:b/>
          <w:u w:val="single"/>
        </w:rPr>
        <w:t>ikó Zoltán polgármester:</w:t>
      </w:r>
      <w:r>
        <w:rPr/>
        <w:t xml:space="preserve"> Elmondja, hogy a hajdúnánási Vöröskereszt Helyi Szervezet titkára javaslatára adja át Kapus Istvánné képviselőnek az ezüst emlékérmet a kimagasló munkájá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us Istvánné képviselő az emlékérmet átveszi.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lyamatban lévő pályázatokról tájékoztatás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 alábbi pályázatokról szeretne tájékoztatást ad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TIOP pályázat:</w:t>
      </w:r>
      <w:r>
        <w:rPr/>
        <w:t xml:space="preserve"> Elmondja, hogy 2008-ban lett beadva ez a pályázat interaktív táblákra az iskola számára. Módosítva újra be kell adni a pályázatot. Görbeháza község, mint a székhely egy pesti céggel íratta meg a pályázatot, míg Újtikos – Tiszagyulaháza pedig Debrecenben, az Innoline Kft-vel. Mindkét pályázat nyer. Tehát van két pályázat, két pályázatíró és egy cél. Ennél a pályázatnál az a lényeg, hogy át kell dolgozni a GÚT-ra egy pályázatíróval. Debrecenben úgy egyeztek meg, hogy megbízással ők fejlesztik tovább, három iskolát érintő érdekekkel. A pályázat beadási határideje: 2010. március 1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Közoktatási Intézmények Infrastrukturális Fejlesztése pályázat:</w:t>
      </w:r>
      <w:r>
        <w:rPr/>
        <w:t xml:space="preserve"> Ez szerepel a hosszú távú fejlesztési tervben. Ez 20 millió Ft. A hátrányos helyzetű kistérségeknek 10%-os önerőt kell biztosítaniuk. A támogatás teljes összege eszközre költhető. Ezt kívánja benyújtani az Óvoda felújítására. A támogatási összegből beépített szekrényt, tükröket, padokat, asztalokat lehetne vásárolni, meg lehetne oldani az épület akadálymentesítését, a nyílászárók cseréjét, a vizes blokk teljes felújítását. Ezen kívül tartalmazza még a pályázat az épület teljes külső felújítását, a kőporozást. A 2 millió Ft-os önerőt tudja az önkormányzat biztosítani. Mivel a GÚT létrejött és a székhely Görbeháza község, ezért a pályázat beadására is ő jogosult, mint gesztor önkormányzat. A határozatot is a görbeházi testületnek kell meghoznia, Tiszagyulaházának csak egy támogató határozatot kell hoznia. A kivitelezésért, az adminisztrációért azonban Tiszagyulaháza önkormányzata a felelős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Megyesi Elemér:</w:t>
      </w:r>
      <w:r>
        <w:rPr/>
        <w:t xml:space="preserve"> A nyílászáró csere is benne van? Ő átgondolná a hőszigetelést is, mert hosszú távon megtérül a fűtésnél. Véleménye szerint megéri a plusz költség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rdésként az merül fel, hogy az Óvodakonyha külső kinézete más lesz. Részleges akadálymentesítést tudnak csak csinálni, mivel a teljes 5-6 millió Ft-ba kerü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3.) Pályázat településőrök foglalkoztatására: </w:t>
      </w:r>
      <w:r>
        <w:rPr/>
        <w:t>Elmondja, hogy három havi összeget meg kellett volna előlegezni, ami nem járható út.</w:t>
      </w:r>
    </w:p>
    <w:p>
      <w:pPr>
        <w:pStyle w:val="Normal"/>
        <w:ind w:left="360" w:hanging="0"/>
        <w:jc w:val="both"/>
        <w:rPr/>
      </w:pPr>
      <w:r>
        <w:rPr/>
        <w:t>Polgár vállalta, hogy Tiszagyulaháza község kontójára alkalmaz két fő közmunkást. Polgár Város adta be a pályázatot, átvállalja az előleget, viszont Tiszagyulaházán fognak szolgálatot teljesíteni. A pályázatot a Rendészeti Minisztériumba kellett személyesen bevinni, ami a polgári és a tiszagyulaházi jegyző érdeme. A közmunkások munkáltatója Tóth József polgármester úr, az egyéb munkáltatói jogokat Mikó Zoltán polgármester gyakorolja.</w:t>
      </w:r>
    </w:p>
    <w:p>
      <w:pPr>
        <w:pStyle w:val="Normal"/>
        <w:ind w:left="360" w:hanging="0"/>
        <w:jc w:val="both"/>
        <w:rPr/>
      </w:pPr>
      <w:r>
        <w:rPr/>
        <w:t>A két fő: Kékesi István és Jancsó László Antal. Kékesi Istvánt be kell iskolázni. A költségeket Polgár Város vállalta, a dolgozó havonta, részletekben fizeti vissza a tanfolyam díját.</w:t>
      </w:r>
    </w:p>
    <w:p>
      <w:pPr>
        <w:pStyle w:val="Normal"/>
        <w:ind w:left="360" w:hanging="0"/>
        <w:jc w:val="both"/>
        <w:rPr/>
      </w:pPr>
      <w:r>
        <w:rPr/>
        <w:t>A másik munkavállalónak nagyon összetett vizsgája van, ami megfelel a képesítési követelményeknek.</w:t>
      </w:r>
    </w:p>
    <w:p>
      <w:pPr>
        <w:pStyle w:val="Normal"/>
        <w:ind w:left="360" w:hanging="0"/>
        <w:jc w:val="both"/>
        <w:rPr/>
      </w:pPr>
      <w:r>
        <w:rPr/>
        <w:t>A közbiztonság egy kicsit romlott az elmúlt időszakban a településen, ezért volt szükség a 2 fő településőrre. A munkaidő beosztásuk még fejlesztés alatt ál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Térfigyelő kamera pályázat: </w:t>
      </w:r>
      <w:r>
        <w:rPr/>
        <w:t>Erről csak annyit tud mondani, hogy a pályázat nem nyert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Kistérségi hatású energiaprojekt:</w:t>
      </w:r>
      <w:r>
        <w:rPr/>
        <w:t xml:space="preserve"> A pályázatot az újszentmargitai Önkormányzat adja be. Ehhez csatlakozik Görbeháza, Újtikos, Folyás és Tiszagyulaháza. Itt a munkahelyteremtésre teszi a hangsúlyt. A pályázat profilja a pellet termelés. Ez egy svájci pályáz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Vis maior pályázat:</w:t>
      </w:r>
      <w:r>
        <w:rPr/>
        <w:t xml:space="preserve"> Elmondja, hogy megjelent a Kormány rendelet, amely szabályozza. Még nem volt idő részletesen áttanulmányozni. 2006-ban a belvízelvezető árkok felújítása történt a Hunyadi utcán ebből az alapb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RÁT-os foglalkoztatottak csoportvezetői pályázat:</w:t>
      </w:r>
      <w:r>
        <w:rPr/>
        <w:t xml:space="preserve"> Ez a pályázat középfokú, illetve felsőfokú végzettségű embereknek van kiírva, hogy a RÁT-os foglalkoztatottak csoportvezetői feladatait ellássák. Még ez is kidolgozás alatt áll. A közmunkásokkal az a probléma, hogy akkor dolgoznak, ha egy erős vezető ott áll mellettük és részletesen elmondja, hogy mit kell csinálniuk. A középfokú végzettségű vezetőnek a besorolása miatt magasabb a bére, de hozzátenni nem tud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Kistérségi kiegészítő közmunkaprogram:</w:t>
      </w:r>
      <w:r>
        <w:rPr/>
        <w:t xml:space="preserve"> Elmondja, hogy összesen 4 fő lenne foglalkoztatva, 2 fő takarító és 2 fő településüzemeltetési alkalmazott. Ez 8 órás foglalkoztatás lenne, az időtartamra kikerülnének a RÁT-ból. A kistérség foglalkoztatná őket, az adminisztráció is Polgárt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Más önkormányzat sokkal jobban tudja ezeket a közcélúakat alkalmazni, munkájukat a településen fel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Nincs olyan ember az 50 főből, akik igazán alkalmas a vezetésre. Ez a legnagyobb problé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lmondja, hogy sajnos ők maguk nem értik meg, hogy a fizetésért dolgozniuk kellene, az italt pedig mérsék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Holnap egy informális együttes testületi ülés lesz Újtikossal 18,00 órakor, ugyanezen a helyszínen. Az együttes ülés napirendje a Görbeháza községnek fizetendő adminisztrációs költség átadásával kapcsolatos problémák.</w:t>
      </w:r>
    </w:p>
    <w:p>
      <w:pPr>
        <w:pStyle w:val="Normal"/>
        <w:jc w:val="both"/>
        <w:rPr/>
      </w:pPr>
      <w:r>
        <w:rPr/>
        <w:t>Ezen túl még két pályázatról szeretne információval szolg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Egészségre nevelő pályázat:</w:t>
      </w:r>
      <w:r>
        <w:rPr/>
        <w:t xml:space="preserve"> Elmondja, hogy Budapest nem tudta megcsinálni. A pályázat elindult, a beadási határideje: 2010. március 01. A pályázat segítségével különböző klubfoglakozások valósulnak meg a Művelődési Házban. Az előadók a háziorvos és a védőnő. Az előadások témája változó pl.: drogprevenció, szexuális életre való felkészítés, aerobic, tánc, úszás, mely Hajdúnánáson az uszodában lesz megtartva. A buszköltséget és az uszoda költségét is magában foglalja a pályázat. A pályázatot Budainé Pázmándi Judit készíti, a pénzügyi felelőse pedig Kánainé Kövesdi Edina, a vezető: Mikó Zoltán polgármester. A táncos foglalkozásokon a testnevelő tanár is részt vesz. A pályázat feltételként írja, hogy egészségnapokat kell tartani. Falunapot is lehet rendezni, 0 Ft önerőve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Falunapi rendezvények támogatása (750 ezer Ft-tal):</w:t>
      </w:r>
      <w:r>
        <w:rPr/>
        <w:t xml:space="preserve"> Ez a pályázat még kidolgozás alatt áll. Hagyományőrző rendezvényeket és előadásokat kell tartani, azonban nem lehet benne tűzijá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t határozatra van szükség. Az egyik a közoktatási intézmények infrastrukturális fejlesztésére beadandó, melyhez szándéknyilatkozatot kell tenni, a másik pedig a TIOP pályázat az intézmények informatikai infrastruktúrájának fejlesztésére, melyet szintén Görbeháza nyúj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5/2010. (II. 11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 benyújtásáról a bölcsődék és közoktatási intézmények infrastrukturális fejlesztéséhez, valamint közösségi buszok beszerzéséhez kapcsolódó központosított előirányzatból származó támogatás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iszagyulaháza Községi Önkormányzat</w:t>
      </w:r>
      <w:r>
        <w:rPr>
          <w:b/>
          <w:i/>
        </w:rPr>
        <w:t xml:space="preserve"> </w:t>
      </w:r>
      <w:r>
        <w:rPr/>
        <w:t xml:space="preserve">Képviselő-testület kinyilvánítja azon szándékát, hogy a Görbeháza-Tiszagyulaháza-Újtikos Közoktatási Intézményfenntartó Társulás társult önkormányzataként a </w:t>
      </w:r>
      <w:r>
        <w:rPr>
          <w:b/>
        </w:rPr>
        <w:t>Tiszagyulaháza, Jókai u 7. szám alatt lévő Óvodai Tagintézmény</w:t>
      </w:r>
      <w:r>
        <w:rPr/>
        <w:t xml:space="preserve"> infrastrukturális fejlesztését pályázati pénzek bevonásával megvalósít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elkéri </w:t>
      </w:r>
      <w:r>
        <w:rPr/>
        <w:t>Görbeháza Község Önkormányzata Képviselő-testületét, hogy mint a Társulás székhelye nyújtson be a pályázatot</w:t>
      </w:r>
      <w:r>
        <w:rPr>
          <w:b/>
        </w:rPr>
        <w:t xml:space="preserve"> </w:t>
      </w:r>
      <w:r>
        <w:rPr/>
        <w:t>a bölcsődék és közoktatási intézmények infrastrukturális fejlesztéséhez, valamint közösségi buszok beszerzéséhez kapcsolódó központosított előirányzatból származó támogatásra meghirdetett pályáza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összeg:                </w:t>
      </w:r>
      <w:r>
        <w:rPr>
          <w:b/>
        </w:rPr>
        <w:t>23.070.205  Ft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 xml:space="preserve">Ebből  eszközbeszerzés:   </w:t>
      </w:r>
      <w:r>
        <w:rPr>
          <w:b/>
        </w:rPr>
        <w:t>1.860.500 Ft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</w:t>
      </w:r>
      <w:r>
        <w:rPr/>
        <w:t xml:space="preserve">önerő:                 </w:t>
      </w:r>
      <w:r>
        <w:rPr>
          <w:b/>
        </w:rPr>
        <w:t>3.070.205 Ft</w:t>
      </w:r>
      <w:r>
        <w:rPr/>
        <w:t>, mely összeget a Társulási megállapodás VII./ 5. pontja szerint Tiszagyulaháza Község Önkormányzata Képviselő-testülete tárgyévi költségvetésében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pályázathoz kinyilatkozza, hogy a támogatásból megvalósuló beruházást a beruházás megvalósításától számított 5 évig az eredeti rendeltetésének megfelelően hasznosítja, a feladatellátási helyet nem szünteti meg, illetve nem adja át az intézmény fenntartói jogát nem állami fenntartó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testület határozatát küldje meg Görbeháza Község Önkormányzata részére a pályázat határidőben történő előkész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u w:val="single"/>
        </w:rPr>
        <w:t>Határidő:</w:t>
      </w:r>
      <w:r>
        <w:rPr/>
        <w:t xml:space="preserve"> 2010. február 15.                                     </w:t>
      </w:r>
      <w:r>
        <w:rPr>
          <w:b/>
          <w:u w:val="single"/>
        </w:rPr>
        <w:t>Felelős:</w:t>
      </w:r>
      <w:r>
        <w:rPr/>
        <w:t xml:space="preserve"> Mikó Zoltán  polgármester</w:t>
      </w:r>
    </w:p>
    <w:p>
      <w:pPr>
        <w:pStyle w:val="Normal"/>
        <w:autoSpaceDE w:val="false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8 igen szavazattal, ellenszavazat és tartózkodás nélkül az alábbi határozatot hozta: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6 /2010. (II.11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OP. 1.1.1-09/1 pályázat benyújtásának támoga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</w:t>
      </w:r>
      <w:r>
        <w:rPr>
          <w:i/>
        </w:rPr>
        <w:t xml:space="preserve"> </w:t>
      </w:r>
      <w:r>
        <w:rPr/>
        <w:t xml:space="preserve">Képviselő-testülete a GÚT Intézményfenntartó Társulás társult önkormányzataként támogatja azt, hogy Görbeháza Község Önkormányzata, mint a társulás székhelye pályázatot nyújtson be a TIOP. 1.1.1-09/1. számú, </w:t>
      </w:r>
      <w:r>
        <w:rPr>
          <w:bCs/>
        </w:rPr>
        <w:t>a pedagógiai, módszertani reformot támogató informatikai infrastruktúra fejlesztése megnevezésű pályáza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 a testületi határozatnak Görbeháza Község Önkormányzata részére történő megkül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u w:val="single"/>
        </w:rPr>
        <w:t>Határidő:</w:t>
      </w:r>
      <w:r>
        <w:rPr/>
        <w:t xml:space="preserve"> azonnal                     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jelentés lejárt határidejű határozat végrehajtás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nem olvassa fel a szöveges előterjesztést, mert mindenki megkapta előzete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Ki, mennyit fizet? És az benne van a költségvetésb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1,5 millió Ft-ot fizet és szerepel a költségvet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zal kellett számolni, hogy az egyik első osztály indítására nem lettünk volna jogosultak. A csapda az volt az egészben, hogy nem lehetett egy osztályba tömöríteni majdnem 40 gyereket és plusz egy fővel kellett 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Az intézményvezetőtől kaptak támogatást a tanulócsoportos foglalkozás jogszerűségérő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lmondja, hogy a napköziben jelenleg 28 fő van. Ő inkább a tanulószobára lett volna kíváncsi, annak indokoltságára. Sok a 3 millió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a tanulószobától lehetett volna átcsopor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Amikor a Magyar Államkincstár észrevette, az volt a kifogása, hogy nem lehetett volna ezt átszervezéssel megvaló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onban a feladatnövekedést ők sem vitat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két év telt el az elbocsátás óta, mert a két pedagógus Munkaügyi Bírósághoz fordult és a jogerős ítélet időpontjától kell számítani az időt. Később visszavonták a keresetet, csak a szabadság megváltást és a túlóra pénz kifizetését kérték.</w:t>
      </w:r>
    </w:p>
    <w:p>
      <w:pPr>
        <w:pStyle w:val="Normal"/>
        <w:jc w:val="both"/>
        <w:rPr/>
      </w:pPr>
      <w:r>
        <w:rPr/>
        <w:t>Ezt követően nyújtotta be a két önkormányzat a pályázatot a létszámbővítésre.</w:t>
      </w:r>
    </w:p>
    <w:p>
      <w:pPr>
        <w:pStyle w:val="Normal"/>
        <w:jc w:val="both"/>
        <w:rPr/>
      </w:pPr>
      <w:r>
        <w:rPr/>
        <w:t>Tehát még van 3 év. Újtikos önkormányzata kifizetette ezt az összeget, tehát Tiszagyulaháza az újtikosi önkormányzatnak tartozik. A kamatot az újtikosi pedagógus felvételétől kell szám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:</w:t>
      </w:r>
      <w:r>
        <w:rPr/>
        <w:t xml:space="preserve"> Elmondja, hogy az anyagból ki kellene venni a körjegyzőségi vagyonnyilatkozati ellenőrzést. Tehát csak az önkormányzatonkénti 1 ellenőrzés és a körjegyzőségi, így maradjon bebe.</w:t>
      </w:r>
    </w:p>
    <w:p>
      <w:pPr>
        <w:pStyle w:val="Normal"/>
        <w:jc w:val="both"/>
        <w:rPr/>
      </w:pPr>
      <w:r>
        <w:rPr/>
        <w:t>Erről szavaznia kell a Képviselő-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ri, hogy a Képviselő-testület szavazzon a változtatás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8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</w:rPr>
        <w:t>7/2010.(II. 11.) számú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2010. évi belső ellenőrzési tervről szóló 70/2009.(XI. 26.)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 helyi önkormányzatokról szóló 1990. évi LXV. törvény 92. § (6) bekezdése alapján a 2010. évi belső ellenőrzési tervről szóló 70/2009.(XI. 26.) határozat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i tervből az Újtikos-Tiszagyulaháza Körjegyzőség köztisztviselőinek vagyonnyilatkozat-tételi és kezelési rendjének ellenőrzésére vonatkozó belső ellenőrzést tör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fenti határozatot küldje meg a Kistérségi társulás Munkaszervezete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                         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tiszagyulaháza község önkormányzatának 2010. évi költségvetésérő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-tervezet írásban készültek, melyek 1-1 példánya a jegyzőkönyv mellékletét képezi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Felkéri az anyag készítőjét, ha van szóbeli kiegészítése,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Elmondja, hogy részletesen tartalmazza az adatokat az előterjesztés.</w:t>
      </w:r>
    </w:p>
    <w:p>
      <w:pPr>
        <w:pStyle w:val="Normal"/>
        <w:jc w:val="both"/>
        <w:rPr/>
      </w:pPr>
      <w:r>
        <w:rPr/>
        <w:t>Javasolja, hogy a 2-3. számú mellékleten menjenek végig, úgy, ahogy az Ügyrendi Bizottság ülésé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z iparűzési adó behajtásában van valami előrelépé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Elmondja, hogy az iparűzési adó és a gépjárműadó ügyben is volt felszól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a egy évet meghaladóan nem fizeti meg az állampolgár a gépjárműadót, kezdeményezi az Önkormányzat a forgalomból kivonását. Erről az ügyfél kap egy tájékoztatást, és lehet, hogy lép és befizeti a díj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z adott vállalkozó az iparűzési adóra részletfizetési halasztást kért és kapott. Az önkormányzat által küldött leveleket is 3 hét után vett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Reméli, hogy előbb fog a vállalkozó fizetni, minthogy a forgalomból kivonást végrehajtjá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Elmondja, hogy az Ügyrendi Bizottság már részletesen megtárgyalta a költségvetést.</w:t>
      </w:r>
    </w:p>
    <w:p>
      <w:pPr>
        <w:pStyle w:val="Normal"/>
        <w:jc w:val="both"/>
        <w:rPr/>
      </w:pPr>
      <w:r>
        <w:rPr/>
        <w:t>Mi a gyakorlat az iparűzési adó kivetésénél? Ő személy szerint a tavalyi évben több, mint dupláját fizette be és több hónap után kapta vissza a nem indokolt összeget, mindenféle kamat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Elmondja, hogy az iparűzési adóelőleget egy program számolja ki. Ebbe ők nem igazán tudnak belenyúlni. A 2010. évtől már az APEH fogja beszedni az ad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Mi a helyzet a helyszíni, illetve szabálysértési bírságokkal? Van ezzel teendője az önkormányzatnak és van –e belőle hasz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Elmondja, hogy a szabálysértési bírság teljes összegben az önkormányzatnál marad, a közigazgatási bírság 25%-a bevétele az önkormányzatnak, a többit tovább kell ut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Mi a helyzet Folyáss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általában nem ismeri el a tartozást, de van, amikor elismeri. Újszentmargitának is több millió Ft-ta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éleménye szerint ismételt felszólítást küldjenek Foly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Mi a helyzet a normatíva fizetésével? Hogyan történik a körjegyzőségi költségvetés készítése? Együtt készíti a két pénzügy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Elmondja, hogy folyamatosan egyeztetnek, de ő csak kész anyagot kap, átnézi és ha valami nem jó, azt jelzi a székhely pénzügyes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Mi a helyzet az első lakáshoz jutók támogatásáv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A 400 ezer Ft még a 4 fiatalt megillető támogatás összege, amit nem tudott az önkormányzat kifizetni az anyagi nehézségek miatt időb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legrövidebb időn belül kifiz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A szemétszállítási díj nem 650 ezer Ft len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Igen, az elírás az anyagban, ki fogja jav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Mennyi volt a szállítói tartoz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2,5 millió Ft. Nagy tartozások nincsenek a szolgáltatók felé. A legnagyobb tartozás a Kistérség felé va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lmondja, hogy az Ügyrendi Bizottság a mai napon megtárgyalta és véleményezte a költségvetést és javasolja annak változtatás nélküli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z Önkormányzat 2010. évi költségv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megalkotta az 1/2010.(II.12.) rendeletét Tiszagyulaháza község Önkormányzatának 2010. évi költségvetésérő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</w:rPr>
        <w:t>P</w:t>
      </w:r>
      <w:r>
        <w:rPr>
          <w:b/>
          <w:smallCaps/>
          <w:sz w:val="28"/>
          <w:szCs w:val="28"/>
        </w:rPr>
        <w:t>olgármester cafeteria juttatása és költségtérítése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Szeretne egy felvetést tenni. Az Ügyrendi Bizottsággal már tárgyalták a polgármester úr cafeteria juttatását. Az Ügyrendi Bizottság köztisztviselőkéhez hasonlóan javasolja a 288 ezer Ft/év összegű juttatás elfogadását.</w:t>
      </w:r>
    </w:p>
    <w:p>
      <w:pPr>
        <w:pStyle w:val="Normal"/>
        <w:jc w:val="both"/>
        <w:rPr/>
      </w:pPr>
      <w:r>
        <w:rPr/>
        <w:t>A Képviselő-testületnek mérlegelési joga van. A mindenkori köztisztviselői illetményalap 5-25-szöröse közötti skálán lehet meghatározni a juttatás mértékét.</w:t>
      </w:r>
    </w:p>
    <w:p>
      <w:pPr>
        <w:pStyle w:val="Normal"/>
        <w:jc w:val="both"/>
        <w:rPr/>
      </w:pPr>
      <w:r>
        <w:rPr/>
        <w:t>A polgármester költségtérítése eddig 60 ezer Ft volt. A mostani adózási szabályok változása miatt azonban csak megbízási díjként lehet az IMI programban feladni, így magasabb adó alá esik és nettó 31 ezer Ft a kifizetendő belőle. Ez jóval kevesebb, mint amit eddig kapott.</w:t>
      </w:r>
    </w:p>
    <w:p>
      <w:pPr>
        <w:pStyle w:val="Normal"/>
        <w:jc w:val="both"/>
        <w:rPr/>
      </w:pPr>
      <w:r>
        <w:rPr/>
        <w:t>Kérte az Ügyrendi Bizottságot, tegyen javaslatot ennek mértékére.</w:t>
      </w:r>
    </w:p>
    <w:p>
      <w:pPr>
        <w:pStyle w:val="Normal"/>
        <w:jc w:val="both"/>
        <w:rPr/>
      </w:pPr>
      <w:r>
        <w:rPr/>
        <w:t>Az Ügyrendi Bizottság 80 ezer Ft/ hó összegben javasolja megállapítani a polgármester költségtér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ára bocsátja a szóbeli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Istvánné:</w:t>
      </w:r>
      <w:r>
        <w:rPr/>
        <w:t xml:space="preserve"> Véleménye szerint a 2008. évi nettótól ne kapjon már kevesebbet a polgármester, úgy emeljék meg annak m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Olyan 90 ezer Ft-ra kellene em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Istvánné:</w:t>
      </w:r>
      <w:r>
        <w:rPr/>
        <w:t xml:space="preserve"> Támogatja a 90 ezer Ft-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Véleménye szerint ne érje el a maximumot, így javasolja a 89 ezer Ft-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Támogatja a körjegyző asszony javas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 javaslatot. Külön-külön kell szav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7 igen szavazattal, 1 ellenszavazat mellett,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8/2010. (II.11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i költségátalány megállapítás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Tiszagyulaháza Községi Önkormányzat</w:t>
      </w:r>
      <w:r>
        <w:rPr>
          <w:b/>
          <w:i/>
        </w:rPr>
        <w:t xml:space="preserve"> </w:t>
      </w:r>
      <w:r>
        <w:rPr/>
        <w:t xml:space="preserve">Képviselő-testülete a polgármesteri tisztség ellátásának egyes kérdéseiről és az önkormányzati képviselők tiszteletdíjáról szóló 1994. évi LXIV. törvény 18.§ </w:t>
      </w:r>
      <w:r>
        <w:rPr>
          <w:bCs/>
        </w:rPr>
        <w:t xml:space="preserve">(2) bekezdésében foglalt mérték figyelembevételével Mikó Zoltán polgármester költségátalányának mértékét </w:t>
      </w:r>
      <w:r>
        <w:rPr>
          <w:b/>
          <w:bCs/>
        </w:rPr>
        <w:t>2010. január 1</w:t>
      </w:r>
      <w:r>
        <w:rPr>
          <w:bCs/>
        </w:rPr>
        <w:t xml:space="preserve">-től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</w:rPr>
        <w:t>bruttó 89.000 Ft/ hó</w:t>
      </w:r>
      <w:r>
        <w:rPr>
          <w:bCs/>
        </w:rPr>
        <w:t xml:space="preserve"> összegben állapítja meg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Megbízza a körjegyzőt, hogy a költségátalány emelésből eredő adminisztrációs feladatokat lássa el, és gondoskodjon azok számfejtéséről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>
          <w:b/>
          <w:u w:val="single"/>
        </w:rPr>
        <w:t>Határidő</w:t>
      </w:r>
      <w:r>
        <w:rPr/>
        <w:t>: azonnal és folyamatos</w:t>
        <w:tab/>
      </w:r>
      <w:r>
        <w:rPr>
          <w:b/>
          <w:u w:val="single"/>
        </w:rPr>
        <w:t>Felelős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8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9/2010.(II.11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 részére biztosított cafeteria mérték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jc w:val="both"/>
        <w:rPr/>
      </w:pPr>
      <w:r>
        <w:rPr/>
        <w:t xml:space="preserve">Tiszagyulaháza Községi Önkormányzat Képviselő-testülete </w:t>
      </w:r>
      <w:r>
        <w:rPr>
          <w:rFonts w:cs="LiberationSans"/>
        </w:rPr>
        <w:t xml:space="preserve">polgármesteri tisztség ellátásának egyes kérdéseiről és az önkormányzati képviselők tiszteletdíjáról szóló 1994. évi LXIV. törvény 13.§ (1) bekezdésében foglaltakra tekintettel </w:t>
      </w:r>
      <w:r>
        <w:rPr/>
        <w:t xml:space="preserve">a polgármester részére 2010. évben </w:t>
      </w:r>
      <w:r>
        <w:rPr>
          <w:b/>
        </w:rPr>
        <w:t>288.000 Ft/év bruttó összegű cafeteria</w:t>
      </w:r>
      <w:r>
        <w:rPr/>
        <w:t xml:space="preserve"> juttatást biztosít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jc w:val="both"/>
        <w:rPr/>
      </w:pPr>
      <w:r>
        <w:rPr/>
        <w:t>A juttatás eljárási rendjére a köztisztviselőkre vonatkozó eljárási rendet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ri a körjegyzőt, hogy gondoskodjon a juttatás kifizetéséről</w:t>
      </w:r>
    </w:p>
    <w:p>
      <w:pPr>
        <w:pStyle w:val="Normal"/>
        <w:rPr/>
      </w:pPr>
      <w:r>
        <w:rPr/>
      </w:r>
    </w:p>
    <w:p>
      <w:pPr>
        <w:pStyle w:val="Normal"/>
        <w:ind w:left="6300" w:hanging="6300"/>
        <w:rPr/>
      </w:pPr>
      <w:r>
        <w:rPr>
          <w:b/>
          <w:u w:val="single"/>
        </w:rPr>
        <w:t>Határidő:</w:t>
      </w:r>
      <w:r>
        <w:rPr/>
        <w:t xml:space="preserve"> 2010. december 31.                                        </w:t>
      </w:r>
      <w:r>
        <w:rPr>
          <w:b/>
          <w:u w:val="single"/>
        </w:rPr>
        <w:t>Felelős:</w:t>
      </w:r>
      <w:r>
        <w:rPr/>
        <w:t xml:space="preserve"> Maginé dr. Csirke Erzsébet   körjegyző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tiszagyulaháza községi önkormányzat szakfeladatrendjérő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 előterjesztés minden adatot részletesen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10/2010.(II.11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szakfeladatrendjéről</w:t>
      </w:r>
    </w:p>
    <w:p>
      <w:pPr>
        <w:pStyle w:val="Normal"/>
        <w:jc w:val="both"/>
        <w:rPr>
          <w:b/>
          <w:b/>
          <w:smallCaps/>
          <w:emboss/>
          <w:color w:val="FFFFFF"/>
        </w:rPr>
      </w:pPr>
      <w:r>
        <w:rPr>
          <w:b/>
          <w:smallCaps/>
          <w:emboss/>
          <w:color w:val="FFFFFF"/>
        </w:rPr>
      </w:r>
    </w:p>
    <w:p>
      <w:pPr>
        <w:pStyle w:val="Normal"/>
        <w:jc w:val="both"/>
        <w:rPr/>
      </w:pPr>
      <w:r>
        <w:rPr/>
        <w:t>Tiszagyulaháza község Önkormányzatának Képviselő-testülete a Tiszagyulaháza község Önkormányzat Szervezeti és Működési Szabályzatáról szóló – többször módosított -  9/2007. (X. 1) rendeletét az alábbi 1. számú függelékét az alábbiak szerint módosítja és egységes szerkezetbe foglalva, fogadj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 önkormányzat fő tevékenységi köre</w:t>
      </w:r>
      <w:r>
        <w:rPr/>
        <w:t>:  TEÁOR    8411 Általános közigaz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laptevékenységi szakágazat:</w:t>
      </w:r>
      <w:r>
        <w:rPr/>
        <w:t xml:space="preserve"> 841105 Helyi önkormányzatok, valamint többcélú kistérségi   </w:t>
        <w:br/>
        <w:t xml:space="preserve">                                                                 társulások igazgatási tevékeny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 önkormányzat kiegészítő tevékenységi körei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TEÁOR 5629 Munkahelyi étkeztetés, közétkezteté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6810 ingatlan adásvéte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6820 Ingatlan bérbeadás, üzemeltet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önkormányzat kisegítő és vállalkozási tevékenységet nem folyt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>S z a k f e l a d a t r e n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Alaptevékenységhez kapcsolódó szakfeladatok</w:t>
      </w:r>
    </w:p>
    <w:tbl>
      <w:tblPr>
        <w:tblW w:w="8721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58"/>
        <w:gridCol w:w="7709"/>
      </w:tblGrid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03</w:t>
            </w:r>
          </w:p>
        </w:tc>
        <w:tc>
          <w:tcPr>
            <w:tcW w:w="7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i hulladék vegyes (ömlesztett) begyűjtése, szállítása, átrakása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12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intézményi étkeztetés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13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i intézményi étkeztetés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utak, hidak, alagutak üzemeltetése, fenntartása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26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 és többcélú kistérségi társulások igazgatási tevékenysége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01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 közbeszerzési eljárásainak lebonyolításával összefüggő szolgáltatások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03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-, községgazdálkodási m.n.s. szolgáltatások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302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mető-fenntartás és működtetése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02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világítás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901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, valamint többcélú kistérségi társulások elszámolásai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1902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ponti költségvetési befizetések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1906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nanszírozási műveletek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1907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nkormányzatok elszámolásai a költségvetési szerveikkel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0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 intézményeinek, programjainak komplex támogatása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11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00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fokú oktatás intézményeinek, programjainak komplex támogatása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11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iskolai tanulók nappali rendszerű nevelése, oktatása (1-4. évfolyam)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1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iskolai tanulók nappali rendszerű nevelése, oktatása (5-8. évfolyam)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3044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ógyító-megelőző ellátások finanszírozása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041</w:t>
            </w:r>
          </w:p>
        </w:tc>
        <w:tc>
          <w:tcPr>
            <w:tcW w:w="7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- és nővédelmi egészségügyi gondozás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02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orvosi ügyeleti ellátás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22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 segítségnyújtás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21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24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segítés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42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 által nyújtott lakástámogatás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11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 szociális segély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12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korúak járadéka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13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fenntartási támogatás normatív alapon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14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rendszeres lakásfenntartási támogatás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15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ási díj alanyi jogon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16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ási díj méltányossági alapon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17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 gyermekvédelmi pénzbeli ellátás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18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gészítő gyermekvédelmi támogatás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19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áztatási támogatás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22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meneti segély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23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tési segély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25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rlátozottak közlekedési támogatása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29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önkormányzati eseti pénzbeli ellátások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202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gyógyellátás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203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metés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41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célú foglalkoztatás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42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foglalkoztatás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42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munka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06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házak közösségi és hitéleti tevékenységének támogatása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09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m.n.s. közösségi, társadalmi tevékenységek támogatása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nyvíz gyűjtése, tisztítása, elhelyezése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502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művelődési intézmények, közösségi színterek működtetése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23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szolgáltatások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900</w:t>
            </w:r>
          </w:p>
        </w:tc>
        <w:tc>
          <w:tcPr>
            <w:tcW w:w="7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n.s egyéb közösségi, társadalmi tevékenység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gészítő tevékenységhez kapcsolódó szakfeladatok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17</w:t>
            </w:r>
          </w:p>
        </w:tc>
        <w:tc>
          <w:tcPr>
            <w:tcW w:w="77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i étkeztetés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19</w:t>
            </w:r>
          </w:p>
        </w:tc>
        <w:tc>
          <w:tcPr>
            <w:tcW w:w="77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étkeztetés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20</w:t>
            </w:r>
          </w:p>
        </w:tc>
        <w:tc>
          <w:tcPr>
            <w:tcW w:w="77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vendéglátás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1000</w:t>
            </w:r>
          </w:p>
        </w:tc>
        <w:tc>
          <w:tcPr>
            <w:tcW w:w="77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ját tulajdonú ingatlan adásvétel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1</w:t>
            </w:r>
          </w:p>
        </w:tc>
        <w:tc>
          <w:tcPr>
            <w:tcW w:w="77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ingatlan bérbeadása, üzemeltetés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2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lakóingatlan bérbeadása, üzemelteté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0. február 15.</w:t>
        <w:tab/>
        <w:tab/>
        <w:tab/>
        <w:tab/>
        <w:t xml:space="preserve">    </w:t>
      </w:r>
      <w:r>
        <w:rPr>
          <w:b/>
          <w:u w:val="single"/>
        </w:rPr>
        <w:t>Felelős:</w:t>
      </w:r>
      <w:r>
        <w:rPr/>
        <w:t>Maginé dr. Csirke Erzsébet</w:t>
      </w:r>
    </w:p>
    <w:p>
      <w:pPr>
        <w:pStyle w:val="Normal"/>
        <w:jc w:val="both"/>
        <w:rPr>
          <w:b/>
          <w:b/>
          <w:smallCaps/>
        </w:rPr>
      </w:pPr>
      <w:r>
        <w:rPr/>
        <w:tab/>
        <w:tab/>
        <w:tab/>
        <w:tab/>
        <w:tab/>
        <w:tab/>
        <w:tab/>
        <w:tab/>
        <w:t xml:space="preserve">       körjegyző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2010. évi közfoglalkoztatási terv elfogadás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már érintették ezt a témát a pályázati ismertető kapcs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zt a tervet jó dolognak tartja, nyomon követhető. A 26 millió Ft munka nem látszik a településen. Jó volna hatékonyabbá tenni.</w:t>
      </w:r>
    </w:p>
    <w:p>
      <w:pPr>
        <w:pStyle w:val="Normal"/>
        <w:jc w:val="both"/>
        <w:rPr/>
      </w:pPr>
      <w:r>
        <w:rPr/>
        <w:t>Mi a helyzet a kertészettel? Véleménye szerint kellene egy személyt találni, aki a munka irányítására alkal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idén is sok lesz a RÁT-os foglalkoztatott. Jó lenne, ha hasznos munkát is tudnának csinálni az eddig is elvégzett feladatok mellett. Van a tulajdonában egy 1,7 ha nagyságú földterület, amit felajánlana arra, hogy a közcélú foglalkoztatottak azt a területet megművelnék. Burgonyát, hagymát, zöldséget, répát és borsót lehetne benne termeszteni. Ez a terület a Rákóczi utca mögött helyezkedik el. A női foglalkoztatottakra lenne bízva a föld művelése, a termést éjjeli őr védené. Az első gondolata az volt, hogy a termést az óvodakonyhán használnák fel, azonban ennek a bevételezése nem megoldott. A második gondolata pedig az, hogy egy lista alapján a rászorult családoknak osztanák szét a megtermelt növényeket. </w:t>
      </w:r>
    </w:p>
    <w:p>
      <w:pPr>
        <w:pStyle w:val="Normal"/>
        <w:jc w:val="both"/>
        <w:rPr/>
      </w:pPr>
      <w:r>
        <w:rPr/>
        <w:t>Egyrészt támogatnák a rászoruló családokat, másrészt pedig munkát adnának a közcélúa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Véleménye szerint az óvodának kellene odaadni. Találják meg rá a megol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Véleménye szerint ez egy támadási felület a polgármester felé, mert ez az ő tulajdona. Nem jó ezt meglépni a választás évében.</w:t>
      </w:r>
    </w:p>
    <w:p>
      <w:pPr>
        <w:pStyle w:val="Normal"/>
        <w:jc w:val="both"/>
        <w:rPr/>
      </w:pPr>
      <w:r>
        <w:rPr/>
        <w:t>Nincs az önkormányzatnak erre egy megfelelő terüle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ajnos nincs olyan terület, amit meg lehetne műv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Elmondja, hogy más városokban ez nem eretnek gondolat.</w:t>
      </w:r>
    </w:p>
    <w:p>
      <w:pPr>
        <w:pStyle w:val="Normal"/>
        <w:jc w:val="both"/>
        <w:rPr/>
      </w:pPr>
      <w:r>
        <w:rPr/>
        <w:t>Ő is támogatja az óvodai felhaszná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Véleménye szerint nem kellene ingyen adni az embereknek, mivel ennek termesztése sem olcs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műhold nyomon követi a termények mennyiségét. Ez meg van határozva.</w:t>
      </w:r>
    </w:p>
    <w:p>
      <w:pPr>
        <w:pStyle w:val="Normal"/>
        <w:jc w:val="both"/>
        <w:rPr/>
      </w:pPr>
      <w:r>
        <w:rPr/>
        <w:t>Nem tudnak az óvodában nagy mennyiséget eltárolni fagyment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éleménye szerint a felhasználást meg lehet olda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z sem megy, mert az eredetét mindenképpen igazolni kell az ÁNTSZ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Jobban rá lehet venni az embereket, hogy dolgozzanak. Jobban nyomon követhető, ha nem végzik el a munkáj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másik megoldás, hogy létrehoznak egy szociális boltot. Ennek az az egyetlen hátránya, hogy egy vállalkozónak be kellene szállni és szerződést kellene kötni a szociális kártya kibocsátó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kérdés nem hangzott el, szavazásra teszi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11/2010. (II.11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10. évi közfoglalkoztatási terv elfogadás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Tiszagyulaháza Községi Önkormányzat</w:t>
      </w:r>
      <w:r>
        <w:rPr>
          <w:b/>
          <w:i/>
        </w:rPr>
        <w:t xml:space="preserve"> </w:t>
      </w:r>
      <w:r>
        <w:rPr/>
        <w:t>Képviselő-testülete a szociális igazgatásról és szociális ellátásokról szóló módosított és kiegészített 1993. évi III törvény 37/A. § (1) bekezdésében foglalt hatáskörében eljárva Tiszagyulaháza Község Önkormányzat 2010. évi közfoglalkoztatási tervét a határozat mellékletében foglalt tartalomm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 a terv MÁK és Munkaügyi Központ részére történő megküldésre, illetve a terv végrehaj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u w:val="single"/>
        </w:rPr>
        <w:t>Határidő:</w:t>
      </w:r>
      <w:r>
        <w:rPr/>
        <w:t xml:space="preserve"> azonnal, illetve folyamatos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autoSpaceDE w:val="false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11/2010. (II.11.) számú határozatáho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szagyulaháza Község Önkormányzatána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. évi közfoglalkoztatási ter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720"/>
        <w:gridCol w:w="720"/>
        <w:gridCol w:w="288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342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delkezés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 állá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mogatá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gosult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menként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oszlá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ő)</w:t>
            </w:r>
          </w:p>
        </w:tc>
        <w:tc>
          <w:tcPr>
            <w:tcW w:w="288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feladat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egjelölése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al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ztatá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szervezése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zírozá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rf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ő</w:t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áskeresési ellátásból 2010-ben kilépők életkor szerinti várható összeté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+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35 évnél fiatalab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35-55 év között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Rendelkezésre állási támogatásra jelenleg jogosult személyek életkor szerinti várható összetétele összesen (a+b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) 35 évnél fiatalab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) 35-55 év között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észben vagy egészben közfoglalkoztatá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eretében ellátandó közfeladatok: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jelölése, csoportonkénti felsorolása</w:t>
            </w:r>
          </w:p>
          <w:p>
            <w:pPr>
              <w:pStyle w:val="Normal"/>
              <w:ind w:left="144"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/Belvízelevező rendszer karbantartása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/Közterület tisztántartása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/Fűnyírás a közterületeken, az önkormányzati tulajdonú ingatlanoko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arlagfű irtá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/ Kézbesítési feladatok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/ Nyári festés-karbantartás az is- kolában, óvodába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/ Temető fenntartási feladatok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/ Ószi lombtakarítás a közterü- leteke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/ Szükség szerinti síktalanítás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/ Parkosítás, virágültetés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/ Kertészeti feladatok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/Falunapi rendezvényekre pakolási, köztisztasági feladatok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ok várható ütemezése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yed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Hóeltakarítás, síktalanítás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Belvízelevező rendszer karban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tása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Kertészeti feladato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yedév</w:t>
            </w:r>
          </w:p>
          <w:p>
            <w:pPr>
              <w:pStyle w:val="Normal"/>
              <w:ind w:left="8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Fűnyírás a közterületeken, az önkormányzati tulajdonú ingatlanoko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Temető fenntartási feladatok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Parkosítás, virágültetés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Belvízelevező rendszer karban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tása;</w:t>
            </w:r>
          </w:p>
          <w:p>
            <w:pPr>
              <w:pStyle w:val="Normal"/>
              <w:ind w:left="360" w:hanging="28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Parlagfű irtás</w:t>
            </w:r>
          </w:p>
          <w:p>
            <w:pPr>
              <w:pStyle w:val="Normal"/>
              <w:ind w:left="360" w:hanging="28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Kertészeti feladatok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yedév</w:t>
            </w:r>
          </w:p>
          <w:p>
            <w:pPr>
              <w:pStyle w:val="Normal"/>
              <w:ind w:left="8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Fűnyírás a közterületeken, az önkormányzati tulajdonú ingatlanoko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Nyári festés-karbantartás az is- kolában, óvodába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Temető fenntartási feladatok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Belvízelevező rendszer karban- tartása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Kertészeti feladatok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arlagfű irtá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Falunapi rendezvényekre pako- lási, köztisztasági feladat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yedév</w:t>
            </w:r>
          </w:p>
          <w:p>
            <w:pPr>
              <w:pStyle w:val="Normal"/>
              <w:ind w:left="8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emető fenntartási feladatok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Ószi lombtakarítás a közterü- leteke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Szükség szerinti  síktalanítá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megjelölt munka szakképesítési  szükséglete: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a) 8 általáno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b) szakképesíté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c) középiskol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d) felsőfokú képesíté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2. pont szerinti feladatok ellátáshoz szükséges létszá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 rendelkezésre állási támogatásra jogosultak képzettség szerinti várható összetétele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) 8 általáno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) szakképesíté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) középiskol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) felsőfokú képesíté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alkoztatás szervezésének módja: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) önkormányza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) önkormányzati társulá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) e célra létrehozott szerveze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) meglévő más szerveze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foglalkoztatás  finanszírozására   szükséges forrás: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76.452 F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) önkormányzati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38.820F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) központi költségveté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237.632 F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4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helyi választási bizottság tagjainak megválasztás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bizottság tagjaiban változás következik be. Bereczki Lászlóné családi okok miatt nem tudja vállalni a megbízatást. Helyette Budainé Pázmándi Judit lesz. A póttag személyében is változás van, a második póttag Slezsák Endré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12/2010.(II.11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választási bizottság tagjainak megválasztásáró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 Községi Önkormányzat Képviselő-testülete </w:t>
      </w:r>
      <w:r>
        <w:rPr>
          <w:rFonts w:cs="TimesNewRomanPSMT"/>
        </w:rPr>
        <w:t xml:space="preserve">a </w:t>
      </w:r>
      <w:r>
        <w:rPr/>
        <w:t>választási eljárásról szóló 1997. évi C. törvény 23. § (1) bekezdésében eljárva Tiszagyulaháza község Helyi Választási Bizottsága tagjául megválaszt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4140" w:leader="none"/>
        </w:tabs>
        <w:ind w:left="5028" w:hanging="4308"/>
        <w:jc w:val="both"/>
        <w:rPr/>
      </w:pPr>
      <w:r>
        <w:rPr/>
        <w:t xml:space="preserve">Balogh Jánosné </w:t>
        <w:tab/>
        <w:t xml:space="preserve"> Tiszagyulaháza,  Nefelejcs u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ind w:left="5028" w:hanging="4308"/>
        <w:jc w:val="both"/>
        <w:rPr/>
      </w:pPr>
      <w:r>
        <w:rPr/>
        <w:t xml:space="preserve">Mezei Jánosné </w:t>
        <w:tab/>
        <w:t xml:space="preserve">          Tiszagyulaháza, Kossuth u. 3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ind w:left="5028" w:hanging="4308"/>
        <w:jc w:val="both"/>
        <w:rPr/>
      </w:pPr>
      <w:r>
        <w:rPr/>
        <w:t xml:space="preserve">Tamás Antalné </w:t>
        <w:tab/>
        <w:t xml:space="preserve">          Tiszagyulaháza, Petőfi u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ind w:left="5028" w:hanging="4308"/>
        <w:jc w:val="both"/>
        <w:rPr/>
      </w:pPr>
      <w:r>
        <w:rPr/>
        <w:t>Tóth Gyuláné</w:t>
        <w:tab/>
        <w:t xml:space="preserve">          Tiszagyulaháza, Kossuth u. 6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ind w:left="3960" w:hanging="3240"/>
        <w:jc w:val="both"/>
        <w:rPr/>
      </w:pPr>
      <w:r>
        <w:rPr/>
        <w:t>Budainé Pázmándi Judit</w:t>
        <w:tab/>
        <w:tab/>
        <w:t xml:space="preserve">    Tiszagyulaháza, Kossuth u. 39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szám alatti lakosokat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Póttagok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600" w:leader="none"/>
        </w:tabs>
        <w:ind w:left="5028" w:hanging="4308"/>
        <w:jc w:val="both"/>
        <w:rPr/>
      </w:pPr>
      <w:r>
        <w:rPr/>
        <w:t>Czaga Imréné</w:t>
        <w:tab/>
        <w:t xml:space="preserve">Tiszagyulaháza, Kossuth u 66/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600" w:leader="none"/>
        </w:tabs>
        <w:ind w:left="5028" w:hanging="4308"/>
        <w:jc w:val="both"/>
        <w:rPr/>
      </w:pPr>
      <w:r>
        <w:rPr/>
        <w:t>Slezsák Endréné</w:t>
        <w:tab/>
        <w:t xml:space="preserve">Tiszagyulaháza, Hunyadi u. 11.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jc w:val="both"/>
        <w:rPr/>
      </w:pPr>
      <w:r>
        <w:rPr/>
        <w:t xml:space="preserve">     </w:t>
      </w:r>
      <w:r>
        <w:rPr/>
        <w:t>szám alatti lakosok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ri a polgármestert, hogy az esküt a tagoktól a választás előtt vegye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2010. április 10.            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/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 a polgári kistérség többcélú társulása társulási tanácsa társulási megállapodásának módosítás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Látják az ellátott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költségvetés egyeztetése során a tavalyi szinten lett betervezve a hozzájárulás. Ebben az évben nem kell hozzátenni. A házi segítségnyújtásnál 37%-os, a szociális étkeztetésnél pedig 41%-os a normatíva csökkenés. </w:t>
      </w:r>
    </w:p>
    <w:p>
      <w:pPr>
        <w:pStyle w:val="Normal"/>
        <w:jc w:val="both"/>
        <w:rPr/>
      </w:pPr>
      <w:r>
        <w:rPr/>
        <w:t>Elég rossz képet mutat a költségvetési előir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13/2010. (II.11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i Kistérség Többcélú Társulása Társulási Tanácsa társulási megállapodásána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</w:t>
      </w:r>
      <w:r>
        <w:rPr>
          <w:i/>
        </w:rPr>
        <w:t xml:space="preserve"> </w:t>
      </w:r>
      <w:r>
        <w:rPr/>
        <w:t>Képviselő-testülete megtárgyalta a Társulási megállapodás módosítására tett javaslatot és az előterjesztés mellékletének megfelelően elfogadja a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 a testületi határozatnak a Társulás Munkaszervezete részére történő megkül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u w:val="single"/>
        </w:rPr>
        <w:t>Határidő:</w:t>
      </w:r>
      <w:r>
        <w:rPr/>
        <w:t xml:space="preserve"> azonnal                     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autoSpaceDE w:val="false"/>
        <w:ind w:firstLine="204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hajdúsági szilárd hulladéklerakó és hasznosító társulás alapító okiratának módosítás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 előterjesztés alapján javasolja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14/2010. (II.11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ajdúsági Szilárd Hulladéklerakó és Hasznosító Társulás alapító okiratána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Tiszagyulaháza Községi Önkormányzat</w:t>
      </w:r>
      <w:r>
        <w:rPr>
          <w:b/>
          <w:i/>
        </w:rPr>
        <w:t xml:space="preserve"> </w:t>
      </w:r>
      <w:r>
        <w:rPr/>
        <w:t xml:space="preserve">Képviselő-testülete </w:t>
      </w:r>
      <w:r>
        <w:rPr>
          <w:rFonts w:cs="Garamond" w:ascii="Garamond" w:hAnsi="Garamond"/>
        </w:rPr>
        <w:t xml:space="preserve">megtárgyalta </w:t>
      </w:r>
      <w:r>
        <w:rPr>
          <w:rFonts w:cs="Garamond" w:ascii="Garamond" w:hAnsi="Garamond"/>
          <w:b/>
          <w:i/>
        </w:rPr>
        <w:t>„</w:t>
      </w:r>
      <w:r>
        <w:rPr>
          <w:rFonts w:cs="Garamond" w:ascii="Garamond" w:hAnsi="Garamond"/>
          <w:b/>
        </w:rPr>
        <w:t>A Hajdúsági Szilárd Hulladéklerakó és Hasznosító Társulás alapító okiratának módosítása”</w:t>
      </w:r>
      <w:r>
        <w:rPr>
          <w:rFonts w:cs="Garamond" w:ascii="Garamond" w:hAnsi="Garamond"/>
        </w:rPr>
        <w:t xml:space="preserve"> című előterjesztést és a helyi önkormányzatokról szóló 1990. évi LXV. Törvény 8.§ (1.) bekezdése, a helyi önkormányzatok társulásairól és együttműködéséről szóló 1997.évi CXXXV. Tv. 9.,és 16.§.-ában foglalt rendelkezések, az államháztartásról szóló 1992.évi XXXVIII. Törvény 66.§.-a, valamint a költségvetési szervek jogállásáról és gazdálkodásáról szóló 2008. évi CV. törvény 1.§, 15.§ (2), 18.§ (1) bekezdése alapján a Hajdúsági Szilárd Hulladéklerakó és Hasznosító Társulásnak az alábbi (egységes szerkezetbe foglalt ) alapító okiratát elfogadj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TextBody"/>
        <w:jc w:val="center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  <w:t>A Társulási Tanács 10/2009. (XII.16.) Hull.Társ. számú határozatával elfogadott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L A P Í T Ó  O K I R A 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2"/>
        <w:gridCol w:w="236"/>
        <w:gridCol w:w="6302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költségvetési szerv neve:</w:t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jdúsági Szilárd Hulladéklerakó  és Hasznosító Társulás</w:t>
            </w:r>
          </w:p>
        </w:tc>
      </w:tr>
      <w:tr>
        <w:trPr>
          <w:trHeight w:val="22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zékhelye: </w:t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220, Hajdúböszörmény, Bocskai tér 1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étrehozásáról rendelkező határozat:</w:t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7/2002.(VI.27.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ogszabályban meghatározott közfeladata:</w:t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lepülési hulladék kezelés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Igazgatási tevékenysé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Alapító szerv neve és székhelye: </w:t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jdúböszörmény Város Önkormányzat , 4220 Hajdúböszörmény, Bocskai István tér 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jdúnánás Város Önkormányzata  4081 Hajdúnánás, Köztársaság tér 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ajdúdorog Város Önkormányzata 4087 Hajdúdorog, Tokaji u. 4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jdúhadház Város Önkormányzata  4242, Hajdúhadház, Bocskai tér 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lmazújváros Város Önkormányzata 4060 Balmazújváros, Kossuth tér 4-5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gár Város Önkormányzata  4090 Polgár, Barankovics tér 5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églás Város Önkormányzata  4243 Téglás, Kossuth u. 6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örbeháza Község önkormányzata Görbeháza, 4075 Böszörményi u. 3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jtikos Község Önkormányzata  4096 Újtikos, Arany János u. 12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szagyulaháza Község Önkormányzata 4097 Tiszagyulaháza, Kossuth u. 73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cskaikert Község Önkormányzata 4271 Bocskaikert , Poroszlay u. 20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lyás Község Önkormányzata 4095 Folyás, Fő u. 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tobágy Község Önkormányzata  4071 Hortobágy, Czinege J. u. 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jszentmargita Község Önkormányzata 4065 Újszentmargita , Rákóczi u. 125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lapítás éve: </w:t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2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Fenntartó neve és címe: </w:t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jdúböszörmény Város Önkormányzata  4220 Hajdúböszörmény, Bocskai István tér 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jdúnánás Város Önkormányzata  4081 Hajdúnánás, Köztársaság tér 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ajdúdorog Város Önkormányzata 4087 Hajdúdorog, Tokaji u. 4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jdúhadház Város Önkormányzata  4242, Hajdúhadház, Bocskai tér 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lmazújváros Város Önkormányzata 4060 Balmazújváros, Kossuth tér 4-5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gár Város Önkormányzata  4090 Polgár, Barankovics tér 5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églás Város Önkormányzata  4243 Téglás, Kossuth u. 6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örbeháza Község önkormányzata Görbeháza, 4075 Böszörményi u. 3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jtikos Község Önkormányzata  4096 Újtikos, Arany János u. 12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szagyulaháza Község Önkormányzata 4097 Tiszagyulaháza, Kossuth u. 73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cskaikert Község Önkormányzata 4271 Bocskaikert , Poroszlay u. 20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lyás Község Önkormányzata 4095 Folyás, Fő u. 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tobágy Község Önkormányzata  4071 Hortobágy, Czinege J. u. 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jszentmargita Község Önkormányzata 4065 Újszentmargita , Rákóczi u. 125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laptevékenysége: </w:t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52" w:hanging="0"/>
              <w:jc w:val="both"/>
              <w:rPr>
                <w:color w:val="FF0000"/>
              </w:rPr>
            </w:pPr>
            <w:r>
              <w:rPr/>
              <w:t>A háztartásban, a termelésben, a szolgáltatásban , a közterületen keletkező nem veszélyes szilárd hulladékok gyűjtése és szállítása, átmeneti tárolása, kezelése, ártalmatlanítása, elhelyezése</w:t>
            </w:r>
          </w:p>
          <w:p>
            <w:pPr>
              <w:pStyle w:val="Normal"/>
              <w:rPr/>
            </w:pPr>
            <w:r>
              <w:rPr/>
              <w:t xml:space="preserve">TEÁOR  3811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kágazat:</w:t>
            </w:r>
          </w:p>
          <w:p>
            <w:pPr>
              <w:pStyle w:val="Normal"/>
              <w:ind w:left="1512" w:hanging="1512"/>
              <w:rPr/>
            </w:pPr>
            <w:r>
              <w:rPr/>
              <w:t>381101</w:t>
              <w:tab/>
              <w:t>Települési hulladék összetevőinek válogatása,elkülönített begyűjtése,szállítása,átrak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apvető szakfeladat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akfeladatok ( 2009. december 31.-ig hatályos ):</w:t>
            </w:r>
          </w:p>
          <w:p>
            <w:pPr>
              <w:pStyle w:val="Normal"/>
              <w:ind w:left="1452" w:hanging="1440"/>
              <w:rPr/>
            </w:pPr>
            <w:r>
              <w:rPr/>
              <w:t>751153</w:t>
              <w:tab/>
              <w:t>Helyi önkormányzatok, valamint többcélú kistérségi társulások igazgatási tevékenysége</w:t>
            </w:r>
          </w:p>
          <w:p>
            <w:pPr>
              <w:pStyle w:val="Normal"/>
              <w:ind w:left="1452" w:hanging="1452"/>
              <w:rPr/>
            </w:pPr>
            <w:r>
              <w:rPr/>
              <w:t>901116</w:t>
              <w:tab/>
              <w:t>Szennyvízelvezetés és kezelés</w:t>
            </w:r>
          </w:p>
          <w:p>
            <w:pPr>
              <w:pStyle w:val="Normal"/>
              <w:ind w:left="1452" w:hanging="1452"/>
              <w:rPr/>
            </w:pPr>
            <w:r>
              <w:rPr/>
              <w:t>901215                Településtisztasági szolgáltatás</w:t>
            </w:r>
          </w:p>
          <w:p>
            <w:pPr>
              <w:pStyle w:val="Normal"/>
              <w:ind w:left="1452" w:hanging="1452"/>
              <w:rPr/>
            </w:pPr>
            <w:r>
              <w:rPr/>
              <w:t>902113</w:t>
              <w:tab/>
              <w:t>Települési hulladékok kezelése, köztisztasági tevékenység</w:t>
            </w:r>
          </w:p>
          <w:p>
            <w:pPr>
              <w:pStyle w:val="Normal"/>
              <w:ind w:left="1452" w:hanging="1452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akfeladatok ( 2010.01.01.-től hatályos ):</w:t>
            </w:r>
          </w:p>
          <w:p>
            <w:pPr>
              <w:pStyle w:val="Normal"/>
              <w:ind w:left="1452" w:hanging="1452"/>
              <w:rPr/>
            </w:pPr>
            <w:r>
              <w:rPr/>
              <w:t>370000</w:t>
              <w:tab/>
              <w:t>Szennyvíz gyűjtése, kezelése, tisztítása, elhelyezése</w:t>
            </w:r>
          </w:p>
          <w:p>
            <w:pPr>
              <w:pStyle w:val="Normal"/>
              <w:ind w:left="1452" w:hanging="1452"/>
              <w:rPr/>
            </w:pPr>
            <w:r>
              <w:rPr/>
              <w:t>381101</w:t>
              <w:tab/>
              <w:t xml:space="preserve">Települési hulladék összetevőinek válogatása,elkülönített begyűjtése,szállítása,átrakása </w:t>
            </w:r>
          </w:p>
          <w:p>
            <w:pPr>
              <w:pStyle w:val="Normal"/>
              <w:ind w:left="1452" w:hanging="1452"/>
              <w:rPr/>
            </w:pPr>
            <w:r>
              <w:rPr/>
              <w:t>381102</w:t>
              <w:tab/>
              <w:t>Egyéb nem veszélyes hulladék összetevőinek válogatása, elkülönített gyűjtése,szállítása, átrakása</w:t>
            </w:r>
          </w:p>
          <w:p>
            <w:pPr>
              <w:pStyle w:val="Normal"/>
              <w:rPr/>
            </w:pPr>
            <w:r>
              <w:rPr/>
              <w:t>381103               Települési hulladék begyűjtése, szállítása, átrakása</w:t>
            </w:r>
          </w:p>
          <w:p>
            <w:pPr>
              <w:pStyle w:val="Normal"/>
              <w:ind w:left="1452" w:hanging="1452"/>
              <w:rPr/>
            </w:pPr>
            <w:r>
              <w:rPr/>
              <w:t>841126</w:t>
              <w:tab/>
              <w:t>Önkormányzatok és többcélú kistérségi társulások igazgatási tevékenysége</w:t>
            </w:r>
          </w:p>
          <w:p>
            <w:pPr>
              <w:pStyle w:val="Normal"/>
              <w:ind w:left="1452" w:hanging="1452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Kiegészítő tevékenysége</w:t>
            </w:r>
            <w:r>
              <w:rPr/>
              <w:t xml:space="preserve">: - -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isegítő és vállalkozási tevékenysége és ezek arányainak felső határa a szerv kiadásaiban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TextBody"/>
              <w:ind w:left="25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egítő és vállalkozási tevékenységet nem végez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Illetékességi területe: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/>
            </w:pPr>
            <w:r>
              <w:rPr/>
              <w:t>Hajdúböszörmény , Hajdúnánás,Hajdúdorog,Hajdúhadház,Balmazújváros,Polgár, Téglás,Görbeháza,Újtikos,Tiszagyulaháza,Bocskaikert,Folyás,Hortobágy, Újszentmargita közigazgatási terület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Irányító szerv neve, székhelye: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</w:rPr>
              <w:t>Hajdúsági Szilárd Hulladéklerakó és Hasznosító Társulás Társulási Tanácsa, 4220 Hajdúböszörmény, Bocskai István tér 1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Típus szerinti besorolása: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ind w:left="372" w:hanging="0"/>
              <w:rPr/>
            </w:pPr>
            <w:r>
              <w:rPr/>
              <w:t xml:space="preserve">A tevékenység jellege alapján: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/>
            </w:pPr>
            <w:r>
              <w:rPr/>
              <w:t>közhatalmi költségvetési szerv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ind w:left="372" w:hanging="0"/>
              <w:rPr/>
            </w:pPr>
            <w:r>
              <w:rPr/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ind w:left="372" w:hanging="0"/>
              <w:rPr/>
            </w:pPr>
            <w:r>
              <w:rPr/>
              <w:t>Feladatellátáshoz kapcsolódó funkciója: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/>
            </w:pPr>
            <w:r>
              <w:rPr/>
              <w:t>önállóan működő  költségvetési szerv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tcBorders/>
          </w:tcPr>
          <w:p>
            <w:pPr>
              <w:pStyle w:val="Normal"/>
              <w:rPr/>
            </w:pPr>
            <w:r>
              <w:rPr/>
              <w:t>Gazdálkodási feladatait Hajdúböszörmény Város Polgármesteri Hivatala látja 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 költségvetési szerv vezetőjének kinevezési, megbízási, választási rendje: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A társulási tanács soraiból elnököt , és négy fő elnökhelyettest választ. A társulás elnökének személyéről a társulási tanács titkos szavazással dönt. A társulást a társulás elnöke képviseli, akinek megbízatása 4 évre szól. Az elnök újraválaszthat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 költségvetési szerv foglalkoztatottjaira vonatkozó foglalkoztatási jogviszony(ok) megjelölése: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A foglalkoztatottak a Ktv. és Mt hatálya alá tartoznak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Feladatellátást szolgáló vagyon: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Szvegtrzsbehzssal2"/>
              <w:spacing w:lineRule="auto" w:line="240" w:before="0" w:after="0"/>
              <w:ind w:left="252" w:hanging="0"/>
              <w:rPr/>
            </w:pPr>
            <w:r>
              <w:rPr>
                <w:sz w:val="24"/>
                <w:szCs w:val="24"/>
              </w:rPr>
              <w:t>A feladatok ellátásához szükséges vagyont a települési önkormányzatok folyamatosan kötelesek biztosítani .</w:t>
            </w:r>
          </w:p>
          <w:p>
            <w:pPr>
              <w:pStyle w:val="Szvegtrzsbehzssal2"/>
              <w:spacing w:lineRule="auto" w:line="240" w:before="0" w:after="0"/>
              <w:ind w:left="252" w:hanging="0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 vagyon feletti rendelkezés joga: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Arial"/>
              </w:rPr>
              <w:t>A társulást illeti meg a társulásba bevitt vagyon, valamint a működése során szerzett vagyon, így a közös beruházásban megvalósított szilárd hulladéklerakó telep, az azt kiszolgáló létesítmények, berendezések, felszerelések. A társulás megszűnése esetén a társulás rendelkezésére bocsátott vagyon a rendelkezésre bocsátás arányában visszakerül a társulás tagi önkormányzatokho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Záradék: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 Hajdúsági Szilárd Hulladéklerakó és Hasznosító Társulás  alapító okiratát a társulási Tanács  a …/2009. (…) Önk. számú határozatával, 2010. január 01-jei hatállyal hagyta jóvá. </w:t>
            </w:r>
          </w:p>
        </w:tc>
      </w:tr>
    </w:tbl>
    <w:p>
      <w:pPr>
        <w:pStyle w:val="TextBody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Felkéri a polgármestert a testületi határozatot a küldje meg a Társulás munkaszervezete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u w:val="single"/>
        </w:rPr>
        <w:t>Határidő:</w:t>
      </w:r>
      <w:r>
        <w:rPr/>
        <w:t xml:space="preserve"> azonnal, illetve folyamatos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 Ü L Ö N F É L É 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rtpálya előtti háromszög terület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Ha ezt a háromszög alakú területet az önkormányzat meg tudná vásárolni, akkor a közhasznú munkásokkal ezt rendben lehetne tartatni.</w:t>
      </w:r>
    </w:p>
    <w:p>
      <w:pPr>
        <w:pStyle w:val="Normal"/>
        <w:jc w:val="both"/>
        <w:rPr/>
      </w:pPr>
      <w:r>
        <w:rPr/>
        <w:t>Kéri, hogy lépjen ez ügyben a polgármeste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közelmúltban volt már erről szó, amikor a pihenőparkot kívánták itt kialakítani pályázati támogatás útján, de sajnos vissza kellett mondani a pályázatot.</w:t>
      </w:r>
    </w:p>
    <w:p>
      <w:pPr>
        <w:pStyle w:val="Normal"/>
        <w:jc w:val="both"/>
        <w:rPr/>
      </w:pPr>
      <w:r>
        <w:rPr/>
        <w:t xml:space="preserve">Szeretné ez a területet megszerezni, azonban az évekkel ezelőtt írt adásvételi szerződés már nem érvényes, mert a tulajdonos közben elhalálozott. </w:t>
      </w:r>
    </w:p>
    <w:p>
      <w:pPr>
        <w:pStyle w:val="Normal"/>
        <w:jc w:val="both"/>
        <w:rPr/>
      </w:pPr>
      <w:r>
        <w:rPr/>
        <w:t>Véleménye szerint újfent tárgyalni kell az örökösökkel ez ügy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>Kapus Istvánné képviselő a tárgyalótermet elhagyta, jelen van 7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gyetért az elhangzottakkal. Felhívja azonban a Képviselő-testület figyelmét, hogy választás éve van, ne ürítsék ki a kasszát telj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napirendi pontra javaslat nem érkezett, Mikó Zoltán polgármester a nyilvános ülést bezárta és zárt ülést rende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jdú-Bihari Önkormányzat Vízmű ZRT. Felügyelő Bizottság tagjainak megválasztás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határozati javaslat alapján kéri a Bizottság tagjainak megválasz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7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15/2010. (II.11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jdú-Bihari Önkormányzatok Vízmű ZRT. Felügyelő Bizottság tagjainak megválasz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Önkormányzata, mint a Hajdú-Bihari Önkormányzatok Vízmű Zártkörűen Működő Részvénytársaság részvényese a részvénytársaság 2009. november 13. és 2009. december 8. napján megtartott rendkívüli közgyűlésein hozott határozatok érvénytelenségének kiküszöbölésére irányuló a cégbíróság végzésébe foglalt hiánypótlás okán 2010. február 25. napjára a Felügyelő Bizottság által összehívott rendkívüli közgyűlés napirendjével összefüggésb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fogadja az igazgatóság tagjainak Dr. Tárkányi Tamás, Nagy Miklós és Szabó Ferencné jelölését azzal, hogy Nagy Miklóst az alapszabály jogosítsa fel a vezérigazgató cím viselésér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hiánypótlás folytán kialakult helyzetre figyelemmel tudomásul veszi és elfogadja a megválasztott, de érvényesen a cégjegyzékben át nem vezetett igazgatóság 2009. december 1. napjától az érvényes megválasztásukig terjedő időtartamban végzett tevékenységét és meghozott intézkedései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fogadja az üzemi tanács döntése alapján Kanyuk Jánosnak a felügyelőbizottság tagjává jelölésé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gyetért az alapszabálynak a meghívó mellékletét képező részletes napirend szerinti módosításáva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Felügyelő Bizottság által vizsgált 2008. évi üzleti jelentést, az éves beszámolót 2.508.801 E Ft mérlegfőösszeggel és 433.444 E Ft mérleg szerinti veszteséggel, a kiegészítő melléklettel, a Könyvvizsgálói jelentést jelen formájába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atalmazza a 2010. február 25. napján tartandó ZRT. Közgyűlésén a szavazásra feljogosított képviselőjét, hogy a határozati javaslatokról történő döntési eljárásban a fentieknek megfelelően járjon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0.02.25.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napirendi pontra javaslat nem érkezett, Mikó Zoltán polgármester a nyilvános ülést bezárta és zárt ülést rende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kó Zoltán </w:t>
        <w:tab/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ab/>
        <w:t>körjegyző</w:t>
      </w:r>
    </w:p>
    <w:sectPr>
      <w:headerReference w:type="default" r:id="rId2"/>
      <w:headerReference w:type="first" r:id="rId3"/>
      <w:type w:val="nextPage"/>
      <w:pgSz w:w="11906" w:h="16838"/>
      <w:pgMar w:left="1080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56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8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360"/>
      </w:pPr>
      <w:rPr/>
    </w:lvl>
    <w:lvl w:ilvl="1">
      <w:start w:val="1"/>
      <w:numFmt w:val="upperRoman"/>
      <w:lvlText w:val="%2."/>
      <w:lvlJc w:val="left"/>
      <w:pPr>
        <w:tabs>
          <w:tab w:val="num" w:pos="1584"/>
        </w:tabs>
        <w:ind w:left="158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26:00Z</dcterms:created>
  <dc:creator>Tgy-gep3</dc:creator>
  <dc:description/>
  <cp:keywords/>
  <dc:language>en-US</dc:language>
  <cp:lastModifiedBy>Tgy-gep3</cp:lastModifiedBy>
  <cp:lastPrinted>2010-03-09T14:53:00Z</cp:lastPrinted>
  <dcterms:modified xsi:type="dcterms:W3CDTF">2010-03-09T13:55:00Z</dcterms:modified>
  <cp:revision>18</cp:revision>
  <dc:subject/>
  <dc:title>JEGYZŐKÖNYV</dc:title>
</cp:coreProperties>
</file>