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GYZŐKÖNY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9. december 17-én Tiszagyulaházán, az Őszirózsa Idősek Klubjában megtartott nyilvános Képviselő-testületi ülésrő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  <w:tab/>
        <w:tab/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  <w:tab/>
        <w:tab/>
        <w:t xml:space="preserve">képviselő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ovács Miklós</w:t>
        <w:tab/>
        <w:tab/>
        <w:t>Tiszamelléki Kft. ügyvezetője</w:t>
      </w:r>
    </w:p>
    <w:p>
      <w:pPr>
        <w:pStyle w:val="Normal"/>
        <w:jc w:val="both"/>
        <w:rPr/>
      </w:pPr>
      <w:r>
        <w:rPr/>
        <w:tab/>
        <w:tab/>
        <w:tab/>
        <w:t>Kovács Attila</w:t>
        <w:tab/>
        <w:tab/>
        <w:tab/>
        <w:t>Tiszamelléki Kft. munkatár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 megjelenteket az évzáró Képviselő-testületi ülésen. Külön köszönti a két meghívott vendéget, Kovács Miklós urat, a Tiszamelléki Mélyépítő Kft. ügyvezető igazgatóját és Kovács Attila urat, a Kft. munkatár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6 fő.</w:t>
      </w:r>
    </w:p>
    <w:p>
      <w:pPr>
        <w:pStyle w:val="Normal"/>
        <w:jc w:val="both"/>
        <w:rPr/>
      </w:pPr>
      <w:r>
        <w:rPr/>
        <w:t>A jelen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  <w:t>Javaslatot tesz a meghívóban szereplő napirendi pontok tárgyalására azzal a módosítással, hogy a napirend előtti kitüntetés átadása elmarad. A Vöröskereszt titkára egy másik időpontban fogja átadni a díjat a képviselő asszony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>Jelentés lejárt határidejű határozatok végrehajtásáról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z önkormányzati tulajdonú közüzeme által szolgáltatott ivóvíz és csatorna használatért fizetendő díj megállapításáról szóló 1/2001.(II.01.) számú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 települési szilárd hulladékkal kapcsolatos hulladékkezelési helyi közszolgáltatásról szóló 12/2004.(XII.31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 magánszemélyek és vállalkozók kommunális adójáról szóló 12/2003.(XII.18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 Képviselő-testület 2010. évi munkaterv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 Polgári Kistérség Többcélú Társulása alapító okiratának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z önkormányzati tulajdonú ingatlanok bérbe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aginé dr. Csirke Erzsébet kör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z ISTÁPFŰ Bt-vel kötött szerződés felülvizsgálat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ülönfélé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t és tartózkodás nélkül elfogadta a napirendi pontok tárgyalását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lentés lejárt határidejű határozatok végrehajtásáról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 a napirendi pont elfogadását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fogadta a jelentést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z önkormányzati tulajdonú közüzeme által szolgáltatott ivóvíz és csatorna használatért fizetendő díj megállapításáról szóló 1/2001.(II.01.) számú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</w:rPr>
        <w:t>(</w:t>
      </w:r>
      <w:r>
        <w:rPr/>
        <w:t>Az előterjesztés és a rendelet-tervezet írásban készült, melynek egy-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en képviselő megkapta az anyagot, át tudták tanulmányozni.</w:t>
      </w:r>
    </w:p>
    <w:p>
      <w:pPr>
        <w:pStyle w:val="Normal"/>
        <w:jc w:val="both"/>
        <w:rPr/>
      </w:pPr>
      <w:r>
        <w:rPr/>
        <w:t>Kéri a Kft. képviselőit, ha van szóbeli kiegészítésük, tegy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 Tiszamelléki Kft. ügyvezetője:</w:t>
      </w:r>
      <w:r>
        <w:rPr/>
        <w:t xml:space="preserve"> Köszönti a Tisztelt Képviselő-testületet. Megtiszteltetésnek tartja, hogy részt vehet az ülésen. Elmondja, hogy szolgáltatóként a legjobbat szeretné nyújtani Tiszagyulaháza lakosságának. Megküldték az ajánlatukat a díjemelésről. Az összeget úgy határozták meg, hogy kiszámították a megemelkedő költségeket, figyelembe vették, hogyan gazdaságos a Kft-nek is, hogy ne termeljen defficitet és így jött ki ez a végeredmény. Tehát 10%-os növekedést javasolnak a 2010. évre.</w:t>
      </w:r>
    </w:p>
    <w:p>
      <w:pPr>
        <w:pStyle w:val="Normal"/>
        <w:jc w:val="both"/>
        <w:rPr/>
      </w:pPr>
      <w:r>
        <w:rPr/>
        <w:t>Az ivóvíz minőségének változásával kapcsolatban sok mindent ígérni nem tud.</w:t>
      </w:r>
    </w:p>
    <w:p>
      <w:pPr>
        <w:pStyle w:val="Normal"/>
        <w:jc w:val="both"/>
        <w:rPr/>
      </w:pPr>
      <w:r>
        <w:rPr/>
        <w:t>A 2009. évben egy tisztítóberendezést helyeztek el a hálózatban, ami egy jelentős beruházás volt. Ezen összeg 1/3 –át magukra vállalta a Kft., figyelembe véve a két Önkormányzat anyagi helyzetét.</w:t>
      </w:r>
    </w:p>
    <w:p>
      <w:pPr>
        <w:pStyle w:val="Normal"/>
        <w:jc w:val="both"/>
        <w:rPr/>
      </w:pPr>
      <w:r>
        <w:rPr/>
        <w:t>Ismételten elmondja, hogy nem szeretnének veszteséget termelni. Felhívja a figyelmet arra, hogy volt olyan év, amikor egyáltalán nem emelték a díjat.</w:t>
      </w:r>
    </w:p>
    <w:p>
      <w:pPr>
        <w:pStyle w:val="Normal"/>
        <w:jc w:val="both"/>
        <w:rPr/>
      </w:pPr>
      <w:r>
        <w:rPr/>
        <w:t>Kéri, hogy a Képviselő-testület a döntésénél vegye figyelembe a kérésüket, hogy ne legyen veszteségük.</w:t>
      </w:r>
    </w:p>
    <w:p>
      <w:pPr>
        <w:pStyle w:val="Normal"/>
        <w:jc w:val="both"/>
        <w:rPr/>
      </w:pPr>
      <w:r>
        <w:rPr/>
        <w:t>Polgár Városgondnokságához a két Önkormányzat elég nagy összeget fizet a szennyvíztisztításért. Ezt az összeget szeretnék csökkenteni.</w:t>
      </w:r>
    </w:p>
    <w:p>
      <w:pPr>
        <w:pStyle w:val="Normal"/>
        <w:jc w:val="both"/>
        <w:rPr/>
      </w:pPr>
      <w:r>
        <w:rPr/>
        <w:t>Reméli, hogy lesz ezen a téren változás, hogy jobb lesz a helyzet és előrébb tudnak lép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ét Önkormányzat ivóvízhálózatán csak egy nagy beruházás segítene, egy csőcsere. Idáig még nem volt rá pályázati lehetőség, mert ez a víz csak esztétikailag néz ki rosszul, de nem egészségkárosító.</w:t>
      </w:r>
    </w:p>
    <w:p>
      <w:pPr>
        <w:pStyle w:val="Normal"/>
        <w:jc w:val="both"/>
        <w:rPr/>
      </w:pPr>
      <w:r>
        <w:rPr/>
        <w:t>Megkérdezi körjegyző asszonyt, hogy Újtikos község Önkormányzata hogyan döntött a díjemelésbe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újtikosi Képviselő-testület 2 ütemben fogadta el az emelést, az alábbiak szerint:</w:t>
      </w:r>
    </w:p>
    <w:p>
      <w:pPr>
        <w:pStyle w:val="Normal"/>
        <w:jc w:val="both"/>
        <w:rPr/>
      </w:pPr>
      <w:r>
        <w:rPr/>
        <w:t>Tehát 2010. január 1-től 5%-os, majd 2010. július 01-től szintén 5%-os emelést. A második emelésnél is az alapárat fogják emelni, nem az emelt árra számolják rá az 5%-os emelést.</w:t>
      </w:r>
    </w:p>
    <w:p>
      <w:pPr>
        <w:pStyle w:val="Normal"/>
        <w:jc w:val="both"/>
        <w:rPr/>
      </w:pPr>
      <w:r>
        <w:rPr/>
        <w:t>Így az ivóvíz január 1-től 213,- Ft, a szennyvíz 203,- Ft, július 1-től az ivóvíz 223,-Ft, a szennyvíz pedig 212,- 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, hogy egy kérdéskörben tárgyalják a napirendet.</w:t>
      </w:r>
    </w:p>
    <w:p>
      <w:pPr>
        <w:pStyle w:val="Normal"/>
        <w:jc w:val="both"/>
        <w:rPr/>
      </w:pPr>
      <w:r>
        <w:rPr/>
        <w:t>Első hallásra a 10% nagyon soknak tűnik.</w:t>
      </w:r>
    </w:p>
    <w:p>
      <w:pPr>
        <w:pStyle w:val="Normal"/>
        <w:jc w:val="both"/>
        <w:rPr/>
      </w:pPr>
      <w:r>
        <w:rPr/>
        <w:t>Várja a kérdéseket, javaslatokat.</w:t>
      </w:r>
    </w:p>
    <w:p>
      <w:pPr>
        <w:pStyle w:val="Normal"/>
        <w:jc w:val="both"/>
        <w:rPr/>
      </w:pPr>
      <w:r>
        <w:rPr/>
        <w:t>Az év végi testületikkel az a baj, hogy ilyenkor történik az adók emelése is, és ez igen nagy terhet ró a lakosság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Elmondja, hogy év közben is tudnak tájékoztatást adni, nem kell megvárni a döntéssel a decemb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Tudják, hogy a szennyvíz ártalmatlanítás nem jön ki a lakossági befizetésből, hanem Polgárnak kell fizetni.</w:t>
      </w:r>
    </w:p>
    <w:p>
      <w:pPr>
        <w:pStyle w:val="Normal"/>
        <w:jc w:val="both"/>
        <w:rPr/>
      </w:pPr>
      <w:r>
        <w:rPr/>
        <w:t>Hogy is működik e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Elmondja, hogy Polgár Újtikosról beemeli a szennyvizet egy hálózaton keresztül. Ez a szennyvíz két átemelőn megy keresztül. Ezen átemelők éves költsége 1 millió Ft. Ha nem az átemelőkön keresztül érné el a medencét, hanem egyenesen a medencébe folyna be, akkor az költségtakarékosabb lenne.</w:t>
      </w:r>
    </w:p>
    <w:p>
      <w:pPr>
        <w:pStyle w:val="Normal"/>
        <w:jc w:val="both"/>
        <w:rPr/>
      </w:pPr>
      <w:r>
        <w:rPr/>
        <w:t>Polgár Város saját magának beépíti a kedvezményeket, de a kistelepüléseknek n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az a vezeték, ami a Sportpálya alá megy, az a két önkormányzati tulajdona. Mi lenne, ha elvágnák ezt a vezetéket, és lenne egy direkt vonal a medencéhez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Elmondja, hogy ennek a megoldásnak az lenne az előnye, hogy önkormányzati földek alatt menne el, nem kellene a gazdákkal egy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inek kellene ezt a változást fize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A tervezés költségét a Kft. fizeti, eddig sem kértek az önkormányzattól erre pénzt. Ezt a változást pályázaton kívánják megvalósítani, az önrész még kérdé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Rövidebb lenne így a vonal, vagy hosszabb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Rövidebb, azért is érné me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Milyen hosszúságú vonalról beszélünk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Elmondja, hogy elkerülő szakasz alatt menne át, onnét kellene kb. 1 km hosszan visszafordít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zt véleménye szerint meg kellene lép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Régen valamiért csak így engedtek. Biztosan volt valami o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rosszul sikerült ez régen, de most helyre akarják hoz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iemelt hangsúlyt kellett volna fektetni a sérülékeny vízbázisra, míg az vo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lenne a kérdése, ha a lakosság kifizeti a 203,- Ft-ot, akkor az a szállítási költséget is fedezi?</w:t>
      </w:r>
    </w:p>
    <w:p>
      <w:pPr>
        <w:pStyle w:val="Normal"/>
        <w:jc w:val="both"/>
        <w:rPr/>
      </w:pPr>
      <w:r>
        <w:rPr/>
        <w:t>Kinek lesz jó a változá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Attila:</w:t>
      </w:r>
      <w:r>
        <w:rPr/>
        <w:t xml:space="preserve"> A hivatal fog megkönnyebbülni, mert megtakarít 1 millió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ost az emelésekről szól a Képviselő-testületi ülés, ami nagyon megterhelő így év végén. Ő egy 5-6%-os emelést tart reálisn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ovács Miklós:</w:t>
      </w:r>
      <w:r>
        <w:rPr/>
        <w:t xml:space="preserve"> Elmondja, hogy a 10%, amiről beszélnek, figyelembe veszik a tényeket. Kérné, hogy vegyék figyelembe az újtikosi döntést, mert jónak tartja azt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Görbeházán többe kerül a díj. Itt a szennyvízterhelés bele van építv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igen. Ezt az összehasonlító táblázatot ő készítet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Rá tudják terhelni a lakosságra az ártalmatlanítás összegé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zzel az ötlettel az a probléma, hogy ez évente változ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t le kell bontani önkormányzatra és intézményeire, és ami marad, azt osztani szét a lakosság között.</w:t>
      </w:r>
    </w:p>
    <w:p>
      <w:pPr>
        <w:pStyle w:val="Normal"/>
        <w:jc w:val="both"/>
        <w:rPr/>
      </w:pPr>
      <w:r>
        <w:rPr/>
        <w:t>Megköszöni a Kft. képviselőinek az ülésen való résztvéte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  <w:t>Kovács Miklós és Kovács Attila az üléstermet elhagy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éleménye szerint úgy kellene meghozni a döntést, hogy figyelembe veszik az újtikosi Képviselő-testület dönt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a levél több tartalmi hibát is tartalmaz. Először is nem 2009. évről beszélünk, hanem 2010. évről. A másik, hogy nem Újtikos község polgármesterének kellett volna címezni a levelet.</w:t>
      </w:r>
    </w:p>
    <w:p>
      <w:pPr>
        <w:pStyle w:val="Normal"/>
        <w:jc w:val="both"/>
        <w:rPr/>
      </w:pPr>
      <w:r>
        <w:rPr/>
        <w:t>Tiszadobon 186 Ft/m3 a vízdíj. Hogyan is csinálják 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saját szennyvíztisztítóju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Hogyan fogja engedélyezni Polgár ezt a vezetékcser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Polgár nem fogja a bevételi forrását elengedni, a két átemelés dí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Csekken nem lehetne a vízdíjat befizetni? Mert ez olyan rossz szokás, hogy megy a díjszedő nappal, és nincsenek otthon az emberek munkaidőben, utána pedig a díjszedő lakásánál kiabálnak, ha be szeretnék fizetni a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övekszik a költség, ha csekken fizetik be díjat. Ez 10,6 Ft/csekk.</w:t>
      </w:r>
    </w:p>
    <w:p>
      <w:pPr>
        <w:pStyle w:val="Normal"/>
        <w:jc w:val="both"/>
        <w:rPr/>
      </w:pPr>
      <w:r>
        <w:rPr/>
        <w:t>Miután több kérdés nincs, szavazásra bocsátja az újtikosi javaslatot, tehát két ütemben történjen az emelés. Az egyik 2010.január 1-től 5%, és 2010. július 01-től szintén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6 igen szavazattal, ellenszavazat és tartózkodás nélkül megalkotta a 17/2009.(XII.18.) rendeletét az önkormányzati tulajdonú közüzeme által szolgáltatott ivóvíz és csatorna használatért fizetendő díj megállapításáról szóló 1/2001.(II.01.) számú rendelet módosításá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 települési szilárd hulladékkal kapcsolatos hulladékkezelési helyi közszolgáltatásról szóló 12/2004.(XII.31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2009. december 08-án volt egy hulladékgazdálkodási közgyűlés. Tiszagyulaháza 6 település megbízását élvezte, így ő 42 szavazati ponttal rendelkezett.</w:t>
      </w:r>
    </w:p>
    <w:p>
      <w:pPr>
        <w:pStyle w:val="Normal"/>
        <w:jc w:val="both"/>
        <w:rPr/>
      </w:pPr>
      <w:r>
        <w:rPr/>
        <w:t>A 2006-2007. évek 20%-os emelése után 4%-os emelésre került volna sor. Javasolta, hogy legyen mért a szemét, ne legyen teljes körű a szállítás. Ez a javaslata óriási felháborodást keltett. Will Csaba ügyvezető a lemondásával fenyegetőzött. A szünet után azonban kompromisszumot kötöttek, melynek eredményeképpen a kerekítési összeget fogadták el emelésként. Tehát összegben: a 237 Ft helyett 240 Ft lett. Ez 1-2%-os áremelést jelent.</w:t>
      </w:r>
    </w:p>
    <w:p>
      <w:pPr>
        <w:pStyle w:val="Normal"/>
        <w:jc w:val="both"/>
        <w:rPr/>
      </w:pPr>
      <w:r>
        <w:rPr/>
        <w:t>2010. évre tehát a díjtételek kerekítését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sajnos nem ők döntenek benne. Itt a nyugdíjasok problémáját kellene megoldani. Véleménye szerint igazságtalan ez a rendszer.</w:t>
      </w:r>
    </w:p>
    <w:p>
      <w:pPr>
        <w:pStyle w:val="Normal"/>
        <w:jc w:val="both"/>
        <w:rPr/>
      </w:pPr>
      <w:r>
        <w:rPr/>
        <w:t>Vignetta vagy mérés. Véleménye szerint ez lenne a jó megol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Dunántúlon már működik a méréses mó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A vignetta vásárlással kapcsolatban elmondja, hogyha érvényes, akkor elszállítja a cég.</w:t>
      </w:r>
    </w:p>
    <w:p>
      <w:pPr>
        <w:pStyle w:val="Normal"/>
        <w:jc w:val="both"/>
        <w:rPr/>
      </w:pPr>
      <w:r>
        <w:rPr/>
        <w:t>Akkor viszi ki csak a kukát az állampolgár, ha megtelt, nem napi rendszeres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hulladékgazdálkodási törvény is előírja a heti egyszeri ürítést. Nem higiénikus nyáron, ha hetekig benne van a szerves any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Javasolja, hogy csökkentsék a száll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 környezetvédelem ebbe bele fog szó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tulajdonos is gondolkozzon a megoldási lehetőség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:</w:t>
      </w:r>
      <w:r>
        <w:rPr/>
        <w:t xml:space="preserve">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megalkotta a 18/2009.(XI.18.) rendeletét a települési szilárd hulladékkal kapcsolatos hulladékkezelési helyi közszolgáltatásról szóló 12/2004.(XII.31.)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magánszemélyek és vállalkozók kommunális adójáról szóló 12/2003.(XII.18.) rendelet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észült egy kimutatás, egy táblázat a kommunális adó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Újtikoson 14 ezer Ft a magánszemélyek kommunális adó mértéke, de ez magában foglalja a szemétdíj összegét is. Hajdúnánáson augusztusban vezették be a szemétszállítási díjat, nem tudja azonban, hogy mi lesz a kommunális adóval.</w:t>
      </w:r>
    </w:p>
    <w:p>
      <w:pPr>
        <w:pStyle w:val="Normal"/>
        <w:jc w:val="both"/>
        <w:rPr/>
      </w:pPr>
      <w:r>
        <w:rPr/>
        <w:t>Polgáron 12 ezer Ft é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anyag készítése előtt egyeztetett a pénzügyessel.1 millió Ft-tal lenne több a bevétel, ha felemelnék a magánszemélyek kommunális adóját évi 10 ezer Ft-ra. Azonban ő úgy gondolja, hogy a lakosság tűrőképessége is véges. Ő személy szerint nem nyúlna hozzá a 8 ezer Ft-hoz.</w:t>
      </w:r>
    </w:p>
    <w:p>
      <w:pPr>
        <w:pStyle w:val="Normal"/>
        <w:jc w:val="both"/>
        <w:rPr/>
      </w:pPr>
      <w:r>
        <w:rPr/>
        <w:t>Véleménye szerint a nagy emelés csak a kintlévőséget növ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Ő sem nyúlna hozzá a 8 ezer Ft-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adóügyes kimutatása szerint 360 ezer Ft a hátralék. Nem önkéntes a befizetés, elég nehézkes tőlük behajtani. Letiltani csak rendszeres jövedelemből lehet. Ez eredményre vezetett.</w:t>
      </w:r>
    </w:p>
    <w:p>
      <w:pPr>
        <w:pStyle w:val="Normal"/>
        <w:jc w:val="both"/>
        <w:rPr/>
      </w:pPr>
      <w:r>
        <w:rPr/>
        <w:t>Véleménye szerint nem olyan sok a kintlév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rendelet-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nem szavazattal, tartózkodás nélkül elutasította a rendelet módosít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olgármester megállapítja, hogy a szavazati arányra tekintettel nem alkotta meg a rendelet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képviselő-testület 2010. évi munkaterv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a van kérdés, javaslat, tegye meg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3/2009. (XII. 17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 testület 2010. évi munka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 Szervezeti és Működési Szabályzatáról szóló 9/2007. (X.1.) rendelet 12.§-ban foglaltakra tekintettel 2010. évi munkatervét a határozat melléklete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munkatervben szereplő napirendek előkészítés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esedékességkor                                                   </w:t>
      </w:r>
      <w:r>
        <w:rPr>
          <w:b/>
        </w:rPr>
        <w:t xml:space="preserve">Felelős: </w:t>
      </w:r>
      <w:r>
        <w:rPr/>
        <w:t>Mikó Zoltán polgármester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/>
      </w:pPr>
      <w:r>
        <w:rPr>
          <w:b/>
          <w:smallCaps/>
          <w:sz w:val="32"/>
          <w:szCs w:val="32"/>
        </w:rPr>
        <w:t>A Képviselő-testület 2010. évi ülésterv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Január:</w:t>
      </w:r>
    </w:p>
    <w:p>
      <w:pPr>
        <w:pStyle w:val="Normal"/>
        <w:jc w:val="both"/>
        <w:rPr/>
      </w:pPr>
      <w:r>
        <w:rPr/>
        <w:t>Együttes ülés:</w:t>
      </w:r>
    </w:p>
    <w:p>
      <w:pPr>
        <w:pStyle w:val="Normal"/>
        <w:jc w:val="both"/>
        <w:rPr/>
      </w:pPr>
      <w:r>
        <w:rPr/>
        <w:tab/>
        <w:t>Görbeházával és Újtikossa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ÚT Általános Iskola, Óvoda és Bölcsőde 2010. évi költségvetése</w:t>
      </w:r>
    </w:p>
    <w:p>
      <w:pPr>
        <w:pStyle w:val="Normal"/>
        <w:ind w:left="720" w:hanging="0"/>
        <w:jc w:val="both"/>
        <w:rPr/>
      </w:pPr>
      <w:r>
        <w:rPr/>
        <w:t>Újtikoss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Újtikos-Tiszagyulaháza Körjegyzőség 2010. évi költségv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Köztisztviselői teljesítménykövetelmények meghatároz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Februá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0. évi költségvetésének elfoga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0. évi közbeszerzési tervének elfoga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2010. évi közfoglalkoztatási terv elfoga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Március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védőnői feladatellátásró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Helyi Választási Bizottság tagjainak megválasz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Ápri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mallCaps/>
        </w:rPr>
        <w:t xml:space="preserve">A </w:t>
      </w:r>
      <w:r>
        <w:rPr/>
        <w:t>2009. évi költségvetés teljesítéséről szóló beszámoló elfogad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ÖNHIKI-s pályázat benyújtás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Május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gyermekvédelmi feladatok ellátás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Június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/>
        <w:t>Tájékoztató a  2009/2010. tanévben végzett szakmai munk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/>
        <w:t xml:space="preserve">Különfélék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Szeptemb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z önkormányzat 2010. évi költségvetésének I. félévi  teljesítésér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Körjegyzőség 2010. évi költségvetésének I. félévi  teljesítésér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közrend-, közbiztonság helyzetérő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Tájékoztató a polgárőrség munkájáró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 xml:space="preserve">Október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mallCaps/>
        </w:rPr>
        <w:t>Rendes ülés</w:t>
      </w:r>
      <w:r>
        <w:rPr>
          <w:smallCaps/>
        </w:rPr>
        <w:t>:1. A</w:t>
      </w:r>
      <w:r>
        <w:rPr/>
        <w:t>z önkormányzat alakuló ülés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együttes ülé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számoló az Újtikos-Tiszagyulaháza Körjegyzőség 2010. évi  munkájáró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smallCaps/>
        </w:rPr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Novembe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1. évi költségvetési koncepciójáró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z önkormányzat 2010. évi költségvetésének ¾. éves  teljesítésérő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 2011. évi belső ellenőrzési tervrő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Decemb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A Képviselő-testület 2011. évi munkatervének elfogad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dórendeletek módosításá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ivóvíz-szolgáltatási díj megállapításá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szemétszállítási díj megállapításá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5./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sz w:val="28"/>
          <w:szCs w:val="28"/>
        </w:rPr>
        <w:t>előterjesztés a polgári kistérség többcélú társulása alapító okiratának módosít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Kéri az előterjesztés alapján elfogadni a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6 igen szavazattal, ellenszavazat és tartózkodás nélkül az alábbi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4/2009. (XII. 17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Kistérség Többcélú Társulása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i/>
        </w:rPr>
        <w:t xml:space="preserve"> </w:t>
      </w:r>
      <w:r>
        <w:rPr/>
        <w:t>Képviselő-testülete Társulási Tanács által 2009. november 27-én Polgári Kistérség Többcélú Társulása alapító okiratának módosításáról hozott 63/2009.(XI.27.) számú határozatát utólagosa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a testületi határozatnak a Társulás Munkaszervezete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u w:val="single"/>
        </w:rPr>
        <w:t>Határidő:</w:t>
      </w:r>
      <w:r>
        <w:rPr/>
        <w:t xml:space="preserve"> azonnal       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autoSpaceDE w:val="false"/>
        <w:ind w:firstLine="20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6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önkormányzati tulajdonú ingatlanok bérbeadás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gy cég már befizette, de a többi is fizetni fogja a bérleti díjat.</w:t>
      </w:r>
    </w:p>
    <w:p>
      <w:pPr>
        <w:pStyle w:val="Normal"/>
        <w:jc w:val="both"/>
        <w:rPr/>
      </w:pPr>
      <w:r>
        <w:rPr/>
        <w:t>Gépjárműadót azonban még nem fizettek. Harmada adót vallottak be, mint amit megsacc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alószínű, hogy az év utolsó napján fogják utalni az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le kellene tiltatni az APEH által. Inkasszót kell a számlájára in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iparűzési adót 2010-től az APEH szed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nem pénz a 1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ső javaslat, hogy hagyják a bérleti díj összegét 1.000 Ft+Áfa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, 3 ellenszavazat mellett, tartózkodás nélkül nem fogadta le a javaslato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a második javaslatot teszi szavazásra, hogy 1.100 Ft+Áfa legyen a bérlet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, 3 ellenszavazat mellett, tartózkodás nélkül nem fogadta el a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az előterjesztésnek megfelelően teszi javaslatra a bérleti szerződések hosszabbítását, kivéve a bérleti díj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5/2009. (XII.17.) számú határozata</w:t>
      </w:r>
    </w:p>
    <w:p>
      <w:pPr>
        <w:pStyle w:val="Normal"/>
        <w:tabs>
          <w:tab w:val="clear" w:pos="708"/>
          <w:tab w:val="left" w:pos="5085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ulajdonú ingatlanok bérbe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a Képviselő-testülete az alábbi bérlőkkel kötött bérleti szerződés időtartamát további egy évvel, 2010 december 31-ig meghosszabb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KLKW TRANS-KER Kft-vel a Tiszagyulaháza, Munkások u. 12. sz alat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MÉLYÉP-H Építő, Tervezőés Kereskedelmi Kft-vel a Tiszagyulaháza, Tulipán u. 12 sz alat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HB CARGO Szállítmányozási, Kereskedelmi és Szolgáltató Kft-vel a Tiszagyulaháza, Rákóczi utcán találhat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ingatlanokra kötött szerződéseket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erződések meghosszabbí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december 31.</w:t>
        <w:tab/>
        <w:tab/>
        <w:tab/>
        <w:t xml:space="preserve">          </w:t>
      </w:r>
      <w:r>
        <w:rPr>
          <w:b/>
          <w:u w:val="single"/>
        </w:rPr>
        <w:t>Felelős:</w:t>
      </w:r>
      <w:r>
        <w:rPr/>
        <w:t xml:space="preserve"> Mikó Zoltán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7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az istápfű eü. bt-vel kötött szerződés felülvizsgálatáró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smeretesek a képviselők előtt az előzmén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Mennyit kellett doktor úrnak eddig havonta fizetn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pénzügyes tájékoztatása szerint 5.800 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bbe benne van mind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benne van a fűtés, világítás, stb. Most 25%-át fizeti, a javaslat szerint ezt fel szeretnék emelni 50%-ra. Tehát az kétszerese a mostani össze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 fogja elfogadni az orvos, mert az elmúlt alkalommal is az volt a probléma, hogy 2 ezer Ft-ot fizetnie kell vagy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Ha felemelik 50%-ra, akkor biztos átviszi a rendelést Újtiko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zt nem teheti meg. A vállalkozó háziorvos a megbízó akarata szerint kell, hogy a feladatát telj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Ha feladja a tiszagyulaházi fél körzetét, akkor nem lesz körzete, mert az újtikosi lakosok kártyaszáma nem elég a körzet fenntar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praxisjog viszont a doktor úré ezen a két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 kellene hívni a háziorvos figyelmét, hogy a beígért beruházást nem tett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még egyszer végig kell járni az utat a háziorvos úrral.</w:t>
      </w:r>
    </w:p>
    <w:p>
      <w:pPr>
        <w:pStyle w:val="Normal"/>
        <w:jc w:val="both"/>
        <w:rPr/>
      </w:pPr>
      <w:r>
        <w:rPr/>
        <w:t>Véleménye szerint kompromisszumot kell kötni a háziorvo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fizessen annyit, mint edd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ebben az egészben az a bosszantó, hogy a Főnix Patika vállalja, a háziorvos már nem tudja fizetni? </w:t>
      </w:r>
    </w:p>
    <w:p>
      <w:pPr>
        <w:pStyle w:val="Normal"/>
        <w:jc w:val="both"/>
        <w:rPr/>
      </w:pPr>
      <w:r>
        <w:rPr/>
        <w:t>Véleménye szerint nevetséges összegekről beszé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csak a munkaerőt biztosította a külső felújításhoz, az összes többi költség az önkormányzat költség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emeljenek rajta 10%-ot, a közüzemi költségek emelkedés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ehát 35%-ra emelik a hozzájárulás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5 igen szavazattal, ellenszavazat nélkül, 1 tartózkodás mellett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76/2009. (XII.17.) számú határozata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/>
      </w:pPr>
      <w:r>
        <w:rPr>
          <w:b/>
        </w:rPr>
        <w:t>az Istápfű Bt-vel kötött szerződés felülvizsgálat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z önkormányzat tulajdonában lévő Tiszagyulaháza, Hunyadi u. 1 szám alatti ingatlan költségviseléséről az Istápfű Egészségügyi és Szolgáltató Bt.-vel (Újtikos, Kossuth u. 1. sz.) kötött szerződést felülvizsgá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t. részére 2010. január 1-től 2010. december 31-ig a Bt. által használt alapterület arányában fizetendő közüzemi költséghányadból 65 %-os kedvezmény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megállapodást az Istápfű Bt-vel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atáridő: </w:t>
      </w:r>
      <w:r>
        <w:rPr/>
        <w:t xml:space="preserve">2009. december 30.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8./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KÜLÖNFÉLÉK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gármester szóbeli tájékoztatój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hármas Intézményfenntartó Társulás 7.850 e Ft-ot hívott le normatív támogatás néven. </w:t>
      </w:r>
    </w:p>
    <w:p>
      <w:pPr>
        <w:pStyle w:val="Normal"/>
        <w:jc w:val="both"/>
        <w:rPr/>
      </w:pPr>
      <w:r>
        <w:rPr/>
        <w:t xml:space="preserve">A görbeházi intézmény székhely kért egy esélyegyenlőségi tervet, ami 100 ezer Ft-ba kerül. Ő elmondta, hogy Tiszagyulaházának már van ilyen terve. De van Újtikosnak és van Görbeházának is. </w:t>
      </w:r>
    </w:p>
    <w:p>
      <w:pPr>
        <w:pStyle w:val="Normal"/>
        <w:jc w:val="both"/>
        <w:rPr/>
      </w:pPr>
      <w:r>
        <w:rPr/>
        <w:t>Véleménye szerint össze kellene ollózni a három anyagot és töredék munkával elkészíteni a komplett tervet.</w:t>
      </w:r>
    </w:p>
    <w:p>
      <w:pPr>
        <w:pStyle w:val="Normal"/>
        <w:jc w:val="both"/>
        <w:rPr/>
      </w:pPr>
      <w:r>
        <w:rPr/>
        <w:t>A DERFI BT. vállalja az intézmény pedagógiai igazgatását, általános szakértői munkát, aminek összege 120 ezer Ft+Áfa. Tehát 50 ezer Ft-ba kerül településenként. Eddig 30 ezer Ft-ért csinálta. Most miért kerül 20 ezer Ft-tal többe?</w:t>
      </w:r>
    </w:p>
    <w:p>
      <w:pPr>
        <w:pStyle w:val="Normal"/>
        <w:jc w:val="both"/>
        <w:rPr/>
      </w:pPr>
      <w:r>
        <w:rPr/>
        <w:t>30 ezer Ft+Áfa az általános szakértés. A Bt. feladata, hogy a pedagógiai, iskolai pályázatokban való eljárás.</w:t>
      </w:r>
    </w:p>
    <w:p>
      <w:pPr>
        <w:pStyle w:val="Normal"/>
        <w:jc w:val="both"/>
        <w:rPr/>
      </w:pPr>
      <w:r>
        <w:rPr/>
        <w:t>Az esélyegyenlőségi tervvel kapcsolatban még nincs árajánlat, majd a hármas testületi ülésen lesz előterj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DERFI BT. segíti Görbeházát az oktatás terén. Pályázatok sorát nyeri ez a telep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harmadik javaslat, hogy a két település adjon pénzt Görbeházának az adminisztratív munkáért, 380 ezer Ft-ot évente.</w:t>
      </w:r>
    </w:p>
    <w:p>
      <w:pPr>
        <w:pStyle w:val="Normal"/>
        <w:jc w:val="both"/>
        <w:rPr/>
      </w:pPr>
      <w:r>
        <w:rPr/>
        <w:t>Ő hevesen elzárkózott az egész elől, de Újtikos sem támogatja a javaslatot.</w:t>
      </w:r>
    </w:p>
    <w:p>
      <w:pPr>
        <w:pStyle w:val="Normal"/>
        <w:jc w:val="both"/>
        <w:rPr/>
      </w:pPr>
      <w:r>
        <w:rPr/>
        <w:t>A megnövekedett feladatokról Görbeházának már a döntés előtt is volt fogalma, azt mondták, hogy van megfelelő létszámú dolgozó a mun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Tehát a DERFI BT-nek településenként 39 ezer Ft-ot kellene fizetnie havon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gen, mindhárom település azonos összeget fizetne.</w:t>
      </w:r>
    </w:p>
    <w:p>
      <w:pPr>
        <w:pStyle w:val="Normal"/>
        <w:jc w:val="both"/>
        <w:rPr/>
      </w:pPr>
      <w:r>
        <w:rPr/>
        <w:t>Januárban lesz együttes testületi ülés Görbeházán, majd megbeszélik a rész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pénzügyessel beszélt Görbeházán.</w:t>
      </w:r>
    </w:p>
    <w:p>
      <w:pPr>
        <w:pStyle w:val="Normal"/>
        <w:jc w:val="both"/>
        <w:rPr/>
      </w:pPr>
      <w:r>
        <w:rPr/>
        <w:t>Ha így maradnak a normatívák, évente 1 millió Ft-ot kell hozzátenni az iskolához.</w:t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7:00Z</dcterms:created>
  <dc:creator>fm</dc:creator>
  <dc:description/>
  <dc:language>en-US</dc:language>
  <cp:lastModifiedBy>fm</cp:lastModifiedBy>
  <cp:lastPrinted>2010-01-18T08:56:00Z</cp:lastPrinted>
  <dcterms:modified xsi:type="dcterms:W3CDTF">2010-01-18T08:00:00Z</dcterms:modified>
  <cp:revision>10</cp:revision>
  <dc:subject/>
  <dc:title>JEGYZŐKÖNYV</dc:title>
</cp:coreProperties>
</file>