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november 26-án Tiszagyulaházán, az Őszirózsa Idősek Klubjában megtartott, közmeghallgatással egybekötött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>Megyesi Elemér</w:t>
        <w:tab/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osság részéről senki sem jelen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 közmeghallgatással egybekötött ülésen a testület tagjai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6 fő.</w:t>
      </w:r>
    </w:p>
    <w:p>
      <w:pPr>
        <w:pStyle w:val="Normal"/>
        <w:jc w:val="both"/>
        <w:rPr/>
      </w:pPr>
      <w:r>
        <w:rPr/>
        <w:t>A mai ülésről is jegyzőkönyv készül, melynek vezetésével Deákné Aranyos Beáta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sz a meghívóban szereplő napirendi pont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2009. évi önkormányzati feladatellátás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önfélé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elfogadta a napirendi pont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ájékoztató a 2009. évi önkormányzati feladatellátásról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agyon sajnálja, hogy a falu lakossága ennyire érdektelen az önkormányzati munka iránt, senki sem kíváncsi arra, hogy milyen gondokkal terhelten végzi a munkáját a testület, a polgármester és a hivatal.</w:t>
      </w:r>
    </w:p>
    <w:p>
      <w:pPr>
        <w:pStyle w:val="Normal"/>
        <w:jc w:val="both"/>
        <w:rPr/>
      </w:pPr>
      <w:r>
        <w:rPr/>
        <w:t>Az elkészült írásos anyagot ismerteti a jelenlévő képviselő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ó Zoltán polgármester a közmeghallgatá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 .Csirke Erzsébet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4:00Z</dcterms:created>
  <dc:creator>fm</dc:creator>
  <dc:description/>
  <dc:language>en-US</dc:language>
  <cp:lastModifiedBy>fm</cp:lastModifiedBy>
  <cp:lastPrinted>2009-12-10T15:25:00Z</cp:lastPrinted>
  <dcterms:modified xsi:type="dcterms:W3CDTF">2009-12-10T14:25:00Z</dcterms:modified>
  <cp:revision>1</cp:revision>
  <dc:subject/>
  <dc:title>JEGYZŐKÖNYV</dc:title>
</cp:coreProperties>
</file>