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9. november 26-án Tiszagyulaházán, az Őszirózsa Idősek Klubjában megtartott nyilvános Képviselő-testületi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ab/>
        <w:tab/>
        <w:t>Mikó Zoltán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ab/>
        <w:t>Dobos Lászlóné</w:t>
      </w:r>
    </w:p>
    <w:p>
      <w:pPr>
        <w:pStyle w:val="Normal"/>
        <w:jc w:val="both"/>
        <w:rPr/>
      </w:pPr>
      <w:r>
        <w:rPr/>
        <w:tab/>
        <w:tab/>
        <w:tab/>
        <w:tab/>
        <w:t>Herbák József</w:t>
      </w:r>
    </w:p>
    <w:p>
      <w:pPr>
        <w:pStyle w:val="Normal"/>
        <w:jc w:val="both"/>
        <w:rPr/>
      </w:pPr>
      <w:r>
        <w:rPr/>
        <w:tab/>
        <w:tab/>
        <w:tab/>
        <w:tab/>
        <w:t>Katona Ferencné</w:t>
      </w:r>
    </w:p>
    <w:p>
      <w:pPr>
        <w:pStyle w:val="Normal"/>
        <w:jc w:val="both"/>
        <w:rPr/>
      </w:pPr>
      <w:r>
        <w:rPr/>
        <w:tab/>
        <w:tab/>
        <w:tab/>
        <w:tab/>
        <w:t>Szép Jánosné</w:t>
        <w:tab/>
        <w:tab/>
        <w:tab/>
        <w:t xml:space="preserve">képviselő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>Dobos Tamásné</w:t>
      </w:r>
    </w:p>
    <w:p>
      <w:pPr>
        <w:pStyle w:val="Normal"/>
        <w:ind w:left="2124" w:firstLine="708"/>
        <w:jc w:val="both"/>
        <w:rPr/>
      </w:pPr>
      <w:r>
        <w:rPr/>
        <w:t>Kapus Istvánné</w:t>
      </w:r>
    </w:p>
    <w:p>
      <w:pPr>
        <w:pStyle w:val="Normal"/>
        <w:jc w:val="both"/>
        <w:rPr/>
      </w:pPr>
      <w:r>
        <w:rPr/>
        <w:tab/>
        <w:tab/>
        <w:tab/>
        <w:tab/>
        <w:t>Megyesi Elemér</w:t>
        <w:tab/>
        <w:tab/>
        <w:t xml:space="preserve">képviselő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1-4. napirendi pontok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>Kánainé Kövesdi Edina</w:t>
        <w:tab/>
        <w:t>gazdálkodási 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>Maginé dr. Csirke Erzsébet</w:t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ab/>
        <w:t>Deákné Aranyos Beát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ti a Képviselő-testületet a mai ülésen. Szomorú hírt szeretne bejelenteni. Titi Éva, Hortobágy település polgármester asszonya 2009. november 24-én elhunyt. A temetésről később értesítik az érintetteket. Kéri a testületet, hogy 1 perces néma csenddel emlékezzenek polgármester asszony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felállva tiszteletét tesz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Megállapítja, hogy a Képviselő-testület határozatképes, jelen van 5 fő. </w:t>
      </w:r>
    </w:p>
    <w:p>
      <w:pPr>
        <w:pStyle w:val="Normal"/>
        <w:jc w:val="both"/>
        <w:rPr/>
      </w:pPr>
      <w:r>
        <w:rPr/>
        <w:t>A mai ülésről is jegyzőkönyv készül, melynek vezetésével Deákné Aranyos Beáta köztisztviselőt bízza meg.</w:t>
      </w:r>
    </w:p>
    <w:p>
      <w:pPr>
        <w:pStyle w:val="Normal"/>
        <w:jc w:val="both"/>
        <w:rPr/>
      </w:pPr>
      <w:r>
        <w:rPr/>
        <w:t>Javaslatot tesz a meghívóban szereplő napirendi pontok tárgyalására azzal a módosítással, hogy az 5. napirendet cseréljék meg a 9. napirendi pontt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terjesztés Tiszagyulaháza község Önkormányzatának 2009. évi költségvetéséről szóló 2/2009.(I.29.) rendeletének módosítására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terjesztés Tiszagyulaháza község Önkormányzat 2010. évi költségvetési gazdálkodás átmeneti szabályainak elfogadására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jékoztató Tiszagyulaháza község 2009. I-III. negyedévi gazdálkod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terjesztés Tiszagyulaháza község Önkormányzatának 2010. évi költségvetési koncepciójának elfogadására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terjesztés a számlavezető pénzintézet változtatás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terjesztés a szociális igazgatásról és szociális ellátásokról és a helyi szabályozásáról szóló 14/2005.(X.27.) rendelet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terjesztés a Közoktatási Intézményi Társulás záró elszámol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terjesztés a 2010. évi belső ellenőrzési tervrő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terjesztés a talajterhelési díjról szóló 3/2009.(II.05.) rendelet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elfogadta a napirendi pontok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tiszagyulaháza község önkormányzatának 2009. évi költségvetéséről szóló 2/2009.(I.29.) rendeletének módosítására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/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ájékoztató tiszagyulaháza község 2009. i-iii. negyedévi gazdálkodásáról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ek és a rendelet-tervezet írásban készültek, melyek 1-1 példányai a jegyzőkönyv mellékletét képezi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ri a testületet, hogy a két napirendi pontot együtt tárgyalja, a jobb megérthetőség kedvéért. Kéri az anyag készítőjét, ha van szóbeli kiegészítése,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 gazdálkodási előadó:</w:t>
      </w:r>
      <w:r>
        <w:rPr/>
        <w:t xml:space="preserve"> Elmondja, hogy a költségvetési rendelet-módosítás szorosan összefonódik az I-III. negyedéves gazdálkodással. Több tényező is változott. Módosították a helyi iparűzési adó előirányzatot is.</w:t>
      </w:r>
    </w:p>
    <w:p>
      <w:pPr>
        <w:pStyle w:val="Normal"/>
        <w:jc w:val="both"/>
        <w:rPr/>
      </w:pPr>
      <w:r>
        <w:rPr/>
        <w:t>A 3. napirendi ponthoz nincs szóbeli kiegészítése, de szívesen válaszol a kérdés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beadta az önkormányzat a harmadik működésképtelen pályázatot is. December 15-e körül várható a támogatás, ha nyer az önkormányzat. Hétfőn vitték el a hiánypótlást Debrecen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zzel a működési hiánnyal számolt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Nem tehettek be minden költséget. Az anyagban 18 millió Ft hiány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ri a kérdéseket, hozzászólásokat. </w:t>
      </w:r>
    </w:p>
    <w:p>
      <w:pPr>
        <w:pStyle w:val="Normal"/>
        <w:jc w:val="both"/>
        <w:rPr/>
      </w:pPr>
      <w:r>
        <w:rPr/>
        <w:t>2009-ben eleget tettek a fejlesztési hitelnek, amit az Iskola, Óvoda, Művelődési Ház felújítási pályázat önerejének kifizetéséhez vettek fel. Így már csak a folyószámlahitel és a munkabérhitel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Szeretné megtudni, hogy mit takar a telepített bevételek. Az intézményi étkeztetés 2,4%, a foglalkoztatáspolitikai támogatás 2,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Elmondja, hogy az önkormányzati hivatalra tervezik a nagyobb összegeket. </w:t>
      </w:r>
    </w:p>
    <w:p>
      <w:pPr>
        <w:pStyle w:val="Normal"/>
        <w:jc w:val="both"/>
        <w:rPr/>
      </w:pPr>
      <w:r>
        <w:rPr/>
        <w:t>8 millió Ft körül fog befolyni. A foglalkoztatáspolitikai támogatáshoz tartoznak a közcélú foglalkoztatás és az ápolási díjak után kapott normatív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gy kicsit jobban állnak most, mint tav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először a rendelet-módosí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megalkotta a 13/2009.(XI.27.) rendeletét Tiszagyulaháza község Önkormányzatának 2009. évi költségvetéséről szóló 2/2009.(I.29.) rendeletének módosításáról és kiegészítésérő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ost pedig kéri, hogy szavazzanak az I-III. negyedéves gazdálkod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  <w:smallCaps/>
        </w:rPr>
        <w:t>66/2009.(XI.26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I-III. negyedévi gazdálkodásáról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Cs w:val="24"/>
        </w:rPr>
        <w:t>Tiszagyulaháza Önkormányzat Képviselő-testülete az Államháztartásról szóló - többször módosított - 1992. évi XXXVIII. törvény 79. §-a alapján a helyi önkormányzat 2009. I-III. negyedévi gazdálkodásának helyzetéről szóló tájékoztatót, az alábbiak szerint hagyja jóvá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1. Az önkormányzat 2009. I-III. negyedévi gazdálkodásának helyzetéről szóló tájékoztató az önkormányzat, valamint az önkormányzat költségvetési szervének adatait - a helyi önkormányzat 2./2009. (I.29.) költségvetési rendeletében meghatározott címrend szerint - tartalmazz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Az önkormányzat és költségvetési szervei 2009. I-III. negyedévi költségvetési előirányzatainak alaku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épviselő-testület az önkormányzat 2009. évi költségvetési előirányzatainak I-III. negyedévi teljesítését az alábbiak szerint fogadja el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  <w:p>
            <w:pPr>
              <w:pStyle w:val="Normal"/>
              <w:jc w:val="center"/>
              <w:rPr/>
            </w:pPr>
            <w:r>
              <w:rPr/>
              <w:t>Megnevezé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eti</w:t>
            </w:r>
          </w:p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ódosított </w:t>
            </w:r>
          </w:p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ítés 09.30-i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jesítés </w:t>
            </w:r>
          </w:p>
          <w:p>
            <w:pPr>
              <w:pStyle w:val="Normal"/>
              <w:jc w:val="center"/>
              <w:rPr/>
            </w:pPr>
            <w:r>
              <w:rPr/>
              <w:t>alakulás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vételek főösszeg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 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 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 6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 15 %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adások főösszeg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 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 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 7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 1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Az önkormányzat 2009. évi költségvetési bevételei:</w:t>
      </w:r>
    </w:p>
    <w:p>
      <w:pPr>
        <w:pStyle w:val="Normal"/>
        <w:ind w:left="567" w:hanging="0"/>
        <w:jc w:val="both"/>
        <w:rPr/>
      </w:pPr>
      <w:r>
        <w:rPr/>
        <w:t xml:space="preserve">- eredeti előirányzatait, </w:t>
      </w:r>
    </w:p>
    <w:p>
      <w:pPr>
        <w:pStyle w:val="Normal"/>
        <w:ind w:left="567" w:hanging="0"/>
        <w:jc w:val="both"/>
        <w:rPr/>
      </w:pPr>
      <w:r>
        <w:rPr/>
        <w:t xml:space="preserve">- a módosított előirányzatokat, </w:t>
      </w:r>
    </w:p>
    <w:p>
      <w:pPr>
        <w:pStyle w:val="Normal"/>
        <w:ind w:left="567" w:hanging="0"/>
        <w:jc w:val="both"/>
        <w:rPr/>
      </w:pPr>
      <w:r>
        <w:rPr/>
        <w:t>- az I-III negyedévi teljesítést, valamint</w:t>
      </w:r>
    </w:p>
    <w:p>
      <w:pPr>
        <w:pStyle w:val="Normal"/>
        <w:ind w:left="567" w:hanging="0"/>
        <w:jc w:val="both"/>
        <w:rPr/>
      </w:pPr>
      <w:r>
        <w:rPr/>
        <w:t>- a teljesülés alakulását</w:t>
      </w:r>
    </w:p>
    <w:p>
      <w:pPr>
        <w:pStyle w:val="Normal"/>
        <w:jc w:val="both"/>
        <w:rPr/>
      </w:pPr>
      <w:r>
        <w:rPr/>
        <w:t>az 1. számú melléklet bevételi forrásonkénti bontásban tartalmazza.</w:t>
      </w:r>
    </w:p>
    <w:p>
      <w:pPr>
        <w:pStyle w:val="Normal"/>
        <w:jc w:val="both"/>
        <w:rPr/>
      </w:pPr>
      <w:r>
        <w:rPr/>
        <w:t>A bevételek forrásonkénti részletezését az 1. pontban meghatározott előirányzatok és teljesítés tagolásában a 2. számú melléklet tartalmazza az önkormányzatra összevontan, valamint az önkormányzat költségvetési szerveire vonatkozóan külön-külön részletezésbe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z önkormányzat 2009. évi költségvetési kiadásai:</w:t>
      </w:r>
    </w:p>
    <w:p>
      <w:pPr>
        <w:pStyle w:val="Normal"/>
        <w:ind w:left="567" w:hanging="0"/>
        <w:jc w:val="both"/>
        <w:rPr/>
      </w:pPr>
      <w:r>
        <w:rPr/>
        <w:t xml:space="preserve">- eredeti előirányzatait, </w:t>
      </w:r>
    </w:p>
    <w:p>
      <w:pPr>
        <w:pStyle w:val="Normal"/>
        <w:ind w:left="567" w:hanging="0"/>
        <w:jc w:val="both"/>
        <w:rPr/>
      </w:pPr>
      <w:r>
        <w:rPr/>
        <w:t xml:space="preserve">- a módosított előirányzatokat, </w:t>
      </w:r>
    </w:p>
    <w:p>
      <w:pPr>
        <w:pStyle w:val="Normal"/>
        <w:ind w:left="567" w:hanging="0"/>
        <w:jc w:val="both"/>
        <w:rPr/>
      </w:pPr>
      <w:r>
        <w:rPr/>
        <w:t>- az I-III negyedévi teljesítést, valamint</w:t>
      </w:r>
    </w:p>
    <w:p>
      <w:pPr>
        <w:pStyle w:val="Normal"/>
        <w:ind w:left="567" w:hanging="0"/>
        <w:jc w:val="both"/>
        <w:rPr/>
      </w:pPr>
      <w:r>
        <w:rPr/>
        <w:t>- a teljesülés alakulását</w:t>
      </w:r>
    </w:p>
    <w:p>
      <w:pPr>
        <w:pStyle w:val="Normal"/>
        <w:jc w:val="both"/>
        <w:rPr/>
      </w:pPr>
      <w:r>
        <w:rPr/>
        <w:t>a 3. számú melléklet kiadási jogcím szerinti bontásban tartalmazz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5. Az önkormányzat kiadási előirányzatainak 2009. I-III. negyedévi teljesítését a képviselő-testület a következők szerint hagyja jóvá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87"/>
        <w:gridCol w:w="1842"/>
        <w:gridCol w:w="1842"/>
        <w:gridCol w:w="1633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  <w:p>
            <w:pPr>
              <w:pStyle w:val="Normal"/>
              <w:jc w:val="center"/>
              <w:rPr/>
            </w:pPr>
            <w:r>
              <w:rPr/>
              <w:t>megnevezés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eti</w:t>
            </w:r>
          </w:p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ott</w:t>
            </w:r>
          </w:p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ítés 09.30-ig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  <w:p>
            <w:pPr>
              <w:pStyle w:val="Normal"/>
              <w:jc w:val="center"/>
              <w:rPr/>
            </w:pPr>
            <w:r>
              <w:rPr/>
              <w:t>alakulás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űködési kiadások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 2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2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95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87 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ből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személyi jellegű kiad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6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3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9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 15 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munkaadókat </w:t>
            </w:r>
          </w:p>
          <w:p>
            <w:pPr>
              <w:pStyle w:val="Normal"/>
              <w:jc w:val="center"/>
              <w:rPr/>
            </w:pPr>
            <w:r>
              <w:rPr/>
              <w:t>terhelő járulék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0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6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81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 81 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dologi jellegű</w:t>
            </w:r>
          </w:p>
          <w:p>
            <w:pPr>
              <w:pStyle w:val="Normal"/>
              <w:jc w:val="center"/>
              <w:rPr/>
            </w:pPr>
            <w:r>
              <w:rPr/>
              <w:t>kiad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 3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23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 70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zeszköz átadás és egyéb támogatá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 0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 5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 99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 08 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űködési tartalé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halmozási kiad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7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7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75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 7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A képviselő-testület az önkormányzat és költségvetési szervei kiadásainak teljesítését és a teljesítés alakulását kiemelt előirányzatonként a 4. számú melléklet szerint fogadja e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6. Az önkormányzat felújítási és felhalmozási kiadásainak teljesítését és a teljesítés alakulását az alábbiak szerint hagyja jóvá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87"/>
        <w:gridCol w:w="1842"/>
        <w:gridCol w:w="1842"/>
        <w:gridCol w:w="1842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  <w:p>
            <w:pPr>
              <w:pStyle w:val="Normal"/>
              <w:jc w:val="center"/>
              <w:rPr/>
            </w:pPr>
            <w:r>
              <w:rPr/>
              <w:t>megnevezés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eti</w:t>
            </w:r>
          </w:p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ott</w:t>
            </w:r>
          </w:p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ítés 09. 30-i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  <w:p>
            <w:pPr>
              <w:pStyle w:val="Normal"/>
              <w:jc w:val="center"/>
              <w:rPr/>
            </w:pPr>
            <w:r>
              <w:rPr/>
              <w:t>alakulás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halmozási kiadások összese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7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7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 7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költségvetésének felhalmozási kiadásainak teljesítését és a teljesítés alakulását az 5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A költségvetési kiadások és bevételek teljesítése szakfeladatonké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Az önkormányzat költségvetésének előirányzatait, előirányzat-teljesítését, a teljesítés alakulását feladatonként (szakfeladatonként) a 6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Határidő:</w:t>
      </w:r>
      <w:r>
        <w:rPr/>
        <w:t xml:space="preserve"> folyamatos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b/>
          <w:u w:val="single"/>
        </w:rPr>
        <w:t>Felelős:</w:t>
      </w:r>
      <w:r>
        <w:rPr/>
        <w:t xml:space="preserve">  Mikó Zoltán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/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 tiszagyulaháza község önkormányzat 2010. évi költségvetési gazdálkodás átmeneti szabályainak elfogadására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-tervezet írásban készült, melyek 1-1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ri a szóbeli kiegészítést, ha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Elmondja, hogy nincs szóbeli kiegészítése, az anyag minden információt tartalmaz. Ez csak egy formalitás, amit elvárnak az Önkormányzatoktól. Az új költségvetés elfogadásáig az előző évi előirányzatok alapján kell a gazdálkodást folytatni. Ennek szabályait tartalmazza ez a rendelet-ter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megalkotta a 14/2009.(XI.27.) rendeletét a 2010. évi költségvetési gazdálkodás átmeneti szabályairól.</w:t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4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tiszagyulaháza község önkormányzatának 2010. évi költségvetési koncepciójának elfogadására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Elmondja, hogy az 1. számú mellékletben javítás történ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űködési hitelfelvétel nőt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alaptevékenység bevételét idei szinten hagy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Áfa bevételek nőttek (25%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elyi adók nem változta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parűzési adóbevételeket módosítot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állalkozók és magánszemélyek kommunális adóbevételei hasonlóak az ideive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épjárműadó bevételeket helytállónak tartj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JA-ból származó bevételnél minimális változást eszközölt (nőtt a tavalyi évhez képest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felhalmozási és tőkejellegű bevételeknél nem tervezett semmi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ponti támogatásokat illetően, melyet a 2. számú melléklet tartalmaz, változás történt a normatívákat illetőe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kott külterületi felhasználás 1 fő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es jövedelempótló támogatások (közcélú) az idei szinten maradt.</w:t>
      </w:r>
    </w:p>
    <w:p>
      <w:pPr>
        <w:pStyle w:val="Normal"/>
        <w:jc w:val="both"/>
        <w:rPr/>
      </w:pPr>
      <w:r>
        <w:rPr/>
        <w:t>Ezeket tartja a legfontosabbnak, ezért részlet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Mennyivel csökken az Önkormányzatok támogatá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Még nincs teljesen letisztázva. A kormány ezen még változtathat a költségvetés elfogadásáig. Az már biztos, hogy a körjegyzőségeknél viszont csökkent a normatí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A központi támogatás az anyag szerint idén 52 millió Ft, 2010-ben 36 millió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Az idei évi támogatásban benne van az önhiki támogatás és a működésképtelen támogatás is, ami 15 millió Ft összesen.</w:t>
      </w:r>
    </w:p>
    <w:p>
      <w:pPr>
        <w:pStyle w:val="Normal"/>
        <w:jc w:val="both"/>
        <w:rPr/>
      </w:pPr>
      <w:r>
        <w:rPr/>
        <w:t>A pénzbeni szociális juttatásoknál is változás van, fajlagos értéket kalkulá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ri a további kérdéseket, észrev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Szeretné részletezni a kiadási oldalt i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emélyi juttatás marad az idei szinte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olgáltatásoknál csökkentve van 2010-ben. Szeptemberben járt le a lámpatestek cseréjéhez kapcsolódó kiadá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űködési célú pénzeszköz átadása is csökke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ársadalmi, szociálpolitikai juttatás növekedi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űködési hitel visszafizetéséhez 5 millió Ft-ot még hozzátett.</w:t>
      </w:r>
    </w:p>
    <w:p>
      <w:pPr>
        <w:pStyle w:val="Normal"/>
        <w:jc w:val="both"/>
        <w:rPr/>
      </w:pPr>
      <w:r>
        <w:rPr/>
        <w:t>A bevétel 26 millió Ft-tal kevesebb. Véleménye szerint nem lesz egyszerű a jövő év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iután több kérdés nem érkezett, szavazásra teszi a 2010. évi koncepci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  <w:smallCaps/>
        </w:rPr>
        <w:t>67/2009.(XI.26.) számú határozata</w:t>
      </w:r>
    </w:p>
    <w:p>
      <w:pPr>
        <w:pStyle w:val="TextBody"/>
        <w:spacing w:before="0" w:after="120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Önkormányzat 2010. évi költségvetési koncepciójáról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>Tiszagyulaháza Község Önkormányzati Képviselő-testülete az államháztartásról szóló 1992. évi XXXVIII. Tv. 70. §.-a alapján, az önkormányzat 2010. évi Költségvetési koncepcióját 84. 075 eFt bevételi és 109. 755 eFt kiadási főösszeggel elfogadja. A kiadási és bevételi főösszeg különbözete 25. 680 eFt a költségvetés működési hiány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ívja a Képviselő-testület a körjegyzőt, hogy az elfogadott koncepció alapján a 2010 évi költségvetést készítse el, a polgármestert pedig arra, hogy a törvényben megállapított határidőig megtárgyalásra terjessze elő a Képviselő-testületne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>Végrehajtásért felelős</w:t>
      </w:r>
      <w:r>
        <w:rPr>
          <w:rFonts w:cs="Times New Roman" w:ascii="Times New Roman" w:hAnsi="Times New Roman"/>
        </w:rPr>
        <w:t>: Maginé dr. Csirke Erzsébet körjegyző és Mikó Zoltán polgármester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u w:val="single"/>
        </w:rPr>
        <w:t>Határidő</w:t>
      </w:r>
      <w:r>
        <w:rPr>
          <w:rFonts w:cs="Times New Roman" w:ascii="Times New Roman" w:hAnsi="Times New Roman"/>
        </w:rPr>
        <w:t>: 2010. február 15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/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 a számlavezető pénzintézet változtatás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zt a napirendet már évekkel ezelőtt is tárgyalta a testület. Akkor nem sikerült döntést hozniuk.</w:t>
      </w:r>
    </w:p>
    <w:p>
      <w:pPr>
        <w:pStyle w:val="Normal"/>
        <w:jc w:val="both"/>
        <w:rPr/>
      </w:pPr>
      <w:r>
        <w:rPr/>
        <w:t xml:space="preserve">A helyi pénzintézeti fiók időközben bezárt és most már nem is tudják működésbe hozni, mivel fokozott biztonsági előírásoknak kell eleget tenni. Ez sajnos itt nem adott. </w:t>
      </w:r>
    </w:p>
    <w:p>
      <w:pPr>
        <w:pStyle w:val="Normal"/>
        <w:jc w:val="both"/>
        <w:rPr/>
      </w:pPr>
      <w:r>
        <w:rPr/>
        <w:t xml:space="preserve">Az előterjesztésben is szerepel, hogy az OTP Bank helyett a Polgári Takarékszövetkezet lenne a számlavezető bankja az Önkormányzatnak. </w:t>
      </w:r>
    </w:p>
    <w:p>
      <w:pPr>
        <w:pStyle w:val="Normal"/>
        <w:jc w:val="both"/>
        <w:rPr/>
      </w:pPr>
      <w:r>
        <w:rPr/>
        <w:t xml:space="preserve">Az OTP 2010-től 7 millió Ft-ra csökkenti az önkormányzat folyószámlahitelét. Ez az elsődleges indok a váltásra. A terv az, hogy a váltás 2010. január 1-től lesz, de lehet, hogy eltolódik február 1-ig. A váltás folyamata pedig az, hogy a Takarékszövetkezet kifizeti az önkormányzat jelenlegi tartozásait az OTP-nek, majd az új pénzintézet is tovább adja a folyószámlahitelt. </w:t>
      </w:r>
    </w:p>
    <w:p>
      <w:pPr>
        <w:pStyle w:val="Normal"/>
        <w:jc w:val="both"/>
        <w:rPr/>
      </w:pPr>
      <w:r>
        <w:rPr/>
        <w:t>Polgár Város Önkormányzata és a Járóbeteg Szakellátó Központ is átmegy a Takarékszövetkezet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bizonyos mértékű megtakarítást is vár az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Elmondja, hogy havi bontásban kéri az 500 ezer Ft-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>Dobos Tamásné képviselő megérkezet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Mi jelent a három havi bub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Elmondja, hogy kamatot takar ez a kifejezés. Meg van határozva a jegybanki alapkamathoz.</w:t>
      </w:r>
    </w:p>
    <w:p>
      <w:pPr>
        <w:pStyle w:val="Normal"/>
        <w:jc w:val="both"/>
        <w:rPr/>
      </w:pPr>
      <w:r>
        <w:rPr/>
        <w:t>Csökkenhet, de növekedh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Elmondja, hogy 9%-ra jön ki, nem pedig 15%-ra, ami most van az OTP-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ó lett volna, ha a fiók is megmaradt volna, de ez már kés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Elmondja, hogy van egy Számlavezető Bizottság, akik a hiteleket hagyják jóvá Polgáron, nem kell Debrecenbe menni.</w:t>
      </w:r>
    </w:p>
    <w:p>
      <w:pPr>
        <w:pStyle w:val="Normal"/>
        <w:jc w:val="both"/>
        <w:rPr/>
      </w:pPr>
      <w:r>
        <w:rPr/>
        <w:t>Jelenleg a komádi Takarékszövetkezet csatlakozott a Polgári Takarékszövetkezethez. Zsákán és Magyarhomorogon fél napos nyitva tartás van, mert nem akarják teljesen megsz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 vált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  <w:smallCaps/>
        </w:rPr>
        <w:t>68/2009.(XI.26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ámlavezető pénzintézet változásai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a Képviselő-testülete az államháztartás működési rendjéről szóló 217/1198.(XII.30.) Kormány rendelet 103.§. (1) bekezdésében foglalt hatáskörében eljárva az alábbi határozatot hozza:</w:t>
      </w:r>
    </w:p>
    <w:p>
      <w:pPr>
        <w:pStyle w:val="Normal"/>
        <w:jc w:val="both"/>
        <w:rPr/>
      </w:pPr>
      <w:r>
        <w:rPr/>
        <w:t>2010. február 1-től az Önkormányzat az OPT Nyrt-nél fennálló számlavezetést felmondja, egyidejűleg új számlavezető pénzintézetként a Polgár és Vidéke Takarékszövetkezettel köt szerződést az önkormányzati számlavezetésre.</w:t>
      </w:r>
    </w:p>
    <w:p>
      <w:pPr>
        <w:pStyle w:val="Normal"/>
        <w:jc w:val="both"/>
        <w:rPr/>
      </w:pPr>
      <w:r>
        <w:rPr/>
        <w:t>Felkéri a polgármestert, hogy a fenti határidőig gondoskodjon a meglévő szerződések felmondásáról és új szerződések megkö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/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 a szociális igazgatásról és szociális ellátásokról és a helyi szabályozásáról szóló 14/2005.(X.27.) rendelet módosítás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-tervezet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2.§-ban 210% helyett 200%. </w:t>
      </w:r>
    </w:p>
    <w:p>
      <w:pPr>
        <w:pStyle w:val="Normal"/>
        <w:jc w:val="both"/>
        <w:rPr/>
      </w:pPr>
      <w:r>
        <w:rPr/>
        <w:t>Egységes szerkezetbe lesz foglalva a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 rendelet-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megalkotta a 15/2009.(XI.27.) rendeletét a szociális igazgatásról és szociális ellátásokról és a helyi szabályozásáról szóló 14/2005.(X.27.) rendelet módosításáró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./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 a közoktatási intézményi társulás záró elszámolás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 xml:space="preserve">előterjesztő: </w:t>
      </w:r>
      <w:r>
        <w:rPr>
          <w:b/>
          <w:smallCaps/>
          <w:sz w:val="28"/>
          <w:szCs w:val="28"/>
        </w:rPr>
        <w:t>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Nincs szóbeli kiegészítése, egyetlen függő tétel van csak az anyag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teljes összeget átutalták Újtikos számlájára. </w:t>
      </w:r>
    </w:p>
    <w:p>
      <w:pPr>
        <w:pStyle w:val="Normal"/>
        <w:jc w:val="both"/>
        <w:rPr/>
      </w:pPr>
      <w:r>
        <w:rPr/>
        <w:t xml:space="preserve">A létszám-leépítési pályázaton támogatást kaptak, amit vissza kell fizetni. Sajnos hiba történt és 3 évig nem lehetett volna létszámot fejleszteni. </w:t>
      </w:r>
    </w:p>
    <w:p>
      <w:pPr>
        <w:pStyle w:val="Normal"/>
        <w:jc w:val="both"/>
        <w:rPr/>
      </w:pPr>
      <w:r>
        <w:rPr/>
        <w:t>A helyi Képviselő-testület több tagja is ellenezte ezt a döntést. Feladatbővítés indokkal lett 1 fő közalkalmazott felvéve. A Magyar Államkincstár nem fogadta el az indokot, szerintük a meglévő állományból kellett volna ellátni a feladatot.</w:t>
      </w:r>
    </w:p>
    <w:p>
      <w:pPr>
        <w:pStyle w:val="Normal"/>
        <w:jc w:val="both"/>
        <w:rPr/>
      </w:pPr>
      <w:r>
        <w:rPr/>
        <w:t>Az ő meglátása az, hogy nem hajlandó más hibájából fizetni. Jelenleg ugyanis nem áll úgy az Önkormányzat, hogy ezt kifizesse.</w:t>
      </w:r>
    </w:p>
    <w:p>
      <w:pPr>
        <w:pStyle w:val="Normal"/>
        <w:jc w:val="both"/>
        <w:rPr/>
      </w:pPr>
      <w:r>
        <w:rPr/>
        <w:t>Biztosan ki kell majd fizetni az 1,5 millió Ft-ot, de most nincs rá ker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lmondja, hogy le van írva, hogy vissza kell fizetni. Itt létszámleépítésről volt szó, ami azt jelenti, hogy 5 évig nem lehet növelni a létszámot. Ezt az önkormányzat vezetésének tudnia kellett volna.</w:t>
      </w:r>
    </w:p>
    <w:p>
      <w:pPr>
        <w:pStyle w:val="Normal"/>
        <w:jc w:val="both"/>
        <w:rPr/>
      </w:pPr>
      <w:r>
        <w:rPr/>
        <w:t>Jelen helyzetben 1 év telt el a létszámleépítés óta. Ez óriási hiba volt. Alaposan át kellett volna gondolni.</w:t>
      </w:r>
    </w:p>
    <w:p>
      <w:pPr>
        <w:pStyle w:val="Normal"/>
        <w:jc w:val="both"/>
        <w:rPr/>
      </w:pPr>
      <w:r>
        <w:rPr/>
        <w:t>Polgári lakosokkal együtt 38 fő lett az első osztályosok száma, ezért kellett két osztályt ind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Újtikos számlájáról inkasszóval levonja még decemberben a visszafizetendő támogatást a Kincstár.</w:t>
      </w:r>
    </w:p>
    <w:p>
      <w:pPr>
        <w:pStyle w:val="Normal"/>
        <w:jc w:val="both"/>
        <w:rPr/>
      </w:pPr>
      <w:r>
        <w:rPr/>
        <w:t>Újtikos felé más tartozásunk nincs, mert át lett utalva. Decemberben még körjegyzőségi hozzájárulást kell utalni, ami módosításra került, így azt már nem kell ki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Magyar Államkincstár észlelte a költségvetési rendeletben az 1 fő létszámbővítést. Az indok az volt, hogy két első osztály lett indítva, nem megfelelő a tanterem egy nagy létszámnak, a pedagógusi munka sérül a nagy osztálylétszámtól. A Magyar Államkincstár azonban nem fogadta el az indokokat. Helyszíni ellenőrzést végeztek. Átnézték az anyagokat, és az ítélet, hogy vissza kell fizetni.</w:t>
      </w:r>
    </w:p>
    <w:p>
      <w:pPr>
        <w:pStyle w:val="Normal"/>
        <w:jc w:val="both"/>
        <w:rPr/>
      </w:pPr>
      <w:r>
        <w:rPr/>
        <w:t>Ez valóban többletfeladatot ró az önkormányzatra. Pályázat után csak olyan többletfeladatot ismernek el, amit jogszabály tesz kötelezővé az Önkormányzatnak.</w:t>
      </w:r>
    </w:p>
    <w:p>
      <w:pPr>
        <w:pStyle w:val="Normal"/>
        <w:jc w:val="both"/>
        <w:rPr/>
      </w:pPr>
      <w:r>
        <w:rPr/>
        <w:t>A jegyzőkönyv már meg is érkezett, Újtikos község polgármestere és a körjegyző asszony már aláírta.</w:t>
      </w:r>
    </w:p>
    <w:p>
      <w:pPr>
        <w:pStyle w:val="Normal"/>
        <w:jc w:val="both"/>
        <w:rPr/>
      </w:pPr>
      <w:r>
        <w:rPr/>
        <w:t>Ez 1 millióval több már, kb. 3,5 millió Ft kamatokkal együtt. Érdemesebb egy összegben visszafizetni, nem részletekben, ha van Újtikosnak pénze.</w:t>
      </w:r>
    </w:p>
    <w:p>
      <w:pPr>
        <w:pStyle w:val="Normal"/>
        <w:jc w:val="both"/>
        <w:rPr/>
      </w:pPr>
      <w:r>
        <w:rPr/>
        <w:t>Újtikosi testülete is foglalkozott vele. Mindenképpen sérültek volna az Önkormányzatok.</w:t>
      </w:r>
    </w:p>
    <w:p>
      <w:pPr>
        <w:pStyle w:val="Normal"/>
        <w:jc w:val="both"/>
        <w:rPr/>
      </w:pPr>
      <w:r>
        <w:rPr/>
        <w:t>1 pedagógus felmentése a visszafizetendő öss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iért nem lehetett alapjaiban megállítani? A tiszagyulaházi testületnek kellett volna igazat adni.</w:t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60 fő napközis van jelenleg az iskolában. Ha onnét vesznek el pedagógust, akkor a napközi sé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Sajnos, ha valaki hibázik, és ebből kifolyólag milliókat fizet az önkormányzat, akkor meg kell keresni a hibásokat.</w:t>
      </w:r>
    </w:p>
    <w:p>
      <w:pPr>
        <w:pStyle w:val="Normal"/>
        <w:jc w:val="both"/>
        <w:rPr/>
      </w:pPr>
      <w:r>
        <w:rPr/>
        <w:t>Az intézményvezető és a körjegyző asszony miért nem adott tájékoztatást a Képviselő-testületnek, hogy a döntéseknek mi lesz a következménye? Akkor a Képviselő-testületek mérlegelhettek v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ajnos ez már nem első alkalommal fordult elő. Ő is egyetért Herbák József által elmondotta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Elmondja, hogy Újtikos már megint belekényszerítette Tiszagyulaházát egy rossz döntésbe. Nem volt jól előkészítve az anyag a Képviselő-testületeknek és ez a szakmai vezetés hibá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ost nem hajlandó aláírni ezt az elszámolást. Azt mondja, hogy nem fogadják el, csak az első részt, a függő tételtől pedig hagyják függ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Hivatalosan is közölte a Magyar Államkincstár a dönté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Igen, már megérkezett a jegyzőkönyv, ezután még küldenek egy határozatot, abban lesz a fizetési határi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Jó lett volna, ha még maradtak volna Újtikossal, hogy korrigálni tudják a hibá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Véleménye szerint ezt csak egy utólagos ellenőrzéssel, vizsgálattal lehet megol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Ő is támogatja az utólagos vizsgálatot.</w:t>
      </w:r>
    </w:p>
    <w:p>
      <w:pPr>
        <w:pStyle w:val="Normal"/>
        <w:jc w:val="both"/>
        <w:rPr/>
      </w:pPr>
      <w:r>
        <w:rPr/>
        <w:t>Az intézményvezetőnek és a jegyzőnek kellett volna tudni a jogszabályi hátter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Az intézményvezetőnek joga van szakértőt is igénybe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tájékoztató első részét javasolja elfogadásra, a második részénél pedig kérje a Képviselő-testület, hogy üljön le tárgyalni a két polgármester, a jegyző és az intézményvezető és találjanak megoldást erre a helyze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gazdálkodja ki az intézmény ezt az adósságot, megfelelő határidő szab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itt most már belép a képbe Görbeház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 költségvetést együtt fogja készíteni a két telepü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Most már a görbeházi GÚT készíti a költségve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Most Újtikos számlájáról leveszi az Államkincstár az összeget és Tiszagyulaházának a ráeső részt át kell utalnia Újtikos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A határozati javaslatban most nem szerepel a visszafize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Görbeháza készíti az elszámolást, tőle kapja Tiszagyulaháza a pénzt Újtikoson keresztül a normatív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Ki fogja számolni településenként Görbeháza a normatívá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Külön bontja Görbeháza a költségeket, ezért ez az összeg havonta változik.</w:t>
      </w:r>
    </w:p>
    <w:p>
      <w:pPr>
        <w:pStyle w:val="Normal"/>
        <w:jc w:val="both"/>
        <w:rPr/>
      </w:pPr>
      <w:r>
        <w:rPr/>
        <w:t>A kistérségi normatívát három egyenlő részben osz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Megoldható ezen adósság kigazdálkodá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Ha a két önkormányzat megmondja, hogy hol spórolják meg a 3 millió Ft-ot, akkor Görbeháza azt teljesíteni fog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lmondja, hogy a dologi kiadásokon nem lehet spórolni. Akkor álláshelyet kellene megszüntetni, mert csak így tudnák a 3 millió Ft-ot megspór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kkor maradjon az a változat, hogy az első részét elfogadják a tájékoztatónak és a második részénél a két polgármester, jegyző, intézményvezető leül 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Ha valaki elmegy GYES-re, akkor az álláshelye megmarad, és a támogatást a TB fizeti. Ha nem töltik be, megmarad a bére pénzmaradvány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z előterjesztést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i/>
        </w:rPr>
        <w:t>A Képviselő-testület 6 igen szavazattal, ellenszavazat és tartózkodás nélkül az alábbi határozatot hozta: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  <w:smallCaps/>
        </w:rPr>
        <w:t>69/2009.(XI.26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özoktatási Intézményfenntartó Társulá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elszámo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Tiszagyulaháza Községi Önkormányzat Képviselő-testülete a Közoktatási Intézményfenntartó Társulás záró elszámolásá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Felkéri a polgármestert, hogy a létszám-leépítési pályázatból eredő visszafizetési kötelezettséggel kapcsolatban Újtikos község polgármesterével, a körjegyzővel és a korábbi intézmény vezetőjével folytassanak vizsgálatot arra vonatkozóan, hogy mi vezetett a visszafizetési kötelezettséghez, terhel-e valakit személyes felelősség a fizetési kötelezettség bekövetkeztében, illetve milyen lehetőségek vannak arra, hogy az intézmény a saját költségvetésében gazdálkodja ki a két fenntartót terhelő visszafizetendő összeget. A vizsgálat eredményeként szülessen megállapodás a visszafizetés módjára is.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/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 a 2010. évi belső ellenőrzési tervrő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z Óvodakonyha átfogó ellenőrzését kéri Újtikoson és Tiszagyulaházán is. </w:t>
      </w:r>
    </w:p>
    <w:p>
      <w:pPr>
        <w:pStyle w:val="Normal"/>
        <w:jc w:val="both"/>
        <w:rPr/>
      </w:pPr>
      <w:r>
        <w:rPr/>
        <w:t>A körjegyzőségnél a vagyonnyilatkozat szabályai változ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70/2009.(XI.26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10. évi belső ellenőrzési terv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 Községi Önkormányzat Képviselő-testülete a helyi önkormányzatokról szóló 1990. évi LXV. törvény 92. § (6) bekezdése alapján az önkormányzat és intézménye 2010. évi belső ellenőrzési tervét az alábbi tartalommal hagyja jóvá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56"/>
        <w:gridCol w:w="1384"/>
        <w:gridCol w:w="1610"/>
        <w:gridCol w:w="1081"/>
        <w:gridCol w:w="1217"/>
      </w:tblGrid>
      <w:tr>
        <w:trPr>
          <w:trHeight w:val="9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llenőrzendő folyamatok és szervezeti egységek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z ellenőrzésre vonatkozó stratégia </w:t>
            </w:r>
            <w:r>
              <w:rPr>
                <w:i/>
                <w:iCs/>
                <w:sz w:val="18"/>
                <w:szCs w:val="18"/>
              </w:rPr>
              <w:t xml:space="preserve">(ellenőrzés célja, módszere, tárgya, terjedelme, ellenőrzött időszak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zonosított kockázati tényezők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z ellenőrzés típus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z ellenőrzés ütemezés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rő-forrás szükség-letek </w:t>
            </w:r>
          </w:p>
        </w:tc>
      </w:tr>
      <w:tr>
        <w:trPr>
          <w:trHeight w:val="24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szagyulaháza Község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 fenntartott konyh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Cél</w:t>
            </w:r>
            <w:r>
              <w:rPr>
                <w:sz w:val="18"/>
                <w:szCs w:val="18"/>
              </w:rPr>
              <w:t xml:space="preserve">: az önkormányzat által biztosított étkeztetés és konyha működésének átfogó vizsgálata, melynek keretében a szabályszerűség, szabályozottság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daságosság, hatékonyság és eredményesség kerül ellenőrzésre;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Tárgy</w:t>
            </w:r>
            <w:r>
              <w:rPr>
                <w:sz w:val="18"/>
                <w:szCs w:val="18"/>
              </w:rPr>
              <w:t>: önkormányzat költségvetési rendeletei, beszámolói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Időszak:</w:t>
            </w:r>
            <w:r>
              <w:rPr>
                <w:sz w:val="18"/>
                <w:szCs w:val="18"/>
              </w:rPr>
              <w:t xml:space="preserve"> 2008-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írások be nem tartásában rejlő kockázatok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arékossági lehetőségek feltárás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szerellenőrzé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 I. félé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elyszíni ellenőrzési nap + 4 irodai elemző nap</w:t>
            </w:r>
          </w:p>
        </w:tc>
      </w:tr>
      <w:tr>
        <w:trPr>
          <w:trHeight w:val="19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jtikos-Tiszagyulaháza Körjegyzőség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Cél: </w:t>
            </w:r>
            <w:r>
              <w:rPr>
                <w:sz w:val="18"/>
                <w:szCs w:val="18"/>
              </w:rPr>
              <w:t>köztisztviselői vagyonnyilatkozat tételi és kezelési folyamat szabályszerűségének ellenőrzése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rgy:</w:t>
            </w:r>
            <w:r>
              <w:rPr>
                <w:sz w:val="18"/>
                <w:szCs w:val="18"/>
              </w:rPr>
              <w:t xml:space="preserve"> vagyonnyilatkozatok és szabályzat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őszak: </w:t>
            </w:r>
            <w:r>
              <w:rPr>
                <w:sz w:val="18"/>
                <w:szCs w:val="18"/>
              </w:rPr>
              <w:t>2008-20010 év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írások be nem tartásában rejlő kockázatok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ályszerűségi ellenőrzé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 II félév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óra helyszíni ellenőrzés + 8 óra irodai elemzé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Felkéri a polgármestert, hogy a belső ellenőrzési tervet küldje meg a Kistérségi Társulás Munkaszervezete  részére végrehajtásr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9./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 a talajterhelési díjról szóló 3/2009.(II.05.) rendelet módosítás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-tervezet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Nincs szóbeli kiegészítése. Az Államigazgatási Hivatal szakmai véleménye alapján készült el az anyag. A 30 liter vizet nagyon kevésnek tartja, de ezen változtathat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ri a kérdéseket, hozzászó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an a mennyiség mértékének valami jelentőség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Nincs, maradhat így is.</w:t>
      </w:r>
    </w:p>
    <w:p>
      <w:pPr>
        <w:pStyle w:val="Normal"/>
        <w:jc w:val="both"/>
        <w:rPr/>
      </w:pPr>
      <w:r>
        <w:rPr/>
        <w:t>Miután több kérdés nem hangzott el, szavazásra teszi a rendelet-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megalkotta a 16/2009.(XI.27.) rendeletét a talajterhelési díjról szóló 3/2009.(II.05.) rendelet módosításáró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ÜLÖNFÉLÉ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zvilágítási lámpatestek bérleti díj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2002. óta közel 8 millió Ft-ot fizettek ki a lámpatestek bérleti díjára, ami szeptemberben lejárt. A kérdése az volt az E-ON felé, hogy akkor ezek a lámpatestek az Önkormányzat tulajdonában vannak? Erre az EH-SZER Kft. (E-ON-tól kivált cég) válasza az volt, hogy nem, ez továbbra is az ő tulajdonuk. Az ELMIB-bel szerettek volna karbantartási szerződést kötni. Akadályba ütköztek, mert nem lehet, csak olyan céggel szerződést kötni, akiket az E-ON megeng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Az Önkormányzat még a Gazdasági Versenyhivatalhoz fordulhat a problémá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 önkormányzatoknak kötelező feladatuk közé tartozik a közvilágítás biztosítása a belterülete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z E-ON ragaszkodik a pozíciójához. 130 lámpatest van a belterületen. </w:t>
      </w:r>
    </w:p>
    <w:p>
      <w:pPr>
        <w:pStyle w:val="Normal"/>
        <w:jc w:val="both"/>
        <w:rPr/>
      </w:pPr>
      <w:r>
        <w:rPr/>
        <w:t>A kW-onkénti árban van különbség az E-ON és az ELMIB ajánlata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E-ON régen monopolhelyzetben volt. 2009-ben már 4 áramszolgáltató van a piacon. Lehetne élni a lehetőséggel, de az E-ON megköti a cégek, magánszemélyek kez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Az ELMIB már több, mint 600 Önkormányzatnak szolgáltat áramot. 40 napon belül lehet a szerződést felmondani. Részvénycsomagot kap az Önkormányzat. A lámpatestek nem lesznek korszerűek, LED-es csere lesz majd. Az E-ON felé elküldték a felmondást, az ELMIB felé pedig a szerződés kezdeményezését.</w:t>
      </w:r>
    </w:p>
    <w:p>
      <w:pPr>
        <w:pStyle w:val="Normal"/>
        <w:jc w:val="both"/>
        <w:rPr/>
      </w:pPr>
      <w:r>
        <w:rPr/>
        <w:t>Az E-ON felé nincs az Önkormányzatnak tartozása, az EH-SZER-rel akadtak össze. Valószínű, hogy egyenesbe fog jönni. Még várják az E-ON válasz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Elmondja, hogy a lakosság körében nagy felháborodás kelt a TIGÁZ eljárása. Ha az állampolgár az EMFESZ-szel akar szerződést kötni és lemondja a TIGÁZ-nál a szerződést, akkor az még díjat és bizonyos m3 díjat is felszámol az ügyfeleknek.</w:t>
      </w:r>
    </w:p>
    <w:p>
      <w:pPr>
        <w:pStyle w:val="Normal"/>
        <w:jc w:val="both"/>
        <w:rPr/>
      </w:pPr>
      <w:r>
        <w:rPr/>
        <w:t>Az áramszolgáltatás vonatkozásában elmondja, hogy a dunántúli régióban kevesebbért tudja adni az áramot. Keleten az erőművektől át kell venni az E-ON-nak a drága áramot, ezért kerül itt többe a lakosság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Elmondja, hogy Dunántúlon nagyon sok a szélerőmű, ebből adódnak a nyugati és keleti országrész közötti különbségek az áramdíj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1,2 millió Ft-tal fizetünk kevesebbet. Az új karbantartási díj havi 40 ezer Ft körül lesz.</w:t>
      </w:r>
    </w:p>
    <w:p>
      <w:pPr>
        <w:pStyle w:val="Normal"/>
        <w:jc w:val="both"/>
        <w:rPr/>
      </w:pPr>
      <w:r>
        <w:rPr/>
        <w:t>Hajdúdorogon voltak ezzel kapcsolatban értekezle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kuláscsomag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Önkormányzat az Idősek Napjára kapott támogatás megmaradt részéből, a tavalyi tombola bevételéből és a közterület használati díjakból befolyt összegekből megtakarított 60 ezer Ft-ot, amiből minden 6 év alatti gyermeknek 500 Ft-os Mikulás csomagot kívánnak adományozni.</w:t>
      </w:r>
    </w:p>
    <w:p>
      <w:pPr>
        <w:pStyle w:val="Normal"/>
        <w:jc w:val="both"/>
        <w:rPr/>
      </w:pPr>
      <w:r>
        <w:rPr/>
        <w:t>Újtikos község polgármestere 1000 Ft-os Mikulás csomagot ad az Intézményfenntartó Társulásban tanuló gyermekeknek. Arra kérte Tiszagyulaházát, hogy adja be a ráeső részt Újtiko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2 óra után tudják az ünnepséget megrendezni a Művelődési Házban.</w:t>
      </w:r>
    </w:p>
    <w:p>
      <w:pPr>
        <w:pStyle w:val="Normal"/>
        <w:jc w:val="both"/>
        <w:rPr/>
      </w:pPr>
      <w:r>
        <w:rPr/>
        <w:t>Újtikoson délelőtt a 4-5. órában lesz, Tiszagyulaházán szintén délelőtt a 4-5 . órában. Az újtikosi Önkormányzat az alsó tagozatnak és az újtikosi óvodásoknak, Tiszagyulaháza Önkormányzat pedig a felső tagozatnak és a tiszagyulaházi óvodásoknak és az 0-3 éves korú gyermekeknek adja át a csomagot.</w:t>
      </w:r>
    </w:p>
    <w:p>
      <w:pPr>
        <w:pStyle w:val="Normal"/>
        <w:jc w:val="both"/>
        <w:rPr/>
      </w:pPr>
      <w:r>
        <w:rPr/>
        <w:t>A délutáni rendezvény csak a 0-3 év közötti gyermekeknek lesz megtartva és azoknak a diákoknak, akik más településekről járnak az intézménybe.</w:t>
      </w:r>
    </w:p>
    <w:p>
      <w:pPr>
        <w:pStyle w:val="Normal"/>
        <w:jc w:val="both"/>
        <w:rPr/>
      </w:pPr>
      <w:r>
        <w:rPr/>
        <w:t>Mindkét Önkormányzat helyben készíti el a csomag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lmondja, hogy a felső tagozat 1/3 része tiszagyulaházi, 2/3 része újtikosi gyerm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Véleménye szerint ezt iskolaszinten kellett volna megol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z most a gyerekeké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Elmondja, hogy itt mindig visszaüt a dolog. Még most sincs iskolaszinten megszervez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ajnos ez mindig probléma, de a gyerekeket kell szem előtt 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napirendi pontra javaslat nem érkezett Mikó Zoltán polgármester a nyilvános ülést bezárta és zárt ülést rende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06:00Z</dcterms:created>
  <dc:creator>fm</dc:creator>
  <dc:description/>
  <dc:language>en-US</dc:language>
  <cp:lastModifiedBy>fm</cp:lastModifiedBy>
  <cp:lastPrinted>2009-12-10T15:39:00Z</cp:lastPrinted>
  <dcterms:modified xsi:type="dcterms:W3CDTF">2009-12-10T14:40:00Z</dcterms:modified>
  <cp:revision>20</cp:revision>
  <dc:subject/>
  <dc:title>JEGYZŐKÖNYV</dc:title>
</cp:coreProperties>
</file>