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</w:t>
      </w:r>
      <w:r>
        <w:rPr>
          <w:b/>
        </w:rPr>
        <w:t xml:space="preserve">:   </w:t>
      </w:r>
      <w:r>
        <w:rPr/>
        <w:t xml:space="preserve">2009. október 21. napján Újtikoson  a  Polgármesteri Hivatal hivatalos helyiségében  az  Újtikos és Tiszagyulaháza Község Önkormányzati Képviselő-testületeinek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i/>
        </w:rPr>
        <w:t xml:space="preserve">e g y ü t t e s   nyílt </w:t>
      </w:r>
      <w:r>
        <w:rPr/>
        <w:t xml:space="preserve"> képviselő-testület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Szavazati joggal jelen van: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Újtikos Községi Önkormányzat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firstLine="708"/>
        <w:jc w:val="both"/>
        <w:rPr/>
      </w:pPr>
      <w:r>
        <w:rPr/>
        <w:t xml:space="preserve">Tóth Miklós 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ezei József </w:t>
        <w:tab/>
        <w:tab/>
        <w:tab/>
        <w:t>alpolgármester</w:t>
      </w:r>
    </w:p>
    <w:p>
      <w:pPr>
        <w:pStyle w:val="Normal"/>
        <w:ind w:left="2832" w:firstLine="708"/>
        <w:jc w:val="both"/>
        <w:rPr/>
      </w:pPr>
      <w:r>
        <w:rPr/>
        <w:t>Bodnár Imre</w:t>
        <w:tab/>
        <w:tab/>
        <w:tab/>
        <w:t>képviselő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Juhász Margit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Kiss Tamásné</w:t>
        <w:tab/>
        <w:tab/>
        <w:tab/>
        <w:t>képviselő</w:t>
      </w:r>
    </w:p>
    <w:p>
      <w:pPr>
        <w:pStyle w:val="Normal"/>
        <w:ind w:left="2832" w:firstLine="708"/>
        <w:jc w:val="both"/>
        <w:rPr/>
      </w:pPr>
      <w:r>
        <w:rPr/>
        <w:t xml:space="preserve">Molnárné Bor Bernadett </w:t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 xml:space="preserve">Tiszagyulaháza Község Önkormányzata részéről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ikó Zoltán </w:t>
        <w:tab/>
        <w:tab/>
        <w:tab/>
        <w:t>polgármester</w:t>
      </w:r>
    </w:p>
    <w:p>
      <w:pPr>
        <w:pStyle w:val="Normal"/>
        <w:ind w:left="2832" w:firstLine="708"/>
        <w:jc w:val="both"/>
        <w:rPr/>
      </w:pPr>
      <w:r>
        <w:rPr/>
        <w:t xml:space="preserve">Dobos Lászlóné </w:t>
        <w:tab/>
        <w:tab/>
        <w:t>alpolgármester</w:t>
      </w:r>
    </w:p>
    <w:p>
      <w:pPr>
        <w:pStyle w:val="Normal"/>
        <w:ind w:left="2832" w:firstLine="708"/>
        <w:jc w:val="both"/>
        <w:rPr/>
      </w:pPr>
      <w:r>
        <w:rPr/>
        <w:t>Kapus Istvánné</w:t>
        <w:tab/>
        <w:tab/>
        <w:t xml:space="preserve">képviselő </w:t>
      </w:r>
    </w:p>
    <w:p>
      <w:pPr>
        <w:pStyle w:val="Normal"/>
        <w:ind w:left="2832" w:firstLine="708"/>
        <w:jc w:val="both"/>
        <w:rPr/>
      </w:pPr>
      <w:r>
        <w:rPr/>
        <w:t>Szép Jánosné</w:t>
        <w:tab/>
        <w:tab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 joggal jelen van:</w:t>
      </w:r>
      <w:r>
        <w:rPr/>
        <w:t xml:space="preserve"> </w:t>
        <w:tab/>
        <w:t>Maginé dr. Csirke Erzsébet   körjegyző</w:t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Igazoltan távol: </w:t>
      </w:r>
      <w:r>
        <w:rPr>
          <w:b/>
        </w:rPr>
        <w:t xml:space="preserve">     </w:t>
        <w:tab/>
        <w:tab/>
      </w:r>
      <w:r>
        <w:rPr/>
        <w:tab/>
        <w:t>Bodnár Sándor</w:t>
        <w:tab/>
        <w:tab/>
        <w:t xml:space="preserve">képviselő </w:t>
      </w:r>
    </w:p>
    <w:p>
      <w:pPr>
        <w:pStyle w:val="Normal"/>
        <w:ind w:left="2832" w:firstLine="708"/>
        <w:jc w:val="both"/>
        <w:rPr/>
      </w:pPr>
      <w:r>
        <w:rPr/>
        <w:t>Kovács József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Dobos Tamásné</w:t>
        <w:tab/>
        <w:tab/>
        <w:t xml:space="preserve">képviselő </w:t>
      </w:r>
    </w:p>
    <w:p>
      <w:pPr>
        <w:pStyle w:val="Normal"/>
        <w:ind w:left="2832" w:firstLine="708"/>
        <w:jc w:val="both"/>
        <w:rPr/>
      </w:pPr>
      <w:r>
        <w:rPr/>
        <w:t xml:space="preserve">Herbák József </w:t>
        <w:tab/>
        <w:tab/>
        <w:t xml:space="preserve">képviselő </w:t>
      </w:r>
    </w:p>
    <w:p>
      <w:pPr>
        <w:pStyle w:val="Normal"/>
        <w:ind w:left="2832" w:firstLine="708"/>
        <w:jc w:val="both"/>
        <w:rPr/>
      </w:pPr>
      <w:r>
        <w:rPr/>
        <w:t>Katona Ferencné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egyesi Elemér </w:t>
        <w:tab/>
        <w:tab/>
        <w:t>képvisel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óth Miklós Újtikos polgármestere</w:t>
      </w:r>
      <w:r>
        <w:rPr/>
        <w:t xml:space="preserve">  köszönti  a megjelenteket, külön köszönti Mikó Zoltánt, Tiszagyulaháza község polgármesterét és Tiszagyulaháza község képviselőit.. Megállapítja, hogy az ülés határozatképes, mert Újtikos község önkormányzata 8 fő megválasztott képviselőjéből 6 fő jelen van.</w:t>
      </w:r>
    </w:p>
    <w:p>
      <w:pPr>
        <w:pStyle w:val="Normal"/>
        <w:jc w:val="both"/>
        <w:rPr/>
      </w:pPr>
      <w:r>
        <w:rPr/>
        <w:t>Megkéri Mikó Zoltán polgármestert, állapítsa meg, a képviselő-testület határozatkép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Tiszagyulaháza polgármestere</w:t>
      </w:r>
      <w:r>
        <w:rPr/>
        <w:t xml:space="preserve"> megállapítja, hogy a megválasztott 8 képviselőből 4 fő van jelen, Tiszagyulaháza képviselő-testülete nem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Újtikos polgármestere </w:t>
      </w:r>
      <w:r>
        <w:rPr/>
        <w:t xml:space="preserve"> kéri a képviselőket, fogadják el a  meghívóban szereplő napirendi pontokat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Tiszagyulaháza polgármestere: </w:t>
      </w:r>
      <w:r>
        <w:rPr/>
        <w:t>Kéri a testületeket, hogy csak a Körjegyzőségi beszámolót tárgyalják, mert egy temetés miatt a tiszagyulaháziaknak el kell menniük. Majd a 2. napirendet mindegyik testület önállóan tárgyalja saját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 Önkormányzata Képviselő-testülete 6 igen szavazattal, ellenszavazat és tartózkodás nélkül elfogadta a javaslato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így az ülés napirendi pontjai a következők szerint kerülnek megtárgyal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apirendi pontok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711"/>
        <w:jc w:val="both"/>
        <w:rPr/>
      </w:pPr>
      <w:r>
        <w:rPr>
          <w:b/>
        </w:rPr>
        <w:t>1./</w:t>
      </w:r>
      <w:r>
        <w:rPr/>
        <w:tab/>
      </w:r>
      <w:r>
        <w:rPr>
          <w:b/>
          <w:i/>
        </w:rPr>
        <w:t>Beszámoló az Újtikos-Tiszagyulaháza Körjegyzőség 2009. évi munkájáról</w:t>
      </w:r>
    </w:p>
    <w:p>
      <w:pPr>
        <w:pStyle w:val="Normal"/>
        <w:ind w:left="1416" w:hanging="711"/>
        <w:jc w:val="both"/>
        <w:rPr/>
      </w:pPr>
      <w:r>
        <w:rPr>
          <w:b/>
        </w:rPr>
        <w:tab/>
        <w:tab/>
      </w:r>
      <w:r>
        <w:rPr>
          <w:i/>
        </w:rPr>
        <w:t>Előterjesztő: Maginé dr. Csirke Erzsébet körjegyző</w:t>
      </w:r>
    </w:p>
    <w:p>
      <w:pPr>
        <w:pStyle w:val="Normal"/>
        <w:ind w:left="1416" w:hanging="711"/>
        <w:jc w:val="both"/>
        <w:rPr>
          <w:i/>
          <w:i/>
        </w:rPr>
      </w:pPr>
      <w:r>
        <w:rPr>
          <w:i/>
        </w:rPr>
        <w:tab/>
        <w:tab/>
        <w:t>Előterjesztés: írás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</w:rPr>
        <w:t>2./</w:t>
        <w:tab/>
      </w:r>
      <w:r>
        <w:rPr>
          <w:b/>
          <w:i/>
        </w:rPr>
        <w:t>K ü l ö n f é l é 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1. napirendi po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711"/>
        <w:jc w:val="both"/>
        <w:rPr>
          <w:b/>
          <w:b/>
          <w:i/>
          <w:i/>
        </w:rPr>
      </w:pPr>
      <w:r>
        <w:rPr>
          <w:b/>
          <w:i/>
        </w:rPr>
        <w:t>1.) Beszámoló az Újtikos-Tiszagyulaháza Körjegyzőség 2009. évi munkájáról</w:t>
      </w:r>
    </w:p>
    <w:p>
      <w:pPr>
        <w:pStyle w:val="Normal"/>
        <w:ind w:left="1416" w:hanging="71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 </w:t>
      </w:r>
      <w:r>
        <w:rPr/>
        <w:t xml:space="preserve"> Átadja a szót a kör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Az írásos anyagot kiegészíti az ügyiratforgalom összehasonlító adataival. Újtikoson 1 %-os, Tiszagyulaházán 25 %-os  az iktatott ügyiratok számának növekedése az elmúlt évihez képest. A lakásfenntartási támogatás alakulása Tiszagyulaházán 230 %-os, Újtikoson 128 %-os növekedést, az átmeneti segélyek száma Tiszagyulaházán 230 %-os, Újtikoson 129 %-os emelkedést mutat.  Újtikoson a gépjárműadó kintlévőség kevesebb, Tiszagyulaházán az iparüzési adó mértéke jelentősen meg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 xml:space="preserve"> Egyéb kérdés, hozzászólás nem hangzott el, javasolja,  mindkét képviselő-testület külön-külön szavazzon, elfogadják-e az  Újtikos-Tiszagyulaháza Körjegyzőség 2009. évi munkájáról szóló beszámol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Tiszagyulaháza polgármestere: </w:t>
      </w:r>
      <w:r>
        <w:rPr>
          <w:b/>
          <w:i/>
        </w:rPr>
        <w:t>Tiszagyulaháza Község Önkormányzata Képviselő-testülete a jelenlegi ülés után Tiszagyulaházán tartandó képviselő-testületi ülésen fog határozatot hozni, mivel jelenleg nem  határozatképe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dés, hozzászólás nem hangzott el, Tóth Miklós polgármester megkéri Újtikos Képviselő-testületé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i Önkormányzat Képviselő-testülete 6 igen szavazattal,  tartózkodás és ellenszavazat nélkül elfogadta a javaslatot és 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72/2009. (X. 21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ség 2009. évi munkájáról szóló beszámoló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Újtikos Községi Önkormányzat Képviselő-testülete a körjegyzőnek helyi önkormányzatokról szóló 1990. évi LXV. törvény 40. § (4) bekezdése szerint Újtikos-Tiszagyulaháza Körjegyzőség 2009. évi munkájáról szóló beszámolójá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elhívja a körjegyzőt, hogy 2010-ben a testületek munkaterve szerint készítse el beszámolóját a Körjegyzőség munk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esedékességkor                                                </w:t>
      </w:r>
      <w:r>
        <w:rPr>
          <w:b/>
        </w:rPr>
        <w:t>Felelős:</w:t>
      </w:r>
      <w:r>
        <w:rPr/>
        <w:t xml:space="preserve"> Maginé dr. Csirke Erzséb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körjegyző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napirendi pont 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ülönfélék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Mikló Zoltán polgármester:</w:t>
      </w:r>
      <w:r>
        <w:rPr/>
        <w:t xml:space="preserve"> Tájékoztatja az újtikosi Képviselő-testületet arról, hogy a védőnői pályázatra két pályázat érkezett, de az egyik pályázónak nem sikerült a nyelvvizsgája, így csak egy érvényesen pályázó maradt. Amint a mostani együttes ülésről Tiszagyulaháza visszaérkezik a saját képviselő-testületi ülésére, a jelölt meghallgatására sor kerül. Úgy véli, a jelölt mindenben megfelel a pályázati kiírásban foglaltaknak.</w:t>
      </w:r>
    </w:p>
    <w:p>
      <w:pPr>
        <w:pStyle w:val="Normal"/>
        <w:jc w:val="both"/>
        <w:rPr/>
      </w:pPr>
      <w:r>
        <w:rPr/>
        <w:t>Tájékoztatásul elmondja, hogy a védőnői szolgálat tárgyi felszereltségének biztosítására pályázatot nyújtott be Tiszagyulaháza  Község Önkormányzata, mely pályázattal 160 eFt-ot nyert, 160 eFt önerő biztosítása mellett. A pályázati összegből mindkét településen be lesznek szerezve a védőnői tanácsadóban jelenleg hiányzó anyagok, felszerel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Elmondja, hogy négy éve helyettesítés útján van megoldva a védőnői munka a két településen, azonban ez év szeptemberében a főállású védőnő úgy döntött, hogy jogviszonyáról lemond. A védőnői állást 2009. október 31-ig be kell tölteni, ellenkező esetben vissza kell fizetni a normatívát. Ezért a pályázatot ki kellett 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ei József alpolgármester: </w:t>
      </w:r>
      <w:r>
        <w:rPr/>
        <w:t>Megkérdezi, hogy nem lehetett volna áthidalni azt a problémát, hogy a másik – tiszagyulaházi lakos – pályázónak még nincs meg a diplom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Sajnos nem, mert a védőnői regisztrációhoz szükséges a diploma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olnárné Bor Bernadett képviselő: </w:t>
      </w:r>
      <w:r>
        <w:rPr/>
        <w:t>Megkérdezi, hogy akik eddig helyettesítettek, elmenne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Juhász Margit képviselő: </w:t>
      </w:r>
      <w:r>
        <w:rPr/>
        <w:t xml:space="preserve"> Sajnálja, hogy elmennek a helyettesítő védőnők, nagyon magas szakmai tudással rendelkez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körjegyző:</w:t>
      </w:r>
      <w:r>
        <w:rPr/>
        <w:t xml:space="preserve"> Nem helyettesíthetnek tovább, mivel nincs főállású védőnő, ugyanis felmon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 xml:space="preserve"> A védőnői szolgálat úgy volt elosztva, hogy  mindkét települést ellátja, és bizonyos időközönként a székhely váltja egym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2009. január 1-től már Újtikoson kellett volna lennie a székhelynek, a megállapodá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ei József alpolgármester: </w:t>
      </w:r>
      <w:r>
        <w:rPr/>
        <w:t xml:space="preserve"> Az új védőnő tapasztalat nélküli, nem helybeli, úgy látja, hogy nem kellően átgondolt módon történik a választás. Aki helybeli, mégiscsak jobb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>Az új védőnő kinevezésében három hónap próbaidő lesz kikötve, amennyiben nem válik be, és időközben a tiszagyulaházi  pályázó megszerzi a diplomáját, újra megpróbálhatja a következő pályázat alkalm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agyulaháza Község Képviselő-testülete eltávozik az ülésrő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jtikos Község Önkormányzata Képviselő-testülete önállóan folytatja a munkáját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napirendi pont 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PÉTEGISZ Zrt. alapító okiratának és alapszabályának módosítá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 </w:t>
      </w:r>
      <w:r>
        <w:rPr/>
        <w:t>Az előterjesztést a PÉTEGISZ Nonprofit Zrt. alapító okiratának</w:t>
      </w:r>
    </w:p>
    <w:p>
      <w:pPr>
        <w:pStyle w:val="Normal"/>
        <w:jc w:val="both"/>
        <w:rPr/>
      </w:pPr>
      <w:r>
        <w:rPr/>
        <w:t>módosításáról a képviselő-testületek megkapták, kéri, tegyék meg hozzászólása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körjegyző: </w:t>
      </w:r>
      <w:r>
        <w:rPr/>
        <w:t xml:space="preserve"> Az előterjesztésben foglaltakon kívül az alapító okirat módosítása egyrészt azért szükséges, mert az ez év szeptemberében elfogadott határozatokat a cégbíróság nem fogadta el, hiánypótlást írt elő, másrészt Kiss Ilona  vezérigazgatói kinevezése a köztisztviselői jogviszonyával összeférhetetlen, mivel a KTV. szerint  vezető köztisztviselő csak művészeti, vagy oktató, lektori tevékenységet láthat el. Meg kellett szüntetni a köztisztviselői jogviszonyát annak érdekében, hogy 5 évre vezérigazgatóvá lehessen kinevezni. A beruházás jelenleg közbeszereztetési időszakban van, várhatóan 2011. februárban lesz az áta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 xml:space="preserve"> Egyéb kérdés nem hangzott el,  javasolja Újtikos képviselő-testületének szavazzon, fogadja el a 2009. szeptember 9-i alapszabály módosításával összefüggő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i Önkormányzat Képviselő-testülete 6 igen szavazattal, tartózkodás és ellenszavazat nélkül elfogadta a javaslatot, és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ind w:left="2123" w:firstLine="709"/>
        <w:jc w:val="both"/>
        <w:rPr/>
      </w:pPr>
      <w:r>
        <w:rPr>
          <w:b/>
          <w:smallCaps/>
        </w:rPr>
        <w:t>73/2009. (X. 21.) számú határozata</w:t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PÉTEGISZ Nonprofit Zrt. alapító okiratának módosításáról</w:t>
      </w:r>
    </w:p>
    <w:p>
      <w:pPr>
        <w:pStyle w:val="Normal"/>
        <w:ind w:left="1418"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Újtikos Község Önkormányzata Képviselő-testülete megtárgyalta a PÉTEGISZ Polgár és Térsége Egészségügyi Központ Nonprofit Zártkörűen Működő Részvénytársaság 2009. szeptember 9-i alapszabály módosításával összefüggő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jtikos Község Önkormányzata Képviselő-testülete elfogadja jelen határozat mellékleteként csatolt PÉTEGISZ Polgár és Térsége Egészségügyi Központ Nonprofit Zártkörűen Működő Részvénytársaság 2009. szeptember 9-én kelt és a Hajdú-Bihar Megyei Cégbíróság hiánypótló végzésében megjelölt alapszabály módosítását, valamint egységes szerkezetbe foglalt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jóváhagyja a 2009. szeptember 9-én kelt alapszabály módosításának polgármester által történő aláír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</w:t>
      </w:r>
      <w:r>
        <w:rPr>
          <w:b/>
          <w:u w:val="single"/>
        </w:rPr>
        <w:t>Határidő:</w:t>
      </w:r>
      <w:r>
        <w:rPr/>
        <w:t xml:space="preserve"> azonnal                                                  </w:t>
      </w:r>
      <w:r>
        <w:rPr>
          <w:b/>
          <w:u w:val="single"/>
        </w:rPr>
        <w:t>Felelős:</w:t>
      </w:r>
      <w:r>
        <w:rPr/>
        <w:t xml:space="preserve"> Tóth Miklós polgármeste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Tóth Miklós polgármester:</w:t>
      </w:r>
      <w:r>
        <w:rPr/>
        <w:t xml:space="preserve"> Kéri Újtikos képviselő-testületét, a PÉTEGISZ Polgár és Térsége Egészségügyi Központ Nonprofit Zártkörűen Működő Részvénytársaság alapszabály módosításával összefüggő előterjesztést fogadja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jtikos Községi Önkormányzat Képviselő-testülete 6 igen szavazattal, tartózkodás és ellenszavazat nélkül elfogadta a javaslatot, és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Újtikos Község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74/2009. (X 21.) számú határo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</w:t>
      </w:r>
      <w:r>
        <w:rPr>
          <w:b/>
        </w:rPr>
        <w:t>PÉTEGISZ Nonprofit Zrt. alapszabály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tikos Község Önkormányzata Képviselő-testülete megtárgyalta a PÉTEGISZ Polgár és Térsége Egészségügyi Központ Nonprofit Zártkörűen Működő Részvénytársaság alapszabály módosításával összefüggő előterjesztést és az alábbi határozatot hozt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jtikos Község Önkormányzata Képviselő-testülete elfogadja jelen határozat mellékleteként csatolt PÉTEGISZ Polgár és Térsége Egészségügyi Központ Nonprofit Zártkörűen Működő Részvénytársaság alapszabály módosítását, valamint egységes szerkezetbe foglalt alapszabályá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épviselő-testület felhatalmazza a polgármestert az alapszabály módosításána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Határidő:</w:t>
      </w:r>
      <w:r>
        <w:rPr/>
        <w:t xml:space="preserve"> azonnal                                                       </w:t>
      </w:r>
      <w:r>
        <w:rPr>
          <w:b/>
          <w:u w:val="single"/>
        </w:rPr>
        <w:t>Felelős:</w:t>
      </w:r>
      <w:r>
        <w:rPr/>
        <w:t xml:space="preserve"> Tóth Miklós polgármester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bCs/>
        </w:rPr>
      </w:pPr>
      <w:r>
        <w:rPr>
          <w:rFonts w:cs="Calibri;Century Gothic" w:ascii="Calibri;Century Gothic" w:hAnsi="Calibri;Century Gothic"/>
          <w:bCs/>
        </w:rPr>
      </w:r>
    </w:p>
    <w:p>
      <w:pPr>
        <w:pStyle w:val="Heading2"/>
        <w:ind w:left="5670" w:hanging="567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apszabály módosítás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a </w:t>
      </w:r>
      <w:r>
        <w:rPr>
          <w:b/>
        </w:rPr>
        <w:t xml:space="preserve">PÉTEGISZ Polgár és Térsége Egészségügyi Központ Nonprofit Zártkörűen Működő Részvénytársaság </w:t>
      </w:r>
      <w:r>
        <w:rPr/>
        <w:t>Alapszabályának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Az Alapszabály 1.3. pontja az alábbiak szerint módosul: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/>
        <w:t xml:space="preserve">1.3. A társaság telephelye: </w:t>
      </w:r>
      <w:r>
        <w:rPr>
          <w:b/>
          <w:bCs/>
        </w:rPr>
        <w:t>4090 Polgár, Barankovics tér 15.</w:t>
      </w:r>
    </w:p>
    <w:p>
      <w:pPr>
        <w:pStyle w:val="Normal"/>
        <w:autoSpaceDE w:val="false"/>
        <w:ind w:left="453" w:hanging="0"/>
        <w:jc w:val="both"/>
        <w:rPr/>
      </w:pPr>
      <w:r>
        <w:rPr/>
        <w:t>A társaság telephelye</w:t>
      </w:r>
      <w:r>
        <w:rPr>
          <w:iCs/>
        </w:rPr>
        <w:t xml:space="preserve"> </w:t>
      </w:r>
      <w:r>
        <w:rPr/>
        <w:t>egyben a központi ügyintézés helye is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Az Alapszabály 10.2 pontja az alábbiak szerint változik:</w:t>
      </w:r>
    </w:p>
    <w:p>
      <w:pPr>
        <w:pStyle w:val="TextBody"/>
        <w:spacing w:before="240" w:after="120"/>
        <w:rPr/>
      </w:pPr>
      <w:r>
        <w:rPr/>
        <w:t>10.2. A vezérigazgató:</w:t>
      </w:r>
    </w:p>
    <w:p>
      <w:pPr>
        <w:pStyle w:val="Normal"/>
        <w:autoSpaceDE w:val="false"/>
        <w:ind w:left="453" w:hanging="0"/>
        <w:jc w:val="both"/>
        <w:rPr/>
      </w:pPr>
      <w:r>
        <w:rPr/>
        <w:t xml:space="preserve">Név: </w:t>
      </w:r>
      <w:r>
        <w:rPr>
          <w:b/>
          <w:bCs/>
        </w:rPr>
        <w:t>Kiss Ilona Andrea</w:t>
      </w:r>
    </w:p>
    <w:p>
      <w:pPr>
        <w:pStyle w:val="Normal"/>
        <w:autoSpaceDE w:val="false"/>
        <w:ind w:left="453" w:hanging="0"/>
        <w:jc w:val="both"/>
        <w:rPr/>
      </w:pPr>
      <w:r>
        <w:rPr/>
        <w:t>Anyja neve: Katona Ilona Margit</w:t>
      </w:r>
    </w:p>
    <w:p>
      <w:pPr>
        <w:pStyle w:val="Normal"/>
        <w:autoSpaceDE w:val="false"/>
        <w:ind w:left="453" w:hanging="0"/>
        <w:jc w:val="both"/>
        <w:rPr/>
      </w:pPr>
      <w:r>
        <w:rPr/>
        <w:t>Lakcím: 4090 Polgár, Petőfi u. 9/A I/8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</w:t>
      </w:r>
      <w:r>
        <w:rPr>
          <w:iCs/>
        </w:rPr>
        <w:t xml:space="preserve"> </w:t>
      </w:r>
      <w:r>
        <w:rPr/>
        <w:t>határozott időre szól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kezdő időpontja: 2009. június 23.</w:t>
      </w:r>
    </w:p>
    <w:p>
      <w:pPr>
        <w:pStyle w:val="Normal"/>
        <w:autoSpaceDE w:val="false"/>
        <w:ind w:left="453" w:hanging="0"/>
        <w:jc w:val="both"/>
        <w:rPr/>
      </w:pPr>
      <w:r>
        <w:rPr/>
        <w:t>A megbízatás lejárta: 2014. június 22.</w:t>
      </w:r>
    </w:p>
    <w:p>
      <w:pPr>
        <w:pStyle w:val="Normal"/>
        <w:autoSpaceDE w:val="false"/>
        <w:ind w:left="4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Az alapszabály egyéb rendelkezései változatlanok maradnak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lgár, 2009. 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ítók (részvényesek) aláírása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Polgár Város Önkormányzata</w:t>
      </w:r>
      <w:r>
        <w:rPr>
          <w:bCs/>
        </w:rPr>
        <w:t>,</w:t>
      </w:r>
      <w:r>
        <w:rPr/>
        <w:t xml:space="preserve"> képviseletre jogosult neve: Tóth József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:</w:t>
      </w:r>
      <w:r>
        <w:rPr>
          <w:bCs/>
        </w:rPr>
        <w:t xml:space="preserve"> </w:t>
      </w:r>
      <w:r>
        <w:rPr>
          <w:b/>
          <w:bCs/>
        </w:rPr>
        <w:t>Folyás Község Önkormányzata</w:t>
      </w:r>
      <w:r>
        <w:rPr>
          <w:bCs/>
        </w:rPr>
        <w:t>, k</w:t>
      </w:r>
      <w:r>
        <w:rPr/>
        <w:t>épviseletre jogosult neve: Mályi Lászlóné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Görbeháza Község Önkormányzata</w:t>
      </w:r>
      <w:r>
        <w:rPr>
          <w:bCs/>
        </w:rPr>
        <w:t>, k</w:t>
      </w:r>
      <w:r>
        <w:rPr/>
        <w:t>épviseletre jogosult neve: Dr. Pusztai Adél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Tiszagyulaháza Község Önkormányzata</w:t>
      </w:r>
      <w:r>
        <w:rPr>
          <w:bCs/>
        </w:rPr>
        <w:t>, k</w:t>
      </w:r>
      <w:r>
        <w:rPr/>
        <w:t>épviseletre jogosult neve: Mikó Zoltán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Újszentmargita Község Önkormányzata</w:t>
      </w:r>
      <w:r>
        <w:rPr>
          <w:bCs/>
        </w:rPr>
        <w:t>, k</w:t>
      </w:r>
      <w:r>
        <w:rPr/>
        <w:t>épviseletre jogosult neve: Csetneki Csaba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Újtikos Község Önkormányzata</w:t>
      </w:r>
      <w:r>
        <w:rPr/>
        <w:t>, képviseletre jogosult neve: Tóth Mikló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év:</w:t>
      </w:r>
      <w:r>
        <w:rPr>
          <w:bCs/>
        </w:rPr>
        <w:t xml:space="preserve"> </w:t>
      </w:r>
      <w:r>
        <w:rPr>
          <w:b/>
          <w:bCs/>
        </w:rPr>
        <w:t>Tiszacsege Város Önkormányzata</w:t>
      </w:r>
      <w:r>
        <w:rPr>
          <w:bCs/>
        </w:rPr>
        <w:t>, k</w:t>
      </w:r>
      <w:r>
        <w:rPr/>
        <w:t>épviseletre jogosult neve: Jónás Sándor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Név: </w:t>
      </w:r>
      <w:r>
        <w:rPr>
          <w:b/>
          <w:bCs/>
        </w:rPr>
        <w:t>Tiszadob Nagyközség Önkormányzata</w:t>
      </w:r>
      <w:r>
        <w:rPr>
          <w:bCs/>
        </w:rPr>
        <w:t>, k</w:t>
      </w:r>
      <w:r>
        <w:rPr/>
        <w:t>épviseletre jogosult neve: Bán György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>3. napirendi pont</w:t>
      </w:r>
      <w:r>
        <w:rPr>
          <w:sz w:val="28"/>
          <w:szCs w:val="28"/>
        </w:rPr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>K ü l ö n f é l é 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a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>Tájékoztatásul elmondja, hogy a TIKOPLASZT Kft. szeretné, ha az önkormányzat hozzájárulna ahhoz, hogy havi 4-5 m3  harmadik fázisú szennyvizet, ami nem tartalmaz szennyeződést, elhelyezhessék a szeméttelepen. Kéri a képvisel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ezei József alpolgármester: </w:t>
      </w:r>
      <w:r>
        <w:rPr/>
        <w:t xml:space="preserve">Nem hiszi, hogy jó ötlet megengedni, hiszen ha nekik megengedjük, akkor a lakosság köréből jogosan kérhetné ezt más is. A szeméttelep hamarosan rekultiváció alatt lesz, nem javasolja. Az igaz, hogy helyi vállalkozó, helyi dolgozókat foglalkoztat, de ne ezt kérje cserébe, kérjen valami m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Juhász Margit képviselő: </w:t>
      </w:r>
      <w:r>
        <w:rPr/>
        <w:t>Egyetért az alpolgármester úrral, nem szabad megeng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óth Miklós polgármester: </w:t>
      </w:r>
      <w:r>
        <w:rPr/>
        <w:t xml:space="preserve"> Tájékoztatni fogja a Kft. Vezetőjét a döntésről. Megkérdezi a képviselőket, van-e valakinek egyéb felv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kérdés, hozzászólás nem történt, a szociális ügyek tárgyalására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árt ülésről külön jegyzőkönyv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óth Miklós   </w:t>
        <w:tab/>
        <w:tab/>
        <w:tab/>
        <w:tab/>
        <w:tab/>
        <w:tab/>
        <w:t>Mikó Zoltá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Újtikos polgármestere</w:t>
        <w:tab/>
        <w:tab/>
        <w:tab/>
        <w:tab/>
        <w:t xml:space="preserve">           Tiszagyulaháza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27:00Z</dcterms:created>
  <dc:creator>Felhasználó</dc:creator>
  <dc:description/>
  <dc:language>en-US</dc:language>
  <cp:lastModifiedBy>Polgármesteri Hivatal</cp:lastModifiedBy>
  <cp:lastPrinted>2009-11-30T11:15:00Z</cp:lastPrinted>
  <dcterms:modified xsi:type="dcterms:W3CDTF">2009-12-07T10:27:00Z</dcterms:modified>
  <cp:revision>2</cp:revision>
  <dc:subject/>
  <dc:title>J E G Y Z Ő K Ö N Y V</dc:title>
</cp:coreProperties>
</file>