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9. október 21-én Tiszagyulaházán, az Önkormányzati Hivatal tanácskozótermében megtartott nyilvános Képviselő-testületi ülésrő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ab/>
        <w:t>Mikó Zoltán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ab/>
        <w:t>Dobos Lászlóné</w:t>
      </w:r>
    </w:p>
    <w:p>
      <w:pPr>
        <w:pStyle w:val="Normal"/>
        <w:jc w:val="both"/>
        <w:rPr/>
      </w:pPr>
      <w:r>
        <w:rPr/>
        <w:tab/>
        <w:tab/>
        <w:tab/>
        <w:tab/>
        <w:t>Dobos Tamásné</w:t>
      </w:r>
    </w:p>
    <w:p>
      <w:pPr>
        <w:pStyle w:val="Normal"/>
        <w:jc w:val="both"/>
        <w:rPr/>
      </w:pPr>
      <w:r>
        <w:rPr/>
        <w:tab/>
        <w:tab/>
        <w:tab/>
        <w:tab/>
        <w:t>Herbák József</w:t>
      </w:r>
    </w:p>
    <w:p>
      <w:pPr>
        <w:pStyle w:val="Normal"/>
        <w:jc w:val="both"/>
        <w:rPr/>
      </w:pPr>
      <w:r>
        <w:rPr/>
        <w:tab/>
        <w:tab/>
        <w:tab/>
        <w:tab/>
        <w:t>Kapus Istvánné</w:t>
      </w:r>
    </w:p>
    <w:p>
      <w:pPr>
        <w:pStyle w:val="Normal"/>
        <w:jc w:val="both"/>
        <w:rPr/>
      </w:pPr>
      <w:r>
        <w:rPr/>
        <w:tab/>
        <w:tab/>
        <w:tab/>
        <w:tab/>
        <w:t>Katona Ferencné</w:t>
      </w:r>
    </w:p>
    <w:p>
      <w:pPr>
        <w:pStyle w:val="Normal"/>
        <w:jc w:val="both"/>
        <w:rPr/>
      </w:pPr>
      <w:r>
        <w:rPr/>
        <w:tab/>
        <w:tab/>
        <w:tab/>
        <w:tab/>
        <w:t>Szép Jánosné</w:t>
        <w:tab/>
        <w:tab/>
        <w:tab/>
        <w:t xml:space="preserve">képviselő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>Megyesi Elemér</w:t>
        <w:tab/>
        <w:tab/>
        <w:t xml:space="preserve">képviselő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1. napirendi pont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>Horváth Anikó</w:t>
        <w:tab/>
        <w:tab/>
        <w:t>pályá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Maginé dr. Csirke Erzsébet </w:t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ab/>
        <w:t>Deákné Aranyos Beáta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ti az ülésen megjelenteket. Külön köszönti Horváth Anikó pályázó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állapítja, hogy a Képviselő-testület határozatképes, jelen van 7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Javaslatot tesz az alábbi napirendi pontok tárgyal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őterjesztés a védőnői állás pályázatra beérkezett pályázatok elbírál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őterjesztés a PÉTEGISZ alapító okiratának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7 igen szavazattal, ellenszavazat és tartózkodás nélkül elfogadta a napirendi pontok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mai ülésről is jegyzőkönyv készül, melynek vezetésével Deákné Aranyos Beáta köztisztviselő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 védőnői állás pályázatra beérkezett pályázatok elbírálásá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gy jelölt van, aki megfelel a feltételeknek. Az iskolai végzettségei megfelelőek, Tiszadadán lakik. A nagy védőnői gyakorlatát Tiszavasváriban végezte. Jelenleg a Debreceni Egyetem Népegészségügyi szakának hallgatója 2010-ig. Mellette tud dolgozni. </w:t>
      </w:r>
    </w:p>
    <w:p>
      <w:pPr>
        <w:pStyle w:val="Normal"/>
        <w:jc w:val="both"/>
        <w:rPr/>
      </w:pPr>
      <w:r>
        <w:rPr/>
        <w:t>Felkéri a pályázót, ha van szóbeli kiegészítése a pályázati anyagával kapcsolatban,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rváth Anikó pályázó:</w:t>
      </w:r>
      <w:r>
        <w:rPr/>
        <w:t xml:space="preserve"> Köszönti a Képviselő-testületet. Köszöni a meghívást az ülésre. Elmondja, hogy minden fontos adatot tartalmaz a pályázati anyaga, de szívesen válaszol a kérdés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egy jelölt van. Volt egy másik pályázó is, akinek kellékhiányos volt a pályázata. A pályázót – ha a Képviselő-testület elfogadja a pályázatát – a közalkalmazotti tábla F fizetési osztály 1. fizetési fokozatába kell besorolni, melynek illetménye 122.000.- Ft. Ehhez hozzá kell még adni a munkaadót terhelő járulékokat, így kb. 159.000.- Ft-ra jön ki. A START kártya kedvezményt is igénybe fogják venni.</w:t>
      </w:r>
    </w:p>
    <w:p>
      <w:pPr>
        <w:pStyle w:val="Normal"/>
        <w:jc w:val="both"/>
        <w:rPr/>
      </w:pPr>
      <w:r>
        <w:rPr/>
        <w:t>Kötelező a 3 hónap próbaidő kikötése a Kjt. szerint. Véleménye szerint ez a jogintézmény egy nagyon jó dolog mindkét fél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Elmondja, hogy kevesli a 3 hónap próbaid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ez a kötelező a törvény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pályázó terveiről szeretne hallani. A két településen összesen 1.800 fő él, kevés kismamával és kisgyerm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rváth Anikó:</w:t>
      </w:r>
      <w:r>
        <w:rPr/>
        <w:t xml:space="preserve"> Elmondja, hogy ő már a jövő héten is tudna kezdeni. Ő úgy képzeli el a munkaidő beosztását, hogy három napot lenne Tiszagyulaházán és 2 napot Újtikoson. Egész napot kíván egy helyen lenni, nem akar napközben ingá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Tiszagyulaháza a székhelye a védőnői körzetnek, a munkáltatója a tiszagyulaházi polgárme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Elmondja, hogy mint nyugdíjas védőnő szeretné felhívni a figyelmét, hogy a tanácsadásokat a háziorvos úrral is meg kell beszé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rváth Anikó:</w:t>
      </w:r>
      <w:r>
        <w:rPr/>
        <w:t xml:space="preserve"> Elmondja, hogy az újtikosi helyettes védőnővel már volt gyakorlaton Újtiko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 polgármester úr említette, hogy tanulmányokat folytat. Hogyan képzeli ennek összeegyeztetését a munkával? Kér –e tanulmányi szabit, hogyan tud eljárni a konzultációk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rváth Anikó:</w:t>
      </w:r>
      <w:r>
        <w:rPr/>
        <w:t xml:space="preserve"> Elmondja, hogy nagyon kötetlen ez az oktatás. Csak a vizsgákra kellene szabadságot kivennie, a konzultációk általában hétvégén vannak. Tiszadadáról vagy busszal tudna jönni, vagy autóval. Ha busszal jön, akkor csak ½ 9 ér ide, és ½ 6-kor tud délután hazaut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Felhívja a figyelmét a pályázónak, hogy van egy szóbeli megállapodásuk, miszerint ő nem kér költségtérítést a bejárás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rváth Anikó:</w:t>
      </w:r>
      <w:r>
        <w:rPr/>
        <w:t xml:space="preserve"> Elmondja, hogy ő csak arra emlékszik, hogy megkérdezte polgármester úr, hogy mivel tudna bejárni a munkahelyre Tiszadadáról. Erre válaszolta azt, hogy meg tudja oldani saját gépkocsiva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Ő a pályázó mellé áll, mert a helyettes védőnőnek is fizettek költségtérí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rváth Anikó:</w:t>
      </w:r>
      <w:r>
        <w:rPr/>
        <w:t xml:space="preserve"> Elmondja, hogy Tiszadada 15-16 km, oda-vissza 30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Véleménye szerint vagy alkalmazzuk a hölgyet és akkor a Kjt. által előírtakat adjuk neki, vagy pedig egyáltalán nem alkalmazzuk. Véleménye szerint vagy buszbérletet fizetnek vagy saját gépkocsi haszná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ég mindig nem hallott a tervekről. Az ígéret az, hogy minél magasabb színvonalon fogja ellátni a felad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rváth Anikó:</w:t>
      </w:r>
      <w:r>
        <w:rPr/>
        <w:t xml:space="preserve"> Elmondja, hogy tervei között szerepel egy babamasszázs tanfolyam elvégzése, amit kismamák körében lehetne oktatni. Jó hatással van a gyermekek egészség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eddig kell még a helyettesítő védőnőnek maradn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rváth Anikó:</w:t>
      </w:r>
      <w:r>
        <w:rPr/>
        <w:t xml:space="preserve"> Elmondja, hogy maximum 2 hét alatt át tudja venni a munkát. Jövő héten már szeretne kezdeni és betanu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Az ő véleménye az, hogy már azonnal, önállóan kellene végeznie a mun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Újtikoson, Tiszagyulaházán van Vöröskereszt Szervezet. Fel tudná készíteni a gyerekeket elsősegélynyújtásra? Előadásokat tartana-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rváth Anikó:</w:t>
      </w:r>
      <w:r>
        <w:rPr/>
        <w:t xml:space="preserve"> Elmondja, hogy egészségfejlesztés és egészségnevelés órák tartása a védőnő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Véleménye szerint bele kell ebbe vágni. Az elmélet és a gyakorlat két különböző dolog. Nagyon sok problémás család van itt, helyben is. </w:t>
      </w:r>
    </w:p>
    <w:p>
      <w:pPr>
        <w:pStyle w:val="Normal"/>
        <w:jc w:val="both"/>
        <w:rPr/>
      </w:pPr>
      <w:r>
        <w:rPr/>
        <w:t>Ha ő maga lenne a védőnő, először a fellelhető dokumentumokat tanulmányozná át a Védőnői Rendelőben.</w:t>
      </w:r>
    </w:p>
    <w:p>
      <w:pPr>
        <w:pStyle w:val="Normal"/>
        <w:jc w:val="both"/>
        <w:rPr/>
      </w:pPr>
      <w:r>
        <w:rPr/>
        <w:t>Azt szeretné a Képviselő-testület, ha egy talpraesett, képzett, szimpatikus védőnője lenne a falu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rváth Anikó:</w:t>
      </w:r>
      <w:r>
        <w:rPr/>
        <w:t xml:space="preserve"> Ha bizalmat élvez, a legjobb tudása szerint fogja elvégezni a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eretné megkérdezni, mi a családi állapo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rváth Anikó:</w:t>
      </w:r>
      <w:r>
        <w:rPr/>
        <w:t xml:space="preserve"> Elmondja, hogy az édesanyjával és a testvérével lakik együtt, a családi állapota hajadon.</w:t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testületi ülés után telefonon fogja értesíteni a dönt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i/>
        </w:rPr>
        <w:t>Horváth Anikó pályázó az üléstermet elhagy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jelenlegi helyettes védőnő ajánlotta a hölgyet. Véleménye szerint nagyon megbízható, jó szakmai tudással rendelkezik és jól fog járni vele Tiszagyulaháza és Újtik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maximum 4 hónap köthető ki próbaidő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ő mindenképpen ragaszkodna a 6 hónaphoz, de csak 4 hónapot lehet kikö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Elmondja, hogy 8 órás a munkaideje, azonban ez nem kötött. Úgy osztja be, ahogy neki jó. Ha ½ 9-re jön, akkor természetesen tovább marad. Kötetlen munkaidőben dolgoznak a védőnők mindenh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Javasolja a határozatban a 4 hónap próbaidő kikötését. Vélemény szerint vegyé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Ha 2 település van, jár-e neki vajon valamilyen területi pótlék? Ennek még utána szeretne né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Jó lenne a normatívát nem teljes összegben elkölteni, mert muszáj eszközöket is vásárolni.</w:t>
      </w:r>
    </w:p>
    <w:p>
      <w:pPr>
        <w:pStyle w:val="Normal"/>
        <w:jc w:val="both"/>
        <w:rPr/>
      </w:pPr>
      <w:r>
        <w:rPr/>
        <w:t>Pályázatot nyert az Önkormányzat 150 ezer Ft értékben, amelyből védőnői eszközöket fognak vásárolni. Az ÁNTSZ mostanáig nagyon türelmes volt a hiánypótlással kapcsolatban, azonban nem szabad túlfeszíteni a hú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 8 órás állást kiteszi a munk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nem lehet 6 órában alkalmazni, mert akkor a normatívát is arányosan csökkentik. A törvény szerint nem lehet 6 órában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Véleménye szerint 6 hónapig vezessen egy nyilvántartást a kötetlen munkaidejéről, hogy mikor, hol járt. Így nem lehet vita a munkáltató és ő köz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Elmondja, hogy az ellenőrzést csak a szakhivatal, az ÁNTSZ, azon belül is a vezető védőnő végezheti, az Önkormányzat 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Véleménye szerint az állampolgár és a szakmai vonal majd visszajelez a munkájáv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Akkor hogyan döntenek a költségtérítésével kapcsolatb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Korm. rendelet kiköti, hogy kötelező a költségtérítést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Istvánné:</w:t>
      </w:r>
      <w:r>
        <w:rPr/>
        <w:t xml:space="preserve"> Véleménye szerint fizessé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kkor a próbaidőre is fizetni kell a költségtérí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Mikortól alkalmazható? Mi van a pályázatb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zonnal. Október 31-ig kell a normatívát igényelni. Ehhez kell a nyilvántartási száma, tehát hétfőtől munkába kellene állnia. A START kártyát is igényelnie kell. A helyettes védőnő 2 hetet gondolt az át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kkor tehát október 26-tól lesz a védőnő foglalkoztatva, 4 hónapos próbaidővel. Az útiköltséget is fizeti az Önkormányzat (9 Ft/km).</w:t>
      </w:r>
    </w:p>
    <w:p>
      <w:pPr>
        <w:pStyle w:val="Normal"/>
        <w:jc w:val="both"/>
        <w:rPr/>
      </w:pPr>
      <w:r>
        <w:rPr/>
        <w:t>Aki tehát egyetért azzal, hogy Horváth Anikó pályázó legyen a védőnő,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7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  <w:smallCaps/>
        </w:rPr>
        <w:t>61/2009.(X.21.) számú határozat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édőnői álláspályázat elbírálásáró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Tiszagyulaháza Községi Önkormányzat Képviselő-testülete a közalkalmazottak jogállásáról szóló 1992.évi XXXIII. törvény 20-21/A §-ai alapján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Horváth Anikó</w:t>
      </w:r>
      <w:r>
        <w:rPr/>
        <w:t xml:space="preserve"> Tiszadada, Rákóczi u. 25. sz. alatti lakost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védőnő</w:t>
      </w:r>
      <w:r>
        <w:rPr/>
        <w:t xml:space="preserve"> munkakörbe 2009. október 27. naptól határozatlan időre kinevezi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avi illetménye: a Kjt. szerinti F/1 besorolás alapján havi bruttó 122.000 F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munkaidő heti 40 ó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munkavégzés helye:Tiszagyulaháza és Újtikos közigazgatási terüle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Testület a kinevezéssel egyidejűleg 4 hónap próbaidőt köt k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elkéri a polgármestert, hogy a közalkalmazotti kinevezést a fenti feltételeknek megfelelően írj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azonnal                                     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Még ehhez a napirendhez kapcsolódóan szeretné elmondani, hogy az újtikosi Képviselő-testület felvetette, hogy 2010. január 1-től kerüljön át a védőnői körzet székhelye Újtikosra. A megállapodásban az szerepel, hogy 3 évente változik a székhely. Már 2009. január 1-től Újtikoson kellett volna lenni a székhely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 Intézményfenntartó Társulással kapcsolatban már felrúgta Újtikos az egyezséget, így véleménye szerint a Képviselő-testület nem fogja ezt jóváhag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Nem hajlandóak ezt tárgy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pétegisz alapító okiratának módosítása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szóbeli előterjesztés lett volna, de közben megérkezett az anyag e-mailen.</w:t>
      </w:r>
    </w:p>
    <w:p>
      <w:pPr>
        <w:pStyle w:val="Normal"/>
        <w:jc w:val="both"/>
        <w:rPr/>
      </w:pPr>
      <w:r>
        <w:rPr/>
        <w:t>2009. szeptember 09-én ülésezett a Zrt. közgyűlése, amit elfogadott. Ez volt az 1. módosítás. Az alapító okirat módosítását benyújtották a Cégbírósághoz, ahol hiánypótlást állapítottak meg, ugyanis a polgármesterek nem voltak felhatalmazva. Erről kell egy utólagos jóváhagyás.</w:t>
      </w:r>
    </w:p>
    <w:p>
      <w:pPr>
        <w:pStyle w:val="Normal"/>
        <w:jc w:val="both"/>
        <w:rPr/>
      </w:pPr>
      <w:r>
        <w:rPr/>
        <w:t xml:space="preserve">A 2. módosításban két pont van. Az egyik, hogy a telephely Barankovics tér 15-re változott. Változik még a vezérigazgató megbízatás lejárta is. Kiss Ilona vezető köztisztviselőként dolgozik Polgár Város Önkormányzatánál, ami összeférhetetlen a vezérigazgatói állással. Ő azt választotta, hogy megszünteti a közszolgálati jogviszonyát, és vállalja a vezérigazgatói állással kapcsolatos munkavégzést, ami 2014. június 22-én jár le. Egyetlen kikötése volt, hogy a köztisztviselői illetményével megegyező összegű bért kapj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 pályázati pénz fedezni fogja a fizetésé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pályázatban elismernek egy projekt management költséget is. Ezt csak a beindításig lesz finanszírozva, ezt követően kérdéses a dolog. Azt nem tudja, hogy az első két évben nem lesz-e veszteséges a vállalkozás?</w:t>
      </w:r>
    </w:p>
    <w:p>
      <w:pPr>
        <w:pStyle w:val="Normal"/>
        <w:jc w:val="both"/>
        <w:rPr/>
      </w:pPr>
      <w:r>
        <w:rPr/>
        <w:t>A vezérigazgatónak az a feladata, hogy nyereségessé tegye a vállalkozást. Az egészségügy egy kötött vállalkozás. Megérkezett a Zrt. számlájára az összeg.</w:t>
      </w:r>
    </w:p>
    <w:p>
      <w:pPr>
        <w:pStyle w:val="Normal"/>
        <w:jc w:val="both"/>
        <w:rPr/>
      </w:pPr>
      <w:r>
        <w:rPr/>
        <w:t>Tóth József polgármester úr azt ígérte, hogy 2011. februárjában már fogadják a bete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Véleménye szerint az első két évben nem lesz nyereséges. Ki fogja akkor fizetni a különbözetet? Hiszen Polgár Város Polgármesteri Hivatala bevállalta a kistelepülések költségeit, hozzájáru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kérdés, hozzászólás nem hangzott el, szavazásra teszi a módosít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. módosításról kéri először a szavazás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Képviselő-testület 7 igen szavazattal, ellenszavazat és tartózkodás nélkül az alábbi határozatot hozt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62/2009. (X.21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</w:t>
      </w:r>
      <w:r>
        <w:rPr>
          <w:b/>
        </w:rPr>
        <w:t>PÉTEGISZ Nonprofit Zrt. alapszabály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a Képviselő-testülete megtárgyalta a PÉTEGISZ Polgár és Térsége Egészségügyi Központ Nonprofit Zártkörűen Működő Részvénytársaság alapszabály módosításával összefüggő előterjesztést és az alábbi határozatot hozt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szagyulaháza Község Önkormányzata Képviselő-testülete elfogadja jelen határozat mellékleteként csatolt PÉTEGISZ Polgár és Térsége Egészségügyi Központ Nonprofit Zártkörűen Működő Részvénytársaság alapszabály módosítását, valamint egységes szerkezetbe foglalt alapszabályá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felhatalmazza a polgármestert az alapszabály módosításának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Határidő:</w:t>
      </w:r>
      <w:r>
        <w:rPr/>
        <w:t xml:space="preserve"> azonnal                           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Heading2"/>
        <w:ind w:hanging="567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Alapszabály módosítása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mely létrejött a </w:t>
      </w:r>
      <w:r>
        <w:rPr>
          <w:b/>
        </w:rPr>
        <w:t xml:space="preserve">PÉTEGISZ Polgár és Térsége Egészségügyi Központ Nonprofit Zártkörűen Működő Részvénytársaság </w:t>
      </w:r>
      <w:r>
        <w:rPr/>
        <w:t>Alapszabályának mód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  <w:i/>
          <w:iCs/>
        </w:rPr>
        <w:t>1. Az Alapszabály 1.3. pontja az alábbiak szerint módosul: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/>
        <w:t xml:space="preserve">1.3. A társaság telephelye: </w:t>
      </w:r>
      <w:r>
        <w:rPr>
          <w:b/>
          <w:bCs/>
        </w:rPr>
        <w:t>4090 Polgár, Barankovics tér 15.</w:t>
      </w:r>
    </w:p>
    <w:p>
      <w:pPr>
        <w:pStyle w:val="Normal"/>
        <w:autoSpaceDE w:val="false"/>
        <w:ind w:left="453" w:hanging="0"/>
        <w:jc w:val="both"/>
        <w:rPr/>
      </w:pPr>
      <w:r>
        <w:rPr/>
        <w:t>A társaság telephelye</w:t>
      </w:r>
      <w:r>
        <w:rPr>
          <w:iCs/>
        </w:rPr>
        <w:t xml:space="preserve"> </w:t>
      </w:r>
      <w:r>
        <w:rPr/>
        <w:t>egyben a központi ügyintézés helye is.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Az Alapszabály 10.2 pontja az alábbiak szerint változik:</w:t>
      </w:r>
    </w:p>
    <w:p>
      <w:pPr>
        <w:pStyle w:val="TextBody"/>
        <w:spacing w:before="240" w:after="0"/>
        <w:rPr/>
      </w:pPr>
      <w:r>
        <w:rPr/>
        <w:t>10.2. A vezérigazgató:</w:t>
      </w:r>
    </w:p>
    <w:p>
      <w:pPr>
        <w:pStyle w:val="Normal"/>
        <w:autoSpaceDE w:val="false"/>
        <w:ind w:left="453" w:hanging="0"/>
        <w:jc w:val="both"/>
        <w:rPr/>
      </w:pPr>
      <w:r>
        <w:rPr/>
        <w:t xml:space="preserve">Név: </w:t>
      </w:r>
      <w:r>
        <w:rPr>
          <w:b/>
          <w:bCs/>
        </w:rPr>
        <w:t>Kiss Ilona Andrea</w:t>
      </w:r>
    </w:p>
    <w:p>
      <w:pPr>
        <w:pStyle w:val="Normal"/>
        <w:autoSpaceDE w:val="false"/>
        <w:ind w:left="453" w:hanging="0"/>
        <w:jc w:val="both"/>
        <w:rPr/>
      </w:pPr>
      <w:r>
        <w:rPr/>
        <w:t>Anyja neve: Katona Ilona Margit</w:t>
      </w:r>
    </w:p>
    <w:p>
      <w:pPr>
        <w:pStyle w:val="Normal"/>
        <w:autoSpaceDE w:val="false"/>
        <w:ind w:left="453" w:hanging="0"/>
        <w:jc w:val="both"/>
        <w:rPr/>
      </w:pPr>
      <w:r>
        <w:rPr/>
        <w:t>Lakcím: 4090 Polgár, Petőfi u. 9/A I/8.</w:t>
      </w:r>
    </w:p>
    <w:p>
      <w:pPr>
        <w:pStyle w:val="Normal"/>
        <w:autoSpaceDE w:val="false"/>
        <w:ind w:left="453" w:hanging="0"/>
        <w:jc w:val="both"/>
        <w:rPr/>
      </w:pPr>
      <w:r>
        <w:rPr/>
        <w:t>A megbízatás</w:t>
      </w:r>
      <w:r>
        <w:rPr>
          <w:iCs/>
        </w:rPr>
        <w:t xml:space="preserve"> </w:t>
      </w:r>
      <w:r>
        <w:rPr/>
        <w:t>határozott időre szól.</w:t>
      </w:r>
    </w:p>
    <w:p>
      <w:pPr>
        <w:pStyle w:val="Normal"/>
        <w:autoSpaceDE w:val="false"/>
        <w:ind w:left="453" w:hanging="0"/>
        <w:jc w:val="both"/>
        <w:rPr/>
      </w:pPr>
      <w:r>
        <w:rPr/>
        <w:t>A megbízatás kezdő időpontja: 2009. június 23.</w:t>
      </w:r>
    </w:p>
    <w:p>
      <w:pPr>
        <w:pStyle w:val="Normal"/>
        <w:autoSpaceDE w:val="false"/>
        <w:ind w:left="453" w:hanging="0"/>
        <w:jc w:val="both"/>
        <w:rPr/>
      </w:pPr>
      <w:r>
        <w:rPr/>
        <w:t>A megbízatás lejárta: 2014. június 22.</w:t>
      </w:r>
    </w:p>
    <w:p>
      <w:pPr>
        <w:pStyle w:val="Normal"/>
        <w:autoSpaceDE w:val="false"/>
        <w:ind w:left="4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. Az alapszabály egyéb rendelkezései változatlanok maradnak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lgár, 2009. 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alapítók (részvényesek) aláírása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Név: </w:t>
      </w:r>
      <w:r>
        <w:rPr>
          <w:b/>
          <w:bCs/>
        </w:rPr>
        <w:t>Polgár Város Önkormányzata</w:t>
      </w:r>
      <w:r>
        <w:rPr>
          <w:bCs/>
        </w:rPr>
        <w:t>,</w:t>
      </w:r>
      <w:r>
        <w:rPr/>
        <w:t xml:space="preserve"> képviseletre jogosult neve: Tóth József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év:</w:t>
      </w:r>
      <w:r>
        <w:rPr>
          <w:bCs/>
        </w:rPr>
        <w:t xml:space="preserve"> </w:t>
      </w:r>
      <w:r>
        <w:rPr>
          <w:b/>
          <w:bCs/>
        </w:rPr>
        <w:t>Folyás Község Önkormányzata</w:t>
      </w:r>
      <w:r>
        <w:rPr>
          <w:bCs/>
        </w:rPr>
        <w:t>, k</w:t>
      </w:r>
      <w:r>
        <w:rPr/>
        <w:t>épviseletre jogosult neve: Mályi Lászlón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Név: </w:t>
      </w:r>
      <w:r>
        <w:rPr>
          <w:b/>
          <w:bCs/>
        </w:rPr>
        <w:t>Görbeháza Község Önkormányzata</w:t>
      </w:r>
      <w:r>
        <w:rPr>
          <w:bCs/>
        </w:rPr>
        <w:t>, k</w:t>
      </w:r>
      <w:r>
        <w:rPr/>
        <w:t>épviseletre jogosult neve: Dr. Pusztai Adé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Név: </w:t>
      </w:r>
      <w:r>
        <w:rPr>
          <w:b/>
          <w:bCs/>
        </w:rPr>
        <w:t>Tiszagyulaháza Község Önkormányzata</w:t>
      </w:r>
      <w:r>
        <w:rPr>
          <w:bCs/>
        </w:rPr>
        <w:t>, k</w:t>
      </w:r>
      <w:r>
        <w:rPr/>
        <w:t>épviseletre jogosult neve: Mikó Zoltá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Név: </w:t>
      </w:r>
      <w:r>
        <w:rPr>
          <w:b/>
          <w:bCs/>
        </w:rPr>
        <w:t>Újszentmargita Község Önkormányzata</w:t>
      </w:r>
      <w:r>
        <w:rPr>
          <w:bCs/>
        </w:rPr>
        <w:t>, k</w:t>
      </w:r>
      <w:r>
        <w:rPr/>
        <w:t>épviseletre jogosult neve: Csetneki Csab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Név: </w:t>
      </w:r>
      <w:r>
        <w:rPr>
          <w:b/>
          <w:bCs/>
        </w:rPr>
        <w:t>Újtikos Község Önkormányzata</w:t>
      </w:r>
      <w:r>
        <w:rPr/>
        <w:t>, képviseletre jogosult neve: Tóth Mikló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év:</w:t>
      </w:r>
      <w:r>
        <w:rPr>
          <w:bCs/>
        </w:rPr>
        <w:t xml:space="preserve"> </w:t>
      </w:r>
      <w:r>
        <w:rPr>
          <w:b/>
          <w:bCs/>
        </w:rPr>
        <w:t>Tiszacsege Város Önkormányzata</w:t>
      </w:r>
      <w:r>
        <w:rPr>
          <w:bCs/>
        </w:rPr>
        <w:t>, k</w:t>
      </w:r>
      <w:r>
        <w:rPr/>
        <w:t>épviseletre jogosult neve: Jónás Sándo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Név: </w:t>
      </w:r>
      <w:r>
        <w:rPr>
          <w:b/>
          <w:bCs/>
        </w:rPr>
        <w:t>Tiszadob Nagyközség Önkormányzata</w:t>
      </w:r>
      <w:r>
        <w:rPr>
          <w:bCs/>
        </w:rPr>
        <w:t>, k</w:t>
      </w:r>
      <w:r>
        <w:rPr/>
        <w:t>épviseletre jogosult neve: Bán György</w:t>
      </w:r>
    </w:p>
    <w:p>
      <w:pPr>
        <w:pStyle w:val="Normal"/>
        <w:autoSpaceDE w:val="false"/>
        <w:ind w:left="453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llenjegyzem Polgáron, 2009. ……………… 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ost pedig kéri, hogy szavazzanak a 2. módosít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A Képviselő-testület 7 igen szavazattal, ellenszavazat és tartózkodás nélkül az alábbi határozatot hozt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ind w:left="1418" w:firstLine="709"/>
        <w:jc w:val="both"/>
        <w:rPr>
          <w:b/>
          <w:b/>
          <w:smallCaps/>
        </w:rPr>
      </w:pPr>
      <w:r>
        <w:rPr>
          <w:b/>
          <w:smallCaps/>
        </w:rPr>
        <w:t>63/2009. (X.21.) számú határozata</w:t>
      </w:r>
    </w:p>
    <w:p>
      <w:pPr>
        <w:pStyle w:val="Normal"/>
        <w:ind w:left="1418"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</w:t>
      </w:r>
      <w:r>
        <w:rPr>
          <w:b/>
        </w:rPr>
        <w:t>PÉTEGISZ Nonprofit Zrt. alapító okiratának módosításáról</w:t>
      </w:r>
    </w:p>
    <w:p>
      <w:pPr>
        <w:pStyle w:val="Normal"/>
        <w:ind w:left="1418"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418"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Tiszagyulaháza Község Önkormányzata Képviselő-testülete megtárgyalta a PÉTEGISZ Polgár és Térsége Egészségügyi Központ Nonprofit Zártkörűen Működő Részvénytársaság 2009. szeptember 9-i alapszabály módosításával összefüggő előterjesztést és az alábbi határozatot hozt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iszagyulaháza Község Önkormányzata Képviselő-testülete elfogadja jelen határozat mellékleteként csatolt PÉTEGISZ Polgár és Térsége Egészségügyi Központ Nonprofit Zártkörűen Működő Részvénytársaság 2009. szeptember 9-én kelt és a Hajdú-Bihar Megyei Cégbíróság hiánypótló végzésében megjelölt alapszabály módosítását, valamint egységes szerkezetbe foglalt alapszabályá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Képviselő-testület jóváhagyja a 2009. szeptember 9-én kelt alapszabály módosításának polgármester által történő aláír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</w:t>
      </w:r>
      <w:r>
        <w:rPr>
          <w:b/>
          <w:u w:val="single"/>
        </w:rPr>
        <w:t>Határidő:</w:t>
      </w:r>
      <w:r>
        <w:rPr/>
        <w:t xml:space="preserve"> azonnal                      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Heading2"/>
        <w:ind w:hanging="567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Alapszabály módosítása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mely létrejött a </w:t>
      </w:r>
      <w:r>
        <w:rPr>
          <w:b/>
        </w:rPr>
        <w:t xml:space="preserve">PÉTEGISZ Polgár és Térsége Egészségügyi Központ Nonprofit Zártkörűen Működő Részvénytársaság </w:t>
      </w:r>
      <w:r>
        <w:rPr/>
        <w:t>Alapszabályának mód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  <w:i/>
          <w:iCs/>
        </w:rPr>
        <w:t>1. Az Alapszabály 1.2. pontja az alábbiak szerint módosul: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/>
        <w:t xml:space="preserve">1.2. A társaság székhelye: </w:t>
      </w:r>
      <w:r>
        <w:rPr>
          <w:b/>
          <w:bCs/>
        </w:rPr>
        <w:t>4090 Polgár, Hősök útja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Az Alapszabály az alábbi 1.3. ponttal egészül ki: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b/>
          <w:b/>
        </w:rPr>
      </w:pPr>
      <w:r>
        <w:rPr/>
        <w:t xml:space="preserve">1.3. A társaság telephelye: </w:t>
      </w:r>
      <w:r>
        <w:rPr>
          <w:b/>
          <w:bCs/>
        </w:rPr>
        <w:t>4090 Polgár, Hősök útja 10.</w:t>
      </w:r>
    </w:p>
    <w:p>
      <w:pPr>
        <w:pStyle w:val="Normal"/>
        <w:autoSpaceDE w:val="false"/>
        <w:ind w:left="453" w:hanging="0"/>
        <w:jc w:val="both"/>
        <w:rPr/>
      </w:pPr>
      <w:r>
        <w:rPr/>
        <w:t>A társaság telephelye</w:t>
      </w:r>
      <w:r>
        <w:rPr>
          <w:iCs/>
        </w:rPr>
        <w:t xml:space="preserve"> </w:t>
      </w:r>
      <w:r>
        <w:rPr/>
        <w:t>egyben a központi ügyintézés helye is.</w:t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i/>
          <w:iCs/>
        </w:rPr>
        <w:t>3. Az Alapszabály 3. pontja az alábbiak szerint módosul: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  <w:t>3.1. A társaság cél szerinti közhasznú tevékenysége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67" w:hanging="0"/>
        <w:jc w:val="both"/>
        <w:rPr/>
      </w:pPr>
      <w:r>
        <w:rPr/>
        <w:t xml:space="preserve">A társaság a közhasznú szervezetekről szóló 1997. évi CLVI. törvény 26. § </w:t>
      </w:r>
      <w:r>
        <w:rPr>
          <w:i/>
        </w:rPr>
        <w:t>c)</w:t>
      </w:r>
      <w:r>
        <w:rPr/>
        <w:t xml:space="preserve"> pontjába foglalt tevékenységek közül az alapító részvényesi önkormányzatok részére az alábbiak közhasznú tevékenységeket végzi: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67" w:hanging="0"/>
        <w:jc w:val="both"/>
        <w:rPr/>
      </w:pPr>
      <w:r>
        <w:rPr/>
      </w:r>
    </w:p>
    <w:p>
      <w:pPr>
        <w:pStyle w:val="Normal"/>
        <w:keepLines/>
        <w:numPr>
          <w:ilvl w:val="0"/>
          <w:numId w:val="6"/>
        </w:numPr>
        <w:spacing w:lineRule="exact" w:line="256"/>
        <w:ind w:left="709" w:hanging="142"/>
        <w:jc w:val="both"/>
        <w:rPr/>
      </w:pPr>
      <w:r>
        <w:rPr/>
        <w:t>egészségmegőrzés, betegségmegelőzés, gyógyító, egészségügyi rehabilitációs tevékenység kistérségi járóbeteg szakellátás keretén belül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67" w:hanging="0"/>
        <w:jc w:val="both"/>
        <w:rPr/>
      </w:pPr>
      <w:r>
        <w:rPr/>
        <w:t xml:space="preserve">A társaság közhasznú – a társadalom közös szükségleteinek kielégítését nyereség- és vagyonszerzési cél nélkül szolgáló – tevékenységet végez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67" w:hanging="0"/>
        <w:jc w:val="both"/>
        <w:rPr/>
      </w:pPr>
      <w:r>
        <w:rPr/>
        <w:t>Szolgáltatásaiban – tagjain kívül – bármely rászoruló részesülhe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67" w:hanging="0"/>
        <w:jc w:val="both"/>
        <w:rPr/>
      </w:pPr>
      <w:r>
        <w:rPr/>
        <w:t>A társaság közhasznú tevékenysége keretében ellátja a tevékenységi körébe tartozó feladatokat az alapító önkormányzatok lakosai és a rászorult betegek részére. Az egészségügyi ellátások keretében járóbeteg szakrendelés folytatásával látja el közhasznú feladatá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67" w:hanging="0"/>
        <w:jc w:val="both"/>
        <w:rPr/>
      </w:pPr>
      <w:r>
        <w:rPr/>
        <w:t>A társaság közvetlen politikai tevékenységet nem folytat, szervezete pártoktól független és azoknak anyagi támogatást nem nyúj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  <w:t xml:space="preserve">3.2. A társaság cél szerinti közhasznú tevékenységi körei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</w:r>
    </w:p>
    <w:p>
      <w:pPr>
        <w:pStyle w:val="Normal"/>
        <w:spacing w:lineRule="exact" w:line="256"/>
        <w:ind w:left="426" w:hanging="0"/>
        <w:jc w:val="both"/>
        <w:rPr/>
      </w:pPr>
      <w:r>
        <w:rPr/>
        <w:tab/>
        <w:t xml:space="preserve">A társaság fő tevékenysége: </w:t>
        <w:tab/>
        <w:t>Általános járóbeteg-ellátás (közhasznú)</w:t>
      </w:r>
    </w:p>
    <w:p>
      <w:pPr>
        <w:pStyle w:val="Normal"/>
        <w:autoSpaceDE w:val="false"/>
        <w:spacing w:before="240" w:after="0"/>
        <w:ind w:left="391" w:hanging="391"/>
        <w:jc w:val="both"/>
        <w:rPr/>
      </w:pPr>
      <w:r>
        <w:rPr/>
        <w:tab/>
        <w:tab/>
        <w:t xml:space="preserve">Egyéb tevékenységi körök: </w:t>
        <w:tab/>
        <w:t>Szakorvosi járóbeteg-ellátás (közhasznú)</w:t>
      </w:r>
    </w:p>
    <w:p>
      <w:pPr>
        <w:pStyle w:val="Normal"/>
        <w:ind w:left="2832" w:firstLine="708"/>
        <w:rPr/>
      </w:pPr>
      <w:r>
        <w:rPr/>
        <w:t>Fekvőbeteg-ellátás               (közhasznú)</w:t>
      </w:r>
    </w:p>
    <w:p>
      <w:pPr>
        <w:pStyle w:val="Normal"/>
        <w:rPr/>
      </w:pPr>
      <w:r>
        <w:rPr/>
        <w:t>                                              </w:t>
      </w:r>
      <w:r>
        <w:rPr/>
        <w:tab/>
        <w:tab/>
        <w:t>Egyéb humán-egészségügyi ellátás (közhasznú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A Társaság egyéb, nem közhasznú, vállalkozási tevékenysége:</w:t>
      </w:r>
    </w:p>
    <w:p>
      <w:pPr>
        <w:pStyle w:val="Normal"/>
        <w:autoSpaceDE w:val="false"/>
        <w:spacing w:before="240" w:after="0"/>
        <w:ind w:left="2832" w:firstLine="708"/>
        <w:jc w:val="both"/>
        <w:rPr/>
      </w:pPr>
      <w:r>
        <w:rPr/>
        <w:t>Saját tulajdonú, bérelt ingatlan bérbeadása, üzemeltetése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Üzletszerű gazdasági tevékenységet a társaság a közhasznú tevékenysége elősegítése és megvalósítása érdekében kiegészítő jelleggel folytat, e tevékenység a közhasznú célokat nem veszélyeztetheti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12"/>
        <w:ind w:left="426" w:hanging="0"/>
        <w:jc w:val="both"/>
        <w:rPr/>
      </w:pPr>
      <w:r>
        <w:rPr/>
        <w:t>A társaság gazdálkodása során elért eredményét nem osztja fel, azt a létesítő okiratban meghatározott tevékenységére fordítja.</w:t>
      </w:r>
    </w:p>
    <w:p>
      <w:pPr>
        <w:pStyle w:val="Normal"/>
        <w:autoSpaceDE w:val="false"/>
        <w:spacing w:before="240" w:after="0"/>
        <w:ind w:left="391" w:hanging="391"/>
        <w:jc w:val="both"/>
        <w:rPr/>
      </w:pPr>
      <w:r>
        <w:rPr/>
        <w:t>3.3. A társaság vezérigazgatója</w:t>
      </w:r>
      <w:r>
        <w:rPr>
          <w:i/>
          <w:iCs/>
        </w:rPr>
        <w:t xml:space="preserve"> </w:t>
      </w:r>
      <w:r>
        <w:rPr/>
        <w:t>nem jogosult a tevékenységi körök módosítására.</w:t>
      </w:r>
    </w:p>
    <w:p>
      <w:pPr>
        <w:pStyle w:val="Normal"/>
        <w:ind w:left="284" w:hanging="284"/>
        <w:jc w:val="both"/>
        <w:rPr/>
      </w:pPr>
      <w:r>
        <w:rPr>
          <w:b/>
          <w:bCs/>
          <w:i/>
          <w:iCs/>
        </w:rPr>
        <w:t>4. Az Alapszabály 8. pontja az alábbiak szerint módosul: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  <w:t>A társaság gazdálkodása során elért eredményét nem osztja fel, azt az alapító okiratban meghatározott közhasznú tevékenységére fordítja, illetve az a társaság vagyonát gyarapítja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  <w:i/>
          <w:iCs/>
        </w:rPr>
        <w:t>5. Az Alapszabály 9.1., 9.8. pontja az alábbiak szerint módosul, és az alábbi 9.9. ponttal egészül ki: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9.1. A közgyűlés a társaság legfőbb szerve. </w:t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autoSpaceDE w:val="false"/>
        <w:ind w:firstLine="283"/>
        <w:jc w:val="both"/>
        <w:rPr/>
      </w:pPr>
      <w:r>
        <w:rPr/>
        <w:t>A közgyűlés kizárólagos hatáskörébe tartozi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284"/>
        <w:jc w:val="both"/>
        <w:rPr/>
      </w:pPr>
      <w:r>
        <w:rPr/>
        <w:t>a.) az alapító okirat módosít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b.) a társaság működési formájának megváltoztat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c.) közhasznúsági jelentés elfogad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d.) vezérigazgató kinevezése, visszahívása és javadalmazásának megállapít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e.) felügyelőbizottság tagjainak kinevezése, visszahívása és díjazásának megállapít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f.) könyvvizsgáló kijelölése, visszahívása és díjazásának megállapít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g.) a szervezeti és működési szabályzat jóváhagy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h.) a felügyelőbizottság ügyrendének jóváhagy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i.) a társaság alaptőkéjének felemelése vagy leszállít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j.) a társaság jogutód nélküli megszűnésének, átalakulásának elhatároz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k.) egyes részvénysorozatokhoz fűződő jogok megváltoztatása, egyes részvényfajták, részvényosztályok átalakít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l.) a társaság üzleti tervének jóváhagy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m.) a társaság közbeszerzési és beszerzési szabályzatának jóváhagy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n.) az éves beszámoló elfogadása, és az adózott eredmény felhasználásáról való döntés</w:t>
      </w:r>
    </w:p>
    <w:p>
      <w:pPr>
        <w:pStyle w:val="Normal"/>
        <w:autoSpaceDE w:val="false"/>
        <w:ind w:left="567" w:hanging="284"/>
        <w:jc w:val="both"/>
        <w:rPr/>
      </w:pPr>
      <w:r>
        <w:rPr/>
        <w:t>o.) 10 millió Ft összeghatár fölötti hitelfelvétel</w:t>
      </w:r>
    </w:p>
    <w:p>
      <w:pPr>
        <w:pStyle w:val="Normal"/>
        <w:autoSpaceDE w:val="false"/>
        <w:ind w:left="567" w:hanging="284"/>
        <w:jc w:val="both"/>
        <w:rPr/>
      </w:pPr>
      <w:r>
        <w:rPr/>
        <w:t>p.) olyan szerződés megkötésének a jóváhagyása, amelyet a társaság a vezető tisztségviselőjével, vagy annak közeli hozzátartozójával (Ptk. 685. § b.) pont) köt</w:t>
      </w:r>
    </w:p>
    <w:p>
      <w:pPr>
        <w:pStyle w:val="Normal"/>
        <w:autoSpaceDE w:val="false"/>
        <w:ind w:left="567" w:hanging="284"/>
        <w:jc w:val="both"/>
        <w:rPr/>
      </w:pPr>
      <w:r>
        <w:rPr/>
        <w:t>q) a vezérigazgatóval, a felügyelőbizottsági taggal, illetve a könyvvizsgálóval szembeni követelés érvényesítése</w:t>
      </w:r>
    </w:p>
    <w:p>
      <w:pPr>
        <w:pStyle w:val="Normal"/>
        <w:autoSpaceDE w:val="false"/>
        <w:ind w:left="567" w:hanging="284"/>
        <w:jc w:val="both"/>
        <w:rPr/>
      </w:pPr>
      <w:r>
        <w:rPr/>
        <w:t>r.) gazdasági társaság alapítása, gazdasági társaságban részesedésszerzés, meglévő részesedés növelése, illetve átruházása</w:t>
      </w:r>
    </w:p>
    <w:p>
      <w:pPr>
        <w:pStyle w:val="Normal"/>
        <w:autoSpaceDE w:val="false"/>
        <w:ind w:left="567" w:hanging="284"/>
        <w:jc w:val="both"/>
        <w:rPr/>
      </w:pPr>
      <w:r>
        <w:rPr/>
        <w:t>s.) mindazok az egyéb ügyek, amelyeket a Gt., vagy az alapszabály a közgyűlés kizárólagos határkörébe utal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426"/>
        <w:jc w:val="both"/>
        <w:rPr/>
      </w:pPr>
      <w:r>
        <w:rPr/>
        <w:t>9.8. A közgyűlésről jelenléti ívet és jegyzőkönyvet kell vezetni a törvényben foglalt formában és tartalommal. A jegyzőkönyvnek vagy kivonatának egy hiteles példányát a jelenléti ívvel és a meghívóval 30 napon belül a cégbírósághoz be kell nyújtani. A jegyzőkönyv tartalmazza a közgyűlés helyét és idejét, a jelenlévőket és az általuk képviselt szavazati jog mértékét, továbbá a közgyűlésen lezajlott fontosabb eseményeket, nyilatkozatokat és a határozatokat, az azokra leadott szavazatok és ellenszavazatok számát, illetve a szavazástól tartózkodókat vagy az abban részt nem vevőke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jegyzőkönyvet a vezérigazgató és egy – a közgyűlésen jelenlevő, hitelesítőnek megválasztott – részvényes írja alá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vezérigazgató a közgyűlés által hozott határozatokról folyamatos nyilvántartást vezet (határozatok könyve). A határozatokat azok meghozatala után haladéktalanul be kell vezetnie a határozatok könyvébe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jegyzőkönyvbe és a határozatok könyvébe bármelyik tag, illetve a közhasznú működést érintő valamennyi közgyűlési jegyzőkönyvbe és határozatba bárki betekinthet, és az azokban foglaltakról a vezérigazgató által hitelesített másolatot kérhet. A betekintés iránti írásbeli kérelmet a vezérigazgatóhoz kell benyújtani. A vezérigazgató a kérelem beérkezésétől számított nyolc napon belül köteles eleget tenni az iratbetekintés iránti kérelemnek. Az iratot köteles megmutatni, abba betekintést engedni, valamint azokról a kérelmező költségére másolatot készíteni és azt aláírásával hitelesíteni a társaság telephelyén- amely egyben az ügyintézés hely is-  nyolc óra és tizennégy óra közötti időpontban. A társaság éves mérlege a cégbíróságon is megtekinthető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Ha a közgyűlés olyan döntést hoz, mely a részvényeseken kívül másokat is érint, ennek rövid tartalmát a vezérigazgató köteles a döntés meghozatalát követő nyolc napon belül írásban a társaság honlapján megjelentet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9.9. A közgyűlés ülései nyilvánosak.</w:t>
      </w:r>
    </w:p>
    <w:p>
      <w:pPr>
        <w:pStyle w:val="Normal"/>
        <w:ind w:left="284" w:hanging="284"/>
        <w:jc w:val="both"/>
        <w:rPr/>
      </w:pPr>
      <w:r>
        <w:rPr>
          <w:b/>
          <w:bCs/>
          <w:i/>
          <w:iCs/>
        </w:rPr>
        <w:t>6. Az Alapszabály10.2 pontja az alábbiak szerint módosul és 10.4 ponttal egészül ki: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284"/>
        <w:jc w:val="both"/>
        <w:rPr/>
      </w:pPr>
      <w:r>
        <w:rPr/>
        <w:t>10.4. A vezérigazgatóra vonatkozó kizáró és összeférhetetlenségi szabályok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Nem lehet vezérigazgató az, akit bűncselekmény elkövetése miatt jogerősen szabadságvesztés büntetésre ítéltek, amíg a büntetett előélethez fűződő hátrányos jogkövetkezmények alól nem mentesül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Nem lehet vezérigazgató, akit jogerős bírói ítélettel a vezető tisztség gyakorlásától eltiltottak, e tilalom hatálya alatt.</w:t>
      </w:r>
    </w:p>
    <w:p>
      <w:pPr>
        <w:pStyle w:val="Normal"/>
        <w:keepNext w:val="true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ind w:left="426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ind w:left="426" w:hanging="0"/>
        <w:jc w:val="both"/>
        <w:rPr/>
      </w:pPr>
      <w:r>
        <w:rPr/>
        <w:t>Nem lehet vezérigazgató, akit valamely foglalkozástól eltiltottak, az ítélet hatálya alatt, ha az abban megjelölt tevékenységet főtevékenységként folytatja a társaság.</w:t>
      </w:r>
    </w:p>
    <w:p>
      <w:pPr>
        <w:pStyle w:val="Normal"/>
        <w:keepNext w:val="true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ind w:left="426" w:hanging="0"/>
        <w:jc w:val="both"/>
        <w:rPr/>
      </w:pPr>
      <w:r>
        <w:rPr/>
      </w:r>
    </w:p>
    <w:p>
      <w:pPr>
        <w:pStyle w:val="Heading1"/>
        <w:keepNext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azdasági társaságnak megszüntetési eljárás során való törlését követő két évig nem lehet a társaság vezérigazgatója az a személy, aki a törlést megelőző naptári évben a gazdasági társaságnál vezető tisztségviselő volt.</w:t>
      </w:r>
    </w:p>
    <w:p>
      <w:pPr>
        <w:pStyle w:val="Normal"/>
        <w:keepNext w:val="true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ind w:left="426" w:hanging="0"/>
        <w:jc w:val="both"/>
        <w:rPr/>
      </w:pPr>
      <w:r>
        <w:rPr/>
        <w:t>A vezérigazgató – a nyilvánosan működő részvénytársaságban való részvényszerzés kivételével – nem szerezhet részesedést a társaságéval azonos tevékenységet főtevékenységként megjelölő más gazdálkodó szervezetben, továbbá nem lehet vezető tisztségviselő a társaságéval azonos főtevékenységet végző más gazdasági társaságban, illetve szövetkezetben, kivéve, ha ehhez a közgyűlés hozzájárul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ind w:left="426" w:hanging="0"/>
        <w:jc w:val="both"/>
        <w:rPr/>
      </w:pPr>
      <w:r>
        <w:rPr/>
        <w:t>A vezérigazgató és közeli hozzátartozója, valamint élettársa nem köthet a saját nevében vagy javára a társaság főtevékenységi körébe tartozó ügyleteke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ind w:left="426" w:firstLine="213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ind w:left="426" w:hanging="0"/>
        <w:jc w:val="both"/>
        <w:rPr/>
      </w:pPr>
      <w:r>
        <w:rPr/>
        <w:t>A vezérigazgató és közeli hozzátartozója, valamint élettársa a felügyelő bizottság tagjává nem választható meg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ind w:left="426" w:firstLine="213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ind w:left="426" w:hanging="0"/>
        <w:jc w:val="both"/>
        <w:rPr/>
      </w:pPr>
      <w:r>
        <w:rPr/>
        <w:t xml:space="preserve">Közhasznú szervezet megszűntét követő két évig nem lehet a társaság vezérigazgatója az a személy, aki olyan közhasznú szervezetnél töltött be - annak megszűntét megelőző két évben legalább egy évig - vezető tisztséget, amely az adózás rendjéről szóló törvény szerinti köztartozását nem egyenlítette ki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  <w:t>10.5. Az vezérigazgató jogosítványai és kötelezettségei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rPr/>
      </w:pPr>
      <w:r>
        <w:rPr/>
        <w:t>A vezérigazgató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56"/>
        <w:ind w:left="709" w:hanging="142"/>
        <w:jc w:val="both"/>
        <w:rPr/>
      </w:pPr>
      <w:r>
        <w:rPr/>
        <w:t xml:space="preserve"> </w:t>
      </w:r>
      <w:r>
        <w:rPr/>
        <w:t>jogosult a társaság képviseletére és ügyeinek intézésére;</w:t>
      </w:r>
    </w:p>
    <w:p>
      <w:pPr>
        <w:pStyle w:val="Normal"/>
        <w:numPr>
          <w:ilvl w:val="0"/>
          <w:numId w:val="6"/>
        </w:numPr>
        <w:spacing w:lineRule="exact" w:line="256"/>
        <w:ind w:left="709" w:hanging="142"/>
        <w:jc w:val="both"/>
        <w:rPr/>
      </w:pPr>
      <w:r>
        <w:rPr/>
        <w:t> </w:t>
      </w:r>
      <w:r>
        <w:rPr/>
        <w:t>köteles a könyvvizsgálóval a polgári jog általános szabályai szerint szerződést kötni;</w:t>
      </w:r>
    </w:p>
    <w:p>
      <w:pPr>
        <w:pStyle w:val="Normal"/>
        <w:numPr>
          <w:ilvl w:val="0"/>
          <w:numId w:val="6"/>
        </w:numPr>
        <w:spacing w:lineRule="exact" w:line="256"/>
        <w:ind w:left="709" w:hanging="142"/>
        <w:jc w:val="both"/>
        <w:rPr/>
      </w:pPr>
      <w:r>
        <w:rPr/>
        <w:t> </w:t>
      </w:r>
      <w:r>
        <w:rPr/>
        <w:t>köteles elkészíteni vagy elkészíttetni a társaság mérlegét, vagyonkimutatását;</w:t>
      </w:r>
    </w:p>
    <w:p>
      <w:pPr>
        <w:pStyle w:val="Normal"/>
        <w:numPr>
          <w:ilvl w:val="0"/>
          <w:numId w:val="6"/>
        </w:numPr>
        <w:spacing w:lineRule="exact" w:line="256"/>
        <w:ind w:left="709" w:hanging="142"/>
        <w:jc w:val="both"/>
        <w:rPr/>
      </w:pPr>
      <w:r>
        <w:rPr/>
        <w:t>gondoskodik a jogszabályok által előírt szabályzatok nyilvántartásáról, elkészítéséről és ismertetéséről, a bejelentési kötelezettségek megtételéről;</w:t>
      </w:r>
    </w:p>
    <w:p>
      <w:pPr>
        <w:pStyle w:val="Normal"/>
        <w:numPr>
          <w:ilvl w:val="0"/>
          <w:numId w:val="6"/>
        </w:numPr>
        <w:spacing w:lineRule="exact" w:line="256"/>
        <w:ind w:left="709" w:hanging="142"/>
        <w:jc w:val="both"/>
        <w:rPr/>
      </w:pPr>
      <w:r>
        <w:rPr/>
        <w:t>köteles a cégbíróságnak bejelenteni a társaság alapszabályának módosítását, a cégjegyzékbe bejegyzett jogokat, tényeket, adatokat és ezek változását, valamint törvényben előírt más adatokat;</w:t>
      </w:r>
    </w:p>
    <w:p>
      <w:pPr>
        <w:pStyle w:val="Normal"/>
        <w:numPr>
          <w:ilvl w:val="0"/>
          <w:numId w:val="6"/>
        </w:numPr>
        <w:spacing w:lineRule="exact" w:line="256"/>
        <w:ind w:left="709" w:hanging="142"/>
        <w:jc w:val="both"/>
        <w:rPr/>
      </w:pPr>
      <w:r>
        <w:rPr/>
        <w:t>köteles a társaság részvényeseiről nyilvántartást, részvénykönyvet vezetni;</w:t>
      </w:r>
    </w:p>
    <w:p>
      <w:pPr>
        <w:pStyle w:val="Normal"/>
        <w:keepLines/>
        <w:numPr>
          <w:ilvl w:val="0"/>
          <w:numId w:val="6"/>
        </w:numPr>
        <w:spacing w:lineRule="exact" w:line="256"/>
        <w:ind w:left="709" w:hanging="142"/>
        <w:jc w:val="both"/>
        <w:rPr/>
      </w:pPr>
      <w:r>
        <w:rPr/>
        <w:t>a Gt., és a társasági szerződés által előírt egyéb feladatokat ellátni;</w:t>
      </w:r>
    </w:p>
    <w:p>
      <w:pPr>
        <w:pStyle w:val="Normal"/>
        <w:numPr>
          <w:ilvl w:val="0"/>
          <w:numId w:val="6"/>
        </w:numPr>
        <w:spacing w:lineRule="exact" w:line="256"/>
        <w:ind w:left="709" w:hanging="142"/>
        <w:jc w:val="both"/>
        <w:rPr/>
      </w:pPr>
      <w:r>
        <w:rPr/>
        <w:t>köteles a társaság ügyeiről szerzett értesüléseit üzleti titokként megőrizni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firstLine="213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firstLine="213"/>
        <w:rPr/>
      </w:pPr>
      <w:r>
        <w:rPr/>
        <w:t>A társaság munkavállalói felett a munkáltatói jogokat az vezérigazgató gyakorolja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  <w:t>10.6. A vezérigazgató felelőssége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>
          <w:u w:val="single"/>
        </w:rPr>
      </w:pPr>
      <w:r>
        <w:rPr/>
        <w:t>A vezérigazgató a társaság ügyvezetését az ilyen tisztséget betöltő személyektől általában elvárható gondossággal, a társaság érdekeinek elsődlegessége alapján köteles ellátni. A jogszabályok, a társasági szerződés, illetve a taggyűlés által hozott határozatok, illetve ügyvezetési kötelezettségek felróható megszegésével a társaságnak okozott károkért a polgári jog általános szabályai szerint felel a társasággal szemben.</w:t>
      </w:r>
    </w:p>
    <w:p>
      <w:pPr>
        <w:pStyle w:val="Normal"/>
        <w:ind w:left="284" w:hanging="284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Az Alapszabály 13. pontja az alábbi ponttokkal egészül ki:</w:t>
      </w:r>
    </w:p>
    <w:p>
      <w:pPr>
        <w:pStyle w:val="Normal"/>
        <w:autoSpaceDE w:val="false"/>
        <w:spacing w:before="240" w:after="0"/>
        <w:jc w:val="both"/>
        <w:rPr>
          <w:u w:val="single"/>
        </w:rPr>
      </w:pPr>
      <w:r>
        <w:rPr/>
        <w:t>13.1. A társaságnál felügyelőbizottság választására</w:t>
      </w:r>
      <w:r>
        <w:rPr>
          <w:i/>
          <w:iCs/>
        </w:rPr>
        <w:t xml:space="preserve"> </w:t>
      </w:r>
      <w:r>
        <w:rPr/>
        <w:t>sor kerül.</w:t>
      </w:r>
    </w:p>
    <w:p>
      <w:pPr>
        <w:pStyle w:val="Normal"/>
        <w:autoSpaceDE w:val="false"/>
        <w:spacing w:before="240" w:after="0"/>
        <w:ind w:firstLine="453"/>
        <w:jc w:val="both"/>
        <w:rPr/>
      </w:pPr>
      <w:r>
        <w:rPr/>
        <w:t>A felügyelőbizottság tagjai:</w:t>
      </w:r>
    </w:p>
    <w:p>
      <w:pPr>
        <w:pStyle w:val="Normal"/>
        <w:autoSpaceDE w:val="false"/>
        <w:ind w:left="453" w:hanging="0"/>
        <w:jc w:val="both"/>
        <w:rPr/>
      </w:pPr>
      <w:r>
        <w:rPr/>
      </w:r>
    </w:p>
    <w:p>
      <w:pPr>
        <w:pStyle w:val="Normal"/>
        <w:autoSpaceDE w:val="false"/>
        <w:ind w:left="453" w:hanging="0"/>
        <w:jc w:val="both"/>
        <w:rPr/>
      </w:pPr>
      <w:r>
        <w:rPr/>
        <w:t xml:space="preserve">Név: </w:t>
      </w:r>
      <w:r>
        <w:rPr>
          <w:b/>
          <w:bCs/>
        </w:rPr>
        <w:t>Romos Attila</w:t>
      </w:r>
    </w:p>
    <w:p>
      <w:pPr>
        <w:pStyle w:val="Normal"/>
        <w:autoSpaceDE w:val="false"/>
        <w:ind w:left="453" w:hanging="0"/>
        <w:jc w:val="both"/>
        <w:rPr/>
      </w:pPr>
      <w:r>
        <w:rPr/>
        <w:t>Anyja neve: Fónyad Erzsébet</w:t>
      </w:r>
    </w:p>
    <w:p>
      <w:pPr>
        <w:pStyle w:val="Normal"/>
        <w:autoSpaceDE w:val="false"/>
        <w:ind w:left="453" w:hanging="0"/>
        <w:jc w:val="both"/>
        <w:rPr/>
      </w:pPr>
      <w:r>
        <w:rPr/>
        <w:t>Lakcím: 4090 Polgár, Rákóczi u. 126/a</w:t>
      </w:r>
    </w:p>
    <w:p>
      <w:pPr>
        <w:pStyle w:val="Normal"/>
        <w:autoSpaceDE w:val="false"/>
        <w:ind w:left="453" w:hanging="0"/>
        <w:jc w:val="both"/>
        <w:rPr/>
      </w:pPr>
      <w:r>
        <w:rPr/>
        <w:t>A megbízatás</w:t>
      </w:r>
      <w:r>
        <w:rPr>
          <w:i/>
          <w:iCs/>
        </w:rPr>
        <w:t xml:space="preserve"> </w:t>
      </w:r>
      <w:r>
        <w:rPr/>
        <w:t>határozott időre szól.</w:t>
      </w:r>
    </w:p>
    <w:p>
      <w:pPr>
        <w:pStyle w:val="Normal"/>
        <w:autoSpaceDE w:val="false"/>
        <w:ind w:left="453" w:hanging="0"/>
        <w:jc w:val="both"/>
        <w:rPr/>
      </w:pPr>
      <w:r>
        <w:rPr/>
        <w:t xml:space="preserve">A megbízatás kezdő időpontja: 2009. június 23. </w:t>
      </w:r>
    </w:p>
    <w:p>
      <w:pPr>
        <w:pStyle w:val="Normal"/>
        <w:autoSpaceDE w:val="false"/>
        <w:ind w:left="453" w:hanging="0"/>
        <w:jc w:val="both"/>
        <w:rPr/>
      </w:pPr>
      <w:r>
        <w:rPr/>
        <w:t>A megbízatás lejárta:</w:t>
      </w:r>
      <w:r>
        <w:rPr>
          <w:position w:val="10"/>
        </w:rPr>
        <w:t xml:space="preserve"> </w:t>
      </w:r>
      <w:r>
        <w:rPr/>
        <w:t xml:space="preserve">2013. december 31. </w:t>
      </w:r>
    </w:p>
    <w:p>
      <w:pPr>
        <w:pStyle w:val="Normal"/>
        <w:autoSpaceDE w:val="false"/>
        <w:ind w:left="453" w:hanging="0"/>
        <w:jc w:val="both"/>
        <w:rPr/>
      </w:pPr>
      <w:r>
        <w:rPr/>
      </w:r>
    </w:p>
    <w:p>
      <w:pPr>
        <w:pStyle w:val="Normal"/>
        <w:autoSpaceDE w:val="false"/>
        <w:ind w:left="453" w:hanging="0"/>
        <w:jc w:val="both"/>
        <w:rPr/>
      </w:pPr>
      <w:r>
        <w:rPr/>
        <w:t xml:space="preserve">Név: </w:t>
      </w:r>
      <w:r>
        <w:rPr>
          <w:b/>
          <w:bCs/>
        </w:rPr>
        <w:t xml:space="preserve"> Dr. Borók Levente</w:t>
      </w:r>
    </w:p>
    <w:p>
      <w:pPr>
        <w:pStyle w:val="Normal"/>
        <w:autoSpaceDE w:val="false"/>
        <w:ind w:left="453" w:hanging="0"/>
        <w:jc w:val="both"/>
        <w:rPr/>
      </w:pPr>
      <w:r>
        <w:rPr/>
        <w:t>Anyja neve: Janka Mária</w:t>
      </w:r>
    </w:p>
    <w:p>
      <w:pPr>
        <w:pStyle w:val="Normal"/>
        <w:autoSpaceDE w:val="false"/>
        <w:ind w:left="453" w:hanging="0"/>
        <w:jc w:val="both"/>
        <w:rPr/>
      </w:pPr>
      <w:r>
        <w:rPr/>
        <w:t>Lakcím:  4032 Debrecen, Füredi u. 60. VII/23.</w:t>
      </w:r>
    </w:p>
    <w:p>
      <w:pPr>
        <w:pStyle w:val="Normal"/>
        <w:autoSpaceDE w:val="false"/>
        <w:ind w:left="453" w:hanging="0"/>
        <w:jc w:val="both"/>
        <w:rPr/>
      </w:pPr>
      <w:r>
        <w:rPr/>
        <w:t>A megbízatás</w:t>
      </w:r>
      <w:r>
        <w:rPr>
          <w:i/>
          <w:iCs/>
        </w:rPr>
        <w:t xml:space="preserve"> </w:t>
      </w:r>
      <w:r>
        <w:rPr/>
        <w:t>határozott időre szól.</w:t>
      </w:r>
    </w:p>
    <w:p>
      <w:pPr>
        <w:pStyle w:val="Normal"/>
        <w:autoSpaceDE w:val="false"/>
        <w:ind w:left="453" w:hanging="0"/>
        <w:jc w:val="both"/>
        <w:rPr/>
      </w:pPr>
      <w:r>
        <w:rPr/>
        <w:t xml:space="preserve">A megbízatás kezdő időpontja: 2009. szeptember 9. </w:t>
      </w:r>
    </w:p>
    <w:p>
      <w:pPr>
        <w:pStyle w:val="Normal"/>
        <w:autoSpaceDE w:val="false"/>
        <w:ind w:left="453" w:hanging="0"/>
        <w:jc w:val="both"/>
        <w:rPr/>
      </w:pPr>
      <w:r>
        <w:rPr/>
        <w:t>A megbízatás lejárta:</w:t>
      </w:r>
      <w:r>
        <w:rPr>
          <w:position w:val="10"/>
        </w:rPr>
        <w:t xml:space="preserve"> </w:t>
      </w:r>
      <w:r>
        <w:rPr/>
        <w:t xml:space="preserve">2013. december 31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53" w:hanging="0"/>
        <w:jc w:val="both"/>
        <w:rPr/>
      </w:pPr>
      <w:r>
        <w:rPr/>
        <w:t xml:space="preserve">Név: </w:t>
      </w:r>
      <w:r>
        <w:rPr>
          <w:b/>
          <w:bCs/>
        </w:rPr>
        <w:t>Makó Albert</w:t>
      </w:r>
    </w:p>
    <w:p>
      <w:pPr>
        <w:pStyle w:val="Normal"/>
        <w:autoSpaceDE w:val="false"/>
        <w:ind w:left="453" w:hanging="0"/>
        <w:jc w:val="both"/>
        <w:rPr/>
      </w:pPr>
      <w:r>
        <w:rPr/>
        <w:t>Anyja neve: Papp Margit</w:t>
      </w:r>
    </w:p>
    <w:p>
      <w:pPr>
        <w:pStyle w:val="Normal"/>
        <w:autoSpaceDE w:val="false"/>
        <w:ind w:left="453" w:hanging="0"/>
        <w:jc w:val="both"/>
        <w:rPr/>
      </w:pPr>
      <w:r>
        <w:rPr/>
        <w:t>Lakcím: 4075 Görbeháza, Nefelejcs u. 5.</w:t>
      </w:r>
    </w:p>
    <w:p>
      <w:pPr>
        <w:pStyle w:val="Normal"/>
        <w:autoSpaceDE w:val="false"/>
        <w:ind w:left="453" w:hanging="0"/>
        <w:jc w:val="both"/>
        <w:rPr/>
      </w:pPr>
      <w:r>
        <w:rPr/>
        <w:t>A megbízatás</w:t>
      </w:r>
      <w:r>
        <w:rPr>
          <w:i/>
          <w:iCs/>
        </w:rPr>
        <w:t xml:space="preserve"> </w:t>
      </w:r>
      <w:r>
        <w:rPr/>
        <w:t>határozott időre szól.</w:t>
      </w:r>
    </w:p>
    <w:p>
      <w:pPr>
        <w:pStyle w:val="Normal"/>
        <w:autoSpaceDE w:val="false"/>
        <w:ind w:left="453" w:hanging="0"/>
        <w:jc w:val="both"/>
        <w:rPr/>
      </w:pPr>
      <w:r>
        <w:rPr/>
        <w:t xml:space="preserve">A megbízatás kezdő időpontja: 2009. június 23. </w:t>
      </w:r>
    </w:p>
    <w:p>
      <w:pPr>
        <w:pStyle w:val="Normal"/>
        <w:autoSpaceDE w:val="false"/>
        <w:ind w:left="453" w:hanging="0"/>
        <w:jc w:val="both"/>
        <w:rPr/>
      </w:pPr>
      <w:r>
        <w:rPr/>
        <w:t>A megbízatás lejárta:</w:t>
      </w:r>
      <w:r>
        <w:rPr>
          <w:position w:val="10"/>
        </w:rPr>
        <w:t xml:space="preserve"> </w:t>
      </w:r>
      <w:r>
        <w:rPr/>
        <w:t xml:space="preserve">2013. december 31. 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  <w:t>13.2. Összeférhetetlenségi szabályok a közhasznú szervezetekről szóló törvény alapján: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Nem lehet a felügyelő bizottság elnöke vagy tagja az a személy, aki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709" w:hanging="213"/>
        <w:jc w:val="both"/>
        <w:rPr/>
      </w:pPr>
      <w:r>
        <w:rPr>
          <w:i/>
        </w:rPr>
        <w:t>a)</w:t>
      </w:r>
      <w:r>
        <w:rPr/>
        <w:t xml:space="preserve"> a társaság tagja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709" w:hanging="213"/>
        <w:jc w:val="both"/>
        <w:rPr/>
      </w:pPr>
      <w:r>
        <w:rPr>
          <w:i/>
        </w:rPr>
        <w:t>b)</w:t>
      </w:r>
      <w:r>
        <w:rPr/>
        <w:t xml:space="preserve"> a közhasznú társasággal a megbízatásán kívüli más tevékenység kifejtésére irányuló munkaviszonyban vagy munkavégzésre irányuló egyéb jogviszonyban áll, ha jogszabály másképp nem rendelkezik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709" w:hanging="213"/>
        <w:jc w:val="both"/>
        <w:rPr/>
      </w:pPr>
      <w:r>
        <w:rPr>
          <w:i/>
        </w:rPr>
        <w:t>c)</w:t>
      </w:r>
      <w:r>
        <w:rPr/>
        <w:t xml:space="preserve"> a közhasznú társaság cél szerinti juttatásából részesül, kivéve a bárki által megkötés nélkül igénybe vehető nem pénzbeli szolgáltatásokat; illetve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709" w:hanging="213"/>
        <w:jc w:val="both"/>
        <w:rPr/>
      </w:pPr>
      <w:r>
        <w:rPr>
          <w:i/>
        </w:rPr>
        <w:t>d)</w:t>
      </w:r>
      <w:r>
        <w:rPr/>
        <w:t xml:space="preserve"> az</w:t>
      </w:r>
      <w:r>
        <w:rPr>
          <w:i/>
        </w:rPr>
        <w:t xml:space="preserve"> a)–c)</w:t>
      </w:r>
      <w:r>
        <w:rPr/>
        <w:t xml:space="preserve"> pontban meghatározott személyek hozzátartozója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közhasznú szervezet megszűntét követő két évig nem lehet a társaság felügyelő bizottságának a tagja az a személy, aki olyan közhasznú szervezetnél töltött be - annak megszűntét megelőző két évben legalább egy évig - vezető tisztséget, amely az adózás rendjéről szóló törvény szerinti köztartozását nem egyenlítette ki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  <w:t>13.3. A felügyelő bizottság feladatai: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709" w:hanging="142"/>
        <w:jc w:val="both"/>
        <w:rPr/>
      </w:pPr>
      <w:r>
        <w:rPr/>
        <w:t>- a közgyűlés részére ellenőrzi a társaság ügyvezetését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709" w:hanging="142"/>
        <w:jc w:val="both"/>
        <w:rPr/>
      </w:pPr>
      <w:r>
        <w:rPr/>
        <w:t>- köteles megvizsgálni a számviteli törvény szerinti beszámolót és arról jelentést készíteni, a beszámoló elfogadásáról a közgyűlés csak az írásbeli jelentés birtokában határozhat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709" w:hanging="142"/>
        <w:jc w:val="both"/>
        <w:rPr/>
      </w:pPr>
      <w:r>
        <w:rPr/>
        <w:t>- köteles megvizsgálni a közgyűlés napirendjén szereplő valamennyi lényeges üzletpolitikai jelentést, illetve minden olyan előterjesztést, amely a közgyűlés kizárólagos hatáskörébe tartozó ügyre vonatkozik;</w:t>
      </w:r>
    </w:p>
    <w:p>
      <w:pPr>
        <w:pStyle w:val="Heading1"/>
        <w:keepNext w:val="false"/>
        <w:autoSpaceDE w:val="false"/>
        <w:ind w:left="709" w:hanging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ha megítélése szerint az vezérigazgató tevékenysége jogszabályba, társasági szerződésbe, illetve a közgyűlés határozatába ütközik, vagy egyébként sérti a társaság érdekeit, továbbá, ha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 társaság működése során olyan jogszabálysértés vagy a társaság érdekeit egyébként súlyosan sértő esemény (mulasztás) történt, amelynek megszüntetése vagy következményeinek elhárítása, illetve enyhítése a közgyűlés döntését teszi szükségessé rendkívüli közgyűlést hív össze, és javaslatot tesz annak napirendjére. </w:t>
      </w:r>
    </w:p>
    <w:p>
      <w:pPr>
        <w:pStyle w:val="Heading1"/>
        <w:keepNext w:val="false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mennyiben a közgyűlés a törvényes működés helyreállítása érdekében a szükséges intézkedést nem teszi meg, köteles haladéktalanul értesíteni a cégbíróságot; illetve a közhasznú működést érintő kérdésben az ügyészsége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567" w:hanging="0"/>
        <w:jc w:val="both"/>
        <w:rPr/>
      </w:pPr>
      <w:r>
        <w:rPr/>
        <w:t>– </w:t>
      </w:r>
      <w:r>
        <w:rPr/>
        <w:t>tagjai a közgyűlésen tanácskozási joggal vesznek rész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  <w:t>13.4. A felügyelő bizottság működése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 xml:space="preserve">A felügyelő bizottság testületként jár el. A felügyelő bizottság tagjai sorából elnököt választ. A felügyelő bizottság akkor határozatképes, ha ülésein mindhárom tagja jelen van. Határozatait egyszerű szótöbbséggel hozza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felügyelő bizottság tagjai személyesen kötelesek eljárni, képviseletnek nincs helye. A felügyelő bizottság tagját e minőségben a társaság tagja nem utasíthatja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felügyelő bizottság üléseit az elnök hívja össze és vezeti. Az ülés összehívását – az ok és cél megjelölésével – a felügyelő bizottság bármely tagja írásban kérheti az elnöktől, aki a kérelem kézhezvételétől számított 8 napon belül köteles intézkedni a felügyelő bizottság ülésének 15 napon belüli időpontra történő összehívásáról. Ha az elnök a kérelemnek nem tesz eleget, a tag maga jogosult az ülés összehívására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felügyelő bizottság egyebekben az ügyrendjét maga állapítja meg, melyet a közgyűlés hagy jóvá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Ha a felügyelő bizottság tagjainak száma 3 fő alá csökken, vagy nincs, aki ülését összehívja, az vezérigazgató a felügyelő bizottság rendeltetésszerű működésének helyreállítása érdekében köteles összehívni a közgyűlés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felügyelő bizottság a vezető tisztségviselőktől, vezető állású munkavállalóktól felvilágosítást kérhet.  A vezető tisztségviselő, illetve a gazdasági társaság vezető állású munkavállalói a felvilágosítást kérésre, a felvilágosítás kérés időpontját követő 15 napon belül kell hogy megadja a felügyelőbizottság részére írásban. A felügyelőbizottság a társaság könyveit és iratait – ha szükséges szakértők bevonásával - megvizsgálhatja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felügyelő bizottság egyes ellenőrzési feladatok elvégzésével bármely tagját megbízhatja, illetve az ellenőrzést állandó jelleggel megoszthatja tagjai között. Az ellenőrzési jog megosztása nem érinti a felügyelő bizottsági tag felelősségét, sem azt a jogát, hogy az ellenőrzést más, a felügyelő bizottság ellenőrzési feladatkörébe tartozó tevékenységre is kiterjessze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felügyelő bizottsági tagok korlátlanul és egyetemlegesen felelnek a társaságnak az ellenőrzési kötelezettségük megszegésével okozott károkér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Az Alapszabály 14.1 pontja és a 14.2. pontja az alábbiakkal egészül ki:</w:t>
      </w:r>
    </w:p>
    <w:p>
      <w:pPr>
        <w:pStyle w:val="Normal"/>
        <w:autoSpaceDE w:val="false"/>
        <w:ind w:left="567" w:hanging="141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ind w:left="567" w:hanging="141"/>
        <w:jc w:val="both"/>
        <w:rPr/>
      </w:pPr>
      <w:r>
        <w:rPr/>
        <w:t>Nem lehet a társaság könyvvizsgálója az a személy, aki</w:t>
      </w:r>
    </w:p>
    <w:p>
      <w:pPr>
        <w:pStyle w:val="Normal"/>
        <w:autoSpaceDE w:val="false"/>
        <w:ind w:left="567" w:hanging="141"/>
        <w:jc w:val="both"/>
        <w:rPr/>
      </w:pPr>
      <w:r>
        <w:rPr>
          <w:iCs/>
        </w:rPr>
        <w:t xml:space="preserve">a) </w:t>
      </w:r>
      <w:r>
        <w:rPr/>
        <w:t>a vezető szerv elnöke vagy tagja,</w:t>
      </w:r>
    </w:p>
    <w:p>
      <w:pPr>
        <w:pStyle w:val="Normal"/>
        <w:autoSpaceDE w:val="false"/>
        <w:ind w:left="567" w:hanging="141"/>
        <w:jc w:val="both"/>
        <w:rPr/>
      </w:pPr>
      <w:r>
        <w:rPr>
          <w:iCs/>
        </w:rPr>
        <w:t xml:space="preserve">b) </w:t>
      </w:r>
      <w:r>
        <w:rPr/>
        <w:t>a közhasznú szervezette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autoSpaceDE w:val="false"/>
        <w:ind w:left="567" w:hanging="141"/>
        <w:jc w:val="both"/>
        <w:rPr/>
      </w:pPr>
      <w:r>
        <w:rPr>
          <w:iCs/>
        </w:rPr>
        <w:t xml:space="preserve">c) </w:t>
      </w:r>
      <w:r>
        <w:rPr/>
        <w:t>a közhasznú szervezet cél szerinti juttatásából részesül - kivéve a bárki által megkötés nélkül igénybe vehető nem pénzbeli szolgáltatásokat, és a társadalmi szervezet által tagjának a tagsági jogviszony alapján nyújtott, létesítő okiratnak megfelelő cél szerinti juttatást -, illetve</w:t>
      </w:r>
    </w:p>
    <w:p>
      <w:pPr>
        <w:pStyle w:val="Normal"/>
        <w:autoSpaceDE w:val="false"/>
        <w:ind w:left="567" w:hanging="141"/>
        <w:jc w:val="both"/>
        <w:rPr/>
      </w:pPr>
      <w:r>
        <w:rPr>
          <w:iCs/>
        </w:rPr>
        <w:t xml:space="preserve">d) </w:t>
      </w:r>
      <w:r>
        <w:rPr/>
        <w:t xml:space="preserve">az </w:t>
      </w:r>
      <w:r>
        <w:rPr>
          <w:iCs/>
        </w:rPr>
        <w:t xml:space="preserve">a)-c) </w:t>
      </w:r>
      <w:r>
        <w:rPr/>
        <w:t>pontban meghatározott személyek hozzátartozója.</w:t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  <w:t>14.2. A könyvvizsgáló feladatköre</w:t>
      </w:r>
    </w:p>
    <w:p>
      <w:pPr>
        <w:pStyle w:val="Heading1"/>
        <w:keepNext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könyvvizsgáló feladata, hogy gondoskodjon a számviteli törvényben meghatározott könyvvizsgálat elvégzéséről, és ennek során mindenekelőtt annak megállapításáról, hogy a gazdasági társaság számviteli törvény szerinti beszámolója megfelel-e a jogszabályoknak, továbbá megbízható és valós képet ad-e a társaság vagyoni és pénzügyi helyzetéről, működésének eredményéről.</w:t>
      </w:r>
    </w:p>
    <w:p>
      <w:pPr>
        <w:pStyle w:val="Heading1"/>
        <w:keepNext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társaság könyvvizsgálóját a taggyűlésnek a társaság számviteli törvény szerinti beszámolóját tárgyaló ülésére meg kell hívni. A könyvvizsgáló az ülésen köteles részt venni.</w:t>
      </w:r>
    </w:p>
    <w:p>
      <w:pPr>
        <w:pStyle w:val="Heading1"/>
        <w:keepNext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a a könyvvizsgáló megállapítja, illetve egyébként tudomást szerez arról, hogy a társaság vagyonának jelentős csökkenése várható, illetve olyan tényt észlel, amely a vezető tisztségviselők vagy a felügyelő bizottság tagjainak a Gt.-ben meghatározott felelősségét vonja maga után, köteles a taggyűlés összehívását kezdeményezni. Ha a taggyűlés összehívására nem kerül sor, illetve a jogszabályok által megkívánt döntéseket nem hozza meg, a könyvvizsgáló erről a társaság törvényességi felügyeletét ellátó cégbíróságot értesíti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könyvvizsgáló a társaság üzleti ügyeiről szerzett értesüléseit üzleti titokként köteles megőrizni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könyvvizsgáló a könyvvizsgálóra vonatkozó jogszabályokban, illetve a Polgári Törvénykönyvben meghatározott felelősségi szabályok szerint felel.</w:t>
      </w:r>
    </w:p>
    <w:p>
      <w:pPr>
        <w:pStyle w:val="Normal"/>
        <w:autoSpaceDE w:val="false"/>
        <w:ind w:left="453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Az Alapszabály 15. pontja az alábbiakra változik: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5. Beszámolási szabályok, közhasznúsági jelentés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  <w:t>A társaság köteles az éves beszámoló jóváhagyásával egyidejűleg közhasznúsági jelentést készíteni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/>
        <w:t>A közhasznúsági jelentés elfogadása a közgyűlés kizárólagos hatáskörébe tartozik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/>
        <w:t>Az éves közhasznúsági jelentés tartalmazza: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213"/>
        <w:jc w:val="both"/>
        <w:rPr/>
      </w:pPr>
      <w:r>
        <w:rPr/>
        <w:t>– </w:t>
      </w:r>
      <w:r>
        <w:rPr/>
        <w:t>a számviteli beszámolót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213"/>
        <w:jc w:val="both"/>
        <w:rPr/>
      </w:pPr>
      <w:r>
        <w:rPr/>
        <w:t>– </w:t>
      </w:r>
      <w:r>
        <w:rPr/>
        <w:t>a költségvetési támogatás felhasználását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213"/>
        <w:jc w:val="both"/>
        <w:rPr/>
      </w:pPr>
      <w:r>
        <w:rPr/>
        <w:t>– </w:t>
      </w:r>
      <w:r>
        <w:rPr/>
        <w:t>a vagyon felhasználásával kapcsolatos kimutatást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213"/>
        <w:jc w:val="both"/>
        <w:rPr/>
      </w:pPr>
      <w:r>
        <w:rPr/>
        <w:t>– </w:t>
      </w:r>
      <w:r>
        <w:rPr/>
        <w:t>a cél szerinti juttatások kimutatását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213"/>
        <w:jc w:val="both"/>
        <w:rPr/>
      </w:pPr>
      <w:r>
        <w:rPr/>
        <w:t>– </w:t>
      </w:r>
      <w:r>
        <w:rPr/>
        <w:t>a központi költségvetési szervtől, az elkülönített állami pénzalaptól, a helyi önkormányzattól, a kisebbségi települési önkormányzattól, a települési önkormányzatok társulásától és mindezek szerveitől kapott támogatás mértékét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213"/>
        <w:jc w:val="both"/>
        <w:rPr/>
      </w:pPr>
      <w:r>
        <w:rPr/>
        <w:t>– </w:t>
      </w:r>
      <w:r>
        <w:rPr/>
        <w:t>a vezető tisztségviselőnek nyújtott juttatások értékét, illetve összegét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213"/>
        <w:jc w:val="both"/>
        <w:rPr/>
      </w:pPr>
      <w:r>
        <w:rPr/>
        <w:t>– </w:t>
      </w:r>
      <w:r>
        <w:rPr/>
        <w:t>a közhasznú tevékenységről szóló rövid tartalmi beszámoló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/>
        <w:t>Az éves közhasznúsági jelentésbe bárki betekinthet, illetőleg abból saját költségére másolatot készíthe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Az Alapszabály 16. pontja az alábbiakra módosul: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16. A működéssel kapcsolatban keletkezett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ratokba való betekintés rendje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  <w:t>16.1. A közhasznú szervezet működésével kapcsolatosan keletkezett iratokba bárki betekinthet. A betekintés iránti írásbeli kérelmet a vezérigazgatóhoz kell benyújtani. A vezérigazgató a kérelem beérkezésétől számított nyolc napon belül köteles eleget tenni az iratbetekintés iránti kérelemnek. Az iratot köteles megmutatni, abba betekintést engedni, valamint azokról a kérelmező költségére másolatot készíteni és azt aláírásával hitelesíteni a társaság telephelyén - amely egyben az ügyintézés helye is -  nyolc óra és tizennégy óra közötti időpontban. A társaság éves mérlege a cégbíróságon is megtekinthető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  <w:t>16.2. A vezérigazgató a közhasznú szervezet működésének szolgáltatási igénybevételének módját a beszámolói közlését a társaság honlapján teszi közzé a szervezet működését, szolgáltatási igénybevételét, illetve a beszámolói közlések kezdő időpontjától számított 8 napon belül.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 Az Alapszabály 17. pontja az alábbiak szerint módosul:</w:t>
      </w:r>
    </w:p>
    <w:p>
      <w:pPr>
        <w:pStyle w:val="Normal"/>
        <w:autoSpaceDE w:val="false"/>
        <w:spacing w:before="240" w:after="240"/>
        <w:jc w:val="center"/>
        <w:rPr>
          <w:b/>
          <w:b/>
          <w:smallCaps/>
        </w:rPr>
      </w:pPr>
      <w:r>
        <w:rPr>
          <w:b/>
          <w:bCs/>
        </w:rPr>
        <w:t>17. A társaság megszűnése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  <w:t>17.1. Jogutód nélküli megszűnés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társaság jogutód nélküli megszűnése esetén a társaság részvényesei részére a tartozások kiegyenlítését követően csak a megszűnéskori saját tőke összege adható ki, legfeljebb a tagok vagyoni hányadának teljesítéskori értéke erejéig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 xml:space="preserve">Az ezt meghaladó vagyont a részvényesek az alapító okiratban meghatározott közhasznú célokra kötelesek fordítani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  <w:t>17.2. Jogutódlással történő megszűnés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  <w:t>A társaság más társasági formába csak nonprofit jellegének megtartásával alakulhat át, kizárólag nonprofit gazdasági társaságokkal egyesülhet, illetve nonprofit gazdasági társaságokká válhat szé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426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 Az Alapszabály 18. pontja az alábbiak szerint módosul: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8. Egyéb rendelkezések</w:t>
      </w:r>
    </w:p>
    <w:p>
      <w:pPr>
        <w:pStyle w:val="Normal"/>
        <w:autoSpaceDE w:val="false"/>
        <w:ind w:left="426" w:hanging="426"/>
        <w:jc w:val="both"/>
        <w:rPr/>
      </w:pPr>
      <w:r>
        <w:rPr/>
        <w:t>18.1. Azokban az esetekben, amikor a Gt. a társaságot kötelezi arra, hogy közleményt tegyen közzé, a társaság e kötelezettségének a</w:t>
      </w:r>
      <w:r>
        <w:rPr>
          <w:i/>
          <w:iCs/>
        </w:rPr>
        <w:t xml:space="preserve"> </w:t>
      </w:r>
      <w:r>
        <w:rPr/>
        <w:t xml:space="preserve">társaság honlapján tesz eleget. 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851" w:hanging="426"/>
        <w:jc w:val="both"/>
        <w:rPr/>
      </w:pPr>
      <w:r>
        <w:rPr/>
        <w:t>A honlap címe: www.petegisz.bicomix.hu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/>
        <w:t>18.2. A jelen alapszabályban nem szabályozott kérdésekben a Gt., a társaságnak és tagjainak az ott nem szabályozott vagyoni és személyi viszonyaira a Polgári Törvénykönyvről szóló 1959. évi IV. törvény, a közhasznúságra vonatkozó viszonyaira az 1997. évi CLVI. törvény rendelkezéseit kell alkalmazni.</w:t>
      </w:r>
    </w:p>
    <w:p>
      <w:pPr>
        <w:pStyle w:val="Normal"/>
        <w:autoSpaceDE w:val="false"/>
        <w:ind w:left="851" w:hanging="426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3. Az alapszabály egyéb rendelkezései változatlanok maradnak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Polgár, 2009. október 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alapítók (részvényesek) aláírása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Név: </w:t>
      </w:r>
      <w:r>
        <w:rPr>
          <w:b/>
          <w:bCs/>
        </w:rPr>
        <w:t>Polgár Város Önkormányzata</w:t>
      </w:r>
      <w:r>
        <w:rPr>
          <w:bCs/>
        </w:rPr>
        <w:t>,</w:t>
      </w:r>
      <w:r>
        <w:rPr/>
        <w:t xml:space="preserve"> képviseletre jogosult neve: Tóth József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év:</w:t>
      </w:r>
      <w:r>
        <w:rPr>
          <w:bCs/>
        </w:rPr>
        <w:t xml:space="preserve"> </w:t>
      </w:r>
      <w:r>
        <w:rPr>
          <w:b/>
          <w:bCs/>
        </w:rPr>
        <w:t>Folyás Község Önkormányzata</w:t>
      </w:r>
      <w:r>
        <w:rPr>
          <w:bCs/>
        </w:rPr>
        <w:t>, k</w:t>
      </w:r>
      <w:r>
        <w:rPr/>
        <w:t>épviseletre jogosult neve: Mályi Lászlón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Név: </w:t>
      </w:r>
      <w:r>
        <w:rPr>
          <w:b/>
          <w:bCs/>
        </w:rPr>
        <w:t>Görbeháza Község Önkormányzata</w:t>
      </w:r>
      <w:r>
        <w:rPr>
          <w:bCs/>
        </w:rPr>
        <w:t>, k</w:t>
      </w:r>
      <w:r>
        <w:rPr/>
        <w:t>épviseletre jogosult neve: Dr. Pusztai Adé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Név: </w:t>
      </w:r>
      <w:r>
        <w:rPr>
          <w:b/>
          <w:bCs/>
        </w:rPr>
        <w:t>Tiszagyulaháza Község Önkormányzata</w:t>
      </w:r>
      <w:r>
        <w:rPr>
          <w:bCs/>
        </w:rPr>
        <w:t>, k</w:t>
      </w:r>
      <w:r>
        <w:rPr/>
        <w:t>épviseletre jogosult neve: Mikó Zoltá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Név: </w:t>
      </w:r>
      <w:r>
        <w:rPr>
          <w:b/>
          <w:bCs/>
        </w:rPr>
        <w:t>Újszentmargita Község Önkormányzata</w:t>
      </w:r>
      <w:r>
        <w:rPr>
          <w:bCs/>
        </w:rPr>
        <w:t>, k</w:t>
      </w:r>
      <w:r>
        <w:rPr/>
        <w:t>épviseletre jogosult neve: Csetneki Csab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Név: </w:t>
      </w:r>
      <w:r>
        <w:rPr>
          <w:b/>
          <w:bCs/>
        </w:rPr>
        <w:t>Újtikos Község Önkormányzata</w:t>
      </w:r>
      <w:r>
        <w:rPr/>
        <w:t>, képviseletre jogosult neve: Tóth Mikló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év:</w:t>
      </w:r>
      <w:r>
        <w:rPr>
          <w:bCs/>
        </w:rPr>
        <w:t xml:space="preserve"> </w:t>
      </w:r>
      <w:r>
        <w:rPr>
          <w:b/>
          <w:bCs/>
        </w:rPr>
        <w:t>Tiszacsege Város Önkormányzata</w:t>
      </w:r>
      <w:r>
        <w:rPr>
          <w:bCs/>
        </w:rPr>
        <w:t>, k</w:t>
      </w:r>
      <w:r>
        <w:rPr/>
        <w:t>épviseletre jogosult neve: Jónás Sándo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Név: </w:t>
      </w:r>
      <w:r>
        <w:rPr>
          <w:b/>
          <w:bCs/>
        </w:rPr>
        <w:t>Tiszadob Nagyközség Önkormányzata</w:t>
      </w:r>
      <w:r>
        <w:rPr>
          <w:bCs/>
        </w:rPr>
        <w:t>, k</w:t>
      </w:r>
      <w:r>
        <w:rPr/>
        <w:t>épviseletre jogosult neve: Bán György</w:t>
      </w:r>
    </w:p>
    <w:p>
      <w:pPr>
        <w:pStyle w:val="Normal"/>
        <w:autoSpaceDE w:val="false"/>
        <w:ind w:left="453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llenjegyzem Polgáron, 2009. október 14. napján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/</w:t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k ü l ö n f é l é k</w:t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epülésőrök alkalmazás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Kormány normatívát ad át, plusz 84 ezer Ft-ot eszközbeszerzésre.</w:t>
      </w:r>
    </w:p>
    <w:p>
      <w:pPr>
        <w:pStyle w:val="Normal"/>
        <w:jc w:val="both"/>
        <w:rPr/>
      </w:pPr>
      <w:r>
        <w:rPr/>
        <w:t>Arról nem beszélt a Kormány, ha nincs olyan végzettsége a jelentkezőnek, akkor a 84 ezer Ft-os képzési költséget az Önkormányzatnak kellene fizetnie.</w:t>
      </w:r>
    </w:p>
    <w:p>
      <w:pPr>
        <w:pStyle w:val="Normal"/>
        <w:jc w:val="both"/>
        <w:rPr/>
      </w:pPr>
      <w:r>
        <w:rPr/>
        <w:t>Az anyagban 37 szakképesítés van felsorolva, pl.: biztonsági őr, vagyonőr, kormányőr, stb.</w:t>
      </w:r>
    </w:p>
    <w:p>
      <w:pPr>
        <w:pStyle w:val="Normal"/>
        <w:jc w:val="both"/>
        <w:rPr/>
      </w:pPr>
      <w:r>
        <w:rPr/>
        <w:t>Segítséget kér a Polgárőrség vezetőjétől. Szeretne egy rendkívüli Polgárőr ülést 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éleménye szerint a Polgárőrséget kellene erő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Istvánné:</w:t>
      </w:r>
      <w:r>
        <w:rPr/>
        <w:t xml:space="preserve"> Hány főt jelente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gy főt jelentene, napi 8 órában. Ő személy szerint ragaszkodna az éjszakai műszakhoz.</w:t>
      </w:r>
    </w:p>
    <w:p>
      <w:pPr>
        <w:pStyle w:val="Normal"/>
        <w:jc w:val="both"/>
        <w:rPr/>
      </w:pPr>
      <w:r>
        <w:rPr/>
        <w:t>A településőrnek nem a végrehajtás a feladata, hanem a jelzé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sgyűjtés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egyik közcélú kezdeményezésére eladták a vasat, ami az Önkormányzat udvarán volt, 21 ezer Ft-ért. Ezt az összeget átadta Dobos Lászlóné képviselőnek, hogy költsék a gyermekekr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) Idősek Napj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október hónap az Európai Unió álláspontja szerint az idősek hónapja. Adománygyűjtésbe kezdtek, így 60 ezer Ft jött össze, melyet Idősek Napja ünnepség megrendezésére kíván felhasználni.</w:t>
      </w:r>
    </w:p>
    <w:p>
      <w:pPr>
        <w:pStyle w:val="Normal"/>
        <w:jc w:val="both"/>
        <w:rPr/>
      </w:pPr>
      <w:r>
        <w:rPr/>
        <w:t xml:space="preserve">Az ünnepséget a Művelődési Házban kívánják megtartani, ahol fellépnek a helyi óvodások, illetve a Borockás néptánc együttes. Lesz még versmondó is, illetve egy ünnepi vacsorával vendégelik meg az egybegyűlteket. Az ünnepség tervezett időpontja: 2009. október 30-a, 17,00 óra. 65 év feletti személyeknek küldenek meghívót. A kistérségi busz fogja az időseket a helyszínre szállítani. </w:t>
      </w:r>
    </w:p>
    <w:p>
      <w:pPr>
        <w:pStyle w:val="Normal"/>
        <w:jc w:val="both"/>
        <w:rPr/>
      </w:pPr>
      <w:r>
        <w:rPr/>
        <w:t>Szeretné, ha a képviselők is ott lennének, mert lesz egy kötetlen beszélgetés, ahol az aktuális dolgokról tájékoztatják az idő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Kb. 130 főt érint a rendezv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menü rántott hús lesz, tört krumplival és savanyúsággal. A fagyasztott pékárú forgalmazót is megkereste, talán pár kg pogácsával támogatja a rendezv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Elmondja, hogy a számlavezetés miatt van gond a Takarék általi támogatással. Nem a számlavezető pénzintézete a Takarékszövetkezet az Önkormány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ervezi az Önkormányzat, hogy az OTP felé a tartozást rendezi, és 2010. január 1-től átmegy a Takarékszövetkezet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Elmondja, hogy időben jelezni kell az Önkormányzatnak ezt a pénzintézet felé. A Takarékszövetkezet is tud folyószámlahitelt nyújtani, csak időben kell jelezni.</w:t>
      </w:r>
    </w:p>
    <w:p>
      <w:pPr>
        <w:pStyle w:val="Normal"/>
        <w:jc w:val="both"/>
        <w:rPr/>
      </w:pPr>
      <w:r>
        <w:rPr/>
        <w:t>2003. február 1-től nincs itt Takarékszövetkezet helyben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ívműtétre adománygyűjtés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gy tiszagyulaházi kislány súlyos beteg volt és a nyár végén új szívet kapott. Az Önkormányzat adománygyűjtésbe kezdett. Minden kereskedelmi egységben helyeztek el gyűjtőládákat, ahol is 60 ezer Ft összeg gyűlt össze. Dobos Lászlóné képviselő asszonnyal nemrég adták át a családnak a pénzösszeg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rjegyzőségi beszámoló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ülés előtt tartották Újtikoson az együttes testületi ülést, ahol is a tiszagyulaházi Képviselő-testület nem volt határozatképes, így nem tudta elfogadni a körjegyzőségi beszámolót. Az anyagot ott megvitatták, de még itt is van lehetőség a további tárgya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 beszámol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1 tartózkodás mellett, ellenszavazat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ind w:left="1418" w:firstLine="709"/>
        <w:jc w:val="both"/>
        <w:rPr>
          <w:b/>
          <w:b/>
          <w:smallCaps/>
        </w:rPr>
      </w:pPr>
      <w:r>
        <w:rPr>
          <w:b/>
          <w:smallCaps/>
        </w:rPr>
        <w:t>64/2009. (X.21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jegyzőség 2009. évi munkájáról szóló beszámolóró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iszagyulaháza Községi Önkormányzat Képviselő-testülete a körjegyzőnek helyi önkormányzatokról szóló 1990. évi LXV. törvény 40. § (4) bekezdése szerint Újtikos-Tiszagyulaháza Körjegyzőség 2009. évi munkájáról szóló beszámolóját elfogadj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elhívja a körjegyzőt, hogy 2010-ben a testületek munkaterve szerint készítse el beszámolóját a Körjegyzőség munká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esedékességkor                                              </w:t>
      </w:r>
      <w:r>
        <w:rPr>
          <w:b/>
        </w:rPr>
        <w:t>Felelős:</w:t>
      </w:r>
      <w:r>
        <w:rPr/>
        <w:t xml:space="preserve"> Maginé dr. Csirke Erzsébet</w:t>
        <w:tab/>
        <w:tab/>
        <w:tab/>
        <w:tab/>
        <w:tab/>
        <w:tab/>
        <w:t xml:space="preserve">                                  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napirendi pontra javaslat nem érkezett, Mikó Zoltán polgármester a nyilvános ülést bezárta és zárt ülést rende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54:00Z</dcterms:created>
  <dc:creator>fm</dc:creator>
  <dc:description/>
  <dc:language>en-US</dc:language>
  <cp:lastModifiedBy>fm</cp:lastModifiedBy>
  <cp:lastPrinted>2009-11-17T11:22:00Z</cp:lastPrinted>
  <dcterms:modified xsi:type="dcterms:W3CDTF">2009-11-17T10:22:00Z</dcterms:modified>
  <cp:revision>15</cp:revision>
  <dc:subject/>
  <dc:title>JEGYZŐKÖNYV</dc:title>
</cp:coreProperties>
</file>