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szeptember 10-én Tiszagyulaházán, az Önkormányzati Hivatal tanácskozótermében megtartott,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Herbák József</w:t>
        <w:tab/>
        <w:tab/>
        <w:tab/>
        <w:tab/>
        <w:t xml:space="preserve">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onoki Viktor</w:t>
        <w:tab/>
        <w:tab/>
        <w:tab/>
        <w:t>rendőr- őr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3-4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nyári szünet után a Képviselő-testületi ülésen megjelenteket. Külön köszönti Monoki Viktor rendőr-őrnagyot, a polgári Rendőrőrs parancsnok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7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Javaslatot tesz a meghívóban szereplő napirendi pontok tárgyalására, némi változtatással. Kéri, hogy 1.-2. napirendi pontként tárgyalják a Rendőrség munkájáról szóló beszámolót és a hozzá szorosan kapcsolódó Polgárőrség munkájáró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lentés lejárt határidejű határozatok végrehajtásáró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Tiszagyulaháza közbiztonságának helyzet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onoki Viktor rendőr-őrna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Tiszagyulaháza Polgárőrség 2008. évi tevékenység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apus Istvánné Polgárőrsé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Tiszagyulaháza község Önkormányzatának 2009. első félévi gazdálko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Önkormányzatának 2009. évi költségvetéséről szóló 2/2009.(I.29.) rendeleténe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metőkről és temetkezési tevékenységről szóló 17/2001.(XII.21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belső piaci szolgáltatásokról szóló 2006/123/EK irányelvvel kapcsolatos jogharmonizációs kötelezettségekből eredő helyi rendeletmódosítások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GÚT Általános Iskola, Óvoda és Bölcsőde Szervezeti és Működési Szabályzat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GÚT Általános Iskola, Óvoda és Bölcsőde Pedagógiai Programjáról és a bölcsődei szakmai program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Polgári Kistérség Többcélú Társulása Társulási Tanácsa által hozott határozatok utólagos jóváhagy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elfogadta a javasol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és lejárt határidejű határozatok végrehaj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jelentés írásban készült, melynek egy példánya a jegyzőkönyv mellékletét képezi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, hogy tegyék fel kérdés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érkez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tiszagyulaháza közbiztonságának helyzeté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onoki viktor rendőr-őrnag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anyag készítőjét, tegye meg szóbeli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endőr-őrnagy:</w:t>
      </w:r>
      <w:r>
        <w:rPr/>
        <w:t xml:space="preserve"> Elmondja, hogy Tiszagyulaháza község volt körzeti megbízottja tavaly decemberben nyugdíjba vonult. Tavasszal egy polgári járőr lett megbízva a kmb-s feladatok ellátásával, azonban ez csak jelképes volt. Nagyon kevesen voltak az őrsön, ezért nem tudott itt napi feladatokat ellátni.</w:t>
      </w:r>
    </w:p>
    <w:p>
      <w:pPr>
        <w:pStyle w:val="Normal"/>
        <w:jc w:val="both"/>
        <w:rPr/>
      </w:pPr>
      <w:r>
        <w:rPr/>
        <w:t>Augusztus 1-től 4 új, fiatal rendőrt kapott a polgári Rendőrőrs, akik jelenleg a betanulási időszakukban vannak. Megvannak a jogosítványaik az önálló feladat ellátásához.</w:t>
      </w:r>
    </w:p>
    <w:p>
      <w:pPr>
        <w:pStyle w:val="Normal"/>
        <w:jc w:val="both"/>
        <w:rPr/>
      </w:pPr>
      <w:r>
        <w:rPr/>
        <w:t xml:space="preserve">Most már lesz önálló kmb-s Tiszagyulaházán, csak a bejárást kell megoldani. A rendőrség 500 km-t kap havonta, amelyet a járőrkocsival teljesíthet. </w:t>
      </w:r>
    </w:p>
    <w:p>
      <w:pPr>
        <w:pStyle w:val="Normal"/>
        <w:jc w:val="both"/>
        <w:rPr/>
      </w:pPr>
      <w:r>
        <w:rPr/>
        <w:t>Véleménye szerint az újtikosi kmb-sel fogja ellátatni a feladatokat Tiszagyulaházán.</w:t>
      </w:r>
    </w:p>
    <w:p>
      <w:pPr>
        <w:pStyle w:val="Normal"/>
        <w:jc w:val="both"/>
        <w:rPr/>
      </w:pPr>
      <w:r>
        <w:rPr/>
        <w:t>Kérdezné, hogy van –e lehetőség valamilyen önkormányzati támogat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ajnos nincsen pénze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endőr-őrnagy:</w:t>
      </w:r>
      <w:r>
        <w:rPr/>
        <w:t xml:space="preserve"> Szerencsére van Tiszagyulaházának egy igen jó Polgárőr csapata, akik segítik a rendőrök munkáját.</w:t>
      </w:r>
    </w:p>
    <w:p>
      <w:pPr>
        <w:pStyle w:val="Normal"/>
        <w:jc w:val="both"/>
        <w:rPr/>
      </w:pPr>
      <w:r>
        <w:rPr/>
        <w:t>Sajnos az új beletelepülő család életminősége, magatartása nem megfelelő. Ezt mindenki tudja. Kordában kell őke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an egy úgynevezett biztonság és rend program. Tyúklopás, falopás, betörések, kisebb lopások tartoznak ide.</w:t>
      </w:r>
    </w:p>
    <w:p>
      <w:pPr>
        <w:pStyle w:val="Normal"/>
        <w:jc w:val="both"/>
        <w:rPr/>
      </w:pPr>
      <w:r>
        <w:rPr/>
        <w:t>A közmunkások elkezdték tisztítani a kiserdőt, most már teljesen átlátható és j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endőr-őrnagy:</w:t>
      </w:r>
      <w:r>
        <w:rPr/>
        <w:t xml:space="preserve"> Elmondja, hogy bizonyítani nem tudták a falopást, ezért nem tudták az elkövetőket b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betelepültek érvényes adásvételi szerződéssel rendelkeznek, így nem lehetett megakadályozni, hogy a faluba költözzenek. Azonban kilógnak az itteni falusi életből, de nem tudnak velük mit kezdeni.</w:t>
      </w:r>
    </w:p>
    <w:p>
      <w:pPr>
        <w:pStyle w:val="Normal"/>
        <w:jc w:val="both"/>
        <w:rPr/>
      </w:pPr>
      <w:r>
        <w:rPr/>
        <w:t xml:space="preserve">Elmondja, hogy neki sok kérdése lett volna, de már menet közben megkapta rá a választ az őrnagy úrtól. </w:t>
      </w:r>
    </w:p>
    <w:p>
      <w:pPr>
        <w:pStyle w:val="Normal"/>
        <w:jc w:val="both"/>
        <w:rPr/>
      </w:pPr>
      <w:r>
        <w:rPr/>
        <w:t>A Biztonság és rend program foglalkozik az önkormányzati rendőrség felállításáról is. Polgáron pedig seriff-szolgálatot akarnak kialakítani. Véleménye szerint ez nem járható út. Nem erre kellene pénzt költeni hanem főállású polgárőrt kellene kinevezni, aki a településen tevékenykedik.</w:t>
      </w:r>
    </w:p>
    <w:p>
      <w:pPr>
        <w:pStyle w:val="Normal"/>
        <w:jc w:val="both"/>
        <w:rPr/>
      </w:pPr>
      <w:r>
        <w:rPr/>
        <w:t>Mit tud erről az őrnagy ú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endőr-őrnagy:</w:t>
      </w:r>
      <w:r>
        <w:rPr/>
        <w:t xml:space="preserve"> Elmondja, hogy nem tud sokat róla. Év elején indult egy kezdeményezés, közbiztonsági fórum a neve, ahol részt vesznek polgárőrök, mezőörök, rendőrök, vadőrök. </w:t>
      </w:r>
    </w:p>
    <w:p>
      <w:pPr>
        <w:pStyle w:val="Normal"/>
        <w:jc w:val="both"/>
        <w:rPr/>
      </w:pPr>
      <w:r>
        <w:rPr/>
        <w:t>Polgármester úr ezt vitte tovább, hogy ez a kapcsolat mindennapos legyen. Polgár Város polgármestere seriff-szolgálatot kíván létesíteni a városban. Polgáron azonban van szabálysértési előadó, közterület felügyelő. Ezek azok a feladatok, amelyeket a seriff felügyelni tud.</w:t>
      </w:r>
    </w:p>
    <w:p>
      <w:pPr>
        <w:pStyle w:val="Normal"/>
        <w:jc w:val="both"/>
        <w:rPr/>
      </w:pPr>
      <w:r>
        <w:rPr/>
        <w:t>A rendőrség koordinációs feladatokat látna el a seriff és az Önkormányzat között.</w:t>
      </w:r>
    </w:p>
    <w:p>
      <w:pPr>
        <w:pStyle w:val="Normal"/>
        <w:jc w:val="both"/>
        <w:rPr/>
      </w:pPr>
      <w:r>
        <w:rPr/>
        <w:t>Az „Út a munkába program” kapcsán több polgárőrt tudtak foglalkoztatni, akik munkanélküliek, és nem az a feladatuk, hogy kapáljanak, kaszáljanak, hanem a közterületeket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Köszöni őrnagy úrnak ezt a remek tájékoztatót, és azt a sok segítséget, amit a Polgárőrségnek nyújt a rendőrség. Remélik, hogy nem lesz rosszabb a helyzet Tiszagyula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Tiszagyulaháza soha nem volt egy bűnnel fertőzött hely. Nincsenek hozzászokva ehhez az életmódhoz, amit a betelepült kisebbség folytat. Felzaklatja a lakosságot.</w:t>
      </w:r>
    </w:p>
    <w:p>
      <w:pPr>
        <w:pStyle w:val="Normal"/>
        <w:jc w:val="both"/>
        <w:rPr/>
      </w:pPr>
      <w:r>
        <w:rPr/>
        <w:t>A Polgárőrség telefonos kapcsolatban van a rendőr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öszöni a Rendőrség munkáját. Köszöni őrnagy úr segítőkész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49/2009. (IX.10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 közrend-, közbiztonság helyzetéről szóló beszámoló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Község Önkormányzata Képviselő-testülete a Hajdúnánási Rendőrkapitányságnak a rendőrségről szóló 1994. évi XXXIV. törvény 8.§ (4) bekezdése alapján a közbiztonság helyzetéről, a közbiztonság érdekében tett intézkedésekről szóló  beszámolóját elfogadja, a végzett munkát megköszö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t küldje meg a Rendőrkapitányság vezetőj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tiszagyulaháza polgárőrség 2008. évi tevékenység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kapus istvánné polgárőrség elnök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Köszöni a szót. Elmondja, hogy a Polgárőrség 2008. évi munkájáról készült ez a tájékoztató, amit a közgyűlés is elfogadott. Szeretné ezentúl mindig az elmúlt évet kiértékelni.</w:t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ökéletes a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Próbálta havi szinten lebontani a Polgárőrség munkáját.</w:t>
      </w:r>
    </w:p>
    <w:p>
      <w:pPr>
        <w:pStyle w:val="Normal"/>
        <w:jc w:val="both"/>
        <w:rPr/>
      </w:pPr>
      <w:r>
        <w:rPr/>
        <w:t>A tájékoztatóból kimaradt, hogy az évet kevés pénzzel zárták. A tagdíj polgárőrönként 1.000 Ft, az Önkormányzattól sajnos nem kaptak támogatást. A Magyar Posta Zrt-től kaptak támogatást a postai kézbesítők kíséréséért, amikor a nyugdíjat fizetik. Az 1%-os adó felajánlásból 365 ezer Ft-ot kaptak. Ebből az összegből 3 évig lehet tartalékolni.</w:t>
      </w:r>
    </w:p>
    <w:p>
      <w:pPr>
        <w:pStyle w:val="Normal"/>
        <w:jc w:val="both"/>
        <w:rPr/>
      </w:pPr>
      <w:r>
        <w:rPr/>
        <w:t>A csapattal nincs probléma. Nyáron nehezebb megoldani a szolgálatot, mert mindenkinél ott vannak az otthoni munkák.</w:t>
      </w:r>
    </w:p>
    <w:p>
      <w:pPr>
        <w:pStyle w:val="Normal"/>
        <w:jc w:val="both"/>
        <w:rPr/>
      </w:pPr>
      <w:r>
        <w:rPr/>
        <w:t>Jelenleg 36 fő tagja van a szerve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érti a sorozatos kilépéseket a tagságból. Véleménye szerint azonban nagyon jó, hogy van Tiszagyulaházának Polgárőr sz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Elmondja, hogy mindenki munka mellett csinálja, de véleménye szerint így is haté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A tagsági viszonnyal kapcsolatban kérdezi, hogy nem lehet ezt szabályoz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Mindenki saját elhatározásából lép be, illetve lép ki, azonban van lehetőség a szüneteltetésére, pl.: betegség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ez az igazán jól működő civil szervezet Tiszagyulaházán, amit az adó felajánlás összege is mutat.</w:t>
      </w:r>
    </w:p>
    <w:p>
      <w:pPr>
        <w:pStyle w:val="Normal"/>
        <w:jc w:val="both"/>
        <w:rPr/>
      </w:pPr>
      <w:r>
        <w:rPr/>
        <w:t>Fogadja el a Képviselő-testület a tájékoztatót és oklevélben ismerje el a Polgárőrség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„Biztonság és rend” program is kiemelt támogatásban részesíti a Polgárőr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csak ez a Kormány támogatja a térfigyelő kamerák kiépítéséről szóló pályázatot, hanem az EU is.</w:t>
      </w:r>
    </w:p>
    <w:p>
      <w:pPr>
        <w:pStyle w:val="Normal"/>
        <w:jc w:val="both"/>
        <w:rPr/>
      </w:pPr>
      <w:r>
        <w:rPr/>
        <w:t xml:space="preserve">Újszentmargita, Tiszacsege és Balmazújváros pályázatát is elutasították. Ez ellentmondás a pályázati kiírással szemben. </w:t>
      </w:r>
    </w:p>
    <w:p>
      <w:pPr>
        <w:pStyle w:val="Normal"/>
        <w:jc w:val="both"/>
        <w:rPr/>
      </w:pPr>
      <w:r>
        <w:rPr/>
        <w:t>Véleménye szerint egy főállású polgárőr 8-10 órában jobban oda tudna figyelni, mint így állás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i a Polgárőrség tájékoztatóját és a munkájukat. Felkéri az Elnök Asszonyt, hogy tolmácsolja a tagoknak is jókívánságukat. Sajnos anyagi lehetőség híján nem tudják támogatni a sz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ez az új program is egy mézes madzag húzogatás. Nevetségesnek érzi az egészet. Véleménye szerint a régi rendszert kellene vissza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0/2009. (IX.10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Polgárőrség 2008. évi munkájáról szóló beszámoló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Község Önkormányzata Képviselő-testülete Polgárőrség 2008. évi munkáj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megköszöni a polgárőrségnek a közrend, közbiztonság fenntartása érdekében végzet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t köszönő oklevéllel küldje meg a Polgárőrség vezetőj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tájékoztató tiszagyulaháza község önkormányzatának 2009. első félévi gazdálko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gazdálkodási előadót az ülésen. Felkéri a szóbeli kiegészít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Elmondja, hogy az 1-3. számú melléklet alapján célszerű bemutatni:</w:t>
      </w:r>
    </w:p>
    <w:p>
      <w:pPr>
        <w:pStyle w:val="Normal"/>
        <w:jc w:val="both"/>
        <w:rPr/>
      </w:pPr>
      <w:r>
        <w:rPr/>
        <w:t>Az alaptevékenység bevételei között a térítési díjak kerültek bemutatásra, ezek az iskolai, óvodai vendégétkeztetések.</w:t>
      </w:r>
    </w:p>
    <w:p>
      <w:pPr>
        <w:pStyle w:val="Normal"/>
        <w:jc w:val="both"/>
        <w:rPr/>
      </w:pPr>
      <w:r>
        <w:rPr/>
        <w:t>A gépjárműadó 33,7%-ban teljesült, azonban van nagyobb összegű kintlévőség, ami miatt nem célszerű az előirányzaton módosítani. 896 ezer Ft-ot vár az Önkormányzat egy adott vállalkozótól.</w:t>
      </w:r>
    </w:p>
    <w:p>
      <w:pPr>
        <w:pStyle w:val="Normal"/>
        <w:jc w:val="both"/>
        <w:rPr/>
      </w:pPr>
      <w:r>
        <w:rPr/>
        <w:t>Az iparűzési adó is 32,69%-ban teljesült, ami az időarányosnak nem megfelelő, azonban a kivetések miatt nem célszerű az előirányzatot csökkenteni.</w:t>
      </w:r>
    </w:p>
    <w:p>
      <w:pPr>
        <w:pStyle w:val="Normal"/>
        <w:jc w:val="both"/>
        <w:rPr/>
      </w:pPr>
      <w:r>
        <w:rPr/>
        <w:t xml:space="preserve">A pénzügyi befektetések bevételei soron a KORPUSZ ’93. Kft. által leutalt osztalék került kimutatásra. </w:t>
      </w:r>
    </w:p>
    <w:p>
      <w:pPr>
        <w:pStyle w:val="Normal"/>
        <w:jc w:val="both"/>
        <w:rPr/>
      </w:pPr>
      <w:r>
        <w:rPr/>
        <w:t xml:space="preserve">A normatív állami támogatás teljesülése az időarányosnak megfelelő. A kötött felhasználású normatívák teljesülése is megfelelő az időarányosnak, ami azt jelzi, hogy megalapozottan történt a tervezés. A központosított előirányzatok között a nyári gyermek étkeztetés és a kereset-kiegészítés került kimutatásra. </w:t>
      </w:r>
    </w:p>
    <w:p>
      <w:pPr>
        <w:pStyle w:val="Normal"/>
        <w:jc w:val="both"/>
        <w:rPr/>
      </w:pPr>
      <w:r>
        <w:rPr/>
        <w:t>A működési célú pénzeszközök során mammográfiára kapott támogatást, de itt szerepel még a védőnői finanszírozás, a jövedelem differenciálódás visszaosztása és a közlekedési támogatás is.</w:t>
      </w:r>
    </w:p>
    <w:p>
      <w:pPr>
        <w:pStyle w:val="Normal"/>
        <w:jc w:val="both"/>
        <w:rPr/>
      </w:pPr>
      <w:r>
        <w:rPr/>
        <w:t>A hitelfelvétel soron egy torzított adatot láthatunk, amely a negyedéves technikai könyveléseknek köszönhető. Ez a sor tartalmaz 6 db munkabérhitel felvételt, és a negyedévente lekönyvelésre kerülő folyószámla-hitelállományt.</w:t>
      </w:r>
    </w:p>
    <w:p>
      <w:pPr>
        <w:pStyle w:val="Normal"/>
        <w:jc w:val="both"/>
        <w:rPr/>
      </w:pPr>
      <w:r>
        <w:rPr/>
        <w:t>A kiadási oldalon a rendszeres személyi juttatások között a köztisztviselői és közalkalmazotti alapilletmények és a közcélú foglalkoztatás bére jelenik meg. Nem rendszeres személyi juttatások között került kimutatásra a költségtérítések, étkezési hozzájárulások, kereset-kiegészítések és a táppénz hozzájárulás. A külső személyi juttatások között pedig a védőnők és a műszaki előadó megbízási díja. A munkaadót terhelő járulékok és a dologi kiadások az időarányos teljesítésnek megfelelően alakultak. Az egyéb folyó kiadások között mutatjuk ki a költségvetési befizetéseket, a kamatkiadásokat, és az egyéb adókat, díjakat. Ezek teljesítése megfelelő.</w:t>
      </w:r>
    </w:p>
    <w:p>
      <w:pPr>
        <w:pStyle w:val="Normal"/>
        <w:jc w:val="both"/>
        <w:rPr/>
      </w:pPr>
      <w:r>
        <w:rPr/>
        <w:t xml:space="preserve">A működési célra átadott pénzeszközök között az iskolára és az óvodára átadott tételek szerepelnek. </w:t>
      </w:r>
    </w:p>
    <w:p>
      <w:pPr>
        <w:pStyle w:val="Normal"/>
        <w:jc w:val="both"/>
        <w:rPr/>
      </w:pPr>
      <w:r>
        <w:rPr/>
        <w:t>A társadalom és szociálpolitikai juttatások az igényléseknek megfelelően alakultak. A hitelek kiadásai soron szintén egy torzított adat szerepel. Ez tartalmazza a fejlesztési hiteltörlesztést, 6 db munkabérhitel törlesztést és a negyedévet követő folyószámlahitel törl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ennyi iparűzési adóbevétele lesz még az Önkormányzat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még 1,5 millió Ft-ot várnak. Jelenleg 425 ezer Ft van befiz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Biztosan jól vannak megállapítva a követelések? Elmondja, hogy ez őt személyesen is érinti, hiszen 130 ezer Ft-tal több adót fizetett be, és még a mai napig nem kapta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egy nagyobb összeget várnak egy nagyobb adófizetőtől, illetve 400 ezer Ft-ot egy másiktól.</w:t>
      </w:r>
    </w:p>
    <w:p>
      <w:pPr>
        <w:pStyle w:val="Normal"/>
        <w:jc w:val="both"/>
        <w:rPr/>
      </w:pPr>
      <w:r>
        <w:rPr/>
        <w:t>Elmondja, hogy még most lett annyi összeg az iparűzési adó számlán, hogy a túlfizetéseket vissza tudják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nak tartozásai Tiszagyulaházá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Igen, a Kistérségnek 10 millió Ft-tal, és van tartozása a Körjegyzőség felé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iskolával, óvodával kapcsolatban mennyi a tartozása az Önkormányzat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1-8 hónapból csak a január és a február van kifizetve, ami azt jelenti, hogy több mint 2 millió Ft a tartozás. Görbeházának még nem kellet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teljes értékű az any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valamit nagyon rosszul csinálnak, mert ez az anyagi helyzet borzalmas. Földúlta ez a helyzet. A múltban volt pénz támogatásokra, köztisztviselők napjára, idősek napjára. Régebben minden évet szufficittel zá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tájékoztató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iszagyulaháza Önkormányzat</w:t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1./2009.(IX. 10.)Kt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09. évi gazdálkodásának első fél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zetéről szóló tájékoztat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 Képviselő-testülete az Államháztartásról szóló - többször módosított - 1992. évi XXXVIII. törvény 79. §-a alapján a helyi önkormányzat 2009. évi gazdálkodásának első félévi helyzetéről szóló tájékoztatót, az alábbiak szerint hagyja jó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Az önkormányzat 2009. évi gazdálkodásának első félévi helyzetéről szóló tájékoztató az önkormányzat, valamint az önkormányzat költségvetési szervének adatait - a helyi önkormányzat 2./2009. (I. 29. ) számú költségvetési rendeletében meghatározott címrend szerint -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 és költségvetési szervei 2009. évi költségvetési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előirányzatainak első félévi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z önkormányzat 2009. évi költségvetési előirányzatainak első félévi teljesítését az alábbiak szerint fogadja el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 6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22 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 8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3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önkormányzat 2009. évi költségvetési bevételei:</w:t>
      </w:r>
    </w:p>
    <w:p>
      <w:pPr>
        <w:pStyle w:val="Normal"/>
        <w:ind w:left="567" w:hanging="0"/>
        <w:jc w:val="both"/>
        <w:rPr/>
      </w:pPr>
      <w:r>
        <w:rPr/>
        <w:t xml:space="preserve">- eredeti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/>
        <w:t>- az első félévi teljesítést, valamint</w:t>
      </w:r>
    </w:p>
    <w:p>
      <w:pPr>
        <w:pStyle w:val="Normal"/>
        <w:ind w:left="567" w:hanging="0"/>
        <w:jc w:val="both"/>
        <w:rPr/>
      </w:pPr>
      <w:r>
        <w:rPr/>
        <w:t>- a teljesülés alakulását</w:t>
      </w:r>
    </w:p>
    <w:p>
      <w:pPr>
        <w:pStyle w:val="Normal"/>
        <w:jc w:val="both"/>
        <w:rPr/>
      </w:pPr>
      <w:r>
        <w:rPr/>
        <w:t>az 1. számú melléklet bevételi forrásonké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forrásonkénti részletezését az 1. pontban meghatározott előirányzatok és teljesítéstagolásban a 2. számú melléklet tartalmazza az önkormányzatra összevon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09. évi költségvetési kiadásai:</w:t>
      </w:r>
    </w:p>
    <w:p>
      <w:pPr>
        <w:pStyle w:val="Normal"/>
        <w:ind w:left="567" w:hanging="0"/>
        <w:jc w:val="both"/>
        <w:rPr/>
      </w:pPr>
      <w:r>
        <w:rPr/>
        <w:t xml:space="preserve">- eredeti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/>
        <w:t>- az első félévi teljesítést, valamint</w:t>
      </w:r>
    </w:p>
    <w:p>
      <w:pPr>
        <w:pStyle w:val="Normal"/>
        <w:ind w:left="567" w:hanging="0"/>
        <w:jc w:val="both"/>
        <w:rPr/>
      </w:pPr>
      <w:r>
        <w:rPr/>
        <w:t>- a teljesülés alakulását</w:t>
      </w:r>
    </w:p>
    <w:p>
      <w:pPr>
        <w:pStyle w:val="Normal"/>
        <w:jc w:val="both"/>
        <w:rPr/>
      </w:pPr>
      <w:r>
        <w:rPr/>
        <w:t>a 3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önkormányzat kiadási előirányzatainak 2009. első félévi teljesítését a képviselő-testület a következők szerint hagyja jóvá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űködési kiadások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 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 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 6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72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személyi jellegű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6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2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63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munkaadókat </w:t>
            </w:r>
          </w:p>
          <w:p>
            <w:pPr>
              <w:pStyle w:val="Normal"/>
              <w:jc w:val="center"/>
              <w:rPr/>
            </w:pPr>
            <w:r>
              <w:rPr/>
              <w:t>terhelő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7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4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81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dologi jellegű</w:t>
            </w:r>
          </w:p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54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eszköz átadás és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 0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 4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 4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41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tartalé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önkormányzat felhalmozási kiadásainak teljesítését és a teljesítés alakulását az alábbiak szerint hagyja jóvá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i  kiadások 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felhalmozási kiadásainak teljesítését és a teljesítés alakulását az 5.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 költségvetési kiadások és bevételek teljesítése szakfeladat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Az önkormányzat költségvetésének előirányzatait, előirányzat-teljesítését, a teljesítés alakulását feladatonként (szakfeladatonként) a 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u w:val="single"/>
        </w:rPr>
        <w:t>Felelős:</w:t>
      </w:r>
      <w:r>
        <w:rPr/>
        <w:t xml:space="preserve">  Mikó Zoltán polgármester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ának 2009. évi költségvetéséről szóló 2/2009.(I.29.) rendeletének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kiemelte, melyek azok, amelyek módosításra kerültek. A kapott osztalékot be kellett tervezni. Az ÖNHIKI támogatás sem volt benne, amit megkapott az Önkormányzat.</w:t>
      </w:r>
    </w:p>
    <w:p>
      <w:pPr>
        <w:pStyle w:val="Normal"/>
        <w:jc w:val="both"/>
        <w:rPr/>
      </w:pPr>
      <w:r>
        <w:rPr/>
        <w:t>A személyi juttatásban változások történtek. Korrigálták a ténylegesen kifizetett összegekkel.</w:t>
      </w:r>
    </w:p>
    <w:p>
      <w:pPr>
        <w:pStyle w:val="Normal"/>
        <w:jc w:val="both"/>
        <w:rPr/>
      </w:pPr>
      <w:r>
        <w:rPr/>
        <w:t>Közel 40 fő közcélú dolgozik az Önkormányzatnál.</w:t>
      </w:r>
    </w:p>
    <w:p>
      <w:pPr>
        <w:pStyle w:val="Normal"/>
        <w:jc w:val="both"/>
        <w:rPr/>
      </w:pPr>
      <w:r>
        <w:rPr/>
        <w:t>A működési hitel visszafizetéséhez 500 ezer Ft-ot be kellett tervezni. 2010. július 05-én jár le a folyószámlahitel. Szigorították a feltételeket. Eddig csak negyedéves adatszolgáltatás volt, most már havi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árható az önkormányzati területek eladásából val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2 érdeklődő van, de várják az árajánlatokat. Az biztos, hogy nem fogják 2,5 millió Ft alá engedni a vételá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Realitása van, de nem kell most az erdőt 2,5 millió Ft-on alul oda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korra várható a működésképtelen önkormányzatok támogat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17 millió Ft összeggel lett elkészítve, novemberben várható a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amionnal új telephely lesz kiadva, de ebből csak jövőre lesz bevétele az Önkormányzatnak.</w:t>
      </w:r>
    </w:p>
    <w:p>
      <w:pPr>
        <w:pStyle w:val="Normal"/>
        <w:jc w:val="both"/>
        <w:rPr/>
      </w:pPr>
      <w:r>
        <w:rPr/>
        <w:t>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megalkotta a 10/2009.(IX:22.) számú rendeletét Tiszagyulaháza község Önkormányzatának 2009. évi költségvetéséről szóló 2/2009.(I.29.) rendeletének módosításáról és kieg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temetőkről és temetkezési tevékenységről szóló 17/2001.(XII.21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10 belső piaci rendelet van. A temető rendeletet meg kell küldeni a Nemzeti Fogyasztóvédelmi Hatóságnak. A hatóságtól szeptember 04-én visszaérkezett, nem tesznek véleményt a módosít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érti, hogy a harangozásért miért kell fizetni? Hiszen azt az Önkormányzat és az Alapítvány együtt csinál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Ravatalozó használatában szerepel a harangozás dí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még ő hozta el Őrbottyánból. Tiszagyulaházáért Alapítvány csináltatta. Tehát tulajdonjogilag is az Alapítványé. Nem szeretné, ha a Kft. a harangozásért díjat számoln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rendelet 5.§-a sorolja fel a temetőben vállalkozási tevékenységet végzőket.</w:t>
      </w:r>
    </w:p>
    <w:p>
      <w:pPr>
        <w:pStyle w:val="Normal"/>
        <w:jc w:val="both"/>
        <w:rPr/>
      </w:pPr>
      <w:r>
        <w:rPr/>
        <w:t>Mit csinál akkor a KORPUSZ Kf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Csak temet. A használatért osztalékot fize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rendelet 8.§-ában 0 Ft szerepel. Nem kérnek érte pénzt, de benne kell szerepelni a rendeletben (sírköves, kertész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KORPUSZ Kft. a hozzátartozóktól bevételezi azt, amit az Önkormányzat amúgy is kifizet?</w:t>
      </w:r>
    </w:p>
    <w:p>
      <w:pPr>
        <w:pStyle w:val="Normal"/>
        <w:jc w:val="both"/>
        <w:rPr/>
      </w:pPr>
      <w:r>
        <w:rPr/>
        <w:t>Ezt nem é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megalkotta a 11/2009.(IX.22.) számú rendeletét a temetőkről és temetkezési tevékenységről szóló 17/2001.(XII.21.)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belső piaci szolgáltatásokról szóló 2006/123/EK irányelvvel kapcsolatos jogharmonizációs kötelezettségekből eredő helyi rendeletmódosítások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feladat: 10 önkormányzati rendeletet kell átnézni.</w:t>
      </w:r>
    </w:p>
    <w:p>
      <w:pPr>
        <w:pStyle w:val="Normal"/>
        <w:jc w:val="both"/>
        <w:rPr/>
      </w:pPr>
      <w:r>
        <w:rPr/>
        <w:t>A helyi zászló, címer használatáról szóló rendeletnél meg kell magyarázni, hogy miért kívánják fenntartani.</w:t>
      </w:r>
    </w:p>
    <w:p>
      <w:pPr>
        <w:pStyle w:val="Normal"/>
        <w:jc w:val="both"/>
        <w:rPr/>
      </w:pPr>
      <w:r>
        <w:rPr/>
        <w:t>Az irányelv azt sugallja, hogy arányosnak, megkülönböztetés mentesnek kell lennie a rendelet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Csak akkor használhatják ezt a zászlót, ha engedélyt ad rá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, hozzászólás nem hangzott el, szavazásra teszi az előterjesztést.</w:t>
      </w:r>
    </w:p>
    <w:p>
      <w:pPr>
        <w:pStyle w:val="Normal"/>
        <w:jc w:val="both"/>
        <w:rPr/>
      </w:pPr>
      <w:r>
        <w:rPr/>
        <w:t>Először a határozatról kéri a szava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2/2009. (IX.10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lső piaci szolgáltatásokról szóló 2006/123/EK irányelv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pcsolatos jogharmonizációs kötelezettségekből eredő </w:t>
      </w:r>
    </w:p>
    <w:p>
      <w:pPr>
        <w:pStyle w:val="Normal"/>
        <w:jc w:val="center"/>
        <w:rPr/>
      </w:pPr>
      <w:r>
        <w:rPr>
          <w:b/>
        </w:rPr>
        <w:t>helyi rendelet felülvizsgálatá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iszagyulaháza Községi Önkormányzat Képviselő-testülete </w:t>
      </w:r>
      <w:r>
        <w:rPr>
          <w:rFonts w:cs="TimesNewRomanPSMT"/>
        </w:rPr>
        <w:t>a belső piaci szolgáltatásokról szóló 2006/123/EK irányelv”-ből fakadó egyes önkormányzati feladatok végrehatása során felülvizsgálta hatályos rendeleteit.</w:t>
      </w:r>
    </w:p>
    <w:p>
      <w:pPr>
        <w:pStyle w:val="Normal"/>
        <w:autoSpaceDE w:val="false"/>
        <w:rPr>
          <w:rFonts w:ascii="TimesNewRomanPSMT" w:hAnsi="TimesNewRomanPSMT" w:cs="TimesNewRomanPSMT"/>
          <w:color w:val="FF0000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/>
        </w:rPr>
        <w:t>1./ A Képviselő-testület megállapította, hogy az alábbi önkormányzati rendeletek az Irányelv által érintettek, de azzal ellentétes rendelkezéseket nem tartalmaznak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cs="TimesNewRomanPSMT"/>
        </w:rPr>
      </w:pPr>
      <w:r>
        <w:rPr>
          <w:rFonts w:cs="TimesNewRomanPSMT"/>
        </w:rPr>
        <w:t>8/2002.(VIII. 9.) rendelet a helyi közművelődésrő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cs="TimesNewRomanPSMT"/>
        </w:rPr>
      </w:pPr>
      <w:r>
        <w:rPr>
          <w:rFonts w:cs="TimesNewRomanPSMT"/>
        </w:rPr>
        <w:tab/>
        <w:t>6/1994.(V. 04.) rendelet az önkormányzat tulajdonáról és a vagyonnal való gazdálkodás egyes szabályairó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TimesNewRomanPSMT"/>
        </w:rPr>
        <w:t>3/1997. (IV.17.) rendelet az országos építésügyi szabályzat végrehajtásáró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cs="TimesNewRomanPSMT"/>
        </w:rPr>
      </w:pPr>
      <w:r>
        <w:rPr>
          <w:rFonts w:cs="TimesNewRomanPSMT"/>
        </w:rPr>
        <w:t>9/2007. (X.1.) rendelet az önkormányzat szervezeti és működési szabályzatá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NewRomanPSMT"/>
        </w:rPr>
        <w:t>6/2002. (IV.21.) rendelet  a helyi címer és zászló alapításáról és használatának rendjérő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PSMT"/>
        </w:rPr>
        <w:t>2./  A Képviselő-testület az alábbi rendeletek felülvizsgálata során megállapította, hogy a felhatalmazást adó magasabb szintű jogszabályok továbbra is lehetőséget, vagy kötelezést adnak a rendeletalkotásra, így azokat jogharmonizációs záradékkal látja el és hatályában továbbra is fenntartj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TimesNewRomanPSMT"/>
          <w:color w:val="FF0000"/>
        </w:rPr>
      </w:pPr>
      <w:r>
        <w:rPr>
          <w:rFonts w:cs="TimesNewRomanPSMT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cs="TimesNewRomanPSMT"/>
        </w:rPr>
      </w:pPr>
      <w:r>
        <w:rPr>
          <w:rFonts w:cs="TimesNewRomanPSMT"/>
        </w:rPr>
        <w:t>12/2004.(XII. 31) rendelet a települési szilárd hulladékkal kapcsolatos hulladékkezelési helyi közszolgáltatásró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cs="TimesNewRomanPSMT"/>
        </w:rPr>
      </w:pPr>
      <w:r>
        <w:rPr>
          <w:rFonts w:cs="TimesNewRomanPSMT"/>
        </w:rPr>
        <w:t>1/2001.(II. 1.) rendelet az önkormányzati tulajdonú közüzem által szolgáltatott ivóvízért és csatorna használatáért fizetendő díj megállapításáró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7/2001. (XII.21.) rendelet a temetőkről és  temetkezési tevékenységről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</w:rPr>
        <w:t xml:space="preserve">3./ A Képviselő-testület megállapította, hogy az alábbi önkormányzati rendeletek </w:t>
      </w:r>
      <w:r>
        <w:rPr>
          <w:rFonts w:cs="TimesNewRomanPS-ItalicMT;Times New Roman"/>
          <w:iCs/>
        </w:rPr>
        <w:t>az irányelv érintettek, rendelkezéseik az Irányelv alapelveivel ellentétesek, de azok fenntartása szükséges és indokolhat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0"/>
        <w:jc w:val="both"/>
        <w:rPr/>
      </w:pPr>
      <w:r>
        <w:rPr>
          <w:rFonts w:cs="TimesNewRomanPSMT"/>
        </w:rPr>
        <w:t xml:space="preserve">16/2005. (X.17.) rendelet a közterület használat engedélyezéséről szóló rendelet fenntartása </w:t>
      </w:r>
      <w:r>
        <w:rPr/>
        <w:t xml:space="preserve">a település közterületeinek, és zöldterületeinek védelme, kereskedelmi, idegenforgalmi, közegészségügyi, köztisztasági valamint közlekedésbiztonsági szempontok figyelembevételével indokolt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A rendeletben szabályozott engedélyezési eljárás megkülönböztetés-mentes, arányos, objektív, világos és egyértelmű, valamint átlátható és bárki számára hozzáférhető. Az engedélyezési eljárás nem tartalmaz hátrányos megkülönböztetést a kérelmezők között állampolgárság, vagy a társaságok okirata szerinti székhely alapjá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./</w:t>
      </w:r>
      <w:r>
        <w:rPr>
          <w:color w:val="FF0000"/>
        </w:rPr>
        <w:t xml:space="preserve"> </w:t>
      </w:r>
      <w:r>
        <w:rPr/>
        <w:t>A képviselő-testület m</w:t>
      </w:r>
      <w:r>
        <w:rPr>
          <w:rFonts w:cs="TimesNewRomanPS-ItalicMT;Times New Roman"/>
          <w:iCs/>
        </w:rPr>
        <w:t xml:space="preserve">egállapítja, hogy a </w:t>
      </w:r>
      <w:r>
        <w:rPr/>
        <w:t xml:space="preserve">Ket. hatálybalépésével összefüggő szabályokról szóló 19/2005. (XI.29.) rendeletet </w:t>
      </w:r>
      <w:r>
        <w:rPr>
          <w:rFonts w:cs="TimesNewRomanPS-ItalicMT;Times New Roman"/>
          <w:iCs/>
        </w:rPr>
        <w:t xml:space="preserve">az irányelv érinti, rendelkezése ellentétes annak elveivel, mivel </w:t>
      </w:r>
      <w:r>
        <w:rPr>
          <w:rFonts w:cs="TimesNewRomanPSMT"/>
        </w:rPr>
        <w:t xml:space="preserve">általánosságban megtiltja a hatósági eljárásokban az elektronikus út alkalmazását. Ennek </w:t>
      </w:r>
      <w:r>
        <w:rPr>
          <w:rFonts w:cs="TimesNewRomanPS-ItalicMT;Times New Roman"/>
          <w:iCs/>
        </w:rPr>
        <w:t>a szakasznak a fenntartása nem indokolható, ezért annak hatályon kívül helyezése szüksége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TimesNewRomanPSMT"/>
        </w:rPr>
      </w:pPr>
      <w:r>
        <w:rPr/>
        <w:t>Utasítja a Körjegyzőt, hogy a jogharmonizációval kapcsolatosan elvégzett feladatoknak megfelelően adjon tájékoztatást az Államigazgatási Hivatal felé.</w:t>
      </w:r>
    </w:p>
    <w:p>
      <w:pPr>
        <w:pStyle w:val="Normal"/>
        <w:autoSpaceDE w:val="false"/>
        <w:ind w:left="900" w:hanging="0"/>
        <w:jc w:val="both"/>
        <w:rPr>
          <w:rFonts w:cs="TimesNewRomanPS-ItalicMT;Times New Roman"/>
          <w:iCs/>
        </w:rPr>
      </w:pPr>
      <w:r>
        <w:rPr>
          <w:rFonts w:cs="TimesNewRomanPS-ItalicMT;Times New Roman"/>
          <w:iCs/>
        </w:rPr>
      </w:r>
    </w:p>
    <w:p>
      <w:pPr>
        <w:pStyle w:val="Normal"/>
        <w:jc w:val="both"/>
        <w:rPr>
          <w:rFonts w:cs="TimesNewRomanPS-ItalicMT;Times New Roman"/>
          <w:iCs/>
        </w:rPr>
      </w:pPr>
      <w:r>
        <w:rPr>
          <w:rFonts w:cs="TimesNewRomanPS-ItalicMT;Times New Roman"/>
          <w:iCs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esedékességkor                                            </w:t>
      </w:r>
      <w:r>
        <w:rPr>
          <w:b/>
        </w:rPr>
        <w:t>Felelős:</w:t>
      </w:r>
      <w:r>
        <w:rPr/>
        <w:t xml:space="preserve"> Maginé dr. Csirke Erzséb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kéri, hogy fogadja el a Képviselő-testület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megalkotta a 12/2009.(IX.22.) számú rendeletét egyes önkormányzati rendeletek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os Lászlóné elhagyta a tárgyalóterm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gút általános iskola, óvoda és bölcsőde szervezeti és működési szabályzat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jogszabálynak megfelelően készült el. A részleteket nem tudja. Külön szabályozza az SZMSZ a görbeházi intézmény működését és külön Újtikos – Tiszagyulaházáét, amely tagintézményként működik.</w:t>
      </w:r>
    </w:p>
    <w:p>
      <w:pPr>
        <w:pStyle w:val="Normal"/>
        <w:jc w:val="both"/>
        <w:rPr/>
      </w:pPr>
      <w:r>
        <w:rPr/>
        <w:t>A szervezeti változás csak annyi, hogy a hierarchiában a tagintézmény fölött áll Görbehá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3/2009. (IX.10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 , Óvoda és Bölcsőde Szervezeti és Működési Szabály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/>
        <w:t>Tiszagyulaháza Községi Önkormányzat Képviselő-testülete</w:t>
      </w:r>
      <w:r>
        <w:rPr>
          <w:rFonts w:cs="TimesNewRomanPSMT"/>
        </w:rPr>
        <w:t xml:space="preserve">, mint a GÚT </w:t>
      </w:r>
      <w:r>
        <w:rPr/>
        <w:t>Általános Iskola , Óvoda és Bölcsőde egyik alapítója és fenntartója a közoktatásról szóló 1993. évi LXXIX. törvény 40.§ (3) bekezdésében, valamint  a társulási megállapodás 4.b.) pontjában foglalt hatáskörében eljárva a GÚT Általános Iskola , Óvoda és Bölcsőde Szervezeti és Működési Szabályzatában foglaltakkal egyetért, javasolja Görbeháza Község Önkormányzata Képviselő-testületének az SZMSZ jóváhagyását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/>
        <w:t xml:space="preserve">Felkéri a polgármestert, hogy a testület döntéséről a székhely önkormányzat polgármesterét a határozat megküldésével értesítse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gút általános iskola, óvoda és bölcsőde pedagógiai programjáról és a bölcsődei szakmai program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törvényi kötelezettség van a feladatok tekintetében.</w:t>
      </w:r>
    </w:p>
    <w:p>
      <w:pPr>
        <w:pStyle w:val="Normal"/>
        <w:jc w:val="both"/>
        <w:rPr/>
      </w:pPr>
      <w:r>
        <w:rPr/>
        <w:t xml:space="preserve">Szintén Görbeháza van külön, és Újtikos – Tiszagyulaháza külön. </w:t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korábban Dr. Faragóné Béres Edit iskolaigazgató készítette a pedagógiai programot, majd azután ő készítette el. Itt véget is ért a külön Pedagógiai Programja Tiszagyulaházának, mert utána már Újtikossal közös. Most pedig már Görbeháza bölcsődéje, óvodája és iskolája is szerepel.</w:t>
      </w:r>
    </w:p>
    <w:p>
      <w:pPr>
        <w:pStyle w:val="Normal"/>
        <w:jc w:val="both"/>
        <w:rPr/>
      </w:pPr>
      <w:r>
        <w:rPr/>
        <w:t>Görbeháza köteles ezt az anyagot szakértetni, amit Görbeházán tárolnak majd.</w:t>
      </w:r>
    </w:p>
    <w:p>
      <w:pPr>
        <w:pStyle w:val="Normal"/>
        <w:jc w:val="both"/>
        <w:rPr/>
      </w:pPr>
      <w:r>
        <w:rPr/>
        <w:t>Ő úgy gondolta, hogy a csatlakozással már 100%-os lesz a szakmai ellát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Nem csak akkor kapnak normatívát, ha 100%-os az ellátottsá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de azt tisztá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4/2009. (IX.10.) számú határoza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 , Óvoda és Bölcsőde Pedagógiai programjáról és a bölcsőde szakmai program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/>
        <w:t>Tiszagyulaháza Községi Önkormányzat Képviselő-testülete</w:t>
      </w:r>
      <w:r>
        <w:rPr>
          <w:rFonts w:cs="TimesNewRomanPSMT"/>
        </w:rPr>
        <w:t xml:space="preserve">, mint a GÚT </w:t>
      </w:r>
      <w:r>
        <w:rPr/>
        <w:t>Általános Iskola , Óvoda és Bölcsőde egyik alapítója és fenntartója a közoktatásról szóló 1993. évi LXXIX. törvény 44.§ (1) bekezdésében, valamint  a társulási megállapodás 4.b.) pontjában foglalt hatáskörében eljárva a GÚT Általános Iskola , Óvoda és Bölcsőde Pedagógiai programjában és a bölcsőde szakmai programjában foglaltakkal egyetért, javasolja Görbeháza Község Önkormányzata Képviselő-testületének az SZMSZ jóváhagyását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/>
        <w:t xml:space="preserve">Felkéri a polgármestert, hogy a testület döntéséről a székhely önkormányzat polgármesterét a határozat megküldésével értesítse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                                                               </w:t>
      </w:r>
      <w:r>
        <w:rPr>
          <w:b/>
        </w:rPr>
        <w:t>Felelős:</w:t>
      </w:r>
      <w:r>
        <w:rPr/>
        <w:t xml:space="preserve"> Mikó Zoltán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polgári kistérség többcélú társulása társulási tanácsa által hozott határozatok utólagos jóváhagy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2009. július 01-től a jövő év végéig megkapták az engedélyt, a Támogató Szolgálat továbbra is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5/2009. (IX.10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olgári Kistérség Többcélú Társulása Társulási Tanácsa által hoz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utólagos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szuagyulaháza Községi Önkormányzat</w:t>
      </w:r>
      <w:r>
        <w:rPr>
          <w:i/>
        </w:rPr>
        <w:t xml:space="preserve"> </w:t>
      </w:r>
      <w:r>
        <w:rPr/>
        <w:t>Képviselő-testülete Társulási Tanács által 2009. július 2-án a támogató szolgálat további működtetése tárgyában hozott 37/2/2009. (VII.2.) számú határozatot  utólagosa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stületi határozatnak a Társulás Munkaszervezete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k ü l ö n f é l é k</w:t>
      </w:r>
    </w:p>
    <w:p>
      <w:pPr>
        <w:pStyle w:val="Normal"/>
        <w:jc w:val="both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tikosi Vízmű szűrőbetétjének cseré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ngán és vastartalom olyan magas, hogy szükséges a szűrőbetét cseréje.</w:t>
      </w:r>
    </w:p>
    <w:p>
      <w:pPr>
        <w:pStyle w:val="Normal"/>
        <w:jc w:val="both"/>
        <w:rPr/>
      </w:pPr>
      <w:r>
        <w:rPr/>
        <w:t>Bruttó 1.735 ezer Ft-ba kerül. Ezt meg kell csinálni, mert a legfontosabb kötelező feladata az önkormányzatnak az egészséges ivóvízhálózat biztosítása.</w:t>
      </w:r>
    </w:p>
    <w:p>
      <w:pPr>
        <w:pStyle w:val="Normal"/>
        <w:jc w:val="both"/>
        <w:rPr/>
      </w:pPr>
      <w:r>
        <w:rPr/>
        <w:t>Szeretné, ha még az üzemeltető is beszállna a költségekbe.</w:t>
      </w:r>
    </w:p>
    <w:p>
      <w:pPr>
        <w:pStyle w:val="Normal"/>
        <w:jc w:val="both"/>
        <w:rPr/>
      </w:pPr>
      <w:r>
        <w:rPr/>
        <w:t>Jövő héten ismételt megbeszélés lesz ezzel kapcsolatban.</w:t>
      </w:r>
    </w:p>
    <w:p>
      <w:pPr>
        <w:pStyle w:val="Normal"/>
        <w:jc w:val="both"/>
        <w:rPr/>
      </w:pPr>
      <w:r>
        <w:rPr/>
        <w:t>775 Ft/kg az Áfa nélküli ára a szűrőhomoknak. Ez a töltet.</w:t>
      </w:r>
    </w:p>
    <w:p>
      <w:pPr>
        <w:pStyle w:val="Normal"/>
        <w:jc w:val="both"/>
        <w:rPr/>
      </w:pPr>
      <w:r>
        <w:rPr/>
        <w:t xml:space="preserve">Volt egy vizsgálat 2009.június 06-án, melynek az értékei a következők: </w:t>
      </w:r>
    </w:p>
    <w:p>
      <w:pPr>
        <w:pStyle w:val="Normal"/>
        <w:jc w:val="both"/>
        <w:rPr/>
      </w:pPr>
      <w:r>
        <w:rPr/>
        <w:t>Fe</w:t>
        <w:tab/>
        <w:t>0,27 mg/l</w:t>
      </w:r>
    </w:p>
    <w:p>
      <w:pPr>
        <w:pStyle w:val="Normal"/>
        <w:jc w:val="both"/>
        <w:rPr/>
      </w:pPr>
      <w:r>
        <w:rPr/>
        <w:t>Mn</w:t>
        <w:tab/>
        <w:t>0,23 mg/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Mikor romlott le ennyire a víz minő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múlt hónapok alatt. A szűrőbetét elöregedett. A szűrőt kicserélik, de ugyanazon a rossz szűrőn keresztül fog áramlani a víz.</w:t>
      </w:r>
    </w:p>
    <w:p>
      <w:pPr>
        <w:pStyle w:val="Normal"/>
        <w:jc w:val="both"/>
        <w:rPr/>
      </w:pPr>
      <w:r>
        <w:rPr/>
        <w:t>Sajnos nincs rá pályázati lehetőség, de még pénz sem. Ha nem tudják megoldani, akkor lajtos kocsikkal kell majd a vizet hordani, mert nem fogja az ÁNTSZ engedélyezni.</w:t>
      </w:r>
    </w:p>
    <w:p>
      <w:pPr>
        <w:pStyle w:val="Normal"/>
        <w:jc w:val="both"/>
        <w:rPr/>
      </w:pPr>
      <w:r>
        <w:rPr/>
        <w:t>Ez még nem ártalmas az egészségre, de ha tovább romlik, akkor már egészségtel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gy átlagos vas és mangán tartalomra kell egy vastagság. Ezért lett 1 millió Ft-ból 1,7 millió Ft a végösszeg.</w:t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olózárakat kell kiépíteni, amit a közcélúakkal fog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Ilyen vizsgálatot soha nem csinált az ÁNTSZ edd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De, a vizsgálatokat folyamatosan végzik. A szűrő azonban megtelt és kezdi átengedni a mérgező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gy szűrő szavatossági ideje 6-7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kell határozat, de kell a Képviselő-testület jóváhagyása és tájé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a napirendi pontot tudomásul vet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dőnői pályáz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mostani védőnő közös megegyezéssel szeretné megszüntetni a közalkalmazotti jogviszonyát. Jelenleg a szabadságát tölti, mert nem fizetik ki neki a szabadságot, hanem le kell töltenie. A jogviszony szeptember 24-én, közös megegyezéssel szű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védőnői pályázati kiírást elkészítette.</w:t>
      </w:r>
    </w:p>
    <w:p>
      <w:pPr>
        <w:pStyle w:val="Normal"/>
        <w:jc w:val="both"/>
        <w:rPr/>
      </w:pPr>
      <w:r>
        <w:rPr/>
        <w:t>Szeptember 24-ét követően kell a pályázatot kiírni, melyet a közigállás.hu internetes honlapon kell megjelentetni.</w:t>
      </w:r>
    </w:p>
    <w:p>
      <w:pPr>
        <w:pStyle w:val="Normal"/>
        <w:jc w:val="both"/>
        <w:rPr/>
      </w:pPr>
      <w:r>
        <w:rPr/>
        <w:t>Az októberi ülésen már tudnak dönteni ez 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Mi van akkor, ha több jelentkező le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emmi probléma, hiszen a Képviselő-testület dönt a jelöltekről, hogy ki lesz a védő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an engedményezés a nyelvvizsga al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ajnos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6/2009. (IX.10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édőnői pályázat kiír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i/>
        </w:rPr>
        <w:t xml:space="preserve"> </w:t>
      </w:r>
      <w:r>
        <w:rPr/>
        <w:t xml:space="preserve">Képviselő-testülete </w:t>
      </w:r>
      <w:r>
        <w:rPr>
          <w:color w:val="333333"/>
        </w:rPr>
        <w:t xml:space="preserve">a közalkalmazottak jogállásáról szóló 1992. évi XXXIII. törvény 20/A. - alapján pályázatot hirdet határozatlan idejű kinevezéssel közalkalmazotti jogviszonyba alkalmazandó </w:t>
      </w:r>
      <w:r>
        <w:rPr>
          <w:b/>
          <w:bCs/>
          <w:color w:val="333333"/>
        </w:rPr>
        <w:t xml:space="preserve">védőnői </w:t>
      </w:r>
      <w:r>
        <w:rPr>
          <w:bCs/>
          <w:color w:val="333333"/>
        </w:rPr>
        <w:t>munkakör betöltésére. A pályázati kiírást a határozat melléklete szerint fogadja el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Az állás a pályázat elbírálását követően azonnal betölthető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/>
        <w:t>Felkéri a polgármestert, hogy a pályázati kiírást testületi határozatnak megfelelően hirdesse meg a törvényi előírásnak megfelelően, majd a beérkezett pályázatokat terjessze a Testület el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és esedékességkor                     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Tiszagyulaháza Község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Cs/>
          <w:color w:val="333333"/>
        </w:rPr>
        <w:t xml:space="preserve">                          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védőnő </w:t>
      </w:r>
      <w:r>
        <w:rPr>
          <w:bCs/>
          <w:color w:val="333333"/>
        </w:rPr>
        <w:t xml:space="preserve">munkakör betöltésére.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                           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Hajdú-Bihar megye, 4097 Tiszagyulaháza, Hunyadi u.1. sz.. illetve 4096 Újtikos, Széchenyi tér 3.sz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ind w:left="1440" w:hanging="24"/>
        <w:jc w:val="both"/>
        <w:rPr>
          <w:color w:val="333333"/>
        </w:rPr>
      </w:pPr>
      <w:r>
        <w:rPr>
          <w:color w:val="333333"/>
        </w:rPr>
        <w:t xml:space="preserve">Újtikos és Tiszagyulaháza községek közigazgatási területén a védőnői feladatok ellátása a területi védőnői ellátásról szóló 49/2004. (V. 21.) ESzCsM rendeletben és az iskola-egészségügyi ellátásról szóló 26/1997. (IX. 3.) NM rendeletben foglaltak szeri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ind w:left="1440" w:hanging="24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 xml:space="preserve">    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firstLine="720"/>
        <w:rPr>
          <w:color w:val="333333"/>
        </w:rPr>
      </w:pPr>
      <w:r>
        <w:rPr>
          <w:color w:val="333333"/>
        </w:rPr>
        <w:t xml:space="preserve">Főiskolai, egészségügyi főiskolai karon szerzett védőnői oklevé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firstLine="720"/>
        <w:jc w:val="both"/>
        <w:rPr>
          <w:color w:val="333333"/>
        </w:rPr>
      </w:pPr>
      <w:r>
        <w:rPr>
          <w:color w:val="333333"/>
        </w:rPr>
        <w:t xml:space="preserve">Büntetlen előéle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firstLine="720"/>
        <w:jc w:val="both"/>
        <w:rPr>
          <w:color w:val="333333"/>
        </w:rPr>
      </w:pPr>
      <w:r>
        <w:rPr>
          <w:color w:val="333333"/>
        </w:rPr>
        <w:t xml:space="preserve">Cselekvőképessé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 xml:space="preserve">A pályázó részletes szakmai önéletraj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 xml:space="preserve">Végzettséget, szakirányú végzettséget igazoló okiratok másol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 xml:space="preserve">3 hónapnál nem régebbi erkölcsi bizonyítvá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Nyilatkozat a nyílt, vagy zárt ülés ülés tart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6333D"/>
        </w:rPr>
        <w:t>Arról szóló nyilatkozatát, hogy a pályázati anyagában foglalt személyes adatainak a pályázati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color w:val="333333"/>
        </w:rPr>
      </w:pPr>
      <w:r>
        <w:rPr>
          <w:color w:val="333333"/>
        </w:rPr>
        <w:tab/>
        <w:tab/>
        <w:t xml:space="preserve">A munkakör legkorábban a képviselő-testület döntését követő nap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október 15.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eastAsia="Wingdings" w:cs="Wingdings" w:ascii="Wingdings" w:hAnsi="Wingdings"/>
          <w:vanish/>
          <w:color w:val="333333"/>
        </w:rPr>
        <w:t></w:t>
      </w:r>
      <w:r>
        <w:rPr>
          <w:rFonts w:eastAsia="Times New Roman"/>
          <w:vanish/>
          <w:color w:val="333333"/>
        </w:rPr>
        <w:t xml:space="preserve"> </w:t>
      </w:r>
      <w:r>
        <w:rPr>
          <w:rFonts w:eastAsia="Wingdings"/>
          <w:vanish/>
          <w:color w:val="333333"/>
        </w:rPr>
        <w:t> </w:t>
      </w:r>
      <w:r>
        <w:rPr>
          <w:rFonts w:eastAsia="Times New Roman"/>
          <w:vanish/>
          <w:color w:val="333333"/>
        </w:rPr>
        <w:t xml:space="preserve"> </w:t>
      </w:r>
      <w:r>
        <w:rPr>
          <w:rFonts w:eastAsia="Wingdings"/>
          <w:vanish/>
          <w:color w:val="333333"/>
        </w:rPr>
        <w:t> </w:t>
      </w:r>
      <w:r>
        <w:rPr>
          <w:rFonts w:eastAsia="Times New Roman"/>
          <w:vanish/>
          <w:color w:val="333333"/>
        </w:rPr>
        <w:t xml:space="preserve"> </w:t>
      </w:r>
      <w:r>
        <w:rPr>
          <w:rFonts w:eastAsia="Wingdings"/>
          <w:vanish/>
          <w:color w:val="333333"/>
        </w:rPr>
        <w:t> </w:t>
      </w:r>
      <w:r>
        <w:rPr>
          <w:rFonts w:eastAsia="Times New Roman"/>
          <w:vanish/>
          <w:color w:val="333333"/>
        </w:rPr>
        <w:t xml:space="preserve"> </w:t>
      </w:r>
      <w:r>
        <w:rPr>
          <w:rFonts w:eastAsia="Wingdings"/>
          <w:vanish/>
          <w:color w:val="333333"/>
        </w:rPr>
        <w:t> </w:t>
      </w:r>
      <w:r>
        <w:rPr>
          <w:rFonts w:eastAsia="Times New Roman"/>
          <w:vanish/>
          <w:color w:val="333333"/>
        </w:rPr>
        <w:t xml:space="preserve"> </w:t>
      </w:r>
      <w:r>
        <w:rPr>
          <w:vanish/>
          <w:color w:val="333333"/>
        </w:rPr>
        <w:t xml:space="preserve">Postai úton, a pályázatnak a Nagyhegyes Község Önkormányzata címére történő megküldésével ( , . ). Kérjük a borítékon feltüntetni a pályázati adatbázisban szereplő azonosító számot: 2350/2009., valamint a munkakör megnevezését: védőnő. </w:t>
      </w:r>
      <w:r>
        <w:rPr>
          <w:rFonts w:eastAsia="Wingdings"/>
          <w:color w:val="333333"/>
        </w:rPr>
        <w:t xml:space="preserve"> A pályázatot személyesen zárt borítékban, vagy postai</w:t>
      </w:r>
      <w:r>
        <w:rPr>
          <w:color w:val="333333"/>
        </w:rPr>
        <w:t xml:space="preserve"> úton lehet benyújtani Tiszagyulaháza Község Önkormányzata címére (4097 Tiszagyulaháza, Kossuth u. 93. sz) 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color w:val="333333"/>
        </w:rPr>
      </w:pPr>
      <w:r>
        <w:rPr>
          <w:rFonts w:eastAsia="Wingdings" w:cs="Wingdings"/>
          <w:color w:val="333333"/>
        </w:rPr>
        <w:t xml:space="preserve">A borítékon kérjük feltüntetni a </w:t>
      </w:r>
      <w:r>
        <w:rPr>
          <w:rFonts w:eastAsia="Wingdings" w:cs="Wingdings"/>
          <w:b/>
          <w:color w:val="333333"/>
        </w:rPr>
        <w:t>" Védőnői pályázat"</w:t>
      </w:r>
      <w:r>
        <w:rPr>
          <w:rFonts w:eastAsia="Wingdings" w:cs="Wingdings"/>
          <w:color w:val="333333"/>
        </w:rPr>
        <w:t xml:space="preserve"> feliratot.   </w:t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rPr>
          <w:b/>
          <w:b/>
          <w:color w:val="333333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/>
      </w:pPr>
      <w:r>
        <w:rPr>
          <w:color w:val="333333"/>
        </w:rPr>
        <w:tab/>
        <w:tab/>
        <w:t xml:space="preserve">A pályázatot a beadási határidő leteltét követő első ülésén a képviselő-testület bírálja el a pályázathoz csatolt nyilatkozatok szerint nyílt, vagy zárt ülése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október 3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Tiszagyulaháza Község Önkormányzat honlapja (</w:t>
      </w:r>
      <w:hyperlink r:id="rId2">
        <w:r>
          <w:rPr>
            <w:rStyle w:val="InternetLink"/>
          </w:rPr>
          <w:t>www.tiszagyulahaza.hu</w:t>
        </w:r>
      </w:hyperlink>
      <w:r>
        <w:rPr>
          <w:color w:val="333333"/>
        </w:rPr>
        <w:t xml:space="preserve">) 2009. szeptember 1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720"/>
        <w:rPr>
          <w:color w:val="333333"/>
        </w:rPr>
      </w:pPr>
      <w:r>
        <w:rPr>
          <w:color w:val="333333"/>
        </w:rPr>
        <w:t>Önkormányzati hirdetőtábla (Újtikos és Tiszagyulaháza) 2009. szeptember 17.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A pályázati kiírással kapcsolatosan további információt </w:t>
      </w:r>
      <w:r>
        <w:rPr>
          <w:b/>
          <w:color w:val="333333"/>
        </w:rPr>
        <w:t>Mikó Zoltán</w:t>
      </w:r>
      <w:r>
        <w:rPr>
          <w:color w:val="333333"/>
        </w:rPr>
        <w:t xml:space="preserve"> polgármester nyújt személyesen, vagy a 06-52-391-990 telefonszámon.</w:t>
      </w:r>
    </w:p>
    <w:p>
      <w:pPr>
        <w:pStyle w:val="Normal"/>
        <w:jc w:val="both"/>
        <w:rPr>
          <w:b/>
          <w:b/>
          <w:smallCaps/>
          <w:color w:val="333333"/>
        </w:rPr>
      </w:pPr>
      <w:r>
        <w:rPr>
          <w:b/>
          <w:smallCaps/>
          <w:color w:val="333333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) Közmunkásokról tájékoztatá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április 1-től dolgoznak folyamatosan, több csoportban. Jelenleg 39 fő van foglalkoztatva. Ez nagy terhet ró az Önkormányzat dolgozóira, ugyanis havonta hosszabbítják a szerző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sok munkát végeztek a falub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ítések 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területek kaszálása, fűnyíróz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vosi Rendelő külső 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Óvoda épület belső 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átszótéri játékok 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ető tisztítás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olyanok, akik más munkahelyen elhelyezkedtek. Másokat pedig figyelmeztetésben részesített, és van olyan személy, aki sajnos kiesett a RÁT-os rendszerből, az Út a munkához program feltételeinek nem felel meg.</w:t>
      </w:r>
    </w:p>
    <w:p>
      <w:pPr>
        <w:pStyle w:val="Normal"/>
        <w:jc w:val="both"/>
        <w:rPr/>
      </w:pPr>
      <w:r>
        <w:rPr/>
        <w:t>Az óvoda foglalkoztatója 10 éve nem volt festve. Itt felhasználtak egy 50 ezer Ft-os pályázatot is. A következő ülésre elkészíti a beszámolót a költségekről.</w:t>
      </w:r>
    </w:p>
    <w:p>
      <w:pPr>
        <w:pStyle w:val="Normal"/>
        <w:jc w:val="both"/>
        <w:rPr/>
      </w:pPr>
      <w:r>
        <w:rPr/>
        <w:t>Elmondja, hogy sok probléma van a közmunkásokkal, de azért dolg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ősek Napja rendezvén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urópai Unió október hónapot nyilvánította az Idősek hónapjának. Az Önkormányzat támogatásból kíván idősek napját szervezni a 65 év feletti nyugdíja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vatal átköltözés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dén is gondolkoznak a Hivatal költözéséről. Az Idősek Klubja megfelelő is lett volna, azonban az elektromos szerkezete nem bírja a számítógépeket. Az új hálózat költsége 150 ezer Ft lenne.</w:t>
      </w:r>
    </w:p>
    <w:p>
      <w:pPr>
        <w:pStyle w:val="Normal"/>
        <w:jc w:val="both"/>
        <w:rPr/>
      </w:pPr>
      <w:r>
        <w:rPr/>
        <w:t>Ha véglegesen költözik a Hivatal, akkor onnét is át lehet vinni az elektromos hálózatot, nem kell kifúrni a falakat, hanem a padláson fogják átfú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nem kell 3 fázis, de az elektromos vezetékeket át kellene cserélni.</w:t>
      </w:r>
    </w:p>
    <w:p>
      <w:pPr>
        <w:pStyle w:val="Normal"/>
        <w:jc w:val="both"/>
        <w:rPr/>
      </w:pPr>
      <w:r>
        <w:rPr/>
        <w:t>Muszáj költözni, mert nem tudják a költségeket fizetni ebben a nagy épü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jdú-Bihar Megyei Fejlesztési Ügynökség Nonprofit Kft.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88.500 Ft-tól elestek, erről nem is tudtak. 2004-ben 3,5 millió Ft-ot nyertek az Óvoda bővítésére.</w:t>
      </w:r>
    </w:p>
    <w:p>
      <w:pPr>
        <w:pStyle w:val="Normal"/>
        <w:jc w:val="both"/>
        <w:rPr/>
      </w:pPr>
      <w:r>
        <w:rPr/>
        <w:t>A fenti összeget nem hívták le. A támogatás lemondásáról a Képviselő-testületnek határozatot kell hoznia.</w:t>
      </w:r>
    </w:p>
    <w:p>
      <w:pPr>
        <w:pStyle w:val="Normal"/>
        <w:jc w:val="both"/>
        <w:rPr/>
      </w:pPr>
      <w:r>
        <w:rPr/>
        <w:t>A régi pénzügyes nem adta át a folyó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szóbeli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832" w:hanging="0"/>
        <w:rPr>
          <w:b/>
          <w:b/>
          <w:smallCaps/>
        </w:rPr>
      </w:pPr>
      <w:r>
        <w:rPr>
          <w:b/>
          <w:smallCaps/>
        </w:rPr>
        <w:t>57/2009. (IX.10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„Óvoda felújítás, bővítés III. ütem” projectben fel nem használt támogatás lemon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gyulaháza Község Önkormányzata Képviselő-testülete  </w:t>
      </w:r>
      <w:r>
        <w:rPr>
          <w:b/>
        </w:rPr>
        <w:t>2004.</w:t>
      </w:r>
      <w:r>
        <w:rPr/>
        <w:t xml:space="preserve"> évben a </w:t>
      </w:r>
      <w:r>
        <w:rPr>
          <w:b/>
        </w:rPr>
        <w:t>CÉDE</w:t>
      </w:r>
      <w:r>
        <w:rPr/>
        <w:t xml:space="preserve"> alapból </w:t>
      </w:r>
      <w:r>
        <w:rPr>
          <w:b/>
        </w:rPr>
        <w:t>„Óvoda felújítás, bővítés III. ütem</w:t>
      </w:r>
      <w:r>
        <w:rPr/>
        <w:t>” projectben támogatást kapott a Hajdú-Bihar megyei Területfejlesztési Tanác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 szerinti támogatás összege:</w:t>
      </w:r>
      <w:r>
        <w:rPr>
          <w:b/>
        </w:rPr>
        <w:t xml:space="preserve"> 3.600.000 </w:t>
      </w:r>
      <w:r>
        <w:rPr/>
        <w:t>Ft</w:t>
      </w:r>
    </w:p>
    <w:p>
      <w:pPr>
        <w:pStyle w:val="Normal"/>
        <w:rPr/>
      </w:pPr>
      <w:r>
        <w:rPr/>
        <w:t xml:space="preserve">A 2004-ben a lehívott támogatási összeg: </w:t>
      </w:r>
      <w:r>
        <w:rPr>
          <w:b/>
        </w:rPr>
        <w:t>3.511.423 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 a beruházást megvalósította, erre tekintettel a fennmaradó </w:t>
      </w:r>
      <w:r>
        <w:rPr>
          <w:b/>
        </w:rPr>
        <w:t>88.577 Ft</w:t>
      </w:r>
      <w:r>
        <w:rPr/>
        <w:t xml:space="preserve"> fel nem használt támogatási összegről </w:t>
      </w:r>
      <w:r>
        <w:rPr>
          <w:b/>
        </w:rPr>
        <w:t>le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polgármestert, hogy a támogatás lemondásáról az előírt módon tájékoztassa a Hajdú-Bihar megyei Fejlesztési Ügynökség Nonprofit Kft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z önkormányzat szakfelad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A költségvetési szervek gazdálkodásáról és jogállásáról 2008. decemberében új törvény jelent meg. A Képviselő-testület az alapító okiratok módosítása kapcsán már találkozott azzal a problémával, hogy a költségvetési szerveknek, így az önkormányzatoknak is 2010. január 1-től új szakfeladat renddel kell dolgozniuk. A Képviselő-testületeknek 2009. szeptember 30-ig kell dönteniük a szakfeladat rend meghatározásáról az önkormányzatok esetén. Javaslom, hogy a testület a még december 31-ig érvényes szakfeladat rend mellett a határozatában már most rendelkezzen a 2010. január 1-től alkalmazandó új szakfeladat rendrő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szóbeli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iszagyulaháza Községi Önkormányzat</w:t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8/2009. (IX.10.)számú határozat terveze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akfeladat rendj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 Tiszagyulaháza község Önkormányzat Szervezeti és Működési Szabályzatáról szóló – többször módosított -  9/2007. (X. 1) rendeletét az alábbi 1. számú függelékke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önkormányzat fő tevékenységi köre</w:t>
      </w:r>
      <w:r>
        <w:rPr/>
        <w:t>:  TEÁOR    8411 Általános köz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aptevékenységi szakágazat:</w:t>
      </w:r>
      <w:r>
        <w:rPr/>
        <w:t xml:space="preserve"> 841105 Helyi önkormányzatok, valamint többcélú kistérségi   </w:t>
        <w:br/>
        <w:t xml:space="preserve">                                                                 társulások igazgatási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önkormányzat kiegészítő tevékenységi körei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EÁOR 5629 Munkahelyi étkeztetés, közétkezte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6820 Ingatlan bérbeadás, üzemelte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önkormányzat kisegítő és vállalkozási tevékenységet nem folyt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z a k f e l a d a t r e n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807"/>
        <w:gridCol w:w="1005"/>
        <w:gridCol w:w="34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tevékenységhez kapcsolódó szakfeladat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december 31-ig érvényben lévők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január 01-től érvényben lévők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hulladék vegyes (ömlesztett) begyűjtése, szállítása, átrak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12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Óvodai intézményi étkeztet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intézményi étkezt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23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11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lyi Közutak, hidak üzemeltetetése, fenntartása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53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26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57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i intézmények ellátó, kisegítő szolgálata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közbeszerzési eljárásainak lebonyolításával összefüggő szolgáltatások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45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álkodási feladat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m.n.s. szolgáltatások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67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ő fenntartási feladat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0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működtetése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78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i feladat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22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ok, valamint többcélú kistérségi társulások elszámolásai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0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, valamint többcélú kistérségi társulások elszámolásai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6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ok feladatra nem tervezhető elszámolása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99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műveletek elszámolásai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15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nevelés, iskolai életmódra felkészít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 intézményeinek, programjainak komplex támoga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1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14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általános műveltséget megalapozó iskolai oktatá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oktatás intézményeinek, programjainak komplex támoga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tanulók nappali rendszerű nevelése, oktatása (1-4. évfolyam)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tanulók nappali rendszerű nevelése, oktatása (5-8. évfolyam)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97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i szolgálat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4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- és nővédelmi egészségügyi gondoz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67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ellátás egyéb feladatai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0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33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segítségnyújtá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55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tkeztet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35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segít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4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8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ciális és gyermekjóléti</w:t>
            </w:r>
          </w:p>
          <w:p>
            <w:pPr>
              <w:pStyle w:val="Normal"/>
              <w:jc w:val="both"/>
              <w:rPr/>
            </w:pPr>
            <w:r>
              <w:rPr/>
              <w:t>szolgáltatá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által nyújtott lakástámog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11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szociális pénzbeli ellátás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ociális segély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22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gyermekvédelmi ellátás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járadék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33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nélküli ellátás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normatív alapon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44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i pénzbeli szociális ellátások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4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rendszeres lakásfenntartási támog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5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alanyi jogon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6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éltányossági alapon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7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pénzbeli ellá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8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ő gyermekvédelmi támog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9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ztatási támog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segély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tési segély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5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rlátozottak közlekedési támoga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9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önkormányzati eseti pénzbeli ellátások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célú foglalkozt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foglalkozta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unk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6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ak közösségi és hitéleti tevékenységének támoga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9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.n.s. közösségi, társadalmi tevékenységek támogatás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16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nyvízelvezetés és kezelés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15</w:t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elődési házak tevékenysége</w:t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0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i intézmények, közösségi színterek működtetése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s egyéb közösségi, társadalmi tevékenység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gészítő tevékenységhez kapcsolódó szakfeladat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11</w:t>
            </w:r>
          </w:p>
        </w:tc>
        <w:tc>
          <w:tcPr>
            <w:tcW w:w="38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Munkahelyi vendéglátás</w:t>
              <w:tab/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7</w:t>
            </w:r>
          </w:p>
        </w:tc>
        <w:tc>
          <w:tcPr>
            <w:tcW w:w="3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9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étkezteté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2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endéglátá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ingatlan bérbeadása, üzemeltetése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akóingatlan bérbeadása, üzemeltet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Szeptember 30.</w:t>
        <w:tab/>
        <w:tab/>
        <w:tab/>
        <w:t xml:space="preserve">    </w:t>
      </w:r>
      <w:r>
        <w:rPr>
          <w:b/>
          <w:u w:val="single"/>
        </w:rPr>
        <w:t>Felelős:</w:t>
      </w:r>
      <w:r>
        <w:rPr/>
        <w:t>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ciális kárty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onok város polgármestere már meglépte. Aki segélyre jogosult, annak fényképes kártyát állít elő a cég. Az állampolgár csak olyan helyen vásárolhat, ahol a kártyát elfogadják. Olyan kereskedelmi egységekben, amellyel az önkormányzat vállalkozói szerződést köt. Ez a kereskedelmi egység csak olyan lehet, ahol a havi forgalom eléri az 1,7 millió Ft-ot.</w:t>
      </w:r>
    </w:p>
    <w:p>
      <w:pPr>
        <w:pStyle w:val="Normal"/>
        <w:jc w:val="both"/>
        <w:rPr/>
      </w:pPr>
      <w:r>
        <w:rPr/>
        <w:t>Ezt az egységet ki kellene építeni, és még 9.800 Ft/hó működési költséget jelent a vállalkozónak.</w:t>
      </w:r>
    </w:p>
    <w:p>
      <w:pPr>
        <w:pStyle w:val="Normal"/>
        <w:jc w:val="both"/>
        <w:rPr/>
      </w:pPr>
      <w:r>
        <w:rPr/>
        <w:t>A cég a bolti forgalom 3,2%-át kéri vissza a vállalkozótól. Ezzel a kártyával nem lehet fizetni a piacon vagy más településen. Ő nem javasolja az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nem eretnek a gondolat, azonban a feltételrendszernek még ki kell forrnia.</w:t>
      </w:r>
    </w:p>
    <w:p>
      <w:pPr>
        <w:pStyle w:val="Normal"/>
        <w:jc w:val="both"/>
        <w:rPr/>
      </w:pPr>
      <w:r>
        <w:rPr/>
        <w:t>Ezt nem tudják beledobni a játék automatába, nem vesznek belőle alkoh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ez a kártya nem szoktatná le az embereket az italról, a játékgép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, bár nem kell határozato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nem javasolja a szociális kártya bevezetés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gyulahaz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9:00Z</dcterms:created>
  <dc:creator>fm</dc:creator>
  <dc:description/>
  <dc:language>en-US</dc:language>
  <cp:lastModifiedBy>fm</cp:lastModifiedBy>
  <cp:lastPrinted>2009-10-19T14:14:00Z</cp:lastPrinted>
  <dcterms:modified xsi:type="dcterms:W3CDTF">2009-10-30T07:51:00Z</dcterms:modified>
  <cp:revision>27</cp:revision>
  <dc:subject/>
  <dc:title>JEGYZŐKÖNYV</dc:title>
</cp:coreProperties>
</file>