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28"/>
        </w:rPr>
      </w:pPr>
      <w:r>
        <w:rPr>
          <w:sz w:val="28"/>
        </w:rPr>
        <w:t>J E G Y Z Ő K Ö N Y V</w:t>
      </w:r>
    </w:p>
    <w:p>
      <w:pPr>
        <w:pStyle w:val="Heading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"/>
        <w:suppressAutoHyphens w:val="true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jc w:val="both"/>
        <w:rPr>
          <w:b/>
          <w:b/>
        </w:rPr>
      </w:pPr>
      <w:r>
        <w:rPr>
          <w:b/>
          <w:u w:val="single"/>
        </w:rPr>
        <w:t>Készült</w:t>
      </w:r>
      <w:r>
        <w:rPr>
          <w:u w:val="single"/>
        </w:rPr>
        <w:t>:</w:t>
      </w:r>
      <w:r>
        <w:rPr/>
        <w:t xml:space="preserve">  </w:t>
      </w:r>
      <w:r>
        <w:rPr>
          <w:b/>
        </w:rPr>
        <w:t xml:space="preserve">Görbeháza </w:t>
      </w:r>
      <w:r>
        <w:rPr/>
        <w:t xml:space="preserve">Község Önkormányzati Képviselő-testületének, </w:t>
      </w:r>
      <w:r>
        <w:rPr>
          <w:b/>
        </w:rPr>
        <w:t>Tiszagyulaháza</w:t>
      </w:r>
      <w:r>
        <w:rPr/>
        <w:t xml:space="preserve"> Község Önkormányzati Képviselő-testületének, </w:t>
      </w:r>
      <w:r>
        <w:rPr>
          <w:b/>
        </w:rPr>
        <w:t>Újtikos</w:t>
      </w:r>
      <w:r>
        <w:rPr/>
        <w:t xml:space="preserve"> Község Önkormányzati Képviselő-testületének </w:t>
      </w:r>
      <w:r>
        <w:rPr>
          <w:b/>
        </w:rPr>
        <w:t>2009. július 23-án 16.00 órakor megtartott</w:t>
      </w:r>
      <w:r>
        <w:rPr/>
        <w:t xml:space="preserve"> </w:t>
      </w:r>
      <w:r>
        <w:rPr>
          <w:b/>
        </w:rPr>
        <w:t>együttes képviselő-testületi</w:t>
      </w:r>
      <w:r>
        <w:rPr/>
        <w:t xml:space="preserve"> </w:t>
      </w:r>
      <w:r>
        <w:rPr>
          <w:b/>
        </w:rPr>
        <w:t>ülésén Görbeháza Község Polgármesteri Hivatalában</w:t>
      </w:r>
    </w:p>
    <w:p>
      <w:pPr>
        <w:pStyle w:val="TextBody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rPr>
          <w:b/>
          <w:b/>
          <w:u w:val="single"/>
        </w:rPr>
      </w:pPr>
      <w:r>
        <w:rPr>
          <w:b/>
          <w:u w:val="single"/>
        </w:rPr>
        <w:t>Jelen vannak: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Görbeháza Község Képviselő-testülete részéről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Dr. Pusztai Adél</w:t>
        <w:tab/>
        <w:t>polgármester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Giricz Béla Lászlóné</w:t>
        <w:tab/>
        <w:t>alpolgármester</w:t>
      </w:r>
    </w:p>
    <w:p>
      <w:pPr>
        <w:pStyle w:val="Footer"/>
        <w:tabs>
          <w:tab w:val="clear" w:pos="4536"/>
          <w:tab w:val="clear" w:pos="9072"/>
          <w:tab w:val="left" w:pos="1418" w:leader="none"/>
          <w:tab w:val="left" w:pos="5103" w:leader="none"/>
        </w:tabs>
        <w:suppressAutoHyphens w:val="true"/>
        <w:rPr/>
      </w:pPr>
      <w:r>
        <w:rPr/>
        <w:tab/>
        <w:t>Berkes Istvánné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Kovács László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Nagy Miklós</w:t>
        <w:tab/>
        <w:t xml:space="preserve">képviselő 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8010" w:leader="none"/>
        </w:tabs>
        <w:suppressAutoHyphens w:val="true"/>
        <w:jc w:val="both"/>
        <w:rPr/>
      </w:pPr>
      <w:r>
        <w:rPr/>
        <w:tab/>
        <w:t>Szekrényesi László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8010" w:leader="none"/>
        </w:tabs>
        <w:suppressAutoHyphens w:val="true"/>
        <w:jc w:val="both"/>
        <w:rPr/>
      </w:pPr>
      <w:r>
        <w:rPr/>
        <w:tab/>
        <w:t>Szilágyiné Kovács Mária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801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Tiszagyulaháza Község Képviselő-testülete részéről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Mikó Zoltán</w:t>
        <w:tab/>
        <w:t>polgármester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Dobos Lászlóné</w:t>
        <w:tab/>
        <w:t>alpolgármester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Dobos Tamásné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Herbák József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Kapus Istvánné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Katona Ferencné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Megyesi Elemér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Szép Jánosné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Újtikos Község Képviselő-testülete részéről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  <w:tab/>
        <w:t>Tóth Miklós</w:t>
        <w:tab/>
        <w:t>polgármester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  <w:tab/>
        <w:t>Mezei József</w:t>
        <w:tab/>
        <w:t>alpolgármester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  <w:tab/>
        <w:t>Bodnár Imre</w:t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  <w:tab/>
        <w:t>Bodnár Sándor</w:t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  <w:tab/>
        <w:t>Juhász Margit</w:t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  <w:tab/>
        <w:t>Kiss Tamásné</w:t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  <w:tab/>
        <w:t>Kovács József</w:t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  <w:tab/>
        <w:t>Molnárné Bor Bernadett</w:t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Igazoltan távol volt: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>
          <w:b/>
          <w:b/>
          <w:u w:val="single"/>
        </w:rPr>
      </w:pPr>
      <w:r>
        <w:rPr/>
        <w:tab/>
        <w:t>Balogh József Péter</w:t>
        <w:tab/>
        <w:t>Görbeháza képviselő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1418" w:leader="none"/>
          <w:tab w:val="left" w:pos="5103" w:leader="none"/>
        </w:tabs>
        <w:suppressAutoHyphens w:val="true"/>
        <w:rPr/>
      </w:pPr>
      <w:r>
        <w:rPr/>
        <w:tab/>
        <w:t>Hágen Zsolt Attila</w:t>
        <w:tab/>
        <w:t>Görbeháza képviselő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Petrényi Miklós</w:t>
        <w:tab/>
        <w:t>Görbeháza 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Dobos Lászlóné</w:t>
        <w:tab/>
        <w:t>Tiszagyulaháza 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Dobos Tamásné</w:t>
        <w:tab/>
        <w:t>Tiszagyulaháza 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Herbák József</w:t>
        <w:tab/>
        <w:t>Tiszagyulaháza 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Bodnár Sándor</w:t>
        <w:tab/>
        <w:t>Újtikos 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Kiss Tamásné</w:t>
        <w:tab/>
        <w:t>Újtikos 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  <w:tab/>
        <w:t>Molnárné Bor Bernadett</w:t>
        <w:tab/>
        <w:t>Újtikos képviselő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uppressAutoHyphens w:val="true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>
          <w:b/>
          <w:szCs w:val="24"/>
          <w:u w:val="single"/>
        </w:rPr>
        <w:t>Meghívottak:</w:t>
      </w:r>
    </w:p>
    <w:p>
      <w:pPr>
        <w:pStyle w:val="Normal"/>
        <w:suppressAutoHyphens w:val="tru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trzs2"/>
        <w:tabs>
          <w:tab w:val="clear" w:pos="708"/>
          <w:tab w:val="left" w:pos="1418" w:leader="none"/>
          <w:tab w:val="left" w:pos="5040" w:leader="none"/>
        </w:tabs>
        <w:suppressAutoHyphens w:val="true"/>
        <w:rPr/>
      </w:pPr>
      <w:r>
        <w:rPr/>
        <w:tab/>
        <w:t>Horváth Ernő</w:t>
        <w:tab/>
        <w:t>jegyző</w:t>
      </w:r>
    </w:p>
    <w:p>
      <w:pPr>
        <w:pStyle w:val="Szvegtrzs2"/>
        <w:tabs>
          <w:tab w:val="clear" w:pos="708"/>
          <w:tab w:val="left" w:pos="1418" w:leader="none"/>
          <w:tab w:val="left" w:pos="5040" w:leader="none"/>
        </w:tabs>
        <w:suppressAutoHyphens w:val="true"/>
        <w:rPr/>
      </w:pPr>
      <w:r>
        <w:rPr/>
        <w:tab/>
        <w:t>Maginé dr. Csirke Erzsébet</w:t>
        <w:tab/>
        <w:t>körjegyző</w:t>
      </w:r>
    </w:p>
    <w:p>
      <w:pPr>
        <w:pStyle w:val="Szvegtrzs2"/>
        <w:tabs>
          <w:tab w:val="clear" w:pos="708"/>
          <w:tab w:val="left" w:pos="1418" w:leader="none"/>
          <w:tab w:val="left" w:pos="5040" w:leader="none"/>
        </w:tabs>
        <w:suppressAutoHyphens w:val="true"/>
        <w:rPr/>
      </w:pPr>
      <w:r>
        <w:rPr/>
        <w:tab/>
        <w:t>Polonkai Zoltánné</w:t>
        <w:tab/>
        <w:t>Görbeháza óvodavezető</w:t>
      </w:r>
    </w:p>
    <w:p>
      <w:pPr>
        <w:pStyle w:val="Szvegtrzs2"/>
        <w:tabs>
          <w:tab w:val="clear" w:pos="708"/>
          <w:tab w:val="left" w:pos="1418" w:leader="none"/>
          <w:tab w:val="left" w:pos="5040" w:leader="none"/>
        </w:tabs>
        <w:suppressAutoHyphens w:val="true"/>
        <w:rPr/>
      </w:pPr>
      <w:r>
        <w:rPr/>
        <w:tab/>
        <w:t>Pázmándiné Tóth Erika</w:t>
        <w:tab/>
        <w:t>Újtikos óvodavezető</w:t>
      </w:r>
    </w:p>
    <w:p>
      <w:pPr>
        <w:pStyle w:val="Szvegtrzs2"/>
        <w:tabs>
          <w:tab w:val="clear" w:pos="708"/>
          <w:tab w:val="left" w:pos="1418" w:leader="none"/>
          <w:tab w:val="left" w:pos="5040" w:leader="none"/>
        </w:tabs>
        <w:suppressAutoHyphens w:val="true"/>
        <w:rPr/>
      </w:pPr>
      <w:r>
        <w:rPr/>
        <w:tab/>
        <w:t>Szabó Sándorné</w:t>
        <w:tab/>
        <w:t>Tiszagyulaháza óvodavezető</w:t>
      </w:r>
    </w:p>
    <w:p>
      <w:pPr>
        <w:pStyle w:val="Szvegtrzs2"/>
        <w:tabs>
          <w:tab w:val="clear" w:pos="708"/>
          <w:tab w:val="left" w:pos="1418" w:leader="none"/>
          <w:tab w:val="left" w:pos="5040" w:leader="none"/>
        </w:tabs>
        <w:suppressAutoHyphens w:val="true"/>
        <w:rPr/>
      </w:pPr>
      <w:r>
        <w:rPr/>
        <w:tab/>
        <w:t>Derecskei Erzsébet</w:t>
        <w:tab/>
        <w:t>DERFI Bt. oktatási szakértő</w:t>
      </w:r>
    </w:p>
    <w:p>
      <w:pPr>
        <w:pStyle w:val="Szvegtrzs2"/>
        <w:tabs>
          <w:tab w:val="clear" w:pos="708"/>
          <w:tab w:val="left" w:pos="1418" w:leader="none"/>
          <w:tab w:val="left" w:pos="5040" w:leader="none"/>
        </w:tabs>
        <w:suppressAutoHyphens w:val="true"/>
        <w:rPr/>
      </w:pPr>
      <w:r>
        <w:rPr/>
        <w:tab/>
        <w:t>Filep Miklós</w:t>
        <w:tab/>
        <w:t>DERFI Bt. oktatási szakértő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uppressAutoHyphens w:val="true"/>
        <w:jc w:val="both"/>
        <w:rPr/>
      </w:pPr>
      <w:r>
        <w:rPr/>
        <w:tab/>
        <w:t>Molnár Istvánné</w:t>
        <w:tab/>
        <w:t>jegyzőkönyvvezető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Dr. Pusztai Adél polgármester köszönti a megjelenteket. Külön köszönti Mikó Zoltánt Tiszagyulaháza község polgármesterét és a településről megjelent képviselőket, Tóth Miklóst Újtikos község polgármesterét és a településről megjelent képviselőket, Maginé dr. Csirke Erzsébet körjegyzőt, valamint a Derfi Bt két szakértőjét Derecskei Erzsébetet és Filep Miklóst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Dr. Pusztai Adél Görbeháza község polgármestere megállapítja, hogy a megválasztott </w:t>
      </w:r>
      <w:r>
        <w:rPr>
          <w:b/>
        </w:rPr>
        <w:t>10 fő képviselőből 7 fő jelen van, 3 fő igazoltan van távol</w:t>
      </w:r>
      <w:r>
        <w:rPr/>
        <w:t xml:space="preserve">, </w:t>
      </w:r>
      <w:r>
        <w:rPr>
          <w:b/>
        </w:rPr>
        <w:t>az ülés határozatképes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Dr. Pusztai Adél Görbeháza polgármestere:</w:t>
      </w:r>
      <w:r>
        <w:rPr/>
        <w:t xml:space="preserve">    Megkéri a két község polgármesterét, hogy külön-külön állapítsák meg a képviselő-testület határozatképességé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Mikó Zoltán Tiszagyulaháza község polgármestere tisztelettel köszönt mindenkit és megállapítja, hogy a megválasztott </w:t>
      </w:r>
      <w:r>
        <w:rPr>
          <w:b/>
        </w:rPr>
        <w:t>8 fő</w:t>
      </w:r>
      <w:r>
        <w:rPr/>
        <w:t xml:space="preserve"> </w:t>
      </w:r>
      <w:r>
        <w:rPr>
          <w:b/>
        </w:rPr>
        <w:t>képviselőből 5 fő jelen van, 3 fő igazoltan van távol, az ülés határozatképes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Tóth Miklós Újtikos község polgármestere tisztelettel köszönt mindenkit, megállapítja, hogy a megválasztott </w:t>
      </w:r>
      <w:r>
        <w:rPr>
          <w:b/>
        </w:rPr>
        <w:t>8 fő képviselőből 5 fő van jelen, 3 fő igazoltan van távol, az ülés határozatképes.</w:t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/>
          <w:szCs w:val="24"/>
          <w:u w:val="single"/>
        </w:rPr>
        <w:t>Dr. Pusztai Adél Görbeháza polgármestere:</w:t>
      </w:r>
      <w:r>
        <w:rPr>
          <w:szCs w:val="24"/>
        </w:rPr>
        <w:t xml:space="preserve">   Javasolja Szilágyiné Kovács Máriát és Berkes Istvánnét</w:t>
      </w:r>
      <w:r>
        <w:rPr>
          <w:b/>
        </w:rPr>
        <w:t xml:space="preserve"> </w:t>
      </w:r>
      <w:r>
        <w:rPr>
          <w:szCs w:val="24"/>
        </w:rPr>
        <w:t xml:space="preserve">válasszák meg jegyzőkönyv hitelesítőknek.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Görbeháza Község Képviselő-testülete 7 fő igen szavazattal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Tiszagyulaháza Község Képviselő-testülete 5 fő igen szavazattal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Újtikos Község Képviselő-testülete 5 fő igen szavazattal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</w:rPr>
        <w:t>Szilágyiné Kovács Máriát és Berkes Istvánnét</w:t>
      </w:r>
      <w:r>
        <w:rPr>
          <w:b/>
        </w:rPr>
        <w:t xml:space="preserve"> </w:t>
      </w:r>
      <w:r>
        <w:rPr>
          <w:b/>
          <w:szCs w:val="24"/>
        </w:rPr>
        <w:t>jegyzőkönyv hitelesítőknek megválasztotta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Dr. Pusztai Adél Görbeháza polgármestere:</w:t>
      </w:r>
      <w:r>
        <w:rPr/>
        <w:t xml:space="preserve"> Egy napirendi pontja van az ülésnek. A Pedagógiai Program és az SZMSZ még pontosításra szorul, így azt nem tudták a napirenden szerepeltetni. Van-e valakinek a napirendi ponttal kapcsolatban kiegészítése, módosító javaslata?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Nem érkezett a napirendi ponttal kapcsolatban módosító javaslat, így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Görbeháza Község Képviselő-testülete 7 fő igen szavazattal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Tiszagyulaháza Község Képviselő-testülete 5 fő igen szavazattal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Újtikos Község Képviselő-testülete 5 fő igen szavazattal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z alábbi napirendi pontot fogadta el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i pont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b/>
          <w:b/>
          <w:szCs w:val="24"/>
        </w:rPr>
      </w:pPr>
      <w:r>
        <w:rPr>
          <w:b/>
          <w:szCs w:val="24"/>
        </w:rPr>
        <w:t>GÚT Általános Iskola, Óvoda és Bölcsőde intézményvezetőjének megválasztása</w:t>
      </w:r>
    </w:p>
    <w:p>
      <w:pPr>
        <w:pStyle w:val="Normal"/>
        <w:ind w:left="852" w:hanging="426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Előadó:</w:t>
      </w:r>
      <w:r>
        <w:rPr>
          <w:szCs w:val="24"/>
        </w:rPr>
        <w:tab/>
        <w:t>Dr. Pusztai Adél polgármester</w:t>
      </w:r>
    </w:p>
    <w:p>
      <w:pPr>
        <w:pStyle w:val="Normal"/>
        <w:ind w:left="1560" w:hanging="1134"/>
        <w:jc w:val="both"/>
        <w:rPr>
          <w:szCs w:val="24"/>
        </w:rPr>
      </w:pPr>
      <w:r>
        <w:rPr>
          <w:szCs w:val="24"/>
        </w:rPr>
        <w:tab/>
        <w:tab/>
        <w:t>Mikó Zoltán polgármester</w:t>
      </w:r>
    </w:p>
    <w:p>
      <w:pPr>
        <w:pStyle w:val="Normal"/>
        <w:ind w:left="1560" w:hanging="1134"/>
        <w:jc w:val="both"/>
        <w:rPr>
          <w:szCs w:val="24"/>
        </w:rPr>
      </w:pPr>
      <w:r>
        <w:rPr>
          <w:szCs w:val="24"/>
        </w:rPr>
        <w:tab/>
        <w:tab/>
        <w:t>Tóth Miklós polgármester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ab/>
        <w:tab/>
        <w:tab/>
        <w:t>(írásbeli előterjesztés alapján)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2" w:hanging="426"/>
        <w:jc w:val="both"/>
        <w:rPr>
          <w:b/>
          <w:b/>
          <w:szCs w:val="24"/>
        </w:rPr>
      </w:pPr>
      <w:r>
        <w:rPr>
          <w:b/>
          <w:szCs w:val="24"/>
        </w:rPr>
        <w:tab/>
        <w:t>Egyebek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/</w:t>
        <w:tab/>
      </w:r>
      <w:r>
        <w:rPr>
          <w:b/>
          <w:sz w:val="28"/>
          <w:szCs w:val="28"/>
          <w:u w:val="single"/>
        </w:rPr>
        <w:t>Napirendi pont:</w:t>
      </w:r>
    </w:p>
    <w:p>
      <w:pPr>
        <w:pStyle w:val="Normal"/>
        <w:ind w:left="426" w:firstLine="282"/>
        <w:jc w:val="both"/>
        <w:rPr>
          <w:b/>
          <w:b/>
          <w:szCs w:val="24"/>
        </w:rPr>
      </w:pPr>
      <w:r>
        <w:rPr>
          <w:b/>
          <w:szCs w:val="24"/>
        </w:rPr>
        <w:t>GÚT Általános Iskola, Óvoda és Bölcsőde intézményvezetőjének megválasztása</w:t>
      </w:r>
    </w:p>
    <w:p>
      <w:pPr>
        <w:pStyle w:val="Normal"/>
        <w:ind w:left="852" w:hanging="144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ab/>
        <w:t>Dr. Pusztai Adél polgármester</w:t>
      </w:r>
    </w:p>
    <w:p>
      <w:pPr>
        <w:pStyle w:val="Normal"/>
        <w:ind w:left="1560" w:hanging="1134"/>
        <w:jc w:val="both"/>
        <w:rPr>
          <w:szCs w:val="24"/>
        </w:rPr>
      </w:pPr>
      <w:r>
        <w:rPr>
          <w:szCs w:val="24"/>
        </w:rPr>
        <w:tab/>
        <w:tab/>
        <w:t>Mikó Zoltán polgármester</w:t>
      </w:r>
    </w:p>
    <w:p>
      <w:pPr>
        <w:pStyle w:val="Normal"/>
        <w:ind w:left="1560" w:hanging="1134"/>
        <w:jc w:val="both"/>
        <w:rPr>
          <w:szCs w:val="24"/>
        </w:rPr>
      </w:pPr>
      <w:r>
        <w:rPr>
          <w:szCs w:val="24"/>
        </w:rPr>
        <w:tab/>
        <w:tab/>
        <w:t>Tóth Miklós polgármester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ab/>
        <w:tab/>
        <w:tab/>
        <w:t>(írásbeli előterjesztés alapján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/>
          <w:szCs w:val="24"/>
          <w:u w:val="single"/>
        </w:rPr>
        <w:t>Dr. Pusztai Adél polgármester:</w:t>
      </w:r>
      <w:r>
        <w:rPr>
          <w:b/>
          <w:szCs w:val="24"/>
        </w:rPr>
        <w:t xml:space="preserve">  </w:t>
      </w:r>
      <w:r>
        <w:rPr>
          <w:szCs w:val="24"/>
        </w:rPr>
        <w:t xml:space="preserve">Nem történt pályázati kiírás az intézményvezetői állás betöltésére. A 138/1992. (X.8.) Korm.rendelet 5. § (17) bekezdése lehetőséget ad arra, hogy </w:t>
      </w:r>
      <w:r>
        <w:rPr>
          <w:i/>
          <w:szCs w:val="24"/>
        </w:rPr>
        <w:t>„Új közoktatási intézmény kialakításakor a szervezési feladatok ellátására nyilvános pályázat kiírása nélkül, vezetői beosztás ellátására szóló megbízás adható.”</w:t>
      </w:r>
      <w:r>
        <w:rPr>
          <w:szCs w:val="24"/>
        </w:rPr>
        <w:t xml:space="preserve"> Most élnek ezzel a lehetőséggel és Molnár Lászlóné Görbeháza általános iskola igazgatója kapna megbízást egy év időtartamra. A következő évben a határidőket figyelembe véve közös testületi ülésen határoznák meg a pályázati feltételeket, amely legalább 5 legfeljebb 10 évre szóló megbízást fog jelenteni. A most megválasztott intézményvezető szintén 1 évre ad megbízást a tagintézmények vezetőinek. A következő évben ez is pályáztatva lesz.  A Pedagógiai Program és SZMSZ elfogadására vonatkozóan arra kellene törekedni, hogy az együttműködést szorosabbra fűzzék. Kiegészíteni, pontosítani kell a dokumentumokat a jogszabályi rendelkezéseknek megfelelően. Ezen dokumentumok elfogadására augusztusban fog sor kerülni. Ezzel még határidőben leszünk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/>
          <w:szCs w:val="24"/>
          <w:u w:val="single"/>
        </w:rPr>
        <w:t>Filep Miklós oktatási szakértő:</w:t>
      </w:r>
      <w:r>
        <w:rPr>
          <w:b/>
          <w:szCs w:val="24"/>
        </w:rPr>
        <w:t xml:space="preserve">  </w:t>
      </w:r>
      <w:r>
        <w:rPr>
          <w:szCs w:val="24"/>
        </w:rPr>
        <w:t xml:space="preserve">A tanév kezdetéig kell elfogadni ezeket a dokumentumokat. Ha nem tud összeülni a testület, akkor ezek 30 napon belül elfogadottá válik. 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 Az intézményvezető nem tud jelen lenni. Szabadságát tölti. Remélhetőleg nem változtatta meg az álláspontját és fogja vállalni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Molnár Lászlóné, ha az intézményvezetői megbízását most megkapja, a tagintézmények vezetőinek megbízást ad 2009. augusztus 1-től 2010. július 31-ig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Más kérdés, hozzászólás nem hangzott el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Görbeháza Község Önkormányzati</w:t>
      </w:r>
      <w:r>
        <w:rPr>
          <w:szCs w:val="24"/>
        </w:rPr>
        <w:t xml:space="preserve"> </w:t>
      </w:r>
      <w:r>
        <w:rPr>
          <w:b/>
        </w:rPr>
        <w:t>Képviselő-testülete 7 fő igen szavazattal a következő határozatot hozta: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b/>
        </w:rPr>
        <w:t>114/2009. (VII.23.) Kt.sz. határozat</w:t>
      </w:r>
    </w:p>
    <w:p>
      <w:pPr>
        <w:pStyle w:val="Normal"/>
        <w:ind w:left="708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 xml:space="preserve">Görbeháza Község Önkormányzatának Képviselő-testülete a 138/1992. (X.8.) Korm.rendelet 5. §-ának (17) bekezdése alapján </w:t>
      </w:r>
      <w:r>
        <w:rPr>
          <w:b/>
        </w:rPr>
        <w:t>Molnár Lászlóné közalkalmazottat megbízza a GÚT Általános Iskola, Óvoda és Bölcsőde intézményvezetői feladatainak ellátásával 2009. augusztus 1-től 2010. július 31-ig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Illetményét a közalkalmazottak jogállásáról szóló 1992. évi XXXIII. törvény rendelkezései alapján állapítja meg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lhatalmazza a képviselő-testület Molnár Lászlóné megbízott intézményvezetőt, hogy a GÚT Általános Iskola, Óvoda és Bölcsőde tagintézményeinek vezetőit bízza meg 2009. augusztus 1-től 2010. július 31-ig terjedő időtartamr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képviselő-testület megbízza a polgármestert, hogy a magasabb vezetői megbízással kapcsolatos munkáltatói feladatok végrehajtásáról gondoskodjo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grehajtásért felelős:</w:t>
      </w:r>
      <w:r>
        <w:rPr/>
        <w:tab/>
        <w:t>Dr. Pusztai Adél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:</w:t>
      </w:r>
      <w:r>
        <w:rPr/>
        <w:tab/>
        <w:tab/>
        <w:tab/>
        <w:t>2009. július 31.</w:t>
      </w:r>
    </w:p>
    <w:p>
      <w:pPr>
        <w:pStyle w:val="Normal"/>
        <w:suppressAutoHyphens w:val="true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Újtikos Község Önkormányzati</w:t>
      </w:r>
      <w:r>
        <w:rPr>
          <w:szCs w:val="24"/>
        </w:rPr>
        <w:t xml:space="preserve"> </w:t>
      </w:r>
      <w:r>
        <w:rPr>
          <w:b/>
        </w:rPr>
        <w:t>Képviselő-testülete 5 fő igen szavazattal a következő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b/>
        </w:rPr>
        <w:t>58/2009. (VII.23.) Kt.sz. határozat</w:t>
      </w:r>
    </w:p>
    <w:p>
      <w:pPr>
        <w:pStyle w:val="Normal"/>
        <w:ind w:left="708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 xml:space="preserve">Újtikos Község Önkormányzatának Képviselő-testülete a 138/1992. (X.8.) Korm.rendelet 5. §-ának (17) bekezdése alapján </w:t>
      </w:r>
      <w:r>
        <w:rPr>
          <w:b/>
        </w:rPr>
        <w:t>Molnár Lászlóné közalkalmazottat megbízza a GÚT Általános Iskola, Óvoda és Bölcsőde intézményvezetői feladatainak ellátásával 2009. augusztus 1-től 2010. július 31-ig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Illetményét a közalkalmazottak jogállásáról szóló 1992. évi XXXIII. törvény rendelkezései alapján állapítja meg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lhatalmazza a képviselő-testület Molnár Lászlóné megbízott intézményvezetőt, hogy a GÚT Általános Iskola, Óvoda és Bölcsőde tagintézményeinek vezetőit bízza meg 2009. augusztus 1-től 2010. július 31-ig terjedő időtartamr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képviselő-testület megbízza a polgármestert, hogy a magasabb vezetői megbízással kapcsolatos munkáltatói feladatok végrehajtásáról gondoskodjo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grehajtásért felelős:</w:t>
      </w:r>
      <w:r>
        <w:rPr/>
        <w:tab/>
        <w:t>Dr. Pusztai Adél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:</w:t>
      </w:r>
      <w:r>
        <w:rPr/>
        <w:tab/>
        <w:tab/>
        <w:tab/>
        <w:t>2009. július 31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>Tiszagyulaháza Község Önkormányzati</w:t>
      </w:r>
      <w:r>
        <w:rPr>
          <w:szCs w:val="24"/>
        </w:rPr>
        <w:t xml:space="preserve"> </w:t>
      </w:r>
      <w:r>
        <w:rPr>
          <w:b/>
        </w:rPr>
        <w:t>Képviselő-testülete 5 fő igen szavazattal a következő határozatot hozta: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b/>
        </w:rPr>
        <w:t>46/2009. (VII.23.) Kt.sz. határozat</w:t>
      </w:r>
    </w:p>
    <w:p>
      <w:pPr>
        <w:pStyle w:val="Normal"/>
        <w:ind w:left="708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 xml:space="preserve">Tiszagyulaháza Község Önkormányzatának Képviselő-testülete a 138/1992. (X.8.) Korm.rendelet 5. §-ának (17) bekezdése alapján </w:t>
      </w:r>
      <w:r>
        <w:rPr>
          <w:b/>
        </w:rPr>
        <w:t>Molnár Lászlóné közalkalmazottat megbízza a GÚT Általános Iskola, Óvoda és Bölcsőde intézményvezetői feladatainak ellátásával 2009. augusztus 1-től 2010. július 31-ig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Illetményét a közalkalmazottak jogállásáról szóló 1992. évi XXXIII. törvény rendelkezései alapján állapítja meg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lhatalmazza a képviselő-testület Molnár Lászlóné megbízott intézményvezetőt, hogy a GÚT Általános Iskola, Óvoda és Bölcsőde tagintézményeinek vezetőit bízza meg 2009. augusztus 1-től 2010. július 31-ig terjedő időtartamr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képviselő-testület megbízza a polgármestert, hogy a magasabb vezetői megbízással kapcsolatos munkáltatói feladatok végrehajtásáról gondoskodjo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grehajtásért felelős:</w:t>
      </w:r>
      <w:r>
        <w:rPr/>
        <w:tab/>
        <w:t>Dr. Pusztai Adél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:</w:t>
      </w:r>
      <w:r>
        <w:rPr/>
        <w:tab/>
        <w:tab/>
        <w:tab/>
        <w:t>2009. július 31.</w:t>
      </w:r>
    </w:p>
    <w:p>
      <w:pPr>
        <w:pStyle w:val="Listaszerbekezds"/>
        <w:ind w:left="1416" w:hanging="0"/>
        <w:rPr/>
      </w:pPr>
      <w:r>
        <w:rPr/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/>
          <w:sz w:val="28"/>
          <w:szCs w:val="28"/>
          <w:u w:val="single"/>
        </w:rPr>
        <w:t xml:space="preserve">Egyebek: 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 Eddig a Derfi Bt Görbeháza Község Önkormányzatának nyújtott közoktatási tanácsokat. Szeretnénk, ha szakmai tanácsadással a társulást is ellátná a Derfi Bt. Ha ez ügyben egyetértés fogalmazódik meg, akkor szeptembertől az intézményfenntartó társulás tudna megbízást adni a Derfi Bt. részére. A díjazást attól tennék függővé, hogy a kistérségtől milyen mértékben sikerül a normatívát lehívni. Ajánlatot fogunk kérni a díjazásra vonatkozóan a Derfi Bt-től.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</w:rPr>
        <w:t>Giricz Béla Lászlóné alpolgármester:</w:t>
      </w:r>
      <w:r>
        <w:rPr>
          <w:szCs w:val="24"/>
        </w:rPr>
        <w:t xml:space="preserve">    Szeretné a Derfi Bt-nek megköszönni az eddigi munkát, számos anyagi előnyt szereztek ebből. Szeretnék, ha a jövőben is ellátnák ezt a feladatot.</w:t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</w:rPr>
        <w:t>Dr. Pusztai Adél polgármester:</w:t>
      </w:r>
      <w:r>
        <w:rPr>
          <w:szCs w:val="24"/>
        </w:rPr>
        <w:t xml:space="preserve">    Mindig, precíz, pontos munkát kaptak. Ebben nem kell dönteni, csak tájékoztató jelleggel vetették fel. Ha ismerik az árajánlatot, akkor tudják megvitatni a részleteket.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/>
          <w:szCs w:val="24"/>
          <w:u w:val="single"/>
        </w:rPr>
        <w:t>Polonkai Zoltánné óvodavezető:</w:t>
      </w:r>
      <w:r>
        <w:rPr>
          <w:szCs w:val="24"/>
        </w:rPr>
        <w:t xml:space="preserve"> Május végén összeültek Tiszagyulaháza intézményvezetőivel. Elkészült a Pedagógiai Program. A bölcsődére vonatkozó szabályokat is beletették. Elküldték Filep Miklós oktatási szakértőnek, aki javasolta gondolják át. A szerkesztéssel van gond. Úgy lesz kerek egész, ha beleszerkesztik az egész intézményre vonatkozóan a programot. Azt beszélték meg augusztus első hetében összeülnek és újra áttárgyalják a Pedagógiai Programot és a hiányosságokat pótolják.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A testületi ülésen más kérdés, hozzászólás nem hangzott el, Dr. Pusztai Adél Görbeháza község polgármestere megköszönte Újtikos község és Tiszagyulaháza község képviselő-testületeinek munkáját és a testületi ülést bezárt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true"/>
        <w:jc w:val="center"/>
        <w:rPr/>
      </w:pPr>
      <w:r>
        <w:rPr/>
        <w:t>k.m.f.</w:t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r. Pusztai Adél</w:t>
        <w:tab/>
        <w:tab/>
      </w:r>
      <w:r>
        <w:rPr/>
        <w:t>Mikó Zoltán</w:t>
      </w:r>
    </w:p>
    <w:p>
      <w:pPr>
        <w:pStyle w:val="TextBody"/>
        <w:tabs>
          <w:tab w:val="clear" w:pos="2127"/>
          <w:tab w:val="clear" w:pos="2835"/>
          <w:tab w:val="left" w:pos="6480" w:leader="none"/>
        </w:tabs>
        <w:suppressAutoHyphens w:val="true"/>
        <w:jc w:val="both"/>
        <w:rPr>
          <w:szCs w:val="24"/>
        </w:rPr>
      </w:pPr>
      <w:r>
        <w:rPr/>
        <w:t>Görbeháza község</w:t>
        <w:tab/>
        <w:t xml:space="preserve">Tiszagyulaháza </w:t>
      </w:r>
      <w:r>
        <w:rPr>
          <w:szCs w:val="24"/>
        </w:rPr>
        <w:t xml:space="preserve"> község</w:t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olgármestere</w:t>
        <w:tab/>
        <w:t xml:space="preserve">    </w:t>
      </w:r>
      <w:r>
        <w:rPr/>
        <w:t>polgármestere</w:t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2835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2127"/>
          <w:tab w:val="clear" w:pos="2835"/>
        </w:tabs>
        <w:suppressAutoHyphens w:val="true"/>
        <w:jc w:val="center"/>
        <w:rPr/>
      </w:pPr>
      <w:r>
        <w:rPr/>
        <w:t>Tóth Miklós</w:t>
      </w:r>
    </w:p>
    <w:p>
      <w:pPr>
        <w:pStyle w:val="TextBody"/>
        <w:tabs>
          <w:tab w:val="clear" w:pos="2127"/>
          <w:tab w:val="clear" w:pos="2835"/>
        </w:tabs>
        <w:suppressAutoHyphens w:val="true"/>
        <w:jc w:val="center"/>
        <w:rPr/>
      </w:pPr>
      <w:r>
        <w:rPr/>
        <w:t>Újtikos község</w:t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center"/>
        <w:rPr/>
      </w:pPr>
      <w:r>
        <w:rPr/>
        <w:t>polgármester</w:t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  <w:tab/>
        <w:t xml:space="preserve">        </w:t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2835"/>
          <w:tab w:val="left" w:pos="6120" w:leader="none"/>
        </w:tabs>
        <w:suppressAutoHyphens w:val="true"/>
        <w:jc w:val="both"/>
        <w:rPr/>
      </w:pPr>
      <w:r>
        <w:rPr/>
        <w:t>Horváth Ernő</w:t>
        <w:tab/>
        <w:t xml:space="preserve"> Maginé dr. Csirke Erzsébet</w:t>
      </w:r>
    </w:p>
    <w:p>
      <w:pPr>
        <w:pStyle w:val="TextBody"/>
        <w:tabs>
          <w:tab w:val="clear" w:pos="2127"/>
          <w:tab w:val="clear" w:pos="2835"/>
        </w:tabs>
        <w:suppressAutoHyphens w:val="true"/>
        <w:jc w:val="both"/>
        <w:rPr/>
      </w:pPr>
      <w:r>
        <w:rPr/>
        <w:t xml:space="preserve">  </w:t>
      </w:r>
      <w:r>
        <w:rPr/>
        <w:t>jegyző</w:t>
        <w:tab/>
        <w:tab/>
        <w:tab/>
        <w:tab/>
        <w:tab/>
        <w:tab/>
        <w:tab/>
        <w:tab/>
        <w:t xml:space="preserve">        körjegyző</w:t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2835"/>
          <w:tab w:val="left" w:pos="6480" w:leader="none"/>
        </w:tabs>
        <w:suppressAutoHyphens w:val="true"/>
        <w:jc w:val="both"/>
        <w:rPr/>
      </w:pPr>
      <w:r>
        <w:rPr/>
        <w:t>Szilágyiné Kovács Mária</w:t>
        <w:tab/>
        <w:t xml:space="preserve">   Berkes Istvánné</w:t>
        <w:tab/>
        <w:t xml:space="preserve"> </w:t>
      </w:r>
    </w:p>
    <w:p>
      <w:pPr>
        <w:pStyle w:val="TextBody"/>
        <w:tabs>
          <w:tab w:val="clear" w:pos="2127"/>
          <w:tab w:val="clear" w:pos="2835"/>
          <w:tab w:val="left" w:pos="6804" w:leader="none"/>
        </w:tabs>
        <w:suppressAutoHyphens w:val="true"/>
        <w:jc w:val="both"/>
        <w:rPr/>
      </w:pPr>
      <w:r>
        <w:rPr/>
        <w:t xml:space="preserve">     </w:t>
      </w:r>
      <w:r>
        <w:rPr/>
        <w:t>jkv. hitelesítő</w:t>
        <w:tab/>
        <w:t xml:space="preserve">jkv. hitelesítő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83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0"/>
    </w:rPr>
  </w:style>
  <w:style w:type="paragraph" w:styleId="Listafolytatsa2">
    <w:name w:val="Lista folytatása 2"/>
    <w:basedOn w:val="Normal"/>
    <w:qFormat/>
    <w:pPr>
      <w:suppressAutoHyphens w:val="true"/>
      <w:spacing w:before="0" w:after="120"/>
      <w:ind w:left="566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851" w:hanging="284"/>
      <w:jc w:val="both"/>
    </w:pPr>
    <w:rPr>
      <w:sz w:val="28"/>
    </w:rPr>
  </w:style>
  <w:style w:type="paragraph" w:styleId="Tblzattartalom">
    <w:name w:val="Táblázat tartalom"/>
    <w:basedOn w:val="TextBody"/>
    <w:qFormat/>
    <w:pPr>
      <w:widowControl w:val="false"/>
      <w:suppressLineNumbers/>
      <w:tabs>
        <w:tab w:val="clear" w:pos="2127"/>
        <w:tab w:val="clear" w:pos="2835"/>
      </w:tabs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blzatfejlc">
    <w:name w:val="Táblázat fejléc"/>
    <w:basedOn w:val="Tblzattartalom"/>
    <w:qFormat/>
    <w:pPr>
      <w:jc w:val="center"/>
    </w:pPr>
    <w:rPr>
      <w:b/>
      <w:i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CharCharCharCharChar2Char">
    <w:name w:val="Char Char Char Char Char2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7:00Z</dcterms:created>
  <dc:creator>Polgármesteri Hivatal, Görbeháza</dc:creator>
  <dc:description/>
  <dc:language>en-US</dc:language>
  <cp:lastModifiedBy>fm</cp:lastModifiedBy>
  <cp:lastPrinted>2009-08-13T13:29:00Z</cp:lastPrinted>
  <dcterms:modified xsi:type="dcterms:W3CDTF">2009-10-30T08:07:00Z</dcterms:modified>
  <cp:revision>2</cp:revision>
  <dc:subject/>
  <dc:title>J E G Y Z Ő K Ö N Y V</dc:title>
</cp:coreProperties>
</file>