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9. június 25-én Tiszagyulaházán, az Önkormányzati Hivatal tanácskozótermében Újtikos község Képviselő-testületével megtartott együttes, nyilvános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 vannak: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iszagyulaháza község képviseletéb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ikó Zoltán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Dobos Lászlóné</w:t>
      </w:r>
    </w:p>
    <w:p>
      <w:pPr>
        <w:pStyle w:val="Normal"/>
        <w:jc w:val="both"/>
        <w:rPr/>
      </w:pPr>
      <w:r>
        <w:rPr/>
        <w:tab/>
        <w:tab/>
        <w:tab/>
        <w:t>Herbák József</w:t>
      </w:r>
    </w:p>
    <w:p>
      <w:pPr>
        <w:pStyle w:val="Normal"/>
        <w:jc w:val="both"/>
        <w:rPr/>
      </w:pPr>
      <w:r>
        <w:rPr/>
        <w:tab/>
        <w:tab/>
        <w:tab/>
        <w:t>Katona Ferencné</w:t>
      </w:r>
    </w:p>
    <w:p>
      <w:pPr>
        <w:pStyle w:val="Normal"/>
        <w:jc w:val="both"/>
        <w:rPr/>
      </w:pPr>
      <w:r>
        <w:rPr/>
        <w:tab/>
        <w:tab/>
        <w:tab/>
        <w:t>Megyesi Elemér</w:t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jtikos község képviseletéb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Tóth Miklós 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Bodnár Imre</w:t>
      </w:r>
    </w:p>
    <w:p>
      <w:pPr>
        <w:pStyle w:val="Normal"/>
        <w:jc w:val="both"/>
        <w:rPr/>
      </w:pPr>
      <w:r>
        <w:rPr/>
        <w:tab/>
        <w:tab/>
        <w:tab/>
        <w:t>Bodnár Sándor</w:t>
      </w:r>
    </w:p>
    <w:p>
      <w:pPr>
        <w:pStyle w:val="Normal"/>
        <w:jc w:val="both"/>
        <w:rPr/>
      </w:pPr>
      <w:r>
        <w:rPr/>
        <w:tab/>
        <w:tab/>
        <w:tab/>
        <w:t>Juhász Margit</w:t>
      </w:r>
    </w:p>
    <w:p>
      <w:pPr>
        <w:pStyle w:val="Normal"/>
        <w:jc w:val="both"/>
        <w:rPr/>
      </w:pPr>
      <w:r>
        <w:rPr/>
        <w:tab/>
        <w:tab/>
        <w:tab/>
        <w:t>Kiss Tamásné</w:t>
      </w:r>
    </w:p>
    <w:p>
      <w:pPr>
        <w:pStyle w:val="Normal"/>
        <w:jc w:val="both"/>
        <w:rPr/>
      </w:pPr>
      <w:r>
        <w:rPr/>
        <w:tab/>
        <w:tab/>
        <w:tab/>
        <w:t>Kovács József</w:t>
      </w:r>
    </w:p>
    <w:p>
      <w:pPr>
        <w:pStyle w:val="Normal"/>
        <w:jc w:val="both"/>
        <w:rPr/>
      </w:pPr>
      <w:r>
        <w:rPr/>
        <w:tab/>
        <w:tab/>
        <w:tab/>
        <w:t>Mezei József</w:t>
      </w:r>
    </w:p>
    <w:p>
      <w:pPr>
        <w:pStyle w:val="Normal"/>
        <w:jc w:val="both"/>
        <w:rPr/>
      </w:pPr>
      <w:r>
        <w:rPr/>
        <w:tab/>
        <w:tab/>
        <w:tab/>
        <w:t>Molnárné Bor Bernadett</w:t>
        <w:tab/>
        <w:t xml:space="preserve">képviselő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Dobos Tamásné</w:t>
      </w:r>
    </w:p>
    <w:p>
      <w:pPr>
        <w:pStyle w:val="Normal"/>
        <w:jc w:val="both"/>
        <w:rPr/>
      </w:pPr>
      <w:r>
        <w:rPr/>
        <w:tab/>
        <w:tab/>
        <w:tab/>
        <w:t>Kapus Istvánné</w:t>
      </w:r>
    </w:p>
    <w:p>
      <w:pPr>
        <w:pStyle w:val="Normal"/>
        <w:jc w:val="both"/>
        <w:rPr/>
      </w:pPr>
      <w:r>
        <w:rPr/>
        <w:tab/>
        <w:tab/>
        <w:tab/>
        <w:t>Szép Jánosné</w:t>
        <w:tab/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1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áté Imre</w:t>
        <w:tab/>
        <w:tab/>
        <w:tab/>
        <w:t>K+I Kft. ügyvezetője</w:t>
      </w:r>
    </w:p>
    <w:p>
      <w:pPr>
        <w:pStyle w:val="Normal"/>
        <w:jc w:val="both"/>
        <w:rPr/>
      </w:pPr>
      <w:r>
        <w:rPr/>
        <w:tab/>
        <w:tab/>
        <w:tab/>
        <w:t>Máté Zsuzsa Éva</w:t>
        <w:tab/>
        <w:tab/>
        <w:t>K+I Kft. munkatársa</w:t>
      </w:r>
    </w:p>
    <w:p>
      <w:pPr>
        <w:pStyle w:val="Normal"/>
        <w:jc w:val="both"/>
        <w:rPr/>
      </w:pPr>
      <w:r>
        <w:rPr/>
        <w:tab/>
        <w:tab/>
        <w:tab/>
        <w:t>Nagyné Mezei Jolán</w:t>
        <w:tab/>
        <w:tab/>
        <w:t xml:space="preserve">tiszagyulaházi lakossági képviselő </w:t>
      </w:r>
    </w:p>
    <w:p>
      <w:pPr>
        <w:pStyle w:val="Normal"/>
        <w:jc w:val="both"/>
        <w:rPr/>
      </w:pPr>
      <w:r>
        <w:rPr/>
        <w:tab/>
        <w:tab/>
        <w:tab/>
        <w:t>Bodnár Sándorné</w:t>
        <w:tab/>
        <w:tab/>
        <w:t xml:space="preserve">újtikosi lakossági képvisel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2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Szabó Sándorné</w:t>
        <w:tab/>
        <w:tab/>
        <w:t>tagintézmény vezető</w:t>
      </w:r>
    </w:p>
    <w:p>
      <w:pPr>
        <w:pStyle w:val="Normal"/>
        <w:jc w:val="both"/>
        <w:rPr/>
      </w:pPr>
      <w:r>
        <w:rPr/>
        <w:tab/>
        <w:tab/>
        <w:tab/>
        <w:t>Pázmándiné Tóth Erika</w:t>
        <w:tab/>
        <w:t>tagintézmény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aginé dr. Csirke Erzsébet</w:t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>Deákné Aranyos Beáta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ti a mai együttes ülésen megjelenteket. Külön köszönti a meghívott vendégeket.</w:t>
      </w:r>
    </w:p>
    <w:p>
      <w:pPr>
        <w:pStyle w:val="Normal"/>
        <w:jc w:val="both"/>
        <w:rPr/>
      </w:pPr>
      <w:r>
        <w:rPr/>
        <w:t>A mai ülésről is jegyzőkönyv készül, melynek vezetésével Deákné Aranyos Beáta köztisztviselő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egállapítja, hogy Újtikos község Képviselő-testülete határozatképes, a megválasztott 8 fő képviselőből  jelen van 8 fő.</w:t>
      </w:r>
    </w:p>
    <w:p>
      <w:pPr>
        <w:pStyle w:val="Normal"/>
        <w:jc w:val="both"/>
        <w:rPr/>
      </w:pPr>
      <w:r>
        <w:rPr>
          <w:b/>
          <w:i/>
        </w:rPr>
        <w:t>Megállapítja, hogy Tiszagyulaháza község Képviselő-testület határozatképes, a megválasztott 8 fő képviselőből jelen van 5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gy kis változtatással javaslatot tesz a napirendi pontok tárgyal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z EMFESZ szerződések lakosság részére történő megkötéséről (szóbeli előterjesztés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z Újtikos - Tiszagyulaháza Általános Iskola és Napközi-otthonos Óvoda 2008/2009. tanévének munkáj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GÚT Általános Iskola, Óvoda és Bölcsőde alapító okiratának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szociális feladatok 2010. január 1-től történő ellátásának módj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Újtikos – Tiszagyulaháza Körjegyzőség alapító okiratának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jtikos község Képviselő-testülete 8 igen szavazattal, ellenszavazat és tartózkodás nélkül elfogadta a napirendi pontok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agyulaháza község Képviselő-testülete 5 igen szavazattal, ellenszavazat és tartózkodás nélkül elfogadta a napirendi pontok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ájékoztató az emfesz szerződések lakosság részére történő megkötésérő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anyagot minden képviselő megkapta. Utána tudtak nézni a részleteknek, hiszen a média is foglalkozik ezzel a témával.</w:t>
      </w:r>
    </w:p>
    <w:p>
      <w:pPr>
        <w:pStyle w:val="Normal"/>
        <w:jc w:val="both"/>
        <w:rPr/>
      </w:pPr>
      <w:r>
        <w:rPr/>
        <w:t>Az EMFESZ szó az első magyar földgáz és energia szolgáltatás mozaikszava. Ez a Kft. alacsonyabb áron kínálja a lakosság számára a földgázt, mint a jelenlegi szolgáltató a TIGÁZ Zrt.</w:t>
      </w:r>
    </w:p>
    <w:p>
      <w:pPr>
        <w:pStyle w:val="Normal"/>
        <w:jc w:val="both"/>
        <w:rPr/>
      </w:pPr>
      <w:r>
        <w:rPr/>
        <w:t>Először az Önkormányzatokat és nagy fogyasztókat keresték meg az ajánlatukkal, most már lehetőséget adnak a lakosságnak is, hogy fogyasztót váltsanak. 500 cég kötött már szerződést a Kft-vel. Nagy megtakarítást jelent a lakosságnak, társas házaknak és vállalkozásoknak egyará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áté Imre K+I Kft. ügyvezetője:</w:t>
      </w:r>
      <w:r>
        <w:rPr/>
        <w:t xml:space="preserve"> Köszöni a lehetőséget, hogy jelen lehet ezen az együttes Képviselő-testületi ülésen. Ők egy gázipari gazdasági tanácsadó cég, nem maga az EMFESZ Kft., hanem az ő megbízásukból dolgoznak.</w:t>
      </w:r>
    </w:p>
    <w:p>
      <w:pPr>
        <w:pStyle w:val="Normal"/>
        <w:jc w:val="both"/>
        <w:rPr/>
      </w:pPr>
      <w:r>
        <w:rPr/>
        <w:t>2004. január 1. óta működik a szabad piac. Sokkal olcsóbban tudja garantálni a földgáz árát, minta jelenlegi szolgáltató. Először a nagyfogyasztókat kereste meg a cég, most pedig a lakosságra orientál. 2004-ben külön vált a földgáz vezető tulajdonosa, üzemeltetője és a gázzal való kereskedelem.</w:t>
      </w:r>
    </w:p>
    <w:p>
      <w:pPr>
        <w:pStyle w:val="Normal"/>
        <w:jc w:val="both"/>
        <w:rPr/>
      </w:pPr>
      <w:r>
        <w:rPr/>
        <w:t>2008-tól nincs akadálya, hogy a lakosság mástól vásárolja a földgázt. Minden műszaki és egyéb átalakításra van lehetőség. Most a kis fogyasztókra orientál, melyet területi képviselők útján kíván megvalósítani. A területi képviselők a helyi lakosok közül kerülnek ki. Őket a cég egy 1 napos továbbképzés útján készíti fel a feladatra. A Kft. még üzletkötőként sem működik.</w:t>
      </w:r>
    </w:p>
    <w:p>
      <w:pPr>
        <w:pStyle w:val="Normal"/>
        <w:jc w:val="both"/>
        <w:rPr/>
      </w:pPr>
      <w:r>
        <w:rPr/>
        <w:t xml:space="preserve">8%-os kedvezménnyel dolgoznak, így egy átlagos háztartás éves szinten egy havi gázszámlát tud megspórolni. </w:t>
      </w:r>
    </w:p>
    <w:p>
      <w:pPr>
        <w:pStyle w:val="Normal"/>
        <w:jc w:val="both"/>
        <w:rPr/>
      </w:pPr>
      <w:r>
        <w:rPr/>
        <w:t>Törvények garantálják az átjárhatóságot a két rendszer között. A gáztörvény 37.§-a utal arra, hogy a fogyasztó 1 hónapon belül visszatérhet az eredeti számlázásra és szolgáltatóhoz.</w:t>
      </w:r>
    </w:p>
    <w:p>
      <w:pPr>
        <w:pStyle w:val="Normal"/>
        <w:jc w:val="both"/>
        <w:rPr/>
      </w:pPr>
      <w:r>
        <w:rPr/>
        <w:t>Az EMFESZ Kft. először interneten próbálkozott, de nem járt sikerrel. Ezért van szükség a területi képviselőkre – akik sokan régi gázóra leolvasók -, hogy végigjárják a településen a háztartásokat és információt nyújtanak a szolgáltató váltás lehetőségeiről, stb. Semmilyen hátrányt nem szenvednek a lakosok. Csak egy szerződést kell aláírni a lakosnak, a többit a K+I Kft. inté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gy feltétele van a szolgáltató váltásnak, mégpedig az, hogy ne legyen a TIGÁZ felé tartozása a fogyasztó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áté Imre:</w:t>
      </w:r>
      <w:r>
        <w:rPr/>
        <w:t xml:space="preserve"> Elmondja, hogy akit érdekel a váltás, annak felveszik az adatait. A TIGÁZ-nál lemondó, az EMFESZ-nél létesítő szerződést kell aláírni.</w:t>
      </w:r>
    </w:p>
    <w:p>
      <w:pPr>
        <w:pStyle w:val="Normal"/>
        <w:jc w:val="both"/>
        <w:rPr/>
      </w:pPr>
      <w:r>
        <w:rPr/>
        <w:t>A kereskedő lekontrollálja, hogy nincs-e az adott személynek tartozása. 1 hónap múlva kapja vissza a lakos az aláírt szerződést. A váltásból csak annyit érzékel a fogyasztó, hogy más szolgáltatótól érkezik a számla. Itt is van lehetőség havi diktálásra vagy átalánydíjas számlá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Gyakorlatilag tehát más feltétele nincs is a szolgáltató vált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áté Imre:</w:t>
      </w:r>
      <w:r>
        <w:rPr/>
        <w:t xml:space="preserve"> Elmondja, hogy mást nem kérhet a Kft., csak ezt. A gázforgalmazásban nincs fennál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ehát nem történhet meg olyan, hogy a lakos gáz nélkül maradjon. Ha a Magyarországra érkező gázcsapokat elzárják és a tartalék is elfogy, csak akkor nem kap a lakos gázt. Ilyenkor sem a TIGÁZ, sem az EMFESZ nem tud gázt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áté Imre:</w:t>
      </w:r>
      <w:r>
        <w:rPr/>
        <w:t xml:space="preserve"> Igen, így van. Ez a helyzet állt elő idén januárban is. Amíg a rendszerben gáz van, addig a lakos azt meg is fogja kap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minden képviselőnek szívügye kell, hogy legyen a gázszolgáltatás lakosság részére történő kiterjesztése is. Kérdés azért nincs, mert a testületek már harmadjára tárgyalják ezt a napiren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áté Imre:</w:t>
      </w:r>
      <w:r>
        <w:rPr/>
        <w:t xml:space="preserve"> Elmondja, hogy 65-70 emberrel indulnak el az országban. Sok településen szervezik a lakossági gázszolgáltatás váltását. Június hónap óta van erre lehetőség a lakosság körében.</w:t>
      </w:r>
    </w:p>
    <w:p>
      <w:pPr>
        <w:pStyle w:val="Normal"/>
        <w:jc w:val="both"/>
        <w:rPr/>
      </w:pPr>
      <w:r>
        <w:rPr/>
        <w:t>Az internetes terjesztésnek nem volt nagy sikere, mert az emberek nem bíznak senki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mai világban nem engednek be idegen embereket a lakosok. Ezért jó, hogy helyben ismert embereket választottak ki erre a feladatra. Bennük jobban megbíznak a tiszagyulaházi lako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mondja még, hogy az önkormányzat 2009. június 1-je óta tért át ehhez a szolgáltatóhoz.</w:t>
      </w:r>
    </w:p>
    <w:p>
      <w:pPr>
        <w:pStyle w:val="Normal"/>
        <w:jc w:val="both"/>
        <w:rPr/>
      </w:pPr>
      <w:r>
        <w:rPr/>
        <w:t>Kéri a képviselőket, csak jóváhagyó beleegyezésüket adják a napirenddel kapcsolatban, hiszen határozatra nincsen szü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Újtikos község Képviselő-testülete 8 igen szavazattal, ellenszavazat és a tartózkodás nélkül, Tiszagyulaháza község Képviselő-testülete pedig 5 igen szavazattal, ellenszavazat és tartózkodás nélkül tudomásul vette a  napirenddel kapcsolatban adott tájékoztatás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/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ájékoztató az újtikos – tiszagyulaháza általános iskola és napközi-otthonos óvoda 2008/2009. tanévének munkájá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ek írásban készültek, melyek 1-1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hász Margit intézményvezető:</w:t>
      </w:r>
      <w:r>
        <w:rPr/>
        <w:t xml:space="preserve"> Az ellenőrzés során a normatívákat vizsgálta a Magyar Államkincstár. Összesen 49 igény volt, melyből 11-et fogadott el a MÁK. 38 fő után járó 15 e Ft kérdéses volt. Vitatkoztak, hogy ne kelljen visszafizetni, mert jogos az igény. Azt mondta a MÁK, hogy az utazó gyermekek után járó bejáró normatíva nem jár. Később kiderült, hogy mégis jogos. Az Államkincstár kérte a 38 tanuló adatait. Most van 2 román állampolgár tanulójuk is. Rájuk dupla ellátást kaptak. Ez még folyamatban van. Féltek, hogy a normatívát is vissza kell fizetni.</w:t>
      </w:r>
    </w:p>
    <w:p>
      <w:pPr>
        <w:pStyle w:val="Normal"/>
        <w:jc w:val="both"/>
        <w:rPr/>
      </w:pPr>
      <w:r>
        <w:rPr/>
        <w:t>Az ellenőrzés három évet ölelt fel, 2006-2008. közötti normatívákat vizsgálta. 2008. évtől már Görbeháza igényelte a normatív támogatásokat, így azt már ott helyben ellenőriz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Hónapokkal ezelőtt felrebbent a tanulók cseréje. Tehát az alsó tagozat oktatása a következő tanévtől Tiszagyulaházán, míg a felső tagozaté Újtikoson lenne. Újtikos község polgármesterének nincsen kifogása ez ellen.</w:t>
      </w:r>
    </w:p>
    <w:p>
      <w:pPr>
        <w:pStyle w:val="Normal"/>
        <w:jc w:val="both"/>
        <w:rPr/>
      </w:pPr>
      <w:r>
        <w:rPr/>
        <w:t xml:space="preserve">Véleménye szerint ezt meg kellene beszélni a Képviselő-testületeknek. </w:t>
      </w:r>
    </w:p>
    <w:p>
      <w:pPr>
        <w:pStyle w:val="Normal"/>
        <w:jc w:val="both"/>
        <w:rPr/>
      </w:pPr>
      <w:r>
        <w:rPr/>
        <w:t>Kéri a véleményeket, hozzászó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óth Miklós polgármester:</w:t>
      </w:r>
      <w:r>
        <w:rPr/>
        <w:t xml:space="preserve"> Van egy észrevétele ezzel kapcsolatban. Tegyenek egy próbát és majd utána térjenek vissza 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z ésszerűség azt diktálja, hogy az alsó tagozat Tiszagyulaházán legyen, mivel az alsós tanárok is innét járnak át Újtikosra. Így a pedagógusoknak nem kellene utazniuk. Továbbá itt adott a 8 tanterem, az étkezés is jobban megoldott a kicsik számára, nem kell más épületbe átmenniük. A felső tagozatosoktól is érkezett jelzés, hogy nem férnek el a tiszagyulaházi tornateremben. Véleménye szerint a kicsiket itt jobban el tudnák z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hász Margit intézményvezető:</w:t>
      </w:r>
      <w:r>
        <w:rPr/>
        <w:t xml:space="preserve"> Elmondja, hogy ez mind igaz, de pedagógusnak így is, úgy is utazni kellene. Ennek lenne plusz költsége, mert idáig csak a tornaterem lett fűtve, most pedig már a tantermeket is fűteni kellene az alsó szinten.</w:t>
      </w:r>
    </w:p>
    <w:p>
      <w:pPr>
        <w:pStyle w:val="Normal"/>
        <w:jc w:val="both"/>
        <w:rPr/>
      </w:pPr>
      <w:r>
        <w:rPr/>
        <w:t>Véleménye szerint mindkét lehetőségnek megvan az előnye és a hátránya egyará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József:</w:t>
      </w:r>
      <w:r>
        <w:rPr/>
        <w:t xml:space="preserve"> Hány alsós korú gyermek van? És hányan bejárósok közülü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hász Margit intézményvezető:</w:t>
      </w:r>
      <w:r>
        <w:rPr/>
        <w:t xml:space="preserve"> Az újtikosi alsósok száma több, mint a tiszagyulahá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dnár Imre:</w:t>
      </w:r>
      <w:r>
        <w:rPr/>
        <w:t xml:space="preserve"> A busz férőhelyével nem lenne gon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Nem, mert eddig is többet fordult. Mindenféleképpen döntést kellene hozni és utána kidolgoznák a működés részleteit.</w:t>
      </w:r>
    </w:p>
    <w:p>
      <w:pPr>
        <w:pStyle w:val="Normal"/>
        <w:jc w:val="both"/>
        <w:rPr/>
      </w:pPr>
      <w:r>
        <w:rPr/>
        <w:t>A döntésnek arra kell irányulnia, hogy nem zárkóznak el a Képviselő-testületek ezen változtatás el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hász Margit intézményvezető:</w:t>
      </w:r>
      <w:r>
        <w:rPr/>
        <w:t xml:space="preserve"> Véleménye szerint most ne döntsenek, hanem mindenki gondolkodjon a részleteken, lehetőségeken.</w:t>
      </w:r>
    </w:p>
    <w:p>
      <w:pPr>
        <w:pStyle w:val="Normal"/>
        <w:jc w:val="both"/>
        <w:rPr/>
      </w:pPr>
      <w:r>
        <w:rPr/>
        <w:t>Legyen egy lista, előny és hátrány oldalakkal. Véleménye szerint egy későbbi ülésen tárgyalják új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József:</w:t>
      </w:r>
      <w:r>
        <w:rPr/>
        <w:t xml:space="preserve"> Ki kellene kérni a szülők vélemény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Véleménye szerint majd csak a döntés után kellene. Ha ésszerű a változtatás, akkor azt meg kell való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hász Margit intézményvezető:</w:t>
      </w:r>
      <w:r>
        <w:rPr/>
        <w:t xml:space="preserve"> Ha nem lehet kivitelezni, akkor el sem kell kezdeni a vált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kkor július közepén egy rendkívüli ülés keretében újra tárgyalják ezt a javaslatot.</w:t>
      </w:r>
    </w:p>
    <w:p>
      <w:pPr>
        <w:pStyle w:val="Normal"/>
        <w:jc w:val="both"/>
        <w:rPr/>
      </w:pPr>
      <w:r>
        <w:rPr/>
        <w:t>Kéri ennek egyhangú megerős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jtikos község Képviselő-testülete 8 igen szavazattal, ellenszavazat és a tartózkodás nélkül, Tiszagyulaháza község Képviselő-testülete pedig 5 igen szavazattal, ellenszavazat és tartózkodás nélkül alfogadta a javaslat újra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Átadja a szót az Intézményfenntartó Társulás újtikosi tagintézmény vezetőj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ázmándiné Tóth Erika tagintézmény vezető:</w:t>
      </w:r>
      <w:r>
        <w:rPr/>
        <w:t xml:space="preserve"> Elmondja, hogy a 2009/2010-es tanévtől kezdve már 40 fő lesz az óvodások létszáma. Szívesen válaszol a kérdésekre. Elmondja még, hogy az óvodások közül csak 2 fő bejáró van, a többi helyi lak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ri a kérdéseket az anyagg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Elmondja, hogy az ebédeltetés nagyon rossz Újtikoson. 82 fő gyermeket kell ebédeltetni egy szűk kis helyiségben. Ez a gyakorlatban 3 csoportban történik. A gyerekek 2/3-a napközis.</w:t>
      </w:r>
    </w:p>
    <w:p>
      <w:pPr>
        <w:pStyle w:val="Normal"/>
        <w:jc w:val="both"/>
        <w:rPr/>
      </w:pPr>
      <w:r>
        <w:rPr/>
        <w:t>Kérése arra irányul, hogy ha lehetőség van rá, bővítsék ki ezt az ebédlőrészt. A másik kérése, hogy két ablakrész legyen, ahol kiadják az ételt és ahová a mosatlant lehet helyezni.</w:t>
      </w:r>
    </w:p>
    <w:p>
      <w:pPr>
        <w:pStyle w:val="Normal"/>
        <w:jc w:val="both"/>
        <w:rPr/>
      </w:pPr>
      <w:r>
        <w:rPr/>
        <w:t>Jelenleg 2 fő takarító szolgálja ki a gyerek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ázmándiné Tóth Erika:</w:t>
      </w:r>
      <w:r>
        <w:rPr/>
        <w:t xml:space="preserve"> Elmondja, hogy hátra nem lehet bővíteni, mert ott már a konyharész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18-20 gyermek fér el kényelmesen az ebédlőben. Jelenleg 26-28 gyermek étkezik egy csoportban. Az étel nagyon finom, mással nincs is probléma.</w:t>
      </w:r>
    </w:p>
    <w:p>
      <w:pPr>
        <w:pStyle w:val="Normal"/>
        <w:jc w:val="both"/>
        <w:rPr/>
      </w:pPr>
      <w:r>
        <w:rPr/>
        <w:t>Elmondja még, hogy sok az ingyen étkező gyermek, akik közel 60 e Ft-ba kerülnek évente az Önkormányzatnak. Ezeknek a gyermekeknek a nagy része egyáltalán nem eszi meg az ételt, ami véleménye szerint pocséklás. Ha lehet, erre is találjanak megol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óth Miklós polgármester:</w:t>
      </w:r>
      <w:r>
        <w:rPr/>
        <w:t xml:space="preserve"> Nem számolt az Önkormányzat korábban azzal, hogy ennyire megnövekszik a napközis étkezők száma. Ígéri, hogy a jövő héten felülvizsgálják és megnézik, hogy mennyire lehet bővíteni megfelelő nagyságra az étkezőt. </w:t>
      </w:r>
    </w:p>
    <w:p>
      <w:pPr>
        <w:pStyle w:val="Normal"/>
        <w:jc w:val="both"/>
        <w:rPr/>
      </w:pPr>
      <w:r>
        <w:rPr/>
        <w:t>Amúgy az épület nagyon sz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Átadja a szót a tiszagyulaházi tagintézmény vezetőj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abó Sándorné tagintézmény vezető:</w:t>
      </w:r>
      <w:r>
        <w:rPr/>
        <w:t xml:space="preserve"> Elmondja, hogy a mosdó rendbetétele nagyon időszerű.</w:t>
      </w:r>
    </w:p>
    <w:p>
      <w:pPr>
        <w:pStyle w:val="Normal"/>
        <w:jc w:val="both"/>
        <w:rPr/>
      </w:pPr>
      <w:r>
        <w:rPr/>
        <w:t>Szívesen válaszol a kérdés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óvoda szennyvízproblémája a tiszagyulaházi képviselők előtt ismeretes. Ez sajnos sok pénzbe fog kerülne, de nem látja a reménysugarat sem, hogyan tudnák ezt megcsinálni.</w:t>
      </w:r>
    </w:p>
    <w:p>
      <w:pPr>
        <w:pStyle w:val="Normal"/>
        <w:jc w:val="both"/>
        <w:rPr/>
      </w:pPr>
      <w:r>
        <w:rPr/>
        <w:t>Két szakember – akik korábban is segítettek – segítségére a jövőben is teljes mértékben lehet szám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először az újtikosi, majd a tiszagyulaházi Képviselő-testületet, szavazzanak az összetett beszámolóv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Újtikos község Képviselő-testülete 8 igen szavazattal, ellenszavazat és a tartózkodás nélkül elfogadta a beszámolót és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agyulaháza község Képviselő-testülete pedig 5 igen szavazattal, ellenszavazat és tartózkodás nélkül elfogadta a beszámolót és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39/2009. (VI. 25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53/2009.(VI.25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Újtikos – Tiszagyulaháza Általános Iskola és Napközi –otthonos Óvoda 2008/2009. tanévének munká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/>
        <w:t>Tiszagyulaháza Községi Önkormányzat Képviselő-testülete és Újtikos Községi Önkormányzat Képviselő-testülete Újtikos-Tiszagyulaháza Általános Iskola és Napköziotthonos Óvoda vezetőjének a 2008/2009. oktatási, nevelési évről szóló beszámolóját elfogadja.</w:t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/>
        <w:t>Az alsó és felső tagozat helyének felcserélésére tett javaslatról júliusban rendkívüli együttes ülés keretében döntenek a testületek.</w:t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/>
        <w:t>Utasítják a körjegyzőt, hogy vizsgálja meg a csere előnyeit és hátrányait, a megtakarítási lehetőségeket és terjessze azokat a Képviselő-testületek elé.</w:t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>
          <w:b/>
        </w:rPr>
        <w:t>Határidő:</w:t>
      </w:r>
      <w:r>
        <w:rPr/>
        <w:t xml:space="preserve"> 2009. július 20.                                </w:t>
      </w:r>
      <w:r>
        <w:rPr>
          <w:b/>
        </w:rPr>
        <w:t>Felelős:</w:t>
      </w:r>
      <w:r>
        <w:rPr/>
        <w:t xml:space="preserve"> Maginé dr. Csirke Erzsébet körjegyző</w:t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 gút általános iskola, óvoda és bölcsőde alapító okiratának módosításá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z előterjesztés tartalmazza, hogy miért kell az alapító okiratot módosítani. A tevékenység nem jó helyre lett besorolva. Kisegítő és nem kiegészítő tevékenységről van sz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ri a Képviselő-testületeket, hogy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Újtikos község Képviselő-testülete 8 igen szavazattal, ellenszavazat és a tartózkodás nélkül elfogadta a beszámolót és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iszagyulaháza község Képviselő-testülete pedig 5 igen szavazattal, ellenszavazat és tartózkodás nélkül elfogadta a beszámolót és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 önkormányzata képviselő-testületének</w:t>
      </w:r>
    </w:p>
    <w:p>
      <w:pPr>
        <w:pStyle w:val="Normal"/>
        <w:jc w:val="center"/>
        <w:rPr/>
      </w:pPr>
      <w:r>
        <w:rPr>
          <w:b/>
          <w:smallCaps/>
        </w:rPr>
        <w:t>40/2009.(VI.25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 önkormányzata képviselő-testületének</w:t>
      </w:r>
    </w:p>
    <w:p>
      <w:pPr>
        <w:pStyle w:val="Normal"/>
        <w:jc w:val="center"/>
        <w:rPr/>
      </w:pPr>
      <w:r>
        <w:rPr>
          <w:b/>
          <w:smallCaps/>
        </w:rPr>
        <w:t>54/2009.(VI.25.) számú határozata</w:t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both"/>
        <w:rPr/>
      </w:pPr>
      <w:r>
        <w:rPr/>
        <w:t xml:space="preserve">Tiszagyulaháza község és Újtikos község Képviselő-testületei a </w:t>
      </w:r>
      <w:r>
        <w:rPr>
          <w:b/>
        </w:rPr>
        <w:t xml:space="preserve">GÚT Általános Iskola, Óvoda és Bölcsőde alapító okiratát </w:t>
      </w:r>
      <w:r>
        <w:rPr/>
        <w:t>az alábbiak szerint módosítj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aptevékenységhez kapcsolódó szakfeladatok:   2010. január 1-től érvényben lévők közül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856099</w:t>
        <w:tab/>
        <w:t xml:space="preserve">Egyéb oktatást kiegészítő tevékenység   </w:t>
      </w:r>
      <w:r>
        <w:rPr>
          <w:i/>
        </w:rPr>
        <w:t>szövegrész átkerül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Kiegészítő tevékenységhez kapcsolódó szakfeladatok:    2010. január 1-től érvényben lévők köz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Kiegészítő tevékenységhez kapcsolódó szakfeladatok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2009. december 31-ig érvényben lévők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  <w:t>701015</w:t>
        <w:tab/>
        <w:t>Saját vagy bérelt ingatlan hasznosítása, vállalkozási tevékenységek</w:t>
      </w:r>
    </w:p>
    <w:p>
      <w:pPr>
        <w:pStyle w:val="Szvegtrzsbehzssal3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751954 </w:t>
        <w:tab/>
        <w:t>Szociális, gyermekvédelmi, gyermekjóléti intézményekben végzett kiegészítő, kisegítő tevékenységek</w:t>
      </w:r>
    </w:p>
    <w:p>
      <w:pPr>
        <w:pStyle w:val="Normal"/>
        <w:tabs>
          <w:tab w:val="clear" w:pos="708"/>
          <w:tab w:val="left" w:pos="1010" w:leader="none"/>
        </w:tabs>
        <w:rPr>
          <w:u w:val="single"/>
        </w:rPr>
      </w:pPr>
      <w:r>
        <w:rPr>
          <w:u w:val="single"/>
        </w:rPr>
        <w:t>2010. január 1-től érvényben lévők:</w:t>
      </w:r>
    </w:p>
    <w:p>
      <w:pPr>
        <w:pStyle w:val="Normal"/>
        <w:tabs>
          <w:tab w:val="clear" w:pos="708"/>
          <w:tab w:val="left" w:pos="10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370" w:hanging="1370"/>
        <w:rPr/>
      </w:pPr>
      <w:r>
        <w:rPr/>
        <w:t>562917</w:t>
        <w:tab/>
        <w:t>Munkahelyi étkeztetés</w:t>
      </w:r>
    </w:p>
    <w:p>
      <w:pPr>
        <w:pStyle w:val="Normal"/>
        <w:spacing w:lineRule="auto" w:line="360"/>
        <w:ind w:left="1370" w:hanging="1370"/>
        <w:rPr>
          <w:i/>
          <w:i/>
        </w:rPr>
      </w:pPr>
      <w:r>
        <w:rPr/>
        <w:t>682002</w:t>
        <w:tab/>
        <w:t>Nem lakóingatlan bérbeadása, üzemeltetése”</w:t>
      </w:r>
      <w:r>
        <w:rPr>
          <w:i/>
        </w:rPr>
        <w:t xml:space="preserve">  szövegrész helyébe</w:t>
      </w:r>
    </w:p>
    <w:p>
      <w:pPr>
        <w:pStyle w:val="Normal"/>
        <w:spacing w:lineRule="auto" w:line="360"/>
        <w:ind w:left="1370" w:hanging="137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iegészítő tevékenységhez kapcsolódó szakfeladatok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2009. december 31-ig érvényben lévők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751954 </w:t>
        <w:tab/>
        <w:t>Szociális, gyermekvédelmi, gyermekjóléti intézményekben végzett kiegészítő tevékenységek</w:t>
      </w:r>
    </w:p>
    <w:p>
      <w:pPr>
        <w:pStyle w:val="Normal"/>
        <w:tabs>
          <w:tab w:val="clear" w:pos="708"/>
          <w:tab w:val="left" w:pos="1010" w:leader="none"/>
        </w:tabs>
        <w:rPr>
          <w:u w:val="single"/>
        </w:rPr>
      </w:pPr>
      <w:r>
        <w:rPr>
          <w:u w:val="single"/>
        </w:rPr>
        <w:t>2010. január 1-től érvényben lévők:</w:t>
      </w:r>
    </w:p>
    <w:p>
      <w:pPr>
        <w:pStyle w:val="Normal"/>
        <w:tabs>
          <w:tab w:val="clear" w:pos="708"/>
          <w:tab w:val="left" w:pos="10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370" w:hanging="1370"/>
        <w:rPr/>
      </w:pPr>
      <w:r>
        <w:rPr/>
        <w:t>562917</w:t>
        <w:tab/>
        <w:t>Munkahelyi étkeztetés</w:t>
      </w:r>
      <w:r>
        <w:rPr>
          <w:b/>
        </w:rPr>
        <w:t>”</w:t>
      </w:r>
      <w:r>
        <w:rPr>
          <w:i/>
        </w:rPr>
        <w:t xml:space="preserve">  szövegrész lép</w:t>
      </w:r>
    </w:p>
    <w:p>
      <w:pPr>
        <w:pStyle w:val="Szvegtrzsbehzssal3"/>
        <w:spacing w:lineRule="auto" w:line="360"/>
        <w:ind w:left="1410" w:hanging="141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behzssal3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  <w:t>Az alapító okirat az alábbi szövegrésszel kiegészül:</w:t>
      </w:r>
    </w:p>
    <w:p>
      <w:pPr>
        <w:pStyle w:val="Szvegtrzsbehzssal3"/>
        <w:spacing w:lineRule="auto" w:line="360"/>
        <w:ind w:left="1410" w:hanging="141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Kisegítő tevékenységhez kapcsolódó szakfeladatok:</w:t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u w:val="single"/>
        </w:rPr>
      </w:pPr>
      <w:r>
        <w:rPr>
          <w:b/>
          <w:u w:val="single"/>
        </w:rPr>
        <w:t>2009. december 31-ig érvényben lévők:</w:t>
      </w:r>
    </w:p>
    <w:p>
      <w:pPr>
        <w:pStyle w:val="Szvegtrzsbehzssal3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  <w:t>701015</w:t>
        <w:tab/>
        <w:t>Saját vagy bérelt ingatlan hasznosítása</w:t>
      </w:r>
    </w:p>
    <w:p>
      <w:pPr>
        <w:pStyle w:val="Szvegtrzsbehzssal3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  <w:t>A kiadások aránya 1 % az összkiadáshoz viszonyítva</w:t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u w:val="single"/>
        </w:rPr>
      </w:pPr>
      <w:r>
        <w:rPr>
          <w:b/>
          <w:u w:val="single"/>
        </w:rPr>
        <w:t>2010. január 1-től érvényben lévők:</w:t>
      </w:r>
    </w:p>
    <w:p>
      <w:pPr>
        <w:pStyle w:val="Normal"/>
        <w:ind w:left="1370" w:hanging="1370"/>
        <w:rPr/>
      </w:pPr>
      <w:r>
        <w:rPr/>
        <w:t>682002</w:t>
        <w:tab/>
        <w:t>Nem lakóingatlan bérbeadása, üzemeltetése</w:t>
      </w:r>
    </w:p>
    <w:p>
      <w:pPr>
        <w:pStyle w:val="Normal"/>
        <w:ind w:left="1370" w:hanging="1370"/>
        <w:rPr/>
      </w:pPr>
      <w:r>
        <w:rPr/>
      </w:r>
    </w:p>
    <w:p>
      <w:pPr>
        <w:pStyle w:val="Normal"/>
        <w:ind w:left="1370" w:hanging="1370"/>
        <w:rPr/>
      </w:pPr>
      <w:r>
        <w:rPr/>
        <w:t>A kiadások aránya 1 % az összkiadáshoz viszonyítva”</w:t>
      </w:r>
    </w:p>
    <w:p>
      <w:pPr>
        <w:pStyle w:val="Normal"/>
        <w:ind w:left="1370" w:hanging="1370"/>
        <w:rPr/>
      </w:pPr>
      <w:r>
        <w:rPr/>
      </w:r>
    </w:p>
    <w:p>
      <w:pPr>
        <w:pStyle w:val="Normal"/>
        <w:ind w:left="1370" w:hanging="1370"/>
        <w:rPr/>
      </w:pPr>
      <w:r>
        <w:rPr/>
      </w:r>
    </w:p>
    <w:p>
      <w:pPr>
        <w:pStyle w:val="Normal"/>
        <w:ind w:left="1370" w:hanging="1370"/>
        <w:rPr/>
      </w:pPr>
      <w:r>
        <w:rPr/>
      </w:r>
    </w:p>
    <w:p>
      <w:pPr>
        <w:pStyle w:val="Normal"/>
        <w:ind w:left="1370" w:hanging="1370"/>
        <w:rPr/>
      </w:pPr>
      <w:r>
        <w:rPr/>
        <w:t>Az alapító okirat alábbi szövegrésze hatályát veszti:</w:t>
      </w:r>
    </w:p>
    <w:p>
      <w:pPr>
        <w:pStyle w:val="Normal"/>
        <w:ind w:left="1370" w:hanging="1370"/>
        <w:rPr/>
      </w:pPr>
      <w:r>
        <w:rPr/>
      </w:r>
    </w:p>
    <w:p>
      <w:pPr>
        <w:pStyle w:val="Normal"/>
        <w:ind w:left="1370" w:hanging="1370"/>
        <w:rPr/>
      </w:pPr>
      <w:r>
        <w:rPr>
          <w:b/>
        </w:rPr>
        <w:t xml:space="preserve">„ </w:t>
      </w:r>
      <w:r>
        <w:rPr>
          <w:b/>
        </w:rPr>
        <w:t>Kisegítő tevékenység:</w:t>
      </w:r>
      <w:r>
        <w:rPr/>
        <w:t xml:space="preserve">   Az intézmény kisegítő tevékenységet nem folytat.”</w:t>
      </w:r>
    </w:p>
    <w:p>
      <w:pPr>
        <w:pStyle w:val="Szvegtrzsbehzssal3"/>
        <w:spacing w:lineRule="auto" w:line="360"/>
        <w:ind w:lef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spacing w:lineRule="auto" w:line="360"/>
        <w:ind w:left="0" w:hanging="284"/>
        <w:rPr>
          <w:sz w:val="24"/>
          <w:szCs w:val="24"/>
        </w:rPr>
      </w:pPr>
      <w:r>
        <w:rPr>
          <w:sz w:val="24"/>
          <w:szCs w:val="24"/>
        </w:rPr>
        <w:t>Az alapító okirat jelen módosítással nem érintett rendelkezései változatlanul hatályban maradna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Felkérik a képviselő-testületek Görbeháza Község Önkormányzatának jegyzőjét, hogy a módosításokat a GÚT Általános Iskola, Óvoda és Bölcsőde alapító okiratába építse be, majd a Magyar Államkincstár Észak-alföldi Regionális Igazgatósága részére küldje 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b/>
          <w:szCs w:val="24"/>
          <w:u w:val="single"/>
        </w:rPr>
        <w:t>Végrehajtásért felelős:</w:t>
      </w:r>
      <w:r>
        <w:rPr>
          <w:szCs w:val="24"/>
        </w:rPr>
        <w:tab/>
        <w:t>Horváth Ernő jegyző</w:t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ab/>
        <w:tab/>
        <w:tab/>
        <w:t>2009. július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4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 szociális feladatok 2010. január 1-től történő ellátásának módjá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Folyás kilépésével 60% alá csökkent a feladatellátás, így a kiegészítő normatívára nem jogosultak.</w:t>
      </w:r>
    </w:p>
    <w:p>
      <w:pPr>
        <w:pStyle w:val="Normal"/>
        <w:jc w:val="both"/>
        <w:rPr/>
      </w:pPr>
      <w:r>
        <w:rPr/>
        <w:t>Van azonban másik fordul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néhány szót váltott a Kistérségi Munkaszervezet vezetőjével. Nem kérnek most határozatot.</w:t>
      </w:r>
    </w:p>
    <w:p>
      <w:pPr>
        <w:pStyle w:val="Normal"/>
        <w:jc w:val="both"/>
        <w:rPr/>
      </w:pPr>
      <w:r>
        <w:rPr/>
        <w:t>Több feltétele van a kiegészítő normatívána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csak a 4 feltételről van szó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zőrendsze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ó szolgálat . Az utolsó kettőben mind a 6 település benne van.</w:t>
      </w:r>
    </w:p>
    <w:p>
      <w:pPr>
        <w:pStyle w:val="Normal"/>
        <w:jc w:val="both"/>
        <w:rPr/>
      </w:pPr>
      <w:r>
        <w:rPr/>
        <w:t>Összesen 6 ilyen feladatot lát el, és legalább három feladatban több, mint 3 település benne van.</w:t>
      </w:r>
    </w:p>
    <w:p>
      <w:pPr>
        <w:pStyle w:val="Normal"/>
        <w:jc w:val="both"/>
        <w:rPr/>
      </w:pPr>
      <w:r>
        <w:rPr/>
        <w:t>Minden feladatnál külön-külön kell teljesülni a több, mint 60%-os feladatellátást.</w:t>
      </w:r>
    </w:p>
    <w:p>
      <w:pPr>
        <w:pStyle w:val="Normal"/>
        <w:jc w:val="both"/>
        <w:rPr/>
      </w:pPr>
      <w:r>
        <w:rPr/>
        <w:t xml:space="preserve">A Kistérség megnyerte 3 évre a szociális feladatellátást. Ugyanebben a formában működik kiegészítő normatívával. </w:t>
      </w:r>
    </w:p>
    <w:p>
      <w:pPr>
        <w:pStyle w:val="Normal"/>
        <w:jc w:val="both"/>
        <w:rPr/>
      </w:pPr>
      <w:r>
        <w:rPr/>
        <w:t>Nem kell határozatot hozni ebben a té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iegészítő normatíva nélkül nagyon sokba kerülne az Önkormányzat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újtikos – tiszagyulaháza körjegyzőség alapító okiratának módosításá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2008-ban új törvényt alkottak, amely az előzőekhez képest máshogyan határozza meg a kötelező tartalmi elemeket.</w:t>
      </w:r>
    </w:p>
    <w:p>
      <w:pPr>
        <w:pStyle w:val="Normal"/>
        <w:jc w:val="both"/>
        <w:rPr/>
      </w:pPr>
      <w:r>
        <w:rPr/>
        <w:t>A szakfeladatoknál meg kell határozni a számokat is.</w:t>
      </w:r>
    </w:p>
    <w:p>
      <w:pPr>
        <w:pStyle w:val="Normal"/>
        <w:jc w:val="both"/>
        <w:rPr/>
      </w:pPr>
      <w:r>
        <w:rPr/>
        <w:t>Egyetlen elírás van az anyagban: a körjegyzőség önállóan működő és gazdálkodó intézményt. A gazdálkodó kimaradt a szöveg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Újtikos község Képviselő-testülete 8 igen szavazattal, ellenszavazat és a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iszagyulaháza község Képviselő-testülete pedig 5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 önkormányzata képviselő-testületének</w:t>
      </w:r>
    </w:p>
    <w:p>
      <w:pPr>
        <w:pStyle w:val="Normal"/>
        <w:jc w:val="center"/>
        <w:rPr/>
      </w:pPr>
      <w:r>
        <w:rPr>
          <w:b/>
          <w:smallCaps/>
        </w:rPr>
        <w:t>41/2009.(VI.25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 önkormányzata képviselő-testületének</w:t>
      </w:r>
    </w:p>
    <w:p>
      <w:pPr>
        <w:pStyle w:val="Normal"/>
        <w:jc w:val="center"/>
        <w:rPr/>
      </w:pPr>
      <w:r>
        <w:rPr>
          <w:b/>
          <w:smallCaps/>
        </w:rPr>
        <w:t>55/2009.(VI.25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Újtikos-Tiszagyulaháza Körjegyzőség alapító okiratána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Újtikos Községi Önkormányzat</w:t>
      </w:r>
      <w:r>
        <w:rPr>
          <w:b/>
          <w:i/>
        </w:rPr>
        <w:t xml:space="preserve"> </w:t>
      </w:r>
      <w:r>
        <w:rPr/>
        <w:t>Képviselő-testülete és Tiszagyulaháza Községi Önkormányzat</w:t>
      </w:r>
      <w:r>
        <w:rPr>
          <w:b/>
          <w:i/>
        </w:rPr>
        <w:t xml:space="preserve"> </w:t>
      </w:r>
      <w:r>
        <w:rPr/>
        <w:t>Képviselő-testülete a költségvetési szervek jogállásáról és gazdálkodásáról szóló 2008. évi CV. törvény  44. §-ban foglalt hatáskörében eljárva az az Újtikos-Tiszagyulaháza Körjegyzőség alapító okiratát a határozat mellékletében szereplő tartalomm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k Tóth Miklós polgármestert, hogy a testületi határozatot mellékletével együtt küldje meg a MÁK részére a törzskönyvi nyilvántartáson történő átvezetés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u w:val="single"/>
        </w:rPr>
        <w:t>Határidő:</w:t>
      </w:r>
      <w:r>
        <w:rPr/>
        <w:t xml:space="preserve"> azonnal.                                                  </w:t>
      </w:r>
      <w:r>
        <w:rPr>
          <w:b/>
          <w:u w:val="single"/>
        </w:rPr>
        <w:t>Felelős:</w:t>
      </w:r>
      <w:r>
        <w:rPr/>
        <w:t xml:space="preserve"> Tóth Miklós polgármester</w:t>
      </w:r>
    </w:p>
    <w:p>
      <w:pPr>
        <w:pStyle w:val="Normal"/>
        <w:autoSpaceDE w:val="false"/>
        <w:ind w:firstLine="204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Újtikos-Tiszagyulaháza Körjegyzőség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Alapító okirata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ÖLTSÉGVETÉSI SZERV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Neve:</w:t>
      </w:r>
      <w:r>
        <w:rPr/>
        <w:t xml:space="preserve">  </w:t>
        <w:tab/>
        <w:t>Újtikos-Tiszagyulaháza Körjegyzőség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>
          <w:b/>
        </w:rPr>
        <w:t>Székhelye</w:t>
      </w:r>
      <w:r>
        <w:rPr/>
        <w:t xml:space="preserve"> : </w:t>
        <w:tab/>
        <w:t>Újtikos, Újtikos, Arany J. u. 12.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>
          <w:b/>
        </w:rPr>
        <w:tab/>
        <w:t>kirendeltsége:</w:t>
      </w:r>
      <w:r>
        <w:rPr/>
        <w:t xml:space="preserve">                              Tiszagyulaháza, Kossuth. u.73.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apító szervei: 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jc w:val="both"/>
        <w:rPr/>
      </w:pPr>
      <w:r>
        <w:rPr/>
        <w:t>Újtikos Községi Önkormányzat Képviselő-testülete és Tiszagyulaháza Községi Önkormányzat Képviselő-testülete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Létrehozásáról rendelkező jogszabály:</w:t>
      </w:r>
    </w:p>
    <w:p>
      <w:pPr>
        <w:pStyle w:val="NormlWeb"/>
        <w:spacing w:before="0" w:after="0"/>
        <w:ind w:left="2160" w:right="150" w:hanging="2160"/>
        <w:jc w:val="both"/>
        <w:rPr/>
      </w:pPr>
      <w:r>
        <w:rPr/>
        <w:tab/>
      </w:r>
      <w:r>
        <w:rPr>
          <w:color w:val="000000"/>
        </w:rPr>
        <w:t>Újtikos Község Önkormányzata Képviselő-testületének 83/2007. (X. 30.) számú határozata</w:t>
      </w:r>
    </w:p>
    <w:p>
      <w:pPr>
        <w:pStyle w:val="NormlWeb"/>
        <w:spacing w:before="0" w:after="0"/>
        <w:ind w:left="2160" w:right="150" w:hanging="2160"/>
        <w:jc w:val="both"/>
        <w:rPr/>
      </w:pPr>
      <w:r>
        <w:rPr>
          <w:color w:val="000000"/>
        </w:rPr>
        <w:tab/>
        <w:t>Tiszagyulaháza Község Önkormányzata Képviselő-testületének 61/2007.(X. 30.) számú határozata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Jogszabályban meghatározott közfeladata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Alaptevékenysége: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  <w:t>8411  általános közigazgatás</w:t>
      </w:r>
    </w:p>
    <w:p>
      <w:pPr>
        <w:pStyle w:val="Normal"/>
        <w:ind w:left="1260" w:hanging="12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0" w:leader="none"/>
        </w:tabs>
        <w:ind w:left="1260" w:hanging="900"/>
        <w:jc w:val="both"/>
        <w:rPr/>
      </w:pPr>
      <w:r>
        <w:rPr/>
        <w:tab/>
        <w:tab/>
        <w:t>Alaptevékenységi szakágazat:</w:t>
      </w:r>
    </w:p>
    <w:p>
      <w:pPr>
        <w:pStyle w:val="Normal"/>
        <w:tabs>
          <w:tab w:val="clear" w:pos="708"/>
          <w:tab w:val="left" w:pos="3600" w:leader="none"/>
        </w:tabs>
        <w:ind w:left="3540" w:hanging="900"/>
        <w:jc w:val="both"/>
        <w:rPr/>
      </w:pPr>
      <w:r>
        <w:rPr/>
        <w:tab/>
        <w:tab/>
        <w:t>841105 helyi önkormányzatok, valamint többcélú kistérségi társulások igazgatási tevékenység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 z a k f e l a d a t r e n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1082"/>
        <w:gridCol w:w="352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aptevékenységhez kapcsolódó szakfeladat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 december 31-ig érvényben lévő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 január 01-től érvényben lévők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53</w:t>
            </w:r>
          </w:p>
        </w:tc>
        <w:tc>
          <w:tcPr>
            <w:tcW w:w="34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Önkormányzatok és többcélú kistérségi társulások igazgatási tevékenysége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26</w:t>
            </w:r>
          </w:p>
        </w:tc>
        <w:tc>
          <w:tcPr>
            <w:tcW w:w="352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ok és többcélú kistérségi társulások igazgatási tevékenysége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75</w:t>
            </w:r>
          </w:p>
        </w:tc>
        <w:tc>
          <w:tcPr>
            <w:tcW w:w="3418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rszággyűlési képviselő</w:t>
              <w:br/>
              <w:t xml:space="preserve"> választással kapcsolatos feladatok végrehajtása</w:t>
            </w:r>
          </w:p>
        </w:tc>
        <w:tc>
          <w:tcPr>
            <w:tcW w:w="108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14</w:t>
            </w:r>
          </w:p>
        </w:tc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gyűlési képviselőválasztáshoz kapcsolódó tevékenységek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86</w:t>
            </w:r>
          </w:p>
        </w:tc>
        <w:tc>
          <w:tcPr>
            <w:tcW w:w="3418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Önkormányzati képviselő választással kapcsolatos feladatok végrehajtása</w:t>
            </w:r>
          </w:p>
        </w:tc>
        <w:tc>
          <w:tcPr>
            <w:tcW w:w="108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15</w:t>
            </w:r>
          </w:p>
        </w:tc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i képviselő választáshoz kapcsolódó tevékenységek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22</w:t>
            </w:r>
          </w:p>
        </w:tc>
        <w:tc>
          <w:tcPr>
            <w:tcW w:w="3418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Önkormányzatok, valamint többcélú kistérségi társulások elszámolásai</w:t>
            </w:r>
          </w:p>
        </w:tc>
        <w:tc>
          <w:tcPr>
            <w:tcW w:w="108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17</w:t>
            </w:r>
          </w:p>
        </w:tc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ópai parlamenti képviselőválasztáshoz kapcsolódó tevékenységek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18</w:t>
            </w:r>
          </w:p>
        </w:tc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és helyi népszavazáshoz kapcsolódó tevékenységek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90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ok, valamint többcélú kistérségi társulások elszámolásai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laptevékenység ellátására létrehozott kiegészítő tevékenysége: </w:t>
      </w:r>
      <w:r>
        <w:rPr/>
        <w:t>nin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állalkozói tevékenységek köre:</w:t>
      </w:r>
    </w:p>
    <w:p>
      <w:pPr>
        <w:pStyle w:val="Normal"/>
        <w:tabs>
          <w:tab w:val="clear" w:pos="708"/>
          <w:tab w:val="left" w:pos="3600" w:leader="none"/>
        </w:tabs>
        <w:ind w:firstLine="3540"/>
        <w:jc w:val="both"/>
        <w:rPr/>
      </w:pPr>
      <w:r>
        <w:rPr/>
        <w:t xml:space="preserve"> </w:t>
      </w:r>
      <w:r>
        <w:rPr/>
        <w:t>A körjegyzőség vállalkozói tevékenységet nem végez.</w:t>
      </w:r>
    </w:p>
    <w:p>
      <w:pPr>
        <w:pStyle w:val="Normal"/>
        <w:tabs>
          <w:tab w:val="clear" w:pos="708"/>
          <w:tab w:val="left" w:pos="3600" w:leader="none"/>
        </w:tabs>
        <w:ind w:firstLine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Működési köre/illetékessége:  </w:t>
      </w:r>
      <w:r>
        <w:rPr/>
        <w:t>Újtikos és Tiszagyulaháza községek közigazgatási területe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rányító szervének neve: </w:t>
      </w:r>
      <w:r>
        <w:rPr/>
        <w:t xml:space="preserve">Újtikos Községi Önkormányzat Képviselő-testülete </w:t>
      </w:r>
    </w:p>
    <w:p>
      <w:pPr>
        <w:pStyle w:val="Normal"/>
        <w:ind w:left="1812" w:firstLine="708"/>
        <w:jc w:val="both"/>
        <w:rPr/>
      </w:pPr>
      <w:r>
        <w:rPr/>
      </w:r>
    </w:p>
    <w:p>
      <w:pPr>
        <w:pStyle w:val="Normal"/>
        <w:ind w:left="1812" w:firstLine="708"/>
        <w:jc w:val="both"/>
        <w:rPr/>
      </w:pPr>
      <w:r>
        <w:rPr/>
        <w:t xml:space="preserve"> </w:t>
      </w:r>
      <w:r>
        <w:rPr>
          <w:b/>
        </w:rPr>
        <w:t>székhelye</w:t>
      </w:r>
      <w:r>
        <w:rPr/>
        <w:t>: Újtikos, Arany J. u. 12. sz.</w:t>
      </w:r>
    </w:p>
    <w:p>
      <w:pPr>
        <w:pStyle w:val="Normal"/>
        <w:ind w:left="2700" w:hanging="180"/>
        <w:jc w:val="both"/>
        <w:rPr/>
      </w:pPr>
      <w:r>
        <w:rPr/>
      </w:r>
    </w:p>
    <w:p>
      <w:pPr>
        <w:pStyle w:val="Normal"/>
        <w:ind w:left="2700" w:hanging="180"/>
        <w:jc w:val="both"/>
        <w:rPr/>
      </w:pPr>
      <w:r>
        <w:rPr/>
        <w:t>Tiszagyulaháza Községi Önkormányzat Képviselő-testülete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székhelye: </w:t>
      </w:r>
      <w:r>
        <w:rPr/>
        <w:t>Tiszagyulaháza, Kossuth u. 73. sz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  <w:t>Törvény szerinti besorolása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- tevékenység jellege alapján: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</w:rPr>
        <w:tab/>
      </w:r>
      <w:r>
        <w:rPr/>
        <w:t>közhatalmi feladatot ellátó költségvetési szerv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- a feladatellátáshoz gyakorolt funkciói szerint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</w:rPr>
        <w:tab/>
      </w:r>
      <w:r>
        <w:rPr/>
        <w:t>önállóan működő és gazdálkodó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zetőjének kinevezési rendje: 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jc w:val="both"/>
        <w:rPr/>
      </w:pPr>
      <w:r>
        <w:rPr/>
        <w:t>A Képviselő-testületek nyilvános pályázat kiírása után együttes ülésen, minősített többségi szavazattal nevezik ki a körjegyzőt, határozatlan időre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A foglalkoztatottjaira vonatkozó foglalkoztatási jogviszony megjelölése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2832" w:right="150" w:hanging="0"/>
        <w:jc w:val="both"/>
        <w:rPr>
          <w:color w:val="000000"/>
        </w:rPr>
      </w:pPr>
      <w:r>
        <w:rPr>
          <w:color w:val="000000"/>
        </w:rPr>
        <w:t>A körjegyzőség alkalmazottainak foglalkoztatására a köztisztviselők jogállásáról szóló 1992. évi XXIII. törvény szerint kerül sor.</w:t>
      </w:r>
    </w:p>
    <w:p>
      <w:pPr>
        <w:pStyle w:val="NormlWeb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vagyon feletti rendelkezési jogosultság: </w:t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left="2832" w:right="150" w:hanging="0"/>
        <w:jc w:val="both"/>
        <w:rPr/>
      </w:pPr>
      <w:r>
        <w:rPr>
          <w:color w:val="000000"/>
        </w:rPr>
        <w:t>A költségvetési szerv feladatellátásához szükséges feltételeket a társult önkormányzatok biztosítják. A vagyonnal kapcsolatos tulajdonosi jogokat az önkormányzatok a vagyongazdálkodás szabályairól szóló rendeletiekben foglaltak szerint, valamint a Körjegyzőség létrehozásáról szóló megállapodás VII. pontjában foglaltak alapján gyakorolják.</w:t>
      </w:r>
      <w:r>
        <w:rPr>
          <w:color w:val="FF0000"/>
        </w:rPr>
        <w:t xml:space="preserve"> </w:t>
      </w:r>
    </w:p>
    <w:p>
      <w:pPr>
        <w:pStyle w:val="NormlWeb"/>
        <w:spacing w:before="0" w:after="0"/>
        <w:ind w:left="2832"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color w:val="000000"/>
        </w:rPr>
        <w:t xml:space="preserve">Záradék: </w:t>
      </w:r>
      <w:r>
        <w:rPr>
          <w:color w:val="000000"/>
        </w:rPr>
        <w:t>Az</w:t>
      </w:r>
      <w:r>
        <w:rPr>
          <w:b/>
          <w:color w:val="000000"/>
        </w:rPr>
        <w:t xml:space="preserve">  </w:t>
      </w:r>
      <w:r>
        <w:rPr>
          <w:color w:val="000000"/>
        </w:rPr>
        <w:t>Újtikos-Tiszagyulaháza Körjegyzőség alapító okiratát Újtikos Község Önkormányzata Képviselő-testülete 55/2009. (VI.25.) számú határozatával,</w:t>
        <w:tab/>
        <w:t>Tiszagyulaháza Község Önkormányzata Képviselő-testülete  41/2009.(VI.25.) számú határozatával hagyta jóvá.</w:t>
      </w:r>
    </w:p>
    <w:p>
      <w:pPr>
        <w:pStyle w:val="NormlWeb"/>
        <w:spacing w:before="0" w:after="0"/>
        <w:ind w:right="1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left="4245" w:right="150" w:hanging="4245"/>
        <w:jc w:val="both"/>
        <w:rPr/>
      </w:pPr>
      <w:r>
        <w:rPr>
          <w:b/>
        </w:rPr>
        <w:t xml:space="preserve">Újtikos, 2009. június   .   </w:t>
      </w:r>
    </w:p>
    <w:p>
      <w:pPr>
        <w:pStyle w:val="NormlWeb"/>
        <w:spacing w:before="0" w:after="0"/>
        <w:ind w:left="4245" w:right="150" w:hanging="4245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4245" w:right="150" w:hanging="4245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4245" w:right="150" w:hanging="4245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óth Miklós                                                                     Mikó Zoltán</w:t>
      </w:r>
    </w:p>
    <w:p>
      <w:pPr>
        <w:pStyle w:val="NormlWeb"/>
        <w:spacing w:before="0" w:after="0"/>
        <w:ind w:left="4245" w:right="150" w:hanging="4245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lgármester                                                                   polgármester</w:t>
      </w:r>
    </w:p>
    <w:p>
      <w:pPr>
        <w:pStyle w:val="NormlWeb"/>
        <w:spacing w:before="0" w:after="0"/>
        <w:ind w:left="4245" w:right="150" w:hanging="4245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4245" w:right="150" w:hanging="4245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4245" w:right="150" w:hanging="4245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4245" w:right="150" w:hanging="4245"/>
        <w:jc w:val="center"/>
        <w:rPr>
          <w:b/>
          <w:b/>
        </w:rPr>
      </w:pPr>
      <w:r>
        <w:rPr>
          <w:b/>
        </w:rPr>
        <w:t>Maginé dr. Csirke Erzsébet</w:t>
      </w:r>
    </w:p>
    <w:p>
      <w:pPr>
        <w:pStyle w:val="NormlWeb"/>
        <w:spacing w:before="0" w:after="0"/>
        <w:ind w:left="4245" w:right="150" w:hanging="4245"/>
        <w:jc w:val="center"/>
        <w:rPr>
          <w:b/>
          <w:b/>
        </w:rPr>
      </w:pPr>
      <w:r>
        <w:rPr>
          <w:b/>
        </w:rPr>
        <w:t>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után több napirendi pontra javaslat még nem érkezett, Mikó Zoltán polgármester az együttes, nyilvános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kó Zoltán</w:t>
        <w:tab/>
        <w:tab/>
        <w:tab/>
        <w:tab/>
        <w:tab/>
        <w:tab/>
        <w:tab/>
        <w:tab/>
        <w:tab/>
        <w:t>Tóth Miklós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Maginé dr. Csirke Erzsébe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851" w:hanging="284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5:00Z</dcterms:created>
  <dc:creator>fm</dc:creator>
  <dc:description/>
  <dc:language>en-US</dc:language>
  <cp:lastModifiedBy>fm</cp:lastModifiedBy>
  <cp:lastPrinted>2009-07-14T15:58:00Z</cp:lastPrinted>
  <dcterms:modified xsi:type="dcterms:W3CDTF">2009-07-16T13:18:00Z</dcterms:modified>
  <cp:revision>12</cp:revision>
  <dc:subject/>
  <dc:title>JEGYZŐKÖNYV</dc:title>
</cp:coreProperties>
</file>