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június 25-én Tiszagyulaházán, az Önkormányzati Hivatal tanácskozótermében megtartott nyilvános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 vannak: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>Megyesi Elemér</w:t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Kánainé Kövesdi Edina</w:t>
        <w:tab/>
        <w:t>gazdálkodás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Csirke Erzsébet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z ülésen megjelent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Megállapítja, hogy Tiszagyulaháza község Képviselő-testület határozatképes, a megválasztott 8 fő képviselőből  jelen van 5 fő.</w:t>
      </w:r>
    </w:p>
    <w:p>
      <w:pPr>
        <w:pStyle w:val="Normal"/>
        <w:jc w:val="both"/>
        <w:rPr/>
      </w:pPr>
      <w:r>
        <w:rPr/>
        <w:t>A mai ülésről is jegyzőkönyv készül, melynek vezetésével Deákné Aranyos Beáta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sz az alábbi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Tiszagyulaháza község Önkormányzatának 2009. évi költségvetéséről szóló 2/2009.(I.29.) rendeletének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működésképtelen helyi önkormányzatok pályázat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önkormányzati ingatlanok értékesítéséről (szóbeli előterjesztés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ülönfélé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tiszagyulaháza község önkormányzatának 2009. évi költségvetéséről szóló 2/2009.(I.29.) rendeletének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 gazdálkodási előadó:</w:t>
      </w:r>
      <w:r>
        <w:rPr/>
        <w:t xml:space="preserve"> A rendelet módosítás célja, hogy a módosított előirányzatoknak forintra meg kell egyeznie a MÁK-nál szereplő adatokkal.</w:t>
      </w:r>
    </w:p>
    <w:p>
      <w:pPr>
        <w:pStyle w:val="Normal"/>
        <w:jc w:val="both"/>
        <w:rPr/>
      </w:pPr>
      <w:r>
        <w:rPr/>
        <w:t>Csak a fontosabbakon ment végig. Pontosítani csak az I. féléves beszámoló után tud.</w:t>
      </w:r>
    </w:p>
    <w:p>
      <w:pPr>
        <w:pStyle w:val="Normal"/>
        <w:jc w:val="both"/>
        <w:rPr/>
      </w:pPr>
      <w:r>
        <w:rPr/>
        <w:t>A nyári gyermekétkeztetés 559 e Ft. 28 gyermek 54 napon keresztül kap hideg élelmiszer csomagot.</w:t>
      </w:r>
    </w:p>
    <w:p>
      <w:pPr>
        <w:pStyle w:val="Normal"/>
        <w:jc w:val="both"/>
        <w:rPr/>
      </w:pPr>
      <w:r>
        <w:rPr/>
        <w:t xml:space="preserve">A kereset-kiegészítést a támogatás értékű működési bevételnél tervezte, ezt is módosítani kellett. </w:t>
      </w:r>
    </w:p>
    <w:p>
      <w:pPr>
        <w:pStyle w:val="Normal"/>
        <w:jc w:val="both"/>
        <w:rPr/>
      </w:pPr>
      <w:r>
        <w:rPr/>
        <w:t>A közcélú foglalkoztatással kapcsolatban elmondja, hogy sokkal jobban megéri anyagilag foglalkoztatni őket, mint segélyt fizetni. Ezt az összeget a tervezett kétszeresére emelte.</w:t>
      </w:r>
    </w:p>
    <w:p>
      <w:pPr>
        <w:pStyle w:val="Normal"/>
        <w:jc w:val="both"/>
        <w:rPr/>
      </w:pPr>
      <w:r>
        <w:rPr/>
        <w:t>Támogatás értékű bevételnél szerepel még az emlőszűrés, 188 e Ft-tal.</w:t>
      </w:r>
    </w:p>
    <w:p>
      <w:pPr>
        <w:pStyle w:val="Normal"/>
        <w:jc w:val="both"/>
        <w:rPr/>
      </w:pPr>
      <w:r>
        <w:rPr/>
        <w:t>A kiadásoknál: a polgármester személyi juttatása 1,7 millió Ft-tal csökkent. A béreknél elmondja, hogy a közcélúak bérét nem bérként, hanem társadalom szociál-politikai juttatásként kell elszámolni.</w:t>
      </w:r>
    </w:p>
    <w:p>
      <w:pPr>
        <w:pStyle w:val="Normal"/>
        <w:jc w:val="both"/>
        <w:rPr/>
      </w:pPr>
      <w:r>
        <w:rPr/>
        <w:t>Védőnői feladatellátás megbízási szerződéssel történik, nem pedig az 1 fő főállású dolgozó bérét fizetik. Ezt is módosítani k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szafizetési kötelezettsége is van az Önkormányzatnak. 2007. január 1-től vezették be az iparűzési adót a településen. A bejelentett becsült iparűzési adó 26.600 e Ft, ami 113 millió Ft-ra emelkedett. Ezáltal a település nem jogosult a jövedelem különbség mérséklése címen folyósított támogatásra, és vissza kell azt fizetni.</w:t>
      </w:r>
    </w:p>
    <w:p>
      <w:pPr>
        <w:pStyle w:val="Normal"/>
        <w:jc w:val="both"/>
        <w:rPr/>
      </w:pPr>
      <w:r>
        <w:rPr/>
        <w:t>A működési célú pénzeszközöknél be volt tervezve az átadandó pénzeszköz Polgárnak. Ez 250 e Ft-tal tö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Ha nagy vonalakban kiszámolják, csökken a hiány év végé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Mindenképpen csökkeni fog a hi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Ha hamarabb ismerik ezeket a feltételeket, nem kaphattak volna több ÖNHIKI-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z egyáltalán nem befolyásolja az ÖNHIKI összegét.</w:t>
      </w:r>
    </w:p>
    <w:p>
      <w:pPr>
        <w:pStyle w:val="Normal"/>
        <w:jc w:val="both"/>
        <w:rPr/>
      </w:pPr>
      <w:r>
        <w:rPr/>
        <w:t>A tiszteletdíjakat is csak a kifizetés erejéig ismer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Újtikos idén csak 3 millió Ft ÖNHIKI-re tudott pályázni, szemben a tavalyi 31 millió Ft-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megalkotta a 9/2009.(VI.26.) számú rendeletét az Önkormányzat 2009. évi költségvetésének módosításá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 a működésképtelen helyi önkormányzatok pályázat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:</w:t>
      </w:r>
      <w:r>
        <w:rPr/>
        <w:t xml:space="preserve"> Elmondja, hogy szeptember 15-ig kell beadni, de mivel már csak szeptemberben lesz testületi ülés, ezért hozta a mai ü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 anyago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mallCaps/>
        </w:rPr>
        <w:t>Tiszagyulaháza község önkormányzata 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42/2009.(VI.25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űködésképtelen önkormányzatok támogatására  benyújtandó pályázat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>Képviselő-testülete a Magyar Köztársaság 2009. évi költségvetéséről szóló 2008. évi CII. törvény 17. § (1) bekezdése és a 6. számú melléklet 3. pontja alapján támogatási igényt nyújt be a működésképtelen helyi önkormányzatok egyéb támoga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Képviselő-testület az Önkormányzat költségvetési egyensúlyának megteremetésére, más bevételi lehetőséggel nem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pályázatot a jogszabályban meghatározott mellékletekkel együtt, határidőben a Magyar Államkincstár részére küldje me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 xml:space="preserve">                           </w:t>
        <w:tab/>
        <w:t xml:space="preserve">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Maginé dr. Csirke Erzsébet</w:t>
      </w:r>
    </w:p>
    <w:p>
      <w:pPr>
        <w:pStyle w:val="Normal"/>
        <w:jc w:val="both"/>
        <w:rPr>
          <w:b/>
          <w:b/>
          <w:smallCaps/>
        </w:rPr>
      </w:pPr>
      <w:r>
        <w:rPr/>
        <w:tab/>
        <w:tab/>
        <w:tab/>
        <w:tab/>
        <w:tab/>
        <w:tab/>
        <w:tab/>
        <w:tab/>
        <w:t xml:space="preserve">    körjegyző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/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 önkormányzati ingatlanok értékesítéséről (szóbeli előterjesztés)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Nem a legjobb a helyzet. Csomagokat készítettek az értékesítendő területekről.</w:t>
      </w:r>
    </w:p>
    <w:p>
      <w:pPr>
        <w:pStyle w:val="Normal"/>
        <w:jc w:val="both"/>
        <w:rPr/>
      </w:pPr>
      <w:r>
        <w:rPr/>
        <w:t>Az 1. csomag az újtikosi erdő, ami 3,1 ha.</w:t>
      </w:r>
    </w:p>
    <w:p>
      <w:pPr>
        <w:pStyle w:val="Normal"/>
        <w:jc w:val="both"/>
        <w:rPr/>
      </w:pPr>
      <w:r>
        <w:rPr/>
        <w:t>A 2. csomag a tiszagyulaházi erdőt foglalja magában, ami a Rákóczi utcán található. Ez egy ütemterves erdőterület. Kitisztítani is csak engedéllyel lehet.</w:t>
      </w:r>
    </w:p>
    <w:p>
      <w:pPr>
        <w:pStyle w:val="Normal"/>
        <w:jc w:val="both"/>
        <w:rPr/>
      </w:pPr>
      <w:r>
        <w:rPr/>
        <w:t>A 3. csomag a szeméttelep előtti gyep, vályoggödör és egy osztatlan közös terület. Ennek nem javasolja az eladását.</w:t>
      </w:r>
    </w:p>
    <w:p>
      <w:pPr>
        <w:pStyle w:val="Normal"/>
        <w:jc w:val="both"/>
        <w:rPr/>
      </w:pPr>
      <w:r>
        <w:rPr/>
        <w:t>A 4. csomag legelő és erdő a Széchenyi utcán. Ennek sem javasolja az eladását.</w:t>
      </w:r>
    </w:p>
    <w:p>
      <w:pPr>
        <w:pStyle w:val="Normal"/>
        <w:jc w:val="both"/>
        <w:rPr/>
      </w:pPr>
      <w:r>
        <w:rPr/>
        <w:t>Elmondja, hogy hirdetmény is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 hirdetmény is elkészült az erdőterületről. Véleménye szerint újrapályáztatással legyen meghirdetve, tehát ne a 2. legjobb ajánlatot fogadják el, ha az első nem köt szerződést, mert az visszaélésekre ad lehetőséget.</w:t>
      </w:r>
    </w:p>
    <w:p>
      <w:pPr>
        <w:pStyle w:val="Normal"/>
        <w:jc w:val="both"/>
        <w:rPr/>
      </w:pPr>
      <w:r>
        <w:rPr/>
        <w:t>Nincs előleg, egy összegben kell megfizetni a vételárat.</w:t>
      </w:r>
    </w:p>
    <w:p>
      <w:pPr>
        <w:pStyle w:val="Normal"/>
        <w:jc w:val="both"/>
        <w:rPr/>
      </w:pPr>
      <w:r>
        <w:rPr/>
        <w:t>Az erdő a felértékelés szerint 2,5 millió Ft-ot ér, de 3 millió Ft-ért hirdetik meg. Ha nincs megfelelő ajánlat, akkor újrapályázt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legutóbbi testületi ülésünkön Megyesi Elemér képviselő kérte a Képviselő-testülettől, hogy értékesítse számára a tanyáját kettészelő önkormányzati területet. Ha emlékeznek rá a képviselők, Megyesi Elemér problémája az, hogy az állattartó tevékenység miatt a szakhatóságok kötelezik a terület teljes bekerítésére. A testületi ülés óta megvizsgáltuk a terület helyzetét. Mivel a Sulymos-hátra bekötőút visz, amin a földtulajdonosok részére biztosított a bejárás, így az ingatlant értékesíteni tudjuk.  Kérem a testületet, hatalmazzon fel arra, hogy ennek a területnek az eladásával kapcsolatban mindenféle eljárást lefolytathassunk és az ingatlant értékesítsük. A vételár a múltkori testületi ülésen elhangzott 30 ezer Ft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szavaz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és tartózkodás nélkül az értékesítésre vonatkozó javaslatot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, hogy az újtikosi erdő eladásáról szavazzon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4 igen szavazattal, 1 ellenszavazat mellett, és tartózkodás nélkül – a fenti szavazati arányt is figyelembe véve -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 önkormányzata képviselő-testületének</w:t>
      </w:r>
    </w:p>
    <w:p>
      <w:pPr>
        <w:pStyle w:val="Normal"/>
        <w:jc w:val="center"/>
        <w:rPr/>
      </w:pPr>
      <w:r>
        <w:rPr>
          <w:b/>
          <w:smallCaps/>
        </w:rPr>
        <w:t>43/2009.(VI.25.) számú határozata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</w:rPr>
      </w:pPr>
      <w:r>
        <w:rPr>
          <w:b/>
        </w:rPr>
        <w:t>Önkormányzati tulajdonú ingatlanok értékesítéséről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 xml:space="preserve"> </w:t>
      </w: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>Képviselő-testülete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 xml:space="preserve">1./ eladásra meghirdeti az önkormányzat tulajdonát képező  újtikos </w:t>
      </w:r>
      <w:r>
        <w:rPr>
          <w:b/>
        </w:rPr>
        <w:t>028/10 hrsz-ú erdő művelési ágú</w:t>
      </w:r>
      <w:r>
        <w:rPr/>
        <w:t xml:space="preserve"> 9,3424 m2 alapterületű, 84,08 AK értékű ingatlan </w:t>
      </w:r>
      <w:r>
        <w:rPr>
          <w:b/>
        </w:rPr>
        <w:t>3121/8408 –ad</w:t>
      </w:r>
      <w:r>
        <w:rPr/>
        <w:t xml:space="preserve"> tulajdoni hányadát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 xml:space="preserve">A vételi ajánlatok beérkezési határideje: 2009. július 20. (hétfő) 15.00 óra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A minimum vételár : 2. 500.000Ft., ettől alacsonyabb ajánlat érvénytelen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 xml:space="preserve">Az Önkormányzat a legmagasabb vételárat ajánló részére értékesíti az ingatlant.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 xml:space="preserve">A teljes vételárat az adásvételi szerződés megkötésekor kell az eladó részére megfizetni.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Felkéri Mikó Zoltán polgármestert, hogy gondoskodjon az eladás meghirdetéséről és a legjobb ajánlatot tevővel az adásvételi szerződést kösse meg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 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2./ az önkormányzat tulajdonát képező 076 hrsz-ú 1 ha 6314 m</w:t>
      </w:r>
      <w:r>
        <w:rPr>
          <w:vertAlign w:val="superscript"/>
        </w:rPr>
        <w:t>2</w:t>
      </w:r>
      <w:r>
        <w:rPr/>
        <w:t xml:space="preserve"> alapterületű ingatlanból 1.600 m</w:t>
      </w:r>
      <w:r>
        <w:rPr>
          <w:vertAlign w:val="superscript"/>
        </w:rPr>
        <w:t>2</w:t>
      </w:r>
      <w:r>
        <w:rPr/>
        <w:t xml:space="preserve">-t értékesít Megyesi Elemér Tiszagyulaháza Ady u. 25. sz alatti lakos részére.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 xml:space="preserve">A Testület az ingatlan vételárát 30.000 Ft összegben határozza meg.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A teljes vételárat az adásvételi szerződés megkötésekor kell az eladó részére megfizetni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mallCaps/>
        </w:rPr>
      </w:pPr>
      <w:r>
        <w:rPr/>
        <w:t xml:space="preserve">Felkéri a polgármestert, hogy gondoskodjon az ingatlan megosztásáról, a szükséges művelési ág változtatásáról és az adásvételi szerződést az önkormányzat nevében kösse meg a vevővel.  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ind w:firstLine="204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 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22:00Z</dcterms:created>
  <dc:creator>fm</dc:creator>
  <dc:description/>
  <dc:language>en-US</dc:language>
  <cp:lastModifiedBy>fm</cp:lastModifiedBy>
  <cp:lastPrinted>2009-07-22T13:52:00Z</cp:lastPrinted>
  <dcterms:modified xsi:type="dcterms:W3CDTF">2009-07-22T11:55:00Z</dcterms:modified>
  <cp:revision>7</cp:revision>
  <dc:subject/>
  <dc:title>JEGYZŐKÖNYV</dc:title>
</cp:coreProperties>
</file>