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június 22-én Tiszagyulaházán, az Önkormányzati Hivatal tanácskozótermében megtartott rendkívüli,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Katona Ferenc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2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ánainé Kövesdi Edina</w:t>
        <w:tab/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Maginé dr. Csirke Erzsébet 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ülésen megjelenteket. Elmondja, hogy három fő képviselő egyéb elfoglaltsága miatt nem tud részt venni a m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a megválasztott 8 fő képviselőből   jelen van 5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mondja, hogy II. fordulóban nyert a Kistérségi járóbeteg - ellátó központ építésére kiírt pályázat, 980 millió Ft-os támogatási 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Kistérségi járóbeteg szakellátó projekt megvaló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folyószámlahitel felvételére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kistérségi járóbeteg szakellátó projekt megvalósí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projektben résztvevő települések közül négy (Újszentmargita, Polgár még a múlt héten, Tiszacsege és Újtikos pedig ma) már meghozta a szükséges határozatokat.</w:t>
      </w:r>
    </w:p>
    <w:p>
      <w:pPr>
        <w:pStyle w:val="Normal"/>
        <w:jc w:val="both"/>
        <w:rPr/>
      </w:pPr>
      <w:r>
        <w:rPr/>
        <w:t>Eltérés van a korábban elfogadott előterjesztésben foglaltaktól, ezért van szükség az új  döntések meghozatalára. A gesztor Önkormányzat dolgozta át az összes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gy döntést kell meghozni:</w:t>
      </w:r>
    </w:p>
    <w:p>
      <w:pPr>
        <w:pStyle w:val="Normal"/>
        <w:jc w:val="both"/>
        <w:rPr/>
      </w:pPr>
      <w:r>
        <w:rPr/>
        <w:t>1. korábbi határozat visszavonása</w:t>
      </w:r>
    </w:p>
    <w:p>
      <w:pPr>
        <w:pStyle w:val="Normal"/>
        <w:jc w:val="both"/>
        <w:rPr/>
      </w:pPr>
      <w:r>
        <w:rPr/>
        <w:t>2. fejlesztési megállapodás módosítása</w:t>
      </w:r>
    </w:p>
    <w:p>
      <w:pPr>
        <w:pStyle w:val="Normal"/>
        <w:jc w:val="both"/>
        <w:rPr/>
      </w:pPr>
      <w:r>
        <w:rPr/>
        <w:t>3. Nonprofit Zrt. alapító okirata</w:t>
      </w:r>
    </w:p>
    <w:p>
      <w:pPr>
        <w:pStyle w:val="Normal"/>
        <w:jc w:val="both"/>
        <w:rPr/>
      </w:pPr>
      <w:r>
        <w:rPr/>
        <w:t>4. Opciós szerződés, ami egy új elem a pályáz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rt. alapításához az alapító tőkét korábban megszavazzák. A működésnél keletkező hiány az önkormányzatokat terheli. Ennek kapcsán Polgár város polgármestere bejelentette, hogy a Kistérséghez tartozó településekre eső hiányt Polgár város önkormányzata magára vállalja. Ennek szabályozására született ez az opciós szerződés.</w:t>
      </w:r>
    </w:p>
    <w:p>
      <w:pPr>
        <w:pStyle w:val="Normal"/>
        <w:jc w:val="both"/>
        <w:rPr/>
      </w:pPr>
      <w:r>
        <w:rPr/>
        <w:t>Polgár az önkormányzatok tulajdoni hányadát névértéken meg fogja vásárolni, ha az opciós szerződés alapján a hiányt kifizeti az önkormányzatok helyett.</w:t>
      </w:r>
    </w:p>
    <w:p>
      <w:pPr>
        <w:pStyle w:val="Normal"/>
        <w:jc w:val="both"/>
        <w:rPr/>
      </w:pPr>
      <w:r>
        <w:rPr/>
        <w:t>Zrt. tulajdonába kerül a járóbeteg szakellátó központ.</w:t>
      </w:r>
    </w:p>
    <w:p>
      <w:pPr>
        <w:pStyle w:val="Normal"/>
        <w:jc w:val="both"/>
        <w:rPr/>
      </w:pPr>
      <w:r>
        <w:rPr/>
        <w:t>Felvetődött az a kérdés is, hogy mi lesz a tiszagyulaházi lakosokkal, ha már nem lesz az Önkormányzat tulajdonos? Erre az volt a válasz, hogy tulajdonos marad, mert a 8 önkormányzatnak meg kell lennie a pályázat szerint Ennek megoldása az, hogy Polgár úgy vásárolja fel a részvényeket, hogy 1 db 1.000 Ft-os névértékű részvény az Önkormányzat tulajdonában marad. A lakosok semmilyen esetben sem maradnak ellátás nélkül.</w:t>
      </w:r>
    </w:p>
    <w:p>
      <w:pPr>
        <w:pStyle w:val="Normal"/>
        <w:jc w:val="both"/>
        <w:rPr/>
      </w:pPr>
      <w:r>
        <w:rPr/>
        <w:t>A pályázatot a 8 önkormányzat nyerte meg, minden döntést minden Képviselő-testületnek meg kell szavazni. Ha egy Képviselő-testület nem szavazza meg, akkor bukik a pályá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döntésről szóló határozatokat holnap adja postára Polgár Önkormányzata. Ezután következik a munka dand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Tiszagyulaháza Önkormányzatát a költség 25%-a terheli most, a többi 75%-ot a következő években kell kifizetni. Ha nyereséges nem kapnak semm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em, mert azt az összeget vissza kell forgatni, mivel nonprofit társaságró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Tehát 5 évig nem léphet ki az Önkormányzat. </w:t>
      </w:r>
    </w:p>
    <w:p>
      <w:pPr>
        <w:pStyle w:val="Normal"/>
        <w:jc w:val="both"/>
        <w:rPr/>
      </w:pPr>
      <w:r>
        <w:rPr/>
        <w:t>Arról gondoskodnak, hogy ne kerüljön magánkézbe a Zrt. Kerülhet 10 orvos kezébe a Zrt. mondjuk 5 év múl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vileg elképzelhetőnek tartja. Most azért rendelkeztek így, hogy biztosított legyen a működés. Kell, hogy felfusson az üz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Nem tetszik neki a központ elnevezése. Elmondja, hogy az zavarná, ha egy állami pénzből felépített cég átkerülne magánkézbe. Véleménye szerint ez maradjon mindig közvag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eljesen mindegy kié lesz. Véleménye szerint egy a fontos, hogy a tiszagyulaházi lakosok el legyenek látva. Azonban nagyon valószínű, hogy évek múlva ez Polgár város irányítása alá kerül.</w:t>
      </w:r>
    </w:p>
    <w:p>
      <w:pPr>
        <w:pStyle w:val="Normal"/>
        <w:jc w:val="both"/>
        <w:rPr/>
      </w:pPr>
      <w:r>
        <w:rPr/>
        <w:t>Ez egy nagyon korszerű eszközökkel felszerelt központ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 költségvetés elfogadása, az alapszabály módosítása, a kinevezés mind a közgyűlés kizárólagos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gyenként kéri, hogy szavazzon a Képviselő-testület. Először a korábbi határozatok hatályon kívül helyezéséről kéri a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 Önkormányzata 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4/2009.(VI.22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35/2008. (V.22.) számú határozat visszavon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Tiszagyulaháza Önkormányzatának Képviselő-testülete hatályon kívül helyezi az Európa - Egészségház - Polgár nonprofit zártkörűen működő részvénytársaság alapításáról szóló 35/2008. (V. 22.) sz. határozatát.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                                              </w:t>
      </w:r>
      <w:r>
        <w:rPr>
          <w:b/>
          <w:u w:val="single"/>
        </w:rPr>
        <w:t>Felelős:</w:t>
      </w:r>
      <w:r>
        <w:rPr/>
        <w:t xml:space="preserve"> 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kéri a fejlesztési megállapodá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 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5/2009.(VI.22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ejlesztési magállapodás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A Képviselő-testület elfogadja az előterjesztés elválaszthatatlan mellékletét képező „Hiába ott a kincs, ahol egészség nincs.” című, TIOP-2.1.2.-08/1-2009-0002 jelű pályázat megvalósítására irányuló Fejlesztési Megállapodás módosítását és annak egységes szerkezetbe foglalt szövegét. 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hanging="390"/>
        <w:jc w:val="both"/>
        <w:rPr/>
      </w:pPr>
      <w:r>
        <w:rPr/>
        <w:t xml:space="preserve">Képviselő-testület felhatalmazza a polgármestert a Fejlesztési Megállapodás módosított, egységes szerkezetbe foglalt szövegéne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z alapszabály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 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6/2009.(VI.22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ÉTEGISZ Nonprofit Zrt alapszabál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iszagyulaháza Önkormányzatának Képviselő-testülete döntött a PÉTEGISZ Polgár És Térsége Egészségügyi Központ Nonprofit Zártkörűen Működő Részvénytársaság alapításáról, abban tagként részt vesz és elfogadja jelen határozat mellékleteként csatolt nonprofit zártkörűen működő részvénytársaság alapszabályá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onprofit gazdálkodó szervezet vezető tisztségviselői, illetve könyvvizsgálója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ezérigazgató: </w:t>
        <w:tab/>
        <w:tab/>
        <w:tab/>
        <w:t>Kiss Ilona Andrea</w:t>
      </w:r>
    </w:p>
    <w:p>
      <w:pPr>
        <w:pStyle w:val="Normal"/>
        <w:ind w:left="454" w:firstLine="254"/>
        <w:rPr/>
      </w:pPr>
      <w:r>
        <w:rPr/>
        <w:t>Anyja neve:</w:t>
        <w:tab/>
        <w:tab/>
        <w:tab/>
        <w:tab/>
        <w:t>Katona Ilona Margit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4090 Polgár, Petőfi u. 9/A. I.8.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>A megbízatás kezdő időpontja:</w:t>
        <w:tab/>
        <w:t>2009. június 23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>2011. április 10.</w:t>
      </w:r>
    </w:p>
    <w:p>
      <w:pPr>
        <w:pStyle w:val="Normal"/>
        <w:ind w:left="454" w:firstLine="254"/>
        <w:rPr/>
      </w:pPr>
      <w:r>
        <w:rPr/>
        <w:t>A megbízott munkájának ellenértékét a társaság közgyűlése határozza meg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alamin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elügyelőbizottság elnöke: </w:t>
        <w:tab/>
        <w:tab/>
        <w:t>Romos Attila</w:t>
      </w:r>
    </w:p>
    <w:p>
      <w:pPr>
        <w:pStyle w:val="Normal"/>
        <w:ind w:left="454" w:firstLine="254"/>
        <w:rPr/>
      </w:pPr>
      <w:r>
        <w:rPr/>
        <w:t xml:space="preserve">Anyja neve: </w:t>
        <w:tab/>
        <w:tab/>
        <w:tab/>
        <w:tab/>
        <w:t>Fónyad Erzsébet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4090 Polgár, Rákóczi u. 126/a.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 xml:space="preserve">2009. június 23. 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 xml:space="preserve">2013. december 31. </w:t>
      </w:r>
    </w:p>
    <w:p>
      <w:pPr>
        <w:pStyle w:val="Normal"/>
        <w:ind w:left="454" w:firstLine="254"/>
        <w:rPr/>
      </w:pPr>
      <w:r>
        <w:rPr/>
        <w:t>A megbízott tiszteletdíját a társaság közgyűlése határozza meg.</w:t>
      </w:r>
    </w:p>
    <w:p>
      <w:pPr>
        <w:pStyle w:val="Normal"/>
        <w:ind w:left="454" w:firstLine="254"/>
        <w:rPr/>
      </w:pPr>
      <w:r>
        <w:rPr/>
      </w:r>
    </w:p>
    <w:p>
      <w:pPr>
        <w:pStyle w:val="Normal"/>
        <w:ind w:left="708" w:hanging="0"/>
        <w:rPr/>
      </w:pPr>
      <w:r>
        <w:rPr/>
        <w:t>Felügyelőbizottság tagja:</w:t>
        <w:tab/>
        <w:tab/>
        <w:t xml:space="preserve">Dr. Lyócsa János </w:t>
      </w:r>
    </w:p>
    <w:p>
      <w:pPr>
        <w:pStyle w:val="Normal"/>
        <w:ind w:left="454" w:firstLine="254"/>
        <w:rPr/>
      </w:pPr>
      <w:r>
        <w:rPr/>
        <w:t>Anyja neve:</w:t>
        <w:tab/>
        <w:tab/>
        <w:tab/>
        <w:tab/>
        <w:t xml:space="preserve">Tamás Ilona 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3532 Miskolc, Szamos u. 29.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>2009. június 23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>2013. december 31.</w:t>
      </w:r>
    </w:p>
    <w:p>
      <w:pPr>
        <w:pStyle w:val="Normal"/>
        <w:ind w:left="454" w:firstLine="254"/>
        <w:rPr/>
      </w:pPr>
      <w:r>
        <w:rPr/>
        <w:t>A megbízott tiszteletdíját a társaság közgyűlése határozza meg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rPr/>
      </w:pPr>
      <w:r>
        <w:rPr/>
        <w:t>Felügyelőbizottság tagja:</w:t>
        <w:tab/>
        <w:tab/>
        <w:t>Makó Albert</w:t>
      </w:r>
    </w:p>
    <w:p>
      <w:pPr>
        <w:pStyle w:val="Normal"/>
        <w:ind w:left="454" w:firstLine="254"/>
        <w:rPr/>
      </w:pPr>
      <w:r>
        <w:rPr/>
        <w:t xml:space="preserve">Anyja neve: </w:t>
        <w:tab/>
        <w:tab/>
        <w:tab/>
        <w:tab/>
        <w:t>Papp Margit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 xml:space="preserve">4075 Görbeháza, Nefelejcs u. 5. 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>2009. június 23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 xml:space="preserve">2013. december 31. </w:t>
      </w:r>
    </w:p>
    <w:p>
      <w:pPr>
        <w:pStyle w:val="Normal"/>
        <w:ind w:left="454" w:firstLine="254"/>
        <w:rPr/>
      </w:pPr>
      <w:r>
        <w:rPr/>
        <w:t>A megbízott tiszteletdíját a társaság közgyűlése határozza me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társaság könyvvizsgálója: </w:t>
        <w:tab/>
        <w:tab/>
        <w:t xml:space="preserve">WINAUDIT Könyvvizsgáló </w:t>
      </w:r>
    </w:p>
    <w:p>
      <w:pPr>
        <w:pStyle w:val="Normal"/>
        <w:ind w:left="3540" w:firstLine="708"/>
        <w:rPr/>
      </w:pPr>
      <w:r>
        <w:rPr/>
        <w:t>és Adótanácsadó Betéti Társaság</w:t>
      </w:r>
    </w:p>
    <w:p>
      <w:pPr>
        <w:pStyle w:val="Normal"/>
        <w:ind w:left="454" w:firstLine="254"/>
        <w:rPr/>
      </w:pPr>
      <w:r>
        <w:rPr/>
        <w:t xml:space="preserve">Kamarai nyilvántartási száma: </w:t>
        <w:tab/>
        <w:t>002295</w:t>
      </w:r>
    </w:p>
    <w:p>
      <w:pPr>
        <w:pStyle w:val="Normal"/>
        <w:ind w:left="454" w:firstLine="254"/>
        <w:rPr/>
      </w:pPr>
      <w:r>
        <w:rPr/>
        <w:t xml:space="preserve">Cégjegyzékszám: </w:t>
        <w:tab/>
        <w:tab/>
        <w:tab/>
        <w:t>09 06 013394</w:t>
      </w:r>
    </w:p>
    <w:p>
      <w:pPr>
        <w:pStyle w:val="Normal"/>
        <w:ind w:left="454" w:firstLine="254"/>
        <w:rPr/>
      </w:pPr>
      <w:r>
        <w:rPr/>
        <w:t xml:space="preserve">Székhely: </w:t>
        <w:tab/>
        <w:tab/>
        <w:tab/>
        <w:tab/>
        <w:t>4024 Debrecen, Kisfaludy u. 11.</w:t>
      </w:r>
    </w:p>
    <w:p>
      <w:pPr>
        <w:pStyle w:val="Normal"/>
        <w:ind w:left="454" w:firstLine="254"/>
        <w:rPr/>
      </w:pPr>
      <w:r>
        <w:rPr/>
        <w:t xml:space="preserve">A könyvvizsgálat elvégzéséért </w:t>
      </w:r>
    </w:p>
    <w:p>
      <w:pPr>
        <w:pStyle w:val="Normal"/>
        <w:ind w:left="454" w:firstLine="254"/>
        <w:rPr/>
      </w:pPr>
      <w:r>
        <w:rPr/>
        <w:t xml:space="preserve">személyében felelős természetes </w:t>
      </w:r>
    </w:p>
    <w:p>
      <w:pPr>
        <w:pStyle w:val="Normal"/>
        <w:ind w:left="454" w:firstLine="254"/>
        <w:rPr/>
      </w:pPr>
      <w:r>
        <w:rPr/>
        <w:t xml:space="preserve">személy neve: </w:t>
        <w:tab/>
        <w:tab/>
        <w:tab/>
        <w:t>Vida Ildikó</w:t>
      </w:r>
    </w:p>
    <w:p>
      <w:pPr>
        <w:pStyle w:val="Normal"/>
        <w:ind w:firstLine="708"/>
        <w:rPr/>
      </w:pPr>
      <w:r>
        <w:rPr/>
        <w:t xml:space="preserve">Anyja neve: </w:t>
        <w:tab/>
        <w:tab/>
        <w:tab/>
        <w:tab/>
        <w:t>Hevesi Ildikó Etelka</w:t>
      </w:r>
    </w:p>
    <w:p>
      <w:pPr>
        <w:pStyle w:val="Normal"/>
        <w:ind w:left="454" w:firstLine="254"/>
        <w:rPr/>
      </w:pPr>
      <w:r>
        <w:rPr/>
        <w:t xml:space="preserve">Lakcím: </w:t>
        <w:tab/>
        <w:tab/>
        <w:tab/>
        <w:tab/>
        <w:t>4024 Debrecen Nap u. 5.</w:t>
      </w:r>
    </w:p>
    <w:p>
      <w:pPr>
        <w:pStyle w:val="Normal"/>
        <w:ind w:firstLine="708"/>
        <w:rPr/>
      </w:pPr>
      <w:r>
        <w:rPr/>
        <w:t xml:space="preserve">Kamarai nyilvántartási száma: </w:t>
        <w:tab/>
        <w:t>005854</w:t>
      </w:r>
    </w:p>
    <w:p>
      <w:pPr>
        <w:pStyle w:val="Normal"/>
        <w:ind w:left="454" w:firstLine="254"/>
        <w:rPr/>
      </w:pPr>
      <w:r>
        <w:rPr/>
        <w:t>A megbízatás határozott időre szól.</w:t>
      </w:r>
    </w:p>
    <w:p>
      <w:pPr>
        <w:pStyle w:val="Normal"/>
        <w:ind w:left="454" w:firstLine="254"/>
        <w:rPr/>
      </w:pPr>
      <w:r>
        <w:rPr/>
        <w:t xml:space="preserve">A megbízatás kezdő időpontja: </w:t>
        <w:tab/>
        <w:t>2009. június 23.</w:t>
      </w:r>
    </w:p>
    <w:p>
      <w:pPr>
        <w:pStyle w:val="Normal"/>
        <w:ind w:left="454" w:firstLine="254"/>
        <w:rPr/>
      </w:pPr>
      <w:r>
        <w:rPr/>
        <w:t xml:space="preserve">A megbízatás lejárta: </w:t>
        <w:tab/>
        <w:tab/>
        <w:tab/>
        <w:t xml:space="preserve">2014. május 30. </w:t>
      </w:r>
    </w:p>
    <w:p>
      <w:pPr>
        <w:pStyle w:val="Normal"/>
        <w:ind w:left="454" w:firstLine="254"/>
        <w:rPr/>
      </w:pPr>
      <w:r>
        <w:rPr/>
        <w:t>A megbízott tevékenységének ellenértékét a társaság közgyűlés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társaság vezető tisztségviselőinek, illetve könyvvizsgálójának megválasztásával kiegészített Alapszabályt jóváhagyja. 2009. június 23-i hatállyal – az Alapszabályban meghatározott települési önkormányzatok, mint tulajdonostársak (részvényesek) jóváhagyásával – létrehozza a PÉTEGISZ Polgár És Térsége Egészségügyi Központ nonprofit zártkörűen működő részvénytársaságot (rövidített cégnév: PÉTEGISZ Nonprofit Zrt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felhatalmazza a polgármestert, hogy az alapító okiratot aláír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z alapszabály szerinti tulajdonrészt megtestesítő 131 db 1.000 Ft névértékű dematerializált részvény ellenértékének 25 százalékát, azaz 32.750 Ft-ot a 2009. évi költségvetés általános tartalékának terhére, a társasági iratok cégbírósági benyújtásának napjáig készpénzben biztosí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a részvény ellenértékének fennmaradó 75 százalékát, azaz 98.250  Ft-ot a 2010. évi költségvetésében betervezi, azt 2010. március 31-ig készpénzben biztosítj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gül kéri az opciós szerződés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 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7/2009.(VI.22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ciós szerződés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Önkormányzatának Képviselő-testülete megtárgyalta a „Hiába ott a kincs, ahol egészség nincs.” című, TIOP-2.1.2.-08/1-2009-0002 kódszámú projekt megvalósításáról szóló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szagyulaháza Önkormányzatának Képviselő-testülete elfogadja jelen határozat mellékleteként csatolt Opciós Szerződéseke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felhatalmazza a polgármestert, hogy a PÉTEGISZ Nonprofit Zrt. cégbírósági bejegyzését követő 8 napon belül azokat aláírja a Polgári Kistérség Többcélú Társulással és Polgár Város Önkormányzatáv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PÉTEGISZ Nonprofit Zrt. cégbírósághoz történő bejegyzését követő 8 napon belül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folyószámla hitel felvételére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 gazdálkodási előadó:</w:t>
      </w:r>
      <w:r>
        <w:rPr/>
        <w:t xml:space="preserve"> Elmondja, hogy 2009. július 6-án lejár az Önkormányzat 10 millió Ft-os folyószámla hitelkerete, ennek a meghosszabbításához van szükség a testület döntésére.</w:t>
      </w:r>
    </w:p>
    <w:p>
      <w:pPr>
        <w:pStyle w:val="Normal"/>
        <w:jc w:val="both"/>
        <w:rPr/>
      </w:pPr>
      <w:r>
        <w:rPr/>
        <w:t>Január 1-től már csak ez a hitele marad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egszorító intézkedésekkel ezt tudták elérni. Ez szeptemberben lejár, akkor fizetik ki az utolsó 3,5 millió Ft-ot.</w:t>
      </w:r>
    </w:p>
    <w:p>
      <w:pPr>
        <w:pStyle w:val="Normal"/>
        <w:jc w:val="both"/>
        <w:rPr/>
      </w:pPr>
      <w:r>
        <w:rPr/>
        <w:t>Elmondja, hogy a RÁT-os foglalkoztatás is az Önkormányzatnak kedvez, hiszen anyagilag jobban jár az Önkormányzat, ha foglalkoztatja őket, mintha segélyen lennének ezek az emb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 a Képviselő-testületet, szavazzon az előterjesz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38./2009. (VI. 22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lyószámlahitel felvétel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az Önkormányzat gazdálkodása zavartalanságának biztosítása érdekében a </w:t>
      </w:r>
      <w:r>
        <w:rPr>
          <w:b/>
        </w:rPr>
        <w:t>jelenlegi 10. 000. 000.- Ft-os, azaz tízmillió</w:t>
      </w:r>
      <w:r>
        <w:rPr/>
        <w:t xml:space="preserve"> </w:t>
      </w:r>
      <w:r>
        <w:rPr>
          <w:b/>
        </w:rPr>
        <w:t>forintos folyószámlahitel szerződés</w:t>
      </w:r>
      <w:r>
        <w:rPr/>
        <w:t xml:space="preserve"> (mely 2009. 07. 06.-án lejár) </w:t>
      </w:r>
      <w:r>
        <w:rPr>
          <w:b/>
        </w:rPr>
        <w:t>meghosszabbítását határozz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Képviselő-testület kötelezettséget vállal arra, hogy a hitelkeretből a ténylegesen igénybe vett kölcsönösszeg után változó mértékű kamatot fizet, és legkésőbb a végső lejáratkor vissza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hitel fedezetéül felajánlja a költségvetési bevételeit, kivéve a kötött felhasználású normatívákat. A 2009. évi költségvetési rendelet módosításában és a 2010. évi költségvetésében a hitel visszafizetését szerepe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Képviselő-testület a polgármestert, hogy az Önkormányzat számláját vezető OTP Bank debreceni Igazgatóságához e határozat alapján kérelmet nyújtson be és az ahhoz szükséges mellékleteket e határozattal együtt csat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giné dr. Csirke Erzsébet</w:t>
      </w:r>
    </w:p>
    <w:p>
      <w:pPr>
        <w:pStyle w:val="Normal"/>
        <w:jc w:val="both"/>
        <w:rPr>
          <w:b/>
          <w:b/>
          <w:smallCaps/>
        </w:rPr>
      </w:pPr>
      <w:r>
        <w:rPr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390"/>
      </w:pPr>
      <w:rPr>
        <w:rFonts w:ascii="Calibri;Century Gothic" w:hAnsi="Calibri;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31:00Z</dcterms:created>
  <dc:creator>fm</dc:creator>
  <dc:description/>
  <dc:language>en-US</dc:language>
  <cp:lastModifiedBy>fm</cp:lastModifiedBy>
  <cp:lastPrinted>2009-07-16T14:26:00Z</cp:lastPrinted>
  <dcterms:modified xsi:type="dcterms:W3CDTF">2009-07-21T07:33:00Z</dcterms:modified>
  <cp:revision>7</cp:revision>
  <dc:subject/>
  <dc:title>J E G Y Z Ő K Ö N Y V</dc:title>
</cp:coreProperties>
</file>