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május 28-án Tiszagyulaházán, az Önkormányzati Hivatal tanácskozó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 vannak:</w:t>
      </w:r>
      <w:r>
        <w:rPr>
          <w:b/>
        </w:rPr>
        <w:tab/>
      </w:r>
      <w:r>
        <w:rPr/>
        <w:t xml:space="preserve">Mikó Zoltán 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eghívotta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2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Mezei Anikó </w:t>
        <w:tab/>
        <w:tab/>
        <w:tab/>
        <w:tab/>
        <w:t>szakma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Maginé dr. Csirke Erzsébet </w:t>
        <w:tab/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Kapus Istvánné</w:t>
        <w:tab/>
        <w:tab/>
        <w:tab/>
        <w:t xml:space="preserve">képvisel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z ülésen megjelent képviselőket. Kapus Istvánné egyéb elfoglaltsága miatt nem tud jelen lenni a mai ülésen, Katona Ferencné bejelentette, hogy később érkezi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a megválasztott 8 fő képviselőből jelen van 6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mai ülésről is jegyzőkönyv készül, melynek vezetésével Deákné Aranyos Beáta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sz az alábbi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Polgári Kistérség Többcélú Társulása Társulási Tanácsa által hozott határozatok utólagos jóváhagy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önkormányzat gyermekjóléti és gyermekvédelmi feladatainak ellátásáról szóló tájékoztató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polgári kistérség többcélú társulása társulási tanácsa által hozott határozatok utólagos jóváhagy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Bizonyára valamennyi képviselő olvasta, hogy a Kistérség helyzete nem túl fényes. Nem tudni, mi lesz vel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 Támogató Szolgálat működésével kapcsolatos javaslat azért maradt ki a határozatból, mert nem tudták, hogy a négy változat közül melyiket támogassák. A képviselő-testületnek kell ebben állást foglalnia.</w:t>
      </w:r>
    </w:p>
    <w:p>
      <w:pPr>
        <w:pStyle w:val="Normal"/>
        <w:jc w:val="both"/>
        <w:rPr/>
      </w:pPr>
      <w:r>
        <w:rPr/>
        <w:t>Mivel a Kistérségek önkéntesen szerveződnek, joga van kilépnie Folyásnak a feladatellátás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4. ponttal kapcsolatban kérdezi, hogy tudnák-e a költségeket csökkenteni, ha az „Út a munkába program” keretében foglalkoztatnák a dolgozókat?</w:t>
      </w:r>
    </w:p>
    <w:p>
      <w:pPr>
        <w:pStyle w:val="Normal"/>
        <w:jc w:val="both"/>
        <w:rPr/>
      </w:pPr>
      <w:r>
        <w:rPr/>
        <w:t>Mi lesz a régi dolgokk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határozott idejű álláshelyre veszik fel a dolgozókat ebben a programban. Véleménye szerint van megfelelő képesítéssel rendelkező dolgozó Polgáron.</w:t>
      </w:r>
    </w:p>
    <w:p>
      <w:pPr>
        <w:pStyle w:val="Normal"/>
        <w:jc w:val="both"/>
        <w:rPr/>
      </w:pPr>
      <w:r>
        <w:rPr/>
        <w:t>A Szolgáltató Központ megszüntetése vagy léte maga után vonja a Támogató Szolgálat működését is, hiszen most a Központnak van működési engedélye erre a feladatra.</w:t>
      </w:r>
    </w:p>
    <w:p>
      <w:pPr>
        <w:pStyle w:val="Normal"/>
        <w:jc w:val="both"/>
        <w:rPr/>
      </w:pPr>
      <w:r>
        <w:rPr/>
        <w:t>A Tanács az 1. változatot fogadta el, vagyis megszünteti a támogató szolgá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Támogató Szolgálat nem nyerta pályázaton a működési kiadásokra, helyette egy egyházi szolgálat lett a nyertes. Semmiféle pozitívum nincs, hiába van II. ütem, nem fog nyerni.</w:t>
      </w:r>
    </w:p>
    <w:p>
      <w:pPr>
        <w:pStyle w:val="Normal"/>
        <w:jc w:val="both"/>
        <w:rPr/>
      </w:pPr>
      <w:r>
        <w:rPr/>
        <w:t>Folyás kiválásával felborult minden. Hárman maradunk a szociális feladatellátásban: Polgár, Újtikos és Tiszagyulaháza.</w:t>
      </w:r>
    </w:p>
    <w:p>
      <w:pPr>
        <w:pStyle w:val="Normal"/>
        <w:jc w:val="both"/>
        <w:rPr/>
      </w:pPr>
      <w:r>
        <w:rPr/>
        <w:t>A társult települések 50%-a van jelen a szociális feladatok ellátásában, ami nem elég a kiegészítő normatívára. Az alapnormából kell kijönni.</w:t>
      </w:r>
    </w:p>
    <w:p>
      <w:pPr>
        <w:pStyle w:val="Normal"/>
        <w:jc w:val="both"/>
        <w:rPr/>
      </w:pPr>
      <w:r>
        <w:rPr/>
        <w:t>Újszentmargita, Folyás és Görbeháza azért vált ki, mert az alap-, és kiegészítő normatívából nem jötte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giné dr. Csirke Erzsébet körjegyző: </w:t>
      </w:r>
      <w:r>
        <w:rPr/>
        <w:t xml:space="preserve">Mindkét település azonos normatívát kap, 200 e Ft / év / település. Ez a normatíva nagyon kevés. Kis településeknek sok feladat nem kötelező, amelyeket most a kistérségben ellá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15 millió Ft volt a kiegészítő normatíva, és ehhez még hozzá kellett tenni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Tiszagyulaházának 7 millió Ft, Újtikosnak 3,5 millió Ft a tartozása. Ha a feladatellátás megszűnik, a tartozást vélelmezhetőleg ki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nem mondhatja, hogy egy összegben fizessék meg a települések a tartozást.</w:t>
      </w:r>
    </w:p>
    <w:p>
      <w:pPr>
        <w:pStyle w:val="Normal"/>
        <w:jc w:val="both"/>
        <w:rPr/>
      </w:pPr>
      <w:r>
        <w:rPr/>
        <w:t>Sok normatívát nem osztott vissza a Kistérség a település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ra teszi az 1. változatot, illetve a folyási döntés tudomásul 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  <w:smallCaps/>
        </w:rPr>
        <w:t>29/2009.(V.28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a Polgári Kistérség Többcélú Társulása Társulási Tanácsa által hozot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k utólagos jóváhagy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 xml:space="preserve">Képviselő-testülete </w:t>
      </w:r>
    </w:p>
    <w:p>
      <w:pPr>
        <w:pStyle w:val="Normal"/>
        <w:jc w:val="both"/>
        <w:rPr/>
      </w:pPr>
      <w:r>
        <w:rPr/>
        <w:t xml:space="preserve">1./ a Támogató szolgálat működéséről a Társulási Tanács által hozott határozatot, mely az előterjesztés 1. változatát tartalmazza, utólagosan jóváhagyj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Folyás Község kistérségi feladatellátásával kapcsolatban a Társulási Tanács által hozott határozatot az elfogadott taralomm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 a testületi határozatnak a Társulás Munkaszervezete részére történő megkül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u w:val="single"/>
        </w:rPr>
        <w:t>Határidő:</w:t>
      </w:r>
      <w:r>
        <w:rPr/>
        <w:t xml:space="preserve"> azonnal                                                            </w:t>
      </w:r>
      <w:r>
        <w:rPr>
          <w:b/>
          <w:u w:val="single"/>
        </w:rPr>
        <w:t>Felelős:</w:t>
      </w:r>
      <w:r>
        <w:rPr/>
        <w:t xml:space="preserve"> Mikó  Zoltán polgármester</w:t>
      </w:r>
    </w:p>
    <w:p>
      <w:pPr>
        <w:pStyle w:val="Normal"/>
        <w:autoSpaceDE w:val="false"/>
        <w:ind w:firstLine="204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z önkormányzat gyermekjóléti és gyermekvédelmi feladatainak ellátásáról szóló tájékoztató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 xml:space="preserve">előterjesztő: </w:t>
      </w:r>
      <w:r>
        <w:rPr>
          <w:b/>
          <w:smallCaps/>
          <w:sz w:val="28"/>
          <w:szCs w:val="28"/>
        </w:rPr>
        <w:t>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Mezei Anikó szakmai vezetőt. Átadja a szót, ha van szóbeli kiegészítése,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Anikó szakmai vezető:</w:t>
      </w:r>
      <w:r>
        <w:rPr/>
        <w:t xml:space="preserve"> Elmondja, hogy az anyagból kimaradt, hogy a felső tagozatban, 8. osztályban pályaorientációs foglalkozást tart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Gyermekjóléti Szolgálati feladatok ellátására tárgyalások vannak folyamatban. A testületnek majd döntenie kell a feladatellátás jövőbeni módjáról, hogy június végén már a Tanács is tudjon dönteni.</w:t>
      </w:r>
    </w:p>
    <w:p>
      <w:pPr>
        <w:pStyle w:val="Normal"/>
        <w:jc w:val="both"/>
        <w:rPr/>
      </w:pPr>
      <w:r>
        <w:rPr/>
        <w:t>Az óvodáztatási támogatással kapcsolatban elmondja, hogy még egyetlen kérelem sem érkezett be. Szigorú feltételei vannak, hiszen csak azon gyermekekre lehet igényelni, akiknek a hiányzása nem haladja meg az óvodai napok 25%-át. Csak a halmozottan hátrányos  gyermekek jogosultak rá. Tehát nagyon kevés jogosult lesz a hiányzások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kérdéseket, hozzászó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rra kíváncsi, hogy a Gyermekjóléti és Családsegítő Szolgálat milyen eszközökkel tudná rávenni a notórius hiányzókat az iskolalát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Ilyenkor osztályt ismét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nem ilyen egyszerű az eset, javítóvizsgát kell tennie és a szülői nyilatkozatot is be kell szere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18" w:hanging="4218"/>
        <w:jc w:val="both"/>
        <w:rPr/>
      </w:pPr>
      <w:r>
        <w:rPr/>
        <w:tab/>
        <w:tab/>
      </w:r>
      <w:r>
        <w:rPr>
          <w:b/>
          <w:i/>
        </w:rPr>
        <w:t>Katona Ferencné képviselő asszony megérkezett, jelen van 7 fő képviselő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nincs eszköze, meddő vita az egé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egy gyerek védelembe vételét indította el. Mindent megígér a szülő, de aztán nem tartja be.</w:t>
      </w:r>
    </w:p>
    <w:p>
      <w:pPr>
        <w:pStyle w:val="Normal"/>
        <w:jc w:val="both"/>
        <w:rPr/>
      </w:pPr>
      <w:r>
        <w:rPr/>
        <w:t>A családból való kiemelést csak fenyegetésként használja, de nem vezet ez sem eredmény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Anikó szakmai vezető:</w:t>
      </w:r>
      <w:r>
        <w:rPr/>
        <w:t xml:space="preserve"> Elmondja, hogy a Gyermekvédelmi Szakszolgálat dönt a 30 napos ideiglenes elhelyezésről, aztán újratárgyalják az ügyet.</w:t>
      </w:r>
    </w:p>
    <w:p>
      <w:pPr>
        <w:pStyle w:val="Normal"/>
        <w:jc w:val="both"/>
        <w:rPr/>
      </w:pPr>
      <w:r>
        <w:rPr/>
        <w:t>Sajnos ő is csak azt tudja mondani, hogy nincs hatékony eszköz a kezükben. A gyermek sincs motiválva. Polgáron egy esetről tud, ahol egészen a bíróságig jutott az ügy, az édesanya ellen indult az eljárás. A három gyermeket intézetben helyezték el, akik folyamatosan szökésben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nkcionálni kellene őket a támogatások megvonásával. Ez lenne az igazán hatékony.Amíg fent nem döntenek újabb szankcióról, addig nem lesz eredm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Az a baj, hogy az illetők folyékonnyá teszik az államtól kapott támogat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Anikó szakmai vezető:</w:t>
      </w:r>
      <w:r>
        <w:rPr/>
        <w:t xml:space="preserve"> Elmondja, hogy kevés az olyan eset, ahol az anyuka nem tud a hiányz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után több kérdés nem hangzott el, szavazásra tesz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 önkormányzata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  <w:smallCaps/>
        </w:rPr>
        <w:t>30/2009.(V.28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gyermekjólé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gyermekvédelmi feladatainak ellátásáról szóló tájékoztató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 xml:space="preserve">Képviselő-testülete a gyermekek védelméről és a gyámügyi igazgatásról szóló 1997. évi XXXI. törvény 96.§ </w:t>
      </w:r>
      <w:r>
        <w:rPr>
          <w:sz w:val="20"/>
          <w:szCs w:val="20"/>
        </w:rPr>
        <w:t>(</w:t>
      </w:r>
      <w:r>
        <w:rPr/>
        <w:t>6) bekezdése foglalt hatáskörében eljárva az</w:t>
      </w:r>
      <w:r>
        <w:rPr>
          <w:b/>
        </w:rPr>
        <w:t xml:space="preserve"> </w:t>
      </w:r>
      <w:r>
        <w:rPr/>
        <w:t>önkormányzat gyermekjóléti és gyermekvédelmi feladatainak ellátásáról szóló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kéri a polgármestert, hogy a tájékoztatót és a testület határozatát küldje meg  a Szociális és Gyámhivatal részér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Ü L Ö N F É L É 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ÖNHIKI pályá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10,5 millió Ft-tal adták be a pályázatot. A Magyar Államkincstár 11,1 millióra mód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Új Magyarország pályázat hiánypótl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egyik hiánypótlás az ő hibája. Kihozatta a Földhivatali ingatlan-nyilvántartásból a helyszínrajzokat. Sajnos azonban nem az eredetit küldték meg, hanem a másolatot. Ezt most ismételten póto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  <w:smallCaps/>
        </w:rPr>
        <w:t>31/2009.(V.28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77/2008. (XII.17.) számú határozat módosít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>Képviselő-testülete a köztemető parkjának fejlesztésére támogatási kérelem benyújtásáról szóló 77/2008 (XII.17.) számú határozatát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támogatással megvalósítandó cél:</w:t>
      </w:r>
      <w:r>
        <w:rPr/>
        <w:t xml:space="preserve"> a köztemetőben lévő ravatalozó épületének külső felújítása, köztemető utcafronti kerítésének felújítása-építése, köztemető zöldfelületének rendezése-fejlesztése, kisléptékű infrastruktúra fejlesztés (1. és 2. célterü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eruházási költség az előzetes költségvetési árajánlat alapján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7.156.830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ől igényelt támogatási összeg (nettó elszámolható kiadás)  14.297.358 F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 vállalt önrész ( ÁFA összege 20%)                                  2.859.472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kéri a polgármestert, hogy a testület határozatát a hiánypótlási határidőben nyújtsa be az MVH részé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 még ezzel kapcsolatban, hogy a MVH II. rostájához érkezett el az Önkormányzat. 157 pályázatot néztek meg, a többit már az elején elutasították.</w:t>
      </w:r>
    </w:p>
    <w:p>
      <w:pPr>
        <w:pStyle w:val="Normal"/>
        <w:jc w:val="both"/>
        <w:rPr/>
      </w:pPr>
      <w:r>
        <w:rPr/>
        <w:t>II. rostán sok építészeti hiánypótlásokat kérnek. A műszaki ellenőrzéssel Kissné Barta Piroskát bízza meg. Ő szakember, elkészíti a helyszínrajzokat is. 2,5 m-nél kisebb és alacsonyabb a Ravatalozó épülete, nem kell építési engedé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CÉDE, TEKI, LEKI és TEUT pályáz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agyon siralmasak a pályázati lehetőségek. 75%-os támogatási összegűek. +10%-ot kap, ha az Önkormányzat 2007-2008. évben ÖNHIKI támogatásban részesült. Még +10%-ot kap, ha leghátrányosabb helyzetű kistérséghez tartozó települések.</w:t>
      </w:r>
    </w:p>
    <w:p>
      <w:pPr>
        <w:pStyle w:val="Normal"/>
        <w:jc w:val="both"/>
        <w:rPr/>
      </w:pPr>
      <w:r>
        <w:rPr/>
        <w:t>Próbálkoznak egy-két pályázatta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óvodakonyha eszközbeszerzése (150 l-es üst, olajsütő, három részes toronysütő) 2,8 millió Ft a tavalyi, az ideit még nem tudja. Ennek a 75%-a a pályázati össz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kormányzati RÁT-os foglalkoztatottak eszközbeszer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gárőrség adhatja be, infrastruktúra fejlesztésére (kerékpá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RÁT-os foglalkoztat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2009. június 2-tól újabb 8 fő lesz foglalkoztatva az „Út a munkához” program keretében. Ezek az emberek utat fognak építeni, a Petőfi utcát fogják szélesíteni, kb. 30-50 cm-rel. 30 cm-es tükröt kell kiszedni, erre megy az útkő, a 10 cm-es mart aszfalt, majd egy fedőrét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Ki vezeti a csoport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felváltva lesz ez a feladat megoldva. Kuik Imre, Kovács Attila és jómaga fogja irányítani a munkálatokat.</w:t>
      </w:r>
    </w:p>
    <w:p>
      <w:pPr>
        <w:pStyle w:val="Normal"/>
        <w:jc w:val="both"/>
        <w:rPr/>
      </w:pPr>
      <w:r>
        <w:rPr/>
        <w:t>Nem tudnak ugyanis erre új embert felvenni. A munkálatokat a Kossuth utcától fogják kezdeni és haladnak a gát felé. Mindenképpen számítanak a Polgárőrség segítségére is, hiszen elég veszélyes munka lesz. A munkálatokban 5-6 fő RÁT-os vesz részt.</w:t>
      </w:r>
    </w:p>
    <w:p>
      <w:pPr>
        <w:pStyle w:val="Normal"/>
        <w:jc w:val="both"/>
        <w:rPr/>
      </w:pPr>
      <w:r>
        <w:rPr/>
        <w:t>Általánosságban elmondhatja, hogy a mostani 14 fő jól dolgozik. Párban látják el a feladatokat, egy erős és egy gyenge, így kiegyenlítik egymás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Forgalomképes ingatlan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ingatlanvagyon kataszterből kigyűjtötte a műszaki ügyintéző az önkormányzat forgalomképes ingatlanait. Olyan koncepciót kellene kidolgozni, hogy vagy egyben, vagy külön-külön értékesítik ezeket az ingatlan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átnézte a listát. Egy-két kisebb föld, és 31 AK. értékű, osztatlan közös tulajdonú erdő van. Ez az egyetlen, amely komolyabb értéket képvisel, Újtikos határában húz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két szakemberrel vette fel a kapcsolatot. Az ingatlanok között szerepel belterületi erdőterül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létezik egy éves erdőművelési ütemterv. Ha a tulajdonos nem hajtja végre a feladatokat, kényszerhasznosításra kerül a sor. Ő is érdekelt benne, kis részben tulajdonos.</w:t>
      </w:r>
    </w:p>
    <w:p>
      <w:pPr>
        <w:pStyle w:val="Normal"/>
        <w:jc w:val="both"/>
        <w:rPr/>
      </w:pPr>
      <w:r>
        <w:rPr/>
        <w:t>Az apró ingatlanok értékesítéséről a földtörvény rendelkezik.</w:t>
      </w:r>
    </w:p>
    <w:p>
      <w:pPr>
        <w:pStyle w:val="Normal"/>
        <w:jc w:val="both"/>
        <w:rPr/>
      </w:pPr>
      <w:r>
        <w:rPr/>
        <w:t>Először az ingatlan helye szerinti Önkormányzat hirdetőtáblájára 15 napra ki kell függeszteni a vételi ajánlatot, a www.magyarorszag.hu  internetes oldalon közzé kell tenni. Létezik az elővásárlási jog intézménye is. Elsősorban az jogosult erre, aki benne van, aki helyben lakó, családi gazdálko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haszonbérleti szerződés még ettől is előrébb van, mint az előbb emlí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lőbb meghallgatják a szakértők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szűken 3 ha erdőről van szó, ami 5 éven belül vágáséretté vá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kó Zoltán</w:t>
      </w:r>
      <w:r>
        <w:rPr/>
        <w:t xml:space="preserve"> polgármester ismerteti a képviselőket az érintett ingatlanok 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vagy egy csomagban hirdeti meg értékesítésre az Önkormányzat, vagy kisebb csomagokra szedi az ingatlan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kivárják a két szakértő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Megyesi Elemér vételi ajánlata önkormányzati tulajdonú ingatlan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két út van a telepén keresztül. Az egyik már régóta útként funkcionál, az egészen a Tisza-folyóig kivezet. A másik út a Benyiczki - tanyához vezet.</w:t>
      </w:r>
    </w:p>
    <w:p>
      <w:pPr>
        <w:pStyle w:val="Normal"/>
        <w:jc w:val="both"/>
        <w:rPr/>
      </w:pPr>
      <w:r>
        <w:rPr/>
        <w:t>A két út közötti részt megvette és szeretné lekeríteni a telepet. Ez az út az Önkormányzat tulajdoná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útként nem értékesíthető, mert forgalomképtelen vagyontárgy. Eladás előtt át kell minősíttetni. 1.345 m2 ez a ter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hajlandó érte 30 e Ft-ot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ne tegyék ezt pénzzé. Van ennek még gondja. Át kell minősíttetni. Ennek költségét véleménye szerint viselje a kérelm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Az ajánlata arra szól, hogy 30 e Ft-ot hajlandó a területért fizetni, amihez hozzájön még a hozzá tartozó járulékos költségek (adásvételi szerződés, átminősítés, stb. költsé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Ő inkább elajándékoz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is inkább támogassák vele a vállalkoz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ő nem akar kritikát, ki tudja ki lesz a polgármester évek múlva. Ő nem kíván 30 e Ft-ért kellemetlen helyzetbe kerü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átminősítéshez rendeletet kell módosítani, ki kell venni a forgalomképtelen ingatlanok közül ezt a területet. Csak az átminősítés után lehet értékesíteni. Testületi határozatokat fognak kérni a Földhivatalnál és a rendelet módosítását a tulajdon átvze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Önkormányzat körüljárja a feladatokat ezzel kapcsolatban.</w:t>
      </w:r>
    </w:p>
    <w:p>
      <w:pPr>
        <w:pStyle w:val="Normal"/>
        <w:jc w:val="both"/>
        <w:rPr/>
      </w:pPr>
      <w:r>
        <w:rPr/>
        <w:t>Szavazásra teszi a szóbeli előterjeszté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nélkül, 1 tartózkodás mellett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  <w:smallCaps/>
        </w:rPr>
        <w:t>32/2009.(V.28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tulajdonú ingatlan értékesí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 xml:space="preserve">Képviselő-testülete Megyesi Elemér Tiszagyulaháza, Ady u. 25.sz alatti lakosnak az önkormányzat kizárólagos tulajdonát képező 076 hrsz-ú saját használatú út megnevezésű külterületi földút egy részének megvásárlására irányuló szándékát megismerte. </w:t>
      </w:r>
    </w:p>
    <w:p>
      <w:pPr>
        <w:pStyle w:val="Normal"/>
        <w:jc w:val="both"/>
        <w:rPr/>
      </w:pPr>
      <w:r>
        <w:rPr/>
        <w:t>Az ingatlan értékesítésével elviekben egyetért, azonban meg kell vizsgálni az ingatlan forgalomképességét, illetve, hogy értékesítése esetén a földút és a közút kapcsolata hogyan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z értékesítéssel kapcsolatos kérdéseket vizsgálja meg és az eladást terjessze a soron következő testületi ü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u w:val="single"/>
        </w:rPr>
        <w:t>Határidő:</w:t>
      </w:r>
      <w:r>
        <w:rPr/>
        <w:t xml:space="preserve"> 2009. júniusi ülés                                          </w:t>
      </w:r>
      <w:r>
        <w:rPr>
          <w:b/>
          <w:u w:val="single"/>
        </w:rPr>
        <w:t>Felelős:</w:t>
      </w:r>
      <w:r>
        <w:rPr/>
        <w:t xml:space="preserve"> Mikó  Zoltán polgármester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 xml:space="preserve">Maginé dr. Csirke Erzsébet 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8:00Z</dcterms:created>
  <dc:creator>fm</dc:creator>
  <dc:description/>
  <cp:keywords/>
  <dc:language>en-US</dc:language>
  <cp:lastModifiedBy>MS-USER</cp:lastModifiedBy>
  <cp:lastPrinted>2009-06-23T10:27:00Z</cp:lastPrinted>
  <dcterms:modified xsi:type="dcterms:W3CDTF">2009-06-30T08:24:00Z</dcterms:modified>
  <cp:revision>5</cp:revision>
  <dc:subject/>
  <dc:title>JEGYZŐKÖNYV</dc:title>
</cp:coreProperties>
</file>