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</w:rPr>
      </w:pPr>
      <w:r>
        <w:rPr>
          <w:sz w:val="28"/>
        </w:rPr>
        <w:t>J E G Y Z Ő K Ö N Y V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  <w:u w:val="single"/>
        </w:rPr>
        <w:t>Készült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Görbeháza </w:t>
      </w:r>
      <w:r>
        <w:rPr/>
        <w:t xml:space="preserve">Község Önkormányzati Képviselő-testületének, </w:t>
      </w:r>
      <w:r>
        <w:rPr>
          <w:b/>
        </w:rPr>
        <w:t>Tiszagyulaháza</w:t>
      </w:r>
      <w:r>
        <w:rPr/>
        <w:t xml:space="preserve"> Község Önkormányzati Képviselő-testületének, </w:t>
      </w:r>
      <w:r>
        <w:rPr>
          <w:b/>
        </w:rPr>
        <w:t>Újtikos</w:t>
      </w:r>
      <w:r>
        <w:rPr/>
        <w:t xml:space="preserve"> Község Önkormányzati Képviselő-testületének </w:t>
      </w:r>
      <w:r>
        <w:rPr>
          <w:b/>
        </w:rPr>
        <w:t>2009. március 31-én 16.30 órakor megtartott</w:t>
      </w:r>
      <w:r>
        <w:rPr/>
        <w:t xml:space="preserve"> </w:t>
      </w:r>
      <w:r>
        <w:rPr>
          <w:b/>
        </w:rPr>
        <w:t>együttes képviselő-testületi</w:t>
      </w:r>
      <w:r>
        <w:rPr/>
        <w:t xml:space="preserve"> </w:t>
      </w:r>
      <w:r>
        <w:rPr>
          <w:b/>
        </w:rPr>
        <w:t>ülésén Görbeháza Község Polgármesteri Hivatalában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Görbeháza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r. Pusztai Adél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Giricz Béla Lászlóné</w:t>
        <w:tab/>
        <w:t>alpolgármester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5103" w:leader="none"/>
        </w:tabs>
        <w:suppressAutoHyphens w:val="true"/>
        <w:rPr/>
      </w:pPr>
      <w:r>
        <w:rPr/>
        <w:tab/>
        <w:t>Berkes Istvánné</w:t>
        <w:tab/>
        <w:t>képviselő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ovács László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Nagy Miklós</w:t>
        <w:tab/>
        <w:t xml:space="preserve">képviselő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Petrényi Miklós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  <w:tab/>
        <w:t>Szekrényesi László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  <w:tab/>
        <w:t>Zelei Ágnes</w:t>
        <w:tab/>
        <w:t>képviselő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Tiszagyulaháza Község Képviselő-testülete részéről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Herbák József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apus István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atona Ferenc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egyesi Elemér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Szép János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Újtikos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Tóth Miklós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Mezei József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Bodnár Imre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Bodnár Sándor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Juhász Margit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Kiss Tamá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Kovács József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Molnárné Bor Bernadett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Igazoltan távol volt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>
          <w:b/>
          <w:b/>
          <w:u w:val="single"/>
        </w:rPr>
      </w:pPr>
      <w:r>
        <w:rPr/>
        <w:tab/>
        <w:t>Balogh József Péter</w:t>
        <w:tab/>
        <w:t>Görbeháza képviselő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  <w:tab/>
        <w:t>Szilágyiné Kovács Mária</w:t>
        <w:tab/>
        <w:t>Görbe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Tamásné</w:t>
        <w:tab/>
        <w:t>Tiszagyula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Cs w:val="24"/>
          <w:u w:val="single"/>
        </w:rPr>
        <w:t>Meghívottak:</w:t>
      </w:r>
    </w:p>
    <w:p>
      <w:pPr>
        <w:pStyle w:val="Normal"/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Horváth Ernő</w:t>
        <w:tab/>
        <w:t>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Maginé dr. Csirke Erzsébet</w:t>
        <w:tab/>
        <w:t>kör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Szilágyi Antalné</w:t>
        <w:tab/>
        <w:t>Görbeháza gazdálkodási főelőadó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Kánainé Kövesdi Edina</w:t>
        <w:tab/>
        <w:t>Tiszagyulaháza gazdálkodási előadó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Molnár Lászlóné</w:t>
        <w:tab/>
        <w:t>Görbeháza iskolaigazgató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Polonkai Zoltánné</w:t>
        <w:tab/>
        <w:t>Görbeháza óvodaveze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Derecskei Erzsébet</w:t>
        <w:tab/>
        <w:t>DERFI Bt. oktatási szakér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Filep Miklós</w:t>
        <w:tab/>
        <w:t>DERFI Bt. oktatási szakért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jc w:val="both"/>
        <w:rPr/>
      </w:pPr>
      <w:r>
        <w:rPr/>
        <w:tab/>
        <w:t>Molnár Istvánné</w:t>
        <w:tab/>
        <w:t>jegyzőkönyvvezet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r. Pusztai Adél polgármester köszönti a megjelenteket. Külön köszönti Mikó Zoltánt Tiszagyulaháza község polgármesterét és a településről megjelent képviselőket, Tóth Miklóst Újtikos község polgármesterét és a településről megjelent képviselőket, Maginé dr. Csirke Erzsébet körjegyzőt, Molnár Lászlónét a Széchenyi István Általános Iskola igazgatóját, Polonkai Zoltánnét a Gólyafészek Óvoda és Bölcsőde vezetőjét, valamint a Derfi Bt két szakértőjét Derecskei Erzsébetet és Filep Miklós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Dr. Pusztai Adél Görbeháza polgármestere:</w:t>
      </w:r>
      <w:r>
        <w:rPr/>
        <w:t xml:space="preserve">    Megkéri a két község polgármesterét, hogy külön-külön állapítsák meg a képviselő-testület határozatképesség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r. Pusztai Adél Görbeháza község polgármestere megállapítja, hogy a megválasztott </w:t>
      </w:r>
      <w:r>
        <w:rPr>
          <w:b/>
        </w:rPr>
        <w:t>10 fő képviselőből 8 fő jelen van, 2 fő igazoltan van távol</w:t>
      </w:r>
      <w:r>
        <w:rPr/>
        <w:t xml:space="preserve">, </w:t>
      </w:r>
      <w:r>
        <w:rPr>
          <w:b/>
        </w:rPr>
        <w:t>az ülés határozatképes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Mikó Zoltán Tiszagyulaháza község polgármestere tisztelettel köszönt mindenkit és megállapítja, hogy a megválasztott </w:t>
      </w:r>
      <w:r>
        <w:rPr>
          <w:b/>
        </w:rPr>
        <w:t>8 fő</w:t>
      </w:r>
      <w:r>
        <w:rPr/>
        <w:t xml:space="preserve"> </w:t>
      </w:r>
      <w:r>
        <w:rPr>
          <w:b/>
        </w:rPr>
        <w:t>képviselőből 7 fő jelen van, 1 fő igazoltan van távol, az ülés határozatképes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Tóth Miklós Újtikos község polgármestere tisztelettel köszönt mindenkit, megállapítja, hogy a megválasztott </w:t>
      </w:r>
      <w:r>
        <w:rPr>
          <w:b/>
        </w:rPr>
        <w:t>8 fő képviselőből 8 fő van jelen, az ülés határozatképes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usztai Adél Görbeháza polgármestere:</w:t>
      </w:r>
      <w:r>
        <w:rPr>
          <w:szCs w:val="24"/>
        </w:rPr>
        <w:t xml:space="preserve">   Javasolja, Giricz Béla Lászlónét és Berkes Istvánnét válasszák meg jegyzőkönyv hitelesítőknek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Görbeháza Község Képviselő-testülete 8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iszagyulaháza Község Képviselő-testülete 7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Újtikos Község Képviselő-testülete 8 fő igen szavazattal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Giricz Béla Lászlónét és Berkes Istvánnét</w:t>
      </w:r>
      <w:r>
        <w:rPr>
          <w:b/>
        </w:rPr>
        <w:t xml:space="preserve"> </w:t>
      </w:r>
      <w:r>
        <w:rPr>
          <w:b/>
          <w:szCs w:val="24"/>
        </w:rPr>
        <w:t>jegyzőkönyv hitelesítőknek megválasztotta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Pusztai Adél Görbeháza polgármestere:</w:t>
      </w:r>
      <w:r>
        <w:rPr/>
        <w:t xml:space="preserve"> Van-e valakinek a napirendi ponttal kapcsolatban kiegészítése, módosító javaslata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em érkezett a napirendi ponttal kapcsolatban módosító javaslat, így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Görbeháza Község Képviselő-testülete 8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iszagyulaháza Község Képviselő-testülete 7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Újtikos Község Képviselő-testülete 8 fő igen szavazattal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</w:rPr>
        <w:t>az alábbi napirendi pontokat fogadta el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Görbeháza-Újtikos-Tiszagyulaháza Közoktatási Intézményfenntartó Társulás társulási megállapodásának elfogad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Közoktatási intézmények átalakító okiratainak elfogad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Az új közoktatási intézmény alapító okiratának elfogad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Felkérés az új közoktatási intézmény pedagógiai programjának elkészítésér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Görbeháza – Újtikos és Tiszagyulaháza Községek Közoktatási Intézményi Társulásának megszüntetés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Újtikos és Tiszagyulaháza Községek Közoktatási Intézményfenntartó Társulásának megszüntetés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Mikó Zoltán polgármester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(írásbeli előterjesztés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gyeb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1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>Görbeháza- Újtikos - Tiszagyulaháza Közoktatási Intézményfenntartó Társulás társulási megállapodásának elfogadása</w:t>
      </w:r>
    </w:p>
    <w:p>
      <w:pPr>
        <w:pStyle w:val="Normal"/>
        <w:ind w:left="720" w:hanging="0"/>
        <w:rPr/>
      </w:pPr>
      <w:r>
        <w:rPr>
          <w:u w:val="single"/>
        </w:rPr>
        <w:t>Előadó:</w:t>
      </w:r>
      <w:r>
        <w:rPr/>
        <w:tab/>
        <w:t>Dr. Pusztai Adél Görbeháza polgármestere</w:t>
      </w:r>
    </w:p>
    <w:p>
      <w:pPr>
        <w:pStyle w:val="Normal"/>
        <w:ind w:left="360" w:hanging="0"/>
        <w:rPr/>
      </w:pPr>
      <w:r>
        <w:rPr/>
        <w:tab/>
        <w:tab/>
        <w:tab/>
        <w:t>Mikó Zoltán Tiszagyulaháza polgármestere</w:t>
      </w:r>
    </w:p>
    <w:p>
      <w:pPr>
        <w:pStyle w:val="Normal"/>
        <w:ind w:left="360" w:hanging="0"/>
        <w:rPr/>
      </w:pPr>
      <w:r>
        <w:rPr/>
        <w:tab/>
        <w:tab/>
        <w:tab/>
        <w:t>Tóth Miklós Újtikos polgármestere</w:t>
      </w:r>
    </w:p>
    <w:p>
      <w:pPr>
        <w:pStyle w:val="Normal"/>
        <w:ind w:left="360" w:hanging="0"/>
        <w:rPr/>
      </w:pPr>
      <w:r>
        <w:rPr/>
        <w:tab/>
        <w:tab/>
        <w:tab/>
        <w:t>(írásbeli előterjesztés alapján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Dr. Pusztai Adél Görbeháza polgármestere:</w:t>
      </w:r>
      <w:r>
        <w:rPr>
          <w:b/>
          <w:szCs w:val="24"/>
        </w:rPr>
        <w:t xml:space="preserve">  </w:t>
      </w:r>
      <w:r>
        <w:rPr>
          <w:szCs w:val="24"/>
        </w:rPr>
        <w:t>A DERFI Bt. elkészítette a társulási megállapodás tervezetét. Mindenki képviselő kézhez kapta ezt. Mindhárom településen a diákönkormányzat, az iskolaszék, az SZMK és a nevelőtestület megtárgyalta és elfogadta az intézményfenntartó társulás létrehozását. Mikó Zoltán polgármestertől módosító javaslatok érkeztek. Javasolja pontról pontra haladjanak végig a társulási megállapodáson.. Megkérdezi Filep Miklós oktatási szakértőt van-e kiegész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Nincs kiegész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Újtikos és Tiszagyulaháza az általános iskolai oktatást és az óvodai nevelést jelenleg intézményfenntartó társulás keretében biztosítja. Görbeháza, Újtikos és Tiszagyulaháza között most intézményi társulás van. A három település intézményfenntartó társulás létrehozását tervezi. A múlt héten volt egy egyeztető tárgyalás. Próbáltak egyedi nevet találni a társulásnak. Ha valakinek bármilyen ötlete van, azt kéri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Katona Ferencné Tiszagyulaháza képviselő:</w:t>
      </w:r>
      <w:r>
        <w:rPr>
          <w:szCs w:val="24"/>
        </w:rPr>
        <w:t xml:space="preserve"> Görbe-Tisza Intézményfenntartó Társulás nevet javasolj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etrényi Miklós Görbeháza képviselő:</w:t>
      </w:r>
      <w:r>
        <w:rPr>
          <w:szCs w:val="24"/>
        </w:rPr>
        <w:t xml:space="preserve">  </w:t>
        <w:tab/>
        <w:t>GÚT Intézményfenntartó Társulás. Görbeháza, Újtikos és Tiszagyulaháza rövidítése. Ezt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Ez rövidített név lehetn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 Bármilyen név lehet, nincs meghatároz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A társulás  neve: Görbeháza- Újtikos- Tiszagyulaháza Közoktatási Intézményfenntartó Társulás. Székhelye: Görbeháza, Böszörményi u. 39. Társulás fenntartója:  a települési önkormányzatok. Felügyeleti szerv:  a települések képviselő-testületei A társulás jogi személyiséggel nem rendelkezik.  A társulás 2009. szeptember 1-től jön lét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A szervezési dolgok miatt 2009. augusztus 1-ől javasolja létrehozni a társulást, hogy a tanévet így tudják kezd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etrényi Miklós képviselő:</w:t>
      </w:r>
      <w:r>
        <w:rPr>
          <w:szCs w:val="24"/>
        </w:rPr>
        <w:t xml:space="preserve">    Határozatlan időre szól a társulási megállapodá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A felmondást külön fejezet szabályozza. Akkor javasolja a szakértő javaslata alapján 2009. augusztus 1-től létrehozni a társulást. A társulás célja: a közoktatási feladatokat közoktatási intézményrendszer útján magasabb színvonalon lássák el. Közös feladatellátás lehetővé teszi, hogy a fenntartással járó fajlagos költségek csökkenjenek. A társulás feladata: az alapfokú nevelési és oktatási feladatukat 1-8 évfolyamon történő általános iskolai oktatás, bölcsődei és óvodai ellátás. Feladatellátás módja: a bölcsődei ellátást, az óvodai nevelést és az általános iskolai oktatást társulásban való részvétellel intézményfenntartó társulás keretében teljesítik. Itt a zárójelből ki kell venni az intézményi társulást. Akkor mi legyen társulás által fenntartott új intézmény nev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Az új intézmény nevét és az intézményegység nevét egymás mellett viseli. Az egyes intézményegységek nevének meg kell jelenni a teljes névben. Az alapító okirat tervezetben az intézményegységekben megmaradnak a saját nevek. Olyan közös nevet kell adni neki, ami átfogó. A tagintézmények neve megmarad. Egy OM azonosító lesz az összes intézmény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Olyan jellegzetességet kell kitalálni, amely mindhárom településen van. Valamilyen történelmi személyiséget esetleg.  A feladat- és hatásköröket gyakorló szerv: Görbeháza Község Önkormányzatának képviselő-testülete. A társulásban részt vevő Tiszagyulaháza és Újtikos Község Önkormányzata a települések óvodás gyermekei és az általános iskolás tanulók vonatkozásában a feladatellátást a települések tagintézményeiben látják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ulásban minősített többségi szavazat szükséges több dolog vonatkozásában. Görbeháza Község Önkormányzata jogosult dönteni az alábbi kérdésekben. A társult települések polgármestereinek előzetes véleményének kikérésével, és a képviselő-testületek egyetértése mellett. A tagintézményekben foglalkoztatott közalkalmazottak felett a kinevezési és egyéb munkáltatói jogokat az intézmény vezetője gyakor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 Véleménye szerint ez a 4.a pont szerkezetét tekintve nincs jó helyen. Itt arról van szó, hogy az intézményvezető hogyan jogosult dönteni. Ezt külön pontba kell tenni, mert ez az intézményvezetőre vonatkozik. A szakértők ezt más színnel is jelölt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Akkor ez ne a 4.a pont legyen, hanem inkább 5. po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Azért volt más színnel jelölve, mert felvetődött, hogy az intézményegységekben a dolgozók ugyanolyan jogbiztonságban legyenek. Az intézményvezetők kinevezés előtt a tagintézmény működési területe szerint érintett polgármester előzetes véleményét ki kell kérniük. Az irányítói jogkör egy testületnél lesz. Mindhárom testületnek az egyetértése kell az intézményvezető megbízásá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ezei József Újtikos képviselő:</w:t>
      </w:r>
      <w:r>
        <w:rPr>
          <w:szCs w:val="24"/>
        </w:rPr>
        <w:t xml:space="preserve"> Az intézményvezető kinevezése az közös döntés. A tagintézmény vezető kinevezésébe az illetékes képviselő-testületek szólnak bele. Az intézményvezető felelősséggel tartozik az egész intézménynek. Az intézményvezető felelősségre vonhatja a tagintézmény vezetőket.  Miért nem az intézményvezető nevezi ki az összes tagintézmény vezető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Ennek így is kell lennie.  Az intézményvezető fog az összes tagintézmény és az összes dolgozó fölött irányítói jogkört gyakorolni. Legyen meg az a kontroll. Tudott legyen az adott településen, hogy az intézményvezető mit kíván tenni. Ha a döntés ott van nála, akkor is konzultálni kellj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A társult képviselő-testületek egyetértéséről van szó. Vétójogot jelent a társult képviselő-testületek esetében az intézményvezető kinevezése, felmentése, megbízása kapcsán. Egyéb munkáltatói jogokat Görbeháza Község polgármestere gyakorolja. Ez jogszabályi előírá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  A kinevezés, felmentés, megbízás után a fegyelmi eljárás megindítása is kerüljön már i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Az egyéb munkáltatói jogkör a kinevezés gyakorlónál van. Olyan következne be, hogy fegyelmit kell adni, akkor nem lehet a testületeket megkerülni és kihagyni s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Dönt a társulás által fenntartott intézmények éves költségvetésének elfogadásáról, módosításáról. Az intézmény alapító okiratának módosításáról Ezt innen ki kell venni. Az alapító okirat módosítása megjelenik a 3. pontban is.  Dönt az intézmény szervezeti és működési szabályzatának elfogadásáról, módosításáról.  A szervezeti és működési szabályzat elfogadásán túl minőségirányítási program, házirend, pedagógiai progr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Ez a három alapvető dokumentum. Az összes többi az SZMSZ-hez kapcsolódik. Értelemszerű más jogszabály ide teszi a jog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A minőségirányítási, pedagógiai programot és a házirendet egyetértés mellett kell elfogadni és módosítani. Csoportok létszámának meghatároz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Ezek a bejelölések nem az én változataim. A csoportok létszámát is jogszabály határozza. Nyugodtan szerepelhet ben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Társult önkormányzatok polgármestereit és tagintézmény vezetőit tanácskozási joggal minden olyan ülésre meg kell hívni, amelyen a közösen fenntartott intézménnyel kapcsolatos napirendet tárgyal a képviselő-testület.  A megállapodásban nem szabályozott fenntartói feladatok tekintetében Görbeháza Község Önkormányzata képviselő-testülete jogosult eljárni. Milyen feladatok lehetnek ez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Elvileg minden le van szabályozva, de nem lehet tudni. Az élet hozhat különleges dolgok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ezei József Újtikos képviselő:</w:t>
      </w:r>
      <w:r>
        <w:rPr>
          <w:szCs w:val="24"/>
        </w:rPr>
        <w:t xml:space="preserve">    Mi történh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 Pl. egy kártérítései p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Szekrényesi László képviselő:</w:t>
      </w:r>
      <w:r>
        <w:rPr>
          <w:szCs w:val="24"/>
        </w:rPr>
        <w:t xml:space="preserve">     Tegyük bele, azzal a kikötéssel, hogy egyeztetve a másik két település polgármester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A társult települések előzetes egyeztetése mellett, ha így beletesszük, akkor jó lesz? Görbeháza Község Önkormányzata köteles a társult településeket haladéktalanul, de lehetőleg 30 napon belül tájékoz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etrényi Miklós képviselő:</w:t>
      </w:r>
      <w:r>
        <w:rPr>
          <w:szCs w:val="24"/>
        </w:rPr>
        <w:t xml:space="preserve">    Az nagyon hosszú határidő, rövidebb időt kell meghatáro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5 napon belül az úgy jó? A társult településeket haladéktalanul, de 5 napon belül tájékoztatja. Nézzék most Mikó Zoltán polgármester kiegészítését. Az IV. fejezet 9. – 13. ponttal kiegészítené. 9. pont: A közösen fenntartott intézménnyel összefüggő tanügy-igazgatási feladatokkal Görbeháza Község jegyzőjét bízzá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 Ezt nem kell szabályozni, mert törvény szabályo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10. pont: alapelvként rögzíti, hogy egyik önkormányzat sem juthat az intézmény közös fenntartása során a másik önkormányzat terhére anyagi előnyhöz. Kötelezettséget vállalnak arra, hogy a a szükséges forrást az intézmény rendelkezésére bocsátj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Ez egy korrekt társulási megállapodás le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A szükséges forrást az intézmény rendelkezésére bocsátják részt azt kihagyná.  A továbbiakban benne lesz a megállapodásban. Az alapelv csak erről szól. A többi forrás megosztásáról a továbbiakban sz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A társulás létrehozásakor elért szakmai színvonalon biztosítják. Itt ér véget a mondat. 11. pont Döntések előkészítésének, döntések végrehajtása figyelemmel kísérésének és szakmai felügyeletének elősegítése érdekében egy szakmai konzultatív testületet hoznak létre. Ez a testület nem döntéshozó szerv, munkáját a képviselő-testületek, felkérésére végzi. A testületben részt vesznek a társult önkormányzatok polgármesterei, alpolgármesterei, jegyzői, oktatási bizottságok elnöke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Intézményfenntartó társulás van Tiszagyulaháza és Újtikos között. A társulási tanács ülésezett, és a két testület elé tárta a felmerült kérdéseket. Kell-e ez egyáltalán, a szakmai konzultatív testületnek meg kell-e tárgyalnia a testület előtt a kérdések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atona Ferencné Tiszagyulaháza képviselő:</w:t>
      </w:r>
      <w:r>
        <w:rPr>
          <w:szCs w:val="24"/>
        </w:rPr>
        <w:t xml:space="preserve">  Ez a konzultatív bizottság tudna közvetíteni. A két jelenlegi településnek van ilyen bizottság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Ha létrejön ilyen testület, annak a végrehajtási részét is meg kell szervezni. Sokkal inkább Görbeháza Oktatási Bizottságába kellene delegálni az újtikosi és tiszagyulaházi testületi tagokb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ezei József Újtikos képviselő:</w:t>
      </w:r>
      <w:r>
        <w:rPr>
          <w:szCs w:val="24"/>
        </w:rPr>
        <w:t xml:space="preserve">  Az Oktatási Bizottságba delegáljon egy-egy tag, de csak a közös ügyek eset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Annyi feladat fog ezzel megnövekedni, SZMSZ módosítása stb. Csak bonyolítja a dolgot, nem javasolja. Ha a képviselő-testületek a döntések keresztülvitele előtt meg akarják tárgyaltatni a kérdéseket, olyan szervezési időbeli akadály hárulhat, hogy egy-egy téma keresztülvitele 2-3 hónapba bele fog telni. Nem javasolja létrehozni. Ha nincs benne társulási tanács, akkor nem kellene bele ten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Szép Jánosné Tiszagyulaháza képviselő:</w:t>
      </w:r>
      <w:r>
        <w:rPr>
          <w:szCs w:val="24"/>
        </w:rPr>
        <w:t xml:space="preserve"> Görbeházának van oktatási bizottsága. Tiszagyulaházán és Újtikoson nem működik ilyen. Miért nem lehet a tagintézményeknek a vezetőit ebbe a bizottságba delegálni? Ha a társulás létrejön a két tagintézmény vezetőjét delegálják oda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   Ennek a bizottságnak más hatásköre is van, csak a társulást érintő ügyekben hívják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Nem tagjai lesznek a bizottságnak, hanem meghívottként lesznek jelen.  A 12. 13. pontot nem kell beletenni.  V. fejezet. A feladatellátással kapcsolatos pénzügyi hozzájárulás mértékét. A társult települési önkormányzatok képviselő-testületei, a jegyzőik, körjegyzőik útján a költségvetés tervezésének időszakában egyeztetik. A társulás működésének, az intézmények közös fenntartásának, működtetésének fedezeteként alapvetően a mindenkori állami normatíva, egyéb kiegészítő normatívák szolgá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istérségi normatíva mértékének a 2009. október 15-i statisztikai adatok az irányadó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a tagintézmény működési költségei meghaladják a tagintézménybe járó tanulók után igényelhető normatíva, valamint a tagintézmény saját bevételének összegét, annak különbözetét Tiszagyulaháza és Újtikos Község Önkormányzata köteles megtéríteni Görbeháza Község Önkormányzatának. Az 5. pont a késedelmes teljesítésről sz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pont. Az intézmény költségvetését a társult képviselő-testületek saját üléseiken előzetesen megtárgyalják. A társult önkormányzatok soron kívül tájékoztatják a székhely önkormányzatot, ha az óvodás illetve a tanulók létszáma nagymértékben és tartósan lecsökken. V. fejezet kiegészítését az Áht. szabályozza, ezt nem kell beletenni. Ezt egyébként is kötelező így elkészíteni. Ha kiegészítő normatíva van azt a Polgári Kistérség igény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számolást 30 napon belül kell megtenni. Polgári Kistérség Társulási Tanácsa tájékoztatást kérhet. Az ellenőrzés időpontjáról értesíteni kell. Első év elejé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Bele lehet tenni, hogy a pénzmaradványról a zárszámadás a zárszámadás elfogadásával egyidejűleg dönt. Az intézmény éves pénzmaradványáról is azzal egyidejűleg dö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  A költségvetés, zárszámadás elfogadásához is minősített többség kel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A   6.oldalon a 4 pontban az szerepel, hogy a költségvetés alapján havonta egyenlő részletekben, tárgyhó 5-ig. Ez nem j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  A mostani társulásban ez úgy működik, hogy a tárgyhónapot megelőző hónap utolsó munkanapjái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Visszatérve az eredeti társulási megállapodáshoz. A VII. fejezet a társulás vagyonáról szól. 3. pont. A társulásba bevitt vagyont a társult önkormányzat tulajdonaként kell nyilvántartani. Itt a Ptk. közös vagyonra vonatkozó rendelkezéseit kell alkalmazni. Közös tulajdon megosztása a társulásba bevitt érték arányában illeti meg a tagönkormányzatokat. Olyan pályázati kiírás megjelenésekor, amely előre nem látható forrás igénybevételét teszi lehetővé a képviselő-testületek rendkívüli ülésen döntenek arról, hogy melyik település vonatkozásában kerüljön benyújtásra. A VIII. fejezet. A társuláshoz való csatlakozást szabályozza a IX. fejezet pedig a. társulás megszűnését. A felmondási lehetőség is szabályozva van, oktatási év utolsó napjával, a felmondásról legalább 3 hónappal korábban meghozott képviselő-testületi határozat közlésével mondhatja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A felmondással kapcsolatban volt egy jogszabályi módosítás. A döntéseket tanév utolsó napjáig meg kell hozni, ha felbomlik a társulá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Március 31 napjával, a felmondásról legalább december 31-ig meg kell hozni a döntést. Az évközben történő felmondásra nincs lehetőség, azt ki kell venni. IX. fejezet 7. pont Államigazgatási hivatalnak kell megküldeni. Ezt javítani kell.</w:t>
      </w:r>
    </w:p>
    <w:p>
      <w:pPr>
        <w:pStyle w:val="Normal"/>
        <w:jc w:val="both"/>
        <w:rPr/>
      </w:pPr>
      <w:r>
        <w:rPr>
          <w:szCs w:val="24"/>
        </w:rPr>
        <w:t xml:space="preserve">Az intézmény nevére találjanak ki valamit, mert az kimaradt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olnár Lászlóné Görbeháza Széchenyi István Általános Iskola igazgatója:</w:t>
      </w:r>
      <w:r>
        <w:rPr>
          <w:szCs w:val="24"/>
        </w:rPr>
        <w:t xml:space="preserve"> Komoly nevet kell adni. Itt 8. osztályos tanulók is vannak, továbbtanuláskor, ha megkérdezik honnan jött azért legyen tisztességes ne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Pontosan azért, hogy a gyerekek el tudják mondani honnan jöttek. A tagintézményeknek mindnek megmarad a saját neve. Megmarad a Széchenyi István Általános Iskola és a Gólyafészek Óvoda és Bölcsőde elnevezés is. Inkább Újtikosnak és Tiszagyulaházának kellene egyedi nevet válasz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Ugyanúgy mint a társulás neve. Az lenne az intézmény neve is csak a rövidített név legyen az intézmény neve:  GÚT Általános iskola, Óvoda és Bölcső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  Elvileg a kiegészítő normatíva az a támogatás, ami a Polgári Kistérségi társulás által lehívhatóvá vál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 Tiszagyulaháza és Újtikos képviselő-testülete már szembesült ezzel, hogy a kistérség lehívja, de sajnos nem úgy történt. Ami be van karikázva az, az új normatíva, amit le lehet hív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Annak kell nyomatékot szerezni, hogy ebből az összegből kapjanak. Annak az összegnek, amit a kistérségtől megkapnak milyen elv alapján történjen az elosztása? Ez az összeg eddig egyik települést sem illette meg. Igazságosabb lenne, ha háromfelé osztanák ezt az össz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 Ezt  azért kapják, mert létrejött ez a hármas társulá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A társulási megállapodásba megfogalmazzák. Nem kell külön megszavazni. Ez a társulási megállapodásban szerepelni f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A Polgári Kistérség Többcélú Társulása alapján igényelhető normatíva a társult települések között egyenlő részben lesz felosztva. Beépül az intézmény költségvetésébe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Arra kérnek a képviselő-testületektől felhatalmazást, hogy aláírhassák a társulási megállapodást. Az 5. fejezetbe fog belekerülni a kistérségi normatí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 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2/2009. (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Görbeháza Község Önkormányzati képviselő-testülete</w:t>
      </w:r>
      <w:r>
        <w:rPr>
          <w:szCs w:val="24"/>
        </w:rPr>
        <w:t xml:space="preserve"> </w:t>
      </w:r>
      <w:r>
        <w:rPr>
          <w:b/>
          <w:szCs w:val="24"/>
        </w:rPr>
        <w:t>egyetért azzal</w:t>
      </w:r>
      <w:r>
        <w:rPr>
          <w:szCs w:val="24"/>
        </w:rPr>
        <w:t xml:space="preserve">, hogy Görbeháza község, Tiszagyulaháza község és Újtikos község képviselő-testületei feladatellátási kötelezettségük alapján </w:t>
      </w:r>
      <w:r>
        <w:rPr/>
        <w:t>a helyi önkormányzatokról szóló 1990. évi LXV. törvény</w:t>
      </w:r>
      <w:r>
        <w:rPr>
          <w:szCs w:val="24"/>
        </w:rPr>
        <w:t xml:space="preserve"> 8. § (1) és (4) bekezdésében előírt kötelező helyi közszolgáltatási alapfeladatukról, közoktatási közfeladataikról, az általános iskolai oktatásról és nevelésről, óvodai nevelésről, valamint a gyermekek védelméről és a gyámügyi igazgatásról szóló 1997. évi XXXI. törvény alapján a bölcsődei ellátásról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három település között létrejött intézményfenntartó társulás útján gondoskodjanak a 2. sz. mellékletben meghatározott közoktatási intézmények közös fenntartásáról szóló társulási megállapodásban foglaltak szerint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Megbízza a képviselő-testület a polgármestert a társulási megállapodás aláírásá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Végrehajtásért felelős:</w:t>
      </w:r>
      <w:r>
        <w:rPr>
          <w:szCs w:val="24"/>
        </w:rPr>
        <w:tab/>
      </w:r>
      <w:r>
        <w:rPr/>
        <w:t>Dr. Pusztai Adél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</w: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7/2009. (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Újtikos Község Önkormányzati képviselő-testülete</w:t>
      </w:r>
      <w:r>
        <w:rPr>
          <w:szCs w:val="24"/>
        </w:rPr>
        <w:t xml:space="preserve"> </w:t>
      </w:r>
      <w:r>
        <w:rPr>
          <w:b/>
          <w:szCs w:val="24"/>
        </w:rPr>
        <w:t>egyetért azzal</w:t>
      </w:r>
      <w:r>
        <w:rPr>
          <w:szCs w:val="24"/>
        </w:rPr>
        <w:t xml:space="preserve">, hogy Görbeháza község, Tiszagyulaháza község és Újtikos község képviselő-testületei feladatellátási kötelezettségük alapján </w:t>
      </w:r>
      <w:r>
        <w:rPr/>
        <w:t>a helyi önkormányzatokról szóló 1990. évi LXV. törvény</w:t>
      </w:r>
      <w:r>
        <w:rPr>
          <w:szCs w:val="24"/>
        </w:rPr>
        <w:t xml:space="preserve"> 8. § (1) és (4) bekezdésében előírt kötelező helyi közszolgáltatási alapfeladatukról, közoktatási közfeladataikról, az általános iskolai oktatásról és nevelésről, óvodai nevelésről, valamint a gyermekek védelméről és a gyámügyi igazgatásról szóló 1997. évi XXXI. törvény alapján a bölcsődei ellátásról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három település között létrejött intézményfenntartó társulás útján gondoskodjanak a 2. sz. mellékletben meghatározott közoktatási intézmények közös fenntartásáról szóló társulási megállapodásban foglaltak szerint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egbízza a képviselő-testület a polgármestert a társulási megállapodás aláírásá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Végrehajtásért felelős:</w:t>
      </w:r>
      <w:r>
        <w:rPr>
          <w:szCs w:val="24"/>
        </w:rPr>
        <w:tab/>
      </w:r>
      <w:r>
        <w:rPr/>
        <w:t>Tóth Miklós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</w: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6/2009. (III.31.) Kt. sz. határozat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Tiszagyulaháza Község Önkormányzati képviselő-testülete</w:t>
      </w:r>
      <w:r>
        <w:rPr>
          <w:szCs w:val="24"/>
        </w:rPr>
        <w:t xml:space="preserve"> </w:t>
      </w:r>
      <w:r>
        <w:rPr>
          <w:b/>
          <w:szCs w:val="24"/>
        </w:rPr>
        <w:t>egyetért azzal</w:t>
      </w:r>
      <w:r>
        <w:rPr>
          <w:szCs w:val="24"/>
        </w:rPr>
        <w:t xml:space="preserve">, hogy Görbeháza község, Tiszagyulaháza község és Újtikos község képviselő-testületei feladatellátási kötelezettségük alapján </w:t>
      </w:r>
      <w:r>
        <w:rPr/>
        <w:t>a helyi önkormányzatokról szóló 1990. évi LXV. törvény</w:t>
      </w:r>
      <w:r>
        <w:rPr>
          <w:szCs w:val="24"/>
        </w:rPr>
        <w:t xml:space="preserve"> 8. § (1) és (4) bekezdésében előírt kötelező helyi közszolgáltatási alapfeladatukról, közoktatási közfeladataikról, az általános iskolai oktatásról és nevelésről, óvodai nevelésről, valamint a gyermekek védelméről és a gyámügyi igazgatásról szóló 1997. évi XXXI. törvény alapján a bölcsődei ellátásról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három település között létrejött intézményfenntartó társulás útján gondoskodjanak a 2. sz. mellékletben meghatározott közoktatási intézmények közös fenntartásáról szóló társulási megállapodásban foglaltak szerint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egbízza a képviselő-testület a polgármestert a társulási megállapodás aláírásá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Végrehajtásért felelős:</w:t>
      </w:r>
      <w:r>
        <w:rPr>
          <w:szCs w:val="24"/>
        </w:rPr>
        <w:tab/>
      </w:r>
      <w:r>
        <w:rPr/>
        <w:t>Mikó Zoltán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</w: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>azonnal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2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Közoktatási intézmények átalakító okiratainak elfogad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Mikó Zoltán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Tóth Miklós 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ab/>
        <w:tab/>
        <w:tab/>
        <w:t>(írásbeli előterjesztés alapján)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Elkészített 3 átalakító okiratot. Átalakítja az intézményeket azokkal a tartalmakkal, amik ott szerepelnek. A döntésnek megfelelően a GÚT Általános Iskola, Óvoda és Bölcsődére kell módosítani az intézmény nevét. Az új alapító okiratot is elkészítették. A korábbi szakfeladatokat átforgatták az új szakágazati besorolásnak megfelelően. A jogszabályban meghatározott közfeladat: közoktatási feladatok. Az intézmény kisegítő és vállalkozási tevékenységet nem folytat. A költségvetési szerv típusa: közszolgáltatást ellátó önállóan működő részjogkörű közintézmény. Eddig nem kellett rendelkezni a foglalkoztatottaknak a jogállásáról.  Most viszont kell. Vannak most is közcélú, közhasznú foglalkoztatottak az intézményben. Ezt tisztázni kell, hová lesznek besorolva. Ez egy intézmény, egy munkáltató lesz Az intézmény típusa: többcélú intézmény, közös igazgatású közoktatási intézmény.  Különálló intézményeknél a maximális létszámot meg kell határozni. Vagyonnal való gazdálkodás, a megállapodás megfelelő fedezete. Március végi döntés azért van, hogy legyen idő a dokumentumrendszer elkészítésére. Átalakító okiratot a Magyar Államkincstárnak 8 napon belül be kell jelenteni. Ezek részei a megállapodásnak. Az intézmény alapítása az alapító okirattal történik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olonkai Zoltánné Görbeháza Gólyafészek Óvoda és Bölcsőde vezetője:</w:t>
      </w:r>
      <w:r>
        <w:rPr>
          <w:szCs w:val="24"/>
        </w:rPr>
        <w:t xml:space="preserve">   A közoktatási feladatoknál a bölcsőde miatt a szociális feladatot nem kell beír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Közoktatási intézménnyé vált. Igen, ha külön lenne akkor is közoktatási len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olnár Lászlóné Görbeháza Széchenyi István Általános Iskola igazgatója:</w:t>
      </w:r>
      <w:r>
        <w:rPr>
          <w:szCs w:val="24"/>
        </w:rPr>
        <w:t xml:space="preserve">    Nem szerepel a szakfeladatok között az iskolaotthonos oktat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 Ez megszűnt a szakfeladatos rendszerben. A 856099  szakfeladatra, amely egyéb oktatási kiegészítő tevékenység, be lehet sorolni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uhász Margit Tiszagyulaháza képviselő:</w:t>
      </w:r>
      <w:r>
        <w:rPr>
          <w:szCs w:val="24"/>
        </w:rPr>
        <w:t xml:space="preserve"> Hogyan lesznek a tanuló elhelyezve a tagintézményekbe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Ahogy most vannak, tehát külön helyen vannak, akkor nem lehet módos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uhász Margit Tiszagyulaháza képviselő:</w:t>
      </w:r>
      <w:r>
        <w:rPr>
          <w:szCs w:val="24"/>
        </w:rPr>
        <w:t xml:space="preserve">   Akkor gond lesz a kiegészítő normatívával. A 100 %-os szakos ellátottság 5-8 osztályban nincs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ilep Miklós oktatási szakértő:</w:t>
      </w:r>
      <w:r>
        <w:rPr>
          <w:szCs w:val="24"/>
        </w:rPr>
        <w:t xml:space="preserve">  Ezek a feladatok a három tagintézmény vezetőre háru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uhász Margit Tiszagyulaháza képviselő:</w:t>
      </w:r>
      <w:r>
        <w:rPr>
          <w:szCs w:val="24"/>
        </w:rPr>
        <w:t xml:space="preserve">   Kiegészítő normatíva, legfeljebb 1-6 évfolya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Szilágyi Antalné gazdálkodási főelőadó:</w:t>
      </w:r>
      <w:r>
        <w:rPr>
          <w:szCs w:val="24"/>
        </w:rPr>
        <w:t xml:space="preserve">  A törvény szerint pont az a jó, ha külön van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Külön szervezeti egységnek kell venni a bölcsődét is. Általános iskola, óvoda és bölcsőd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apus Ferencné Tiszagyulaháza képviselő:</w:t>
      </w:r>
      <w:r>
        <w:rPr>
          <w:szCs w:val="24"/>
        </w:rPr>
        <w:t xml:space="preserve"> Ha Tiszagyulaházáról vagy Újtikosról gyereket hoznának a bölcsődébe, akkor azt úgy tekintenék, mintha görbeházi lenne, hiszen egy intézmény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Ernő jegyző:</w:t>
      </w:r>
      <w:r>
        <w:rPr>
          <w:szCs w:val="24"/>
        </w:rPr>
        <w:t xml:space="preserve">    Természetesen igen, hiszen egy intézmé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Az átalakító okiratok tekintetében kéri Görbeháza képviselő-testületét, hogy hozza meg arra vonatkozóan a döntését, hogy a Széchenyi István Általános Iskolát átalakítja GÚT Általános Iskola, Óvoda és Bölcsőde oktatási intézmény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Más 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3/2009. (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 Község Önkormányzat képviselő-testülete a helyi önkormányzatokról szóló 1990. évi LXV. törvény 9. § (4) bekezdésében biztosított jogkörében eljárva, a költségvetési szervek jogállásáról és gazdálkodásáról szóló 2008. évi CV. törvény 10. § (1) bekezdésére tekintettel 2009. július 31. napjával a Gólyafészek Óvoda és Bölcsőde és az Újtikos - Tiszagyulaháza Általános Iskola és Napköziotthonos Óvodával történő egyesítéssel (összeolvadással) átalakítja </w:t>
      </w:r>
      <w:r>
        <w:rPr>
          <w:b/>
          <w:i/>
        </w:rPr>
        <w:t>Széchenyi István Általános Iskola</w:t>
      </w:r>
      <w:r>
        <w:rPr/>
        <w:t xml:space="preserve"> elnevezésű költségvetési szerve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átalakító okiratot a következők szerint fogadja el:</w:t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TALAKÍTÓ OKIRAT</w:t>
      </w:r>
    </w:p>
    <w:p>
      <w:pPr>
        <w:pStyle w:val="Normal"/>
        <w:ind w:left="18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12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ltségvetési szerv ne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échenyi István Általános Iskola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5 Görbeháza, Széchenyi u.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 szer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Görbeháza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szüntető szerv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Görbeháza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szüntetés oka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keepNex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feladat más szervezetben hatékonyabban teljesíthető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közfeladatainak ellátása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közfeladatainak teljes körét 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ÚT Általános Iskola, Óvoda és Bölcsőde</w:t>
            </w:r>
            <w:r>
              <w:rPr/>
              <w:t>, mint új költségvetési szerv látja 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tód: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jogai és kötelezettségei tekintetében jogutód – ideértve vagyoni jogokat és kötelezettségeket, valamint az előirányzatok feletti rendelkezési jogot is – a </w:t>
            </w:r>
            <w:r>
              <w:rPr>
                <w:b/>
                <w:i/>
              </w:rPr>
              <w:t>GÚT Általános Iskola, Óvoda és Bölcsőde</w:t>
            </w:r>
            <w:r>
              <w:rPr/>
              <w:t>.</w:t>
            </w:r>
          </w:p>
          <w:p>
            <w:pPr>
              <w:pStyle w:val="Heading1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intézmény elismert és nem vitatott pénz- vagy pénzben kifejezett tartozásainak megfizetése a jogutód intézményt terhel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vállalás rendje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/>
                <w:szCs w:val="24"/>
              </w:rPr>
              <w:t>Az intézmény 2009. április 1. napját követően legfeljebb összesen 100.000 Ft összegig vállalhat kötelezettséget, 2009. július 31. napja után kötelezettséget nem vállalhat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</w:r>
      <w:r>
        <w:rPr/>
        <w:t xml:space="preserve">   </w:t>
        <w:tab/>
        <w:t>Dr. Pusztai Adél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ab/>
        <w:tab/>
        <w:t>2009. április 3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Most pedig kéri Görbeháza képviselő-testületét, hogy hozza meg arra vonatkozóan a döntését, hogy a Gólyafészek Óvoda és Bölcsődét átalakítja GÚT Általános Iskola, Óvoda és Bölcsőde oktatási intézményr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4/2009. (III.31.) Kt.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 Község Önkormányzat képviselő-testülete a helyi önkormányzatokról szóló 1990. évi LXV. törvény 9. § (4) bekezdésében biztosított jogkörében eljárva, a költségvetési szervek jogállásáról és gazdálkodásáról szóló 2008. évi CV. törvény 10. § (1) bekezdésére tekintettel 2009. július 31. napjával a Széchenyi István Általános Iskola és az Újtikos - Tiszagyulaháza Általános Iskola és Napköziotthonos Óvodával történő egyesítéssel (összeolvadással) átalakítja </w:t>
      </w:r>
      <w:r>
        <w:rPr>
          <w:b/>
          <w:i/>
        </w:rPr>
        <w:t>Gólyafészek Óvoda és Bölcsőde</w:t>
      </w:r>
      <w:r>
        <w:rPr/>
        <w:t xml:space="preserve"> elnevezésű költségvetési szerve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átalakító okiratot a következők szerint fogadja el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TALAKÍTÓ OKIRAT</w:t>
      </w:r>
    </w:p>
    <w:p>
      <w:pPr>
        <w:pStyle w:val="Normal"/>
        <w:ind w:left="18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12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ltségvetési szerv ne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lyafészek Óvoda és Bölcsőd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5 Görbeháza, Aradi u. 29.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rányító szer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Görbeháza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szüntető szerv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Görbeháza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szüntetés oka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keepNex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feladat más szervezetben hatékonyabban teljesíthető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közfeladatainak ellátása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közfeladatainak teljes körét 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ÚT Általános Iskola, Óvoda és Bölcsőde</w:t>
            </w:r>
            <w:r>
              <w:rPr/>
              <w:t>, mint új költségvetési szerv látja 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tód: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jogai és kötelezettségei tekintetében jogutód – ideértve vagyoni jogokat és kötelezettségeket, valamint az előirányzatok feletti rendelkezési jogot is – a </w:t>
            </w:r>
            <w:r>
              <w:rPr>
                <w:b/>
                <w:i/>
              </w:rPr>
              <w:t>GÚT Általános Iskola, Óvoda és Bölcsőde</w:t>
            </w:r>
            <w:r>
              <w:rPr/>
              <w:t>.</w:t>
            </w:r>
          </w:p>
          <w:p>
            <w:pPr>
              <w:pStyle w:val="Heading1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intézmény elismert és nem vitatott pénz- vagy pénzben kifejezett tartozásainak megfizetése a jogutód intézményt terhel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vállalás rendje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autoSpaceDE w:val="false"/>
              <w:jc w:val="both"/>
              <w:rPr/>
            </w:pPr>
            <w:r>
              <w:rPr>
                <w:b/>
                <w:szCs w:val="24"/>
              </w:rPr>
              <w:t>Az intézmény 2009. április 1. napját követően legfeljebb összesen 100.000 Ft összegig vállalhat kötelezettséget, 2009. július 31. napja után kötelezettséget nem vállalhat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>
          <w:b/>
        </w:rPr>
        <w:tab/>
      </w:r>
      <w:r>
        <w:rPr/>
        <w:t>Dr. Pusztai Adél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ab/>
        <w:tab/>
        <w:t>2009. április 3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Újtikos község polgármestere:</w:t>
      </w:r>
      <w:r>
        <w:rPr/>
        <w:t xml:space="preserve">   </w:t>
      </w:r>
      <w:r>
        <w:rPr>
          <w:szCs w:val="24"/>
        </w:rPr>
        <w:t>Most pedig kéri Újtikos testületét, hogy hozza meg arra vonatkozóan a döntését, hogy a Újtikos Tiszagyulaháza Általános Iskola és Napköziotthonos Óvoda költségvetési szervet átalakítja GÚT Általános Iskola, Óvoda és Bölcsőde oktatási intézmény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8/2009. (III.31.) Kt.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Újtikos Község Önkormányzat képviselő-testülete a helyi önkormányzatokról szóló 1990. évi LXV. törvény 9. § (4) bekezdésében biztosított jogkörében eljárva, a költségvetési szervek jogállásáról és gazdálkodásáról szóló 2008. évi CV. törvény 10. § (1) bekezdésére tekintettel 2009. július 31. napjával a Széchenyi István Általános Iskola és a Gólyafészek Óvoda és Bölcsődével történő egyesítéssel (összeolvadással) átalakítja az </w:t>
      </w:r>
      <w:r>
        <w:rPr>
          <w:b/>
          <w:i/>
        </w:rPr>
        <w:t>Újtikos - Tiszagyulaháza Általános Iskola és Napköziotthonos Óvoda</w:t>
      </w:r>
      <w:r>
        <w:rPr/>
        <w:t xml:space="preserve"> elnevezésű</w:t>
      </w:r>
      <w:r>
        <w:rPr>
          <w:b/>
        </w:rPr>
        <w:t xml:space="preserve"> </w:t>
      </w:r>
      <w:r>
        <w:rPr/>
        <w:t>költségvetési szerv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ind w:left="708" w:hanging="0"/>
        <w:jc w:val="both"/>
        <w:rPr/>
      </w:pPr>
      <w:r>
        <w:rPr/>
        <w:t>Az átalakító okiratot a következők szerint fogadja el:</w:t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TALAKÍTÓ OKIRAT</w:t>
      </w:r>
    </w:p>
    <w:p>
      <w:pPr>
        <w:pStyle w:val="Normal"/>
        <w:ind w:left="18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12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öltségvetési szerv ne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Újtikos Tiszagyulaháza Általános Iskola és Napköziotthonos Óvod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6 Újtikos, Széchenyi tér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ányító szer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tikos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szüntető szerv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Tiszagyulaháza Község Önkormányzat képviselő-testülete,</w:t>
            </w:r>
          </w:p>
          <w:p>
            <w:pPr>
              <w:pStyle w:val="Normal"/>
              <w:rPr/>
            </w:pPr>
            <w:r>
              <w:rPr/>
              <w:t>Újtikos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szüntetés oka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feladat más szervezetben hatékonyabban teljesíthető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közfeladatainak ellátása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közfeladatainak teljes körét 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ÚT Általános Iskola, Óvoda és Bölcsőde</w:t>
            </w:r>
            <w:r>
              <w:rPr/>
              <w:t>, mint új költségvetési szerv látja 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ogutód: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jogai és kötelezettségei tekintetében jogutód – ideértve vagyoni jogokat és kötelezettségeket, valamint az előirányzatok feletti rendelkezési jogot is – a </w:t>
            </w:r>
            <w:r>
              <w:rPr>
                <w:b/>
                <w:i/>
              </w:rPr>
              <w:t>GÚT Általános Iskola, Óvoda és Bölcsőde</w:t>
            </w:r>
            <w:r>
              <w:rPr/>
              <w:t>.</w:t>
            </w:r>
          </w:p>
          <w:p>
            <w:pPr>
              <w:pStyle w:val="Heading1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intézmény elismert és nem vitatott pénz- vagy pénzben kifejezett tartozásainak megfizetése a jogutód intézményt terhel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vállalás rendje:</w:t>
            </w:r>
          </w:p>
        </w:tc>
        <w:tc>
          <w:tcPr>
            <w:tcW w:w="571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z intézmény 2009. április 1. napját követően legfeljebb összesen 100.000 Ft összegig vállalhat kötelezettséget, 2009. július 31. napja után kötelezettséget nem vállalhat.</w:t>
            </w:r>
          </w:p>
        </w:tc>
      </w:tr>
    </w:tbl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  <w:tab/>
      </w:r>
      <w:r>
        <w:rPr/>
        <w:t>Tóth Miklós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ab/>
        <w:tab/>
        <w:t>2009. április 30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Ugyanígy kéri Tiszagyulaháza testületét, hogy hozza meg arra vonatkozóan a döntését, hogy a Újtikos - Tiszagyulaháza Általános Iskola és Napköziotthonos Óvoda költségvetési szervet átalakítja GÚT Általános Iskola, Óvoda és Bölcsőde oktatási intézmény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7/2009. (III.31.) Kt. sz. határo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Tiszagyulaháza Község Önkormányzat képviselő-testülete a helyi önkormányzatokról szóló 1990. évi LXV. törvény 9. § (4) bekezdésében biztosított jogkörében eljárva, a költségvetési szervek jogállásáról és gazdálkodásáról szóló 2008. évi CV. törvény 10. § (1) bekezdésére tekintettel 2009. július 31. napjával a Széchenyi István Általános Iskola és a Gólyafészek Óvoda és Bölcsődével történő egyesítéssel (összeolvadással) átalakítja az </w:t>
      </w:r>
      <w:r>
        <w:rPr>
          <w:b/>
          <w:i/>
        </w:rPr>
        <w:t>Újtikos - Tiszagyulaháza Általános Iskola és Napköziotthonos Óvoda</w:t>
      </w:r>
      <w:r>
        <w:rPr/>
        <w:t xml:space="preserve"> elnevezésű</w:t>
      </w:r>
      <w:r>
        <w:rPr>
          <w:b/>
        </w:rPr>
        <w:t xml:space="preserve"> </w:t>
      </w:r>
      <w:r>
        <w:rPr/>
        <w:t>költségvetési szerv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ind w:left="708" w:hanging="0"/>
        <w:jc w:val="both"/>
        <w:rPr/>
      </w:pPr>
      <w:r>
        <w:rPr/>
        <w:t>Az átalakító okiratot a következők szerint fogadja el:</w:t>
      </w:r>
    </w:p>
    <w:p>
      <w:pPr>
        <w:pStyle w:val="Normal"/>
        <w:ind w:left="184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TALAKÍTÓ OKIRAT</w:t>
      </w:r>
    </w:p>
    <w:p>
      <w:pPr>
        <w:pStyle w:val="Normal"/>
        <w:ind w:left="18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12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öltségvetési szerv ne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Újtikos Tiszagyulaháza Általános Iskola és Napköziotthonos Óvod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6 Újtikos, Széchenyi tér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ányító szerve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tikos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szüntető szerv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>Tiszagyulaháza Község Önkormányzat képviselő-testülete,</w:t>
            </w:r>
          </w:p>
          <w:p>
            <w:pPr>
              <w:pStyle w:val="Normal"/>
              <w:rPr/>
            </w:pPr>
            <w:r>
              <w:rPr/>
              <w:t>Újtikos Község Önkormányzat képviselő-testülete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szüntetés oka:</w:t>
            </w:r>
          </w:p>
        </w:tc>
        <w:tc>
          <w:tcPr>
            <w:tcW w:w="5712" w:type="dxa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feladat más szervezetben hatékonyabban teljesíthető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közfeladatainak ellátása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közfeladatainak teljes körét 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ÚT Általános Iskola, Óvoda és Bölcsőde</w:t>
            </w:r>
            <w:r>
              <w:rPr/>
              <w:t>, mint új költségvetési szerv látja 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ogutód: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jogai és kötelezettségei tekintetében jogutód – ideértve vagyoni jogokat és kötelezettségeket, valamint az előirányzatok feletti rendelkezési jogot is – a </w:t>
            </w:r>
            <w:r>
              <w:rPr>
                <w:b/>
                <w:i/>
              </w:rPr>
              <w:t>GÚT Általános Iskola, Óvoda és Bölcsőde</w:t>
            </w:r>
            <w:r>
              <w:rPr/>
              <w:t>.</w:t>
            </w:r>
          </w:p>
          <w:p>
            <w:pPr>
              <w:pStyle w:val="Heading1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intézmény elismert és nem vitatott pénz- vagy pénzben kifejezett tartozásainak megfizetése a jogutód intézményt terhel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vállalás rendje:</w:t>
            </w:r>
          </w:p>
        </w:tc>
        <w:tc>
          <w:tcPr>
            <w:tcW w:w="571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z intézmény 2009. április 1. napját követően legfeljebb összesen 100.000 Ft összegig vállalhat kötelezettséget, 2009. július 31. napja után kötelezettséget nem vállalhat.</w:t>
            </w:r>
          </w:p>
        </w:tc>
      </w:tr>
    </w:tbl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  <w:tab/>
      </w:r>
      <w:r>
        <w:rPr/>
        <w:t>Mikó Zoltán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ab/>
        <w:tab/>
        <w:t>2009. április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3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z új közoktatási intézmény alapító okiratának elfogadása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Mikó Zoltán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Tóth Miklós 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ab/>
        <w:tab/>
        <w:tab/>
        <w:t>(írásbeli előterjesztés alapján)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Most pedig felkéri Görbeháza község képviselő-testületét, hogy hozzon döntést az új intézmény alapító okiratának elfog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45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 – Újtikos -Tiszagyulaháza Közoktatási Intézményfenntartó Társulás tagjai a helyi önkormányzatokról szóló 1990. évi LXV. törvény 9. § (4) bekezdésében biztosított jogkörében eljárva, a költségvetési szervek jogállásáról és gazdálkodásáról szóló 2008. évi CV. törvény 2. § (2) bekezdése alapján a Széchenyi István Általános Iskola, a Gólyafészek Óvoda és Bölcsőde valamint az Újtikos Tiszagyulaháza Általános Iskola és Napköziotthonos Óvoda egyesítésével (összeolvadásával) létrehozzák a </w:t>
      </w:r>
      <w:r>
        <w:rPr>
          <w:b/>
        </w:rPr>
        <w:t>GÚT Általános Iskola, Óvoda és Bölcsődét, melynek</w:t>
      </w:r>
      <w:r>
        <w:rPr/>
        <w:t xml:space="preserve"> alapító okiratának hatályos szövegét 2009. augusztus 1. napjától a következők szerint állapítják meg:</w:t>
      </w:r>
    </w:p>
    <w:p>
      <w:pPr>
        <w:pStyle w:val="BodyText3"/>
        <w:ind w:left="708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708" w:hanging="0"/>
        <w:jc w:val="center"/>
        <w:rPr>
          <w:szCs w:val="24"/>
        </w:rPr>
      </w:pPr>
      <w:r>
        <w:rPr>
          <w:b/>
          <w:szCs w:val="24"/>
        </w:rPr>
        <w:t>ALAPÍTÓ OKIRAT</w:t>
      </w:r>
    </w:p>
    <w:p>
      <w:pPr>
        <w:pStyle w:val="BodyText3"/>
        <w:ind w:left="708" w:hanging="0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ÚT Általános Iskola, Óvoda és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S</w:t>
            </w:r>
            <w:r>
              <w:rPr>
                <w:b/>
              </w:rPr>
              <w:t>zékhelye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4075 Görbeháza, Széchenyi u. 9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étrehozásáról rendelkező határozat szám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örbeháza Község Önkormányzata: 42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szagyulaháza Község Önkormányzata: 1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jtikos Község Önkormányzata: 2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szabályban meghatározott közfelada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özoktatási feladat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M azonosítój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…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akágazat szerinti besorolása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1 Általános iskolai tanulók nappali rendszerű nevelése, oktatása (1.-4. évfolyam)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21 Általános iskolai tanulók nappali rendszerű nevelése, oktatása (5.-8. évfolyam)</w:t>
            </w:r>
          </w:p>
          <w:p>
            <w:pPr>
              <w:pStyle w:val="Normal"/>
              <w:ind w:left="1010" w:hanging="10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tevékenység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feladatai):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1 Óvodai nevelés, ellátá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2 Sajátos nevelési igényű gyermekek óvodai nevelése, ellátása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2 Sajátos nevelési igényű általános iskolai tanulók nappali rendszerű nevelése, oktatása (1.-4. évfolyam)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22 Sajátos nevelési igényű általános iskolai tanulók nappali rendszerű nevelése, oktatása (5.-8. évfolyam)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1 Általános iskolai napközi otthon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2 Sajátos nevelési igényű tanulók napközi otthoni nevelése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4 Általános iskolai tanulószoba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5 Sajátos nevelési igényű tanulók általános iskolai tanulószob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 xml:space="preserve">856099 Egyéb oktatást kiegészítő tevékenysé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2 Óvodai intézményi étkeztetés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3 Iskolai intézményi étkeztet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41901 Önkormányzatok, valamint többcélú kistérségi társulások elszámolása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9101 Bölcsődei ellátá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1 Könyvtári állomány gyarapítása, nyilvántartása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3 Könyvtári szolgáltatáso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931204 Iskolai, diáksport-tevékenység és támogatás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931205 Fogyatékossággal élők iskolai, diáksport-tevékenység és támogatás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egészítő tevékenysége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62917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682002</w:t>
              <w:tab/>
              <w:t>Nem lakóingatlan bérbeadása, üzemeltetése</w:t>
            </w:r>
          </w:p>
          <w:p>
            <w:pPr>
              <w:pStyle w:val="Heading5"/>
              <w:tabs>
                <w:tab w:val="clear" w:pos="708"/>
                <w:tab w:val="left" w:pos="1010" w:leader="none"/>
              </w:tabs>
              <w:ind w:left="1010" w:hanging="101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űködési kör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ársult önkormányzatok közigazgatási terület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í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Tiszagyula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7 Tiszagyulaháza, Kossuth utca 7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jtikos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6 Újtikos, Arany János u. 1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enntar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Görbeháza – Újtikos - Tiszagyulaháza - Közoktatási Intézményfenntartó Társulás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rányító szerv neve, székhely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ának képviselő-testülete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2008. évi CV. törvény 15-16. § és 18. § szerinti besorolás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özszolgáltatást ellátó, önállóan működő részjogkörű közintézmény. Egyes g</w:t>
            </w:r>
            <w:r>
              <w:rPr>
                <w:b/>
                <w:szCs w:val="24"/>
              </w:rPr>
              <w:t>azdálkodási feladatait Görbeháza Község Önkormányzat Polgármesteri Hivatala látja el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Az intézményvezető kinevezésének rendj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Nyilvános pályázat alapján Görbeháza Község Önkormányzat képviselő-testülete határozott időre – 5 évre – bízza meg a vezetői feladatok ellátásával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foglalkoztatottakra vonatkozó foglalkozási jogviszony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Az intézmény alkalmazottainak foglalkoztatására a közalkalmazottak jogállásáról szóló 1992. évi XXXIII. törvény alapján kerül sor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előd intézmények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Széchenyi István Általános Iskola 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Széchenyi u. 9.)</w:t>
            </w:r>
          </w:p>
          <w:p>
            <w:pPr>
              <w:pStyle w:val="Normal"/>
              <w:rPr/>
            </w:pPr>
            <w:r>
              <w:rPr/>
              <w:t>Gólyafészek Óvoda és Bölcsőde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Aradi u. 29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Újtikos Tiszagyulaháza Általános Iskola és Napköziotthonos Óvoda</w:t>
            </w:r>
          </w:p>
          <w:p>
            <w:pPr>
              <w:pStyle w:val="Normal"/>
              <w:ind w:firstLine="290"/>
              <w:rPr/>
            </w:pPr>
            <w:r>
              <w:rPr/>
              <w:t>(4096 Újtikos, Széchenyi tér 2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segítő tevékenység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kisegítő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Vállalkozási tevékenység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z intézmény vállalkozási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phelye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148" w:leader="none"/>
              </w:tabs>
              <w:jc w:val="both"/>
              <w:rPr/>
            </w:pPr>
            <w:r>
              <w:rPr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6 Újtikos, Széchenyi tér 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6 Újtikos, Széchenyi tér 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a: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öbbcélú intézmény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közös igazgatású közoktatási intézmé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90"/>
              <w:rPr/>
            </w:pPr>
            <w:r>
              <w:rPr/>
              <w:t>Intézményegységek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1.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jc w:val="both"/>
              <w:rPr/>
            </w:pPr>
            <w:r>
              <w:rPr/>
              <w:t>-Széchenyi István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 Általános Iskol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-Tiszagyulaháza Általános Iskola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 xml:space="preserve">2. Óvod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-Gólyafészek Óvodai és Bölcsőde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Tiszagyulaházai Óvod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i Óvodai 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3. Bölcsőd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iCs/>
              </w:rPr>
              <w:t xml:space="preserve">Az intézménybe </w:t>
            </w:r>
            <w:r>
              <w:rPr>
                <w:b/>
              </w:rPr>
              <w:t>felvehető maximális tanulólétszám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- bölcsőde: 1 csoport (12 fő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óvoda: 8 csoport – 8 x 25 fő (200 fő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általános iskola (8 évfolyam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1-4 évfolyam: 26 fő/osztály – 17 osztály (össz.: 442 fő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5-8 évfolyam: 30 fő/osztály – 15 osztály (össz.: 450 fő)</w:t>
            </w:r>
          </w:p>
          <w:p>
            <w:pPr>
              <w:pStyle w:val="Normal"/>
              <w:rPr>
                <w:iCs/>
                <w:strike/>
              </w:rPr>
            </w:pPr>
            <w:r>
              <w:rPr>
                <w:iCs/>
                <w:strike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vfolyamok száma:</w:t>
            </w:r>
          </w:p>
          <w:p>
            <w:pPr>
              <w:pStyle w:val="Szvegtrzs2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általános iskola: 8 évfolya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A feladatellátást szolgáló vagyon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Széchenyi u. 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5148" w:leader="none"/>
              </w:tabs>
              <w:jc w:val="both"/>
              <w:rPr/>
            </w:pPr>
            <w:r>
              <w:rPr/>
              <w:tab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6 Újtikos, Széchenyi tér 2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6 Újtikos, Széchenyi tér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A vagyon feletti rendelkezés joga:</w:t>
            </w:r>
          </w:p>
        </w:tc>
        <w:tc>
          <w:tcPr>
            <w:tcW w:w="5940" w:type="dxa"/>
            <w:tcBorders/>
          </w:tcPr>
          <w:p>
            <w:pPr>
              <w:pStyle w:val="Szvegtrzsbehzssal3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ult önkormányzata vagyonáról, a vagyonnal kapcsolatos tulajdonosi jogok gyakorlásáról szóló önkormányzati rendeletben foglaltak szerint, valamint a társulási megállapodás VII. fejezete szerint.</w:t>
            </w:r>
          </w:p>
          <w:p>
            <w:pPr>
              <w:pStyle w:val="BodyText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</w:r>
      <w:r>
        <w:rPr/>
        <w:tab/>
        <w:t>Dr. Pusztai Adél polgármeste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ab/>
        <w:tab/>
        <w:t>és az intézmények igazgató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augusztus 1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Hasonlóképpen felkéri Tiszagyulaháza képviselő-testületét, hogy hozzanak határozatot az alapító okirat elfogadásá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8/2009. (III.31.) Kt. sz. határoz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- Újtikos - Tiszagyulaháza- Közoktatási Intézményfenntartó Társulás tagjai a helyi önkormányzatokról szóló 1990. évi LXV. törvény 9. § (4) bekezdésében biztosított jogkörében eljárva, a költségvetési szervek jogállásáról és gazdálkodásáról szóló 2008. évi CV. törvény 2. § (2) bekezdése alapján a Széchenyi István Általános Iskola, a Gólyafészek Óvoda és Bölcsőde valamint az Újtikos Tiszagyulaháza Általános Iskola és Napköziotthonos Óvoda egyesítésével (összeolvadásával) létrehozzák a </w:t>
      </w:r>
      <w:r>
        <w:rPr>
          <w:b/>
        </w:rPr>
        <w:t>GÚT Általános Iskola, Óvoda és Bölcsődét, melynek</w:t>
      </w:r>
      <w:r>
        <w:rPr/>
        <w:t xml:space="preserve"> alapító okiratának hatályos szövegét 2009. augusztus 1. napjától a következők szerint állapítják meg:</w:t>
      </w:r>
    </w:p>
    <w:p>
      <w:pPr>
        <w:pStyle w:val="BodyText3"/>
        <w:ind w:left="708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708" w:hanging="0"/>
        <w:jc w:val="center"/>
        <w:rPr>
          <w:szCs w:val="24"/>
        </w:rPr>
      </w:pPr>
      <w:r>
        <w:rPr>
          <w:b/>
          <w:szCs w:val="24"/>
        </w:rPr>
        <w:t>ALAPÍTÓ OKIRAT</w:t>
      </w:r>
    </w:p>
    <w:p>
      <w:pPr>
        <w:pStyle w:val="BodyText3"/>
        <w:ind w:left="708" w:hanging="0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ÚT Általános Iskola, Óvoda és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S</w:t>
            </w:r>
            <w:r>
              <w:rPr>
                <w:b/>
              </w:rPr>
              <w:t>zékhelye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4075 Görbeháza, Széchenyi u. 9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étrehozásáról rendelkező határozat szám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örbeháza Község Önkormányzata: 42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szagyulaháza Község Önkormányzata: 1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jtikos Község Önkormányzata: 2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szabályban meghatározott közfelada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özoktatási feladat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M azonosítój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…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akágazat szerinti besorolása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1 Általános iskolai tanulók nappali rendszerű nevelése, oktatása (1.-4. évfolyam)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21 Általános iskolai tanulók nappali rendszerű nevelése, oktatása (5.-8. évfolyam)</w:t>
            </w:r>
          </w:p>
          <w:p>
            <w:pPr>
              <w:pStyle w:val="Normal"/>
              <w:ind w:left="1010" w:hanging="10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tevékenység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feladatai):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1 Óvodai nevelés, ellátá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2 Sajátos nevelési igényű gyermekek óvodai nevelése, ellátása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2 Sajátos nevelési igényű általános iskolai tanulók nappali rendszerű nevelése, oktatása (1.-4. évfolyam)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22 Sajátos nevelési igényű általános iskolai tanulók nappali rendszerű nevelése, oktatása (5.-8. évfolyam)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1 Általános iskolai napközi otthon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2 Sajátos nevelési igényű tanulók napközi otthoni nevelése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4 Általános iskolai tanulószoba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5 Sajátos nevelési igényű tanulók általános iskolai tanulószob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 xml:space="preserve">856099 Egyéb oktatást kiegészítő tevékenysé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2 Óvodai intézményi étkeztetés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3 Iskolai intézményi étkeztet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41901 Önkormányzatok, valamint többcélú kistérségi társulások elszámolása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9101 Bölcsődei ellátá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1 Könyvtári állomány gyarapítása, nyilvántartása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3 Könyvtári szolgáltatáso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931204 Iskolai, diáksport-tevékenység és támogatás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  <w:iCs/>
              </w:rPr>
            </w:pPr>
            <w:r>
              <w:rPr/>
              <w:t>931205 Fogyatékossággal élők iskolai, diáksport-tevékenység és támogatás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egészítő tevékenysége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62917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682002</w:t>
              <w:tab/>
              <w:t>Nem lakóingatlan bérbeadása, üzemeltetése</w:t>
            </w:r>
          </w:p>
          <w:p>
            <w:pPr>
              <w:pStyle w:val="Heading5"/>
              <w:tabs>
                <w:tab w:val="clear" w:pos="708"/>
                <w:tab w:val="left" w:pos="1010" w:leader="none"/>
              </w:tabs>
              <w:ind w:left="1010" w:hanging="101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űködési kör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ársult önkormányzatok közigazgatási terület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í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Tiszagyula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7 Tiszagyulaháza, Kossuth utca 7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jtikos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6 Újtikos, Arany János u. 1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enntar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Görbeháza – Újtikos - Tiszagyulaháza - Közoktatási Intézményfenntartó Társulás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rányító szerv neve, székhely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ának képviselő-testülete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2008. évi CV. törvény 15-16. § és 18. § szerinti besorolás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özszolgáltatást ellátó, önállóan működő részjogkörű közintézmény. Egyes g</w:t>
            </w:r>
            <w:r>
              <w:rPr>
                <w:b/>
                <w:szCs w:val="24"/>
              </w:rPr>
              <w:t>azdálkodási feladatait Görbeháza Község Önkormányzat Polgármesteri Hivatala látja el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Az intézményvezető kinevezésének rendj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Nyilvános pályázat alapján Görbeháza Község Önkormányzat képviselő-testülete határozott időre – 5 évre – bízza meg a vezetői feladatok ellátásával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foglalkoztatottakra vonatkozó foglalkozási jogviszony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Az intézmény alkalmazottainak foglalkoztatására a közalkalmazottak jogállásáról szóló 1992. évi XXXIII. törvény alapján kerül sor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előd intézmények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Széchenyi István Általános Iskola 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Széchenyi u. 9.)</w:t>
            </w:r>
          </w:p>
          <w:p>
            <w:pPr>
              <w:pStyle w:val="Normal"/>
              <w:rPr/>
            </w:pPr>
            <w:r>
              <w:rPr/>
              <w:t>Gólyafészek Óvoda és Bölcsőde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Aradi u. 29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Újtikos Tiszagyulaháza Általános Iskola és Napköziotthonos Óvoda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(4096 Újtikos, Széchenyi tér 2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segítő tevékenység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kisegítő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Vállalkozási tevékenység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z intézmény vállalkozási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phelye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148" w:leader="none"/>
              </w:tabs>
              <w:jc w:val="both"/>
              <w:rPr/>
            </w:pPr>
            <w:r>
              <w:rPr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6 Újtikos, Széchenyi tér 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096 Újtikos, Széchenyi tér 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a: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öbbcélú intézmény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közös igazgatású közoktatási intézmé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90"/>
              <w:rPr/>
            </w:pPr>
            <w:r>
              <w:rPr/>
              <w:t>Intézményegységek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1.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jc w:val="both"/>
              <w:rPr/>
            </w:pPr>
            <w:r>
              <w:rPr/>
              <w:t>-Széchenyi István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 Általános Iskol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-Tiszagyulaháza Általános Iskola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 xml:space="preserve">2. Óvod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-Gólyafészek Óvodai és Bölcsőde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Tiszagyulaházai Óvod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i Óvodai 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3. Bölcsőd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iCs/>
              </w:rPr>
              <w:t xml:space="preserve">Az intézménybe </w:t>
            </w:r>
            <w:r>
              <w:rPr>
                <w:b/>
              </w:rPr>
              <w:t>felvehető maximális tanulólétszám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- bölcsőde: 1 csoport (12 fő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óvoda: 8 csoport – 8 x 25 fő (200 fő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általános iskola (8 évfolyam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1-4 évfolyam: 26 fő/osztály – 17 osztály (össz.: 442 fő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5-8 évfolyam: 30 fő/osztály – 15 osztály (össz.: 450 fő)</w:t>
            </w:r>
          </w:p>
          <w:p>
            <w:pPr>
              <w:pStyle w:val="Normal"/>
              <w:rPr>
                <w:iCs/>
                <w:strike/>
              </w:rPr>
            </w:pPr>
            <w:r>
              <w:rPr>
                <w:iCs/>
                <w:strike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vfolyamok száma:</w:t>
            </w:r>
          </w:p>
          <w:p>
            <w:pPr>
              <w:pStyle w:val="Szvegtrzs2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általános iskola: 8 évfolya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A feladatellátást szolgáló vagyon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Széchenyi u. 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5148" w:leader="none"/>
              </w:tabs>
              <w:jc w:val="both"/>
              <w:rPr/>
            </w:pPr>
            <w:r>
              <w:rPr/>
              <w:tab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6 Újtikos, Széchenyi tér 2.</w:t>
            </w:r>
          </w:p>
          <w:p>
            <w:pPr>
              <w:pStyle w:val="Normal"/>
              <w:rPr>
                <w:iCs/>
              </w:rPr>
            </w:pPr>
            <w:r>
              <w:rPr/>
              <w:tab/>
              <w:t>4096 Újtikos, Széchenyi tér 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A vagyon feletti rendelkezés joga:</w:t>
            </w:r>
          </w:p>
        </w:tc>
        <w:tc>
          <w:tcPr>
            <w:tcW w:w="5940" w:type="dxa"/>
            <w:tcBorders/>
          </w:tcPr>
          <w:p>
            <w:pPr>
              <w:pStyle w:val="Szvegtrzsbehzssal3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ult önkormányzata vagyonáról, a vagyonnal kapcsolatos tulajdonosi jogok gyakorlásáról szóló önkormányzati rendeletben foglaltak szerint, valamint a társulási megállapodás VII. fejezete szerint.</w:t>
            </w:r>
          </w:p>
          <w:p>
            <w:pPr>
              <w:pStyle w:val="BodyText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</w:r>
      <w:r>
        <w:rPr/>
        <w:tab/>
        <w:t>Dr. Pusztai Adél polgármeste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ab/>
        <w:tab/>
        <w:t>és az intézmények igazgató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augusztus 1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9/2009. (III.31.) Kt. sz. határoz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- Újtikos - Tiszagyulaháza- Közoktatási Intézményfenntartó Társulás tagjai a helyi önkormányzatokról szóló 1990. évi LXV. törvény 9. § (4) bekezdésében biztosított jogkörében eljárva, a költségvetési szervek jogállásáról és gazdálkodásáról szóló 2008. évi CV. törvény 2. § (2) bekezdése alapján a Széchenyi István Általános Iskola, a Gólyafészek Óvoda és Bölcsőde valamint az Újtikos Tiszagyulaháza Általános Iskola és Napköziotthonos Óvoda egyesítésével (összeolvadásával) létrehozzák a </w:t>
      </w:r>
      <w:r>
        <w:rPr>
          <w:b/>
        </w:rPr>
        <w:t>GÚT Általános Iskola, Óvoda és Bölcsődét, melynek</w:t>
      </w:r>
      <w:r>
        <w:rPr/>
        <w:t xml:space="preserve"> alapító okiratának hatályos szövegét 2009. augusztus 1. napjától a következők szerint állapítják meg:</w:t>
      </w:r>
    </w:p>
    <w:p>
      <w:pPr>
        <w:pStyle w:val="BodyText3"/>
        <w:ind w:left="708" w:hanging="0"/>
        <w:jc w:val="center"/>
        <w:rPr>
          <w:szCs w:val="24"/>
        </w:rPr>
      </w:pPr>
      <w:r>
        <w:rPr>
          <w:b/>
          <w:szCs w:val="24"/>
        </w:rPr>
        <w:t>ALAPÍTÓ OKIRAT</w:t>
      </w:r>
    </w:p>
    <w:p>
      <w:pPr>
        <w:pStyle w:val="BodyText3"/>
        <w:ind w:left="708" w:hanging="0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ÚT Általános Iskola, Óvoda és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S</w:t>
            </w:r>
            <w:r>
              <w:rPr>
                <w:b/>
              </w:rPr>
              <w:t>zékhelye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4075 Görbeháza, Széchenyi u. 9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étrehozásáról rendelkező határozat szám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örbeháza Község Önkormányzata: 42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szagyulaháza Község Önkormányzata: 1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jtikos Község Önkormányzata: 27/2009.(III.31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szabályban meghatározott közfelada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özoktatási feladat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M azonosítój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…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akágazat szerinti besorolása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1 Általános iskolai tanulók nappali rendszerű nevelése, oktatása (1.-4. évfolyam)</w:t>
            </w:r>
          </w:p>
          <w:p>
            <w:pPr>
              <w:pStyle w:val="Normal"/>
              <w:ind w:left="1010" w:hanging="1010"/>
              <w:jc w:val="both"/>
              <w:rPr>
                <w:bCs/>
                <w:iCs/>
              </w:rPr>
            </w:pPr>
            <w:r>
              <w:rPr>
                <w:bCs/>
              </w:rPr>
              <w:t>852021 Általános iskolai tanulók nappali rendszerű nevelése, oktatása (5.-8. évfolyam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tevékenység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feladatai):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1 Óvodai nevelés, ellátá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012 Sajátos nevelési igényű gyermekek óvodai nevelése, ellátása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12 Sajátos nevelési igényű általános iskolai tanulók nappali rendszerű nevelése, oktatása (1.-4. évfolyam)</w:t>
            </w:r>
          </w:p>
          <w:p>
            <w:pPr>
              <w:pStyle w:val="Normal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>852022 Sajátos nevelési igényű általános iskolai tanulók nappali rendszerű nevelése, oktatása (5.-8. évfolyam)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1 Általános iskolai napközi otthon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2 Sajátos nevelési igényű tanulók napközi otthoni nevelése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4 Általános iskolai tanulószobai nevel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5915 Sajátos nevelési igényű tanulók általános iskolai tanulószob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 xml:space="preserve">856099 Egyéb oktatást kiegészítő tevékenysé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2 Óvodai intézményi étkeztetés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913 Iskolai intézményi étkeztetés</w:t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41901 Önkormányzatok, valamint többcélú kistérségi társulások elszámolása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9101 Bölcsődei ellátá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ind w:left="830" w:hanging="8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1 Könyvtári állomány gyarapítása, nyilvántartása</w:t>
            </w:r>
          </w:p>
          <w:p>
            <w:pPr>
              <w:pStyle w:val="Heading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0123 Könyvtári szolgáltatáso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931204 Iskolai, diáksport-tevékenység és támogatás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>
                <w:bCs/>
                <w:iCs/>
              </w:rPr>
            </w:pPr>
            <w:r>
              <w:rPr/>
              <w:t>931205 Fogyatékossággal élők iskolai, diáksport-tevékenység és támogatás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egészítő tevékenysége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62917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rPr/>
            </w:pPr>
            <w:r>
              <w:rPr/>
              <w:t>682002</w:t>
              <w:tab/>
              <w:t>Nem lakóingatlan bérbeadása, üzemeltetése</w:t>
            </w:r>
          </w:p>
          <w:p>
            <w:pPr>
              <w:pStyle w:val="Heading5"/>
              <w:tabs>
                <w:tab w:val="clear" w:pos="708"/>
                <w:tab w:val="left" w:pos="1010" w:leader="none"/>
              </w:tabs>
              <w:ind w:left="1010" w:hanging="101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űködési kör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ársult önkormányzatok közigazgatási terület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apí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Tiszagyulaháza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7 Tiszagyulaháza, Kossuth utca 7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jtikos Község Önkormányzat képviselő-testülete,</w:t>
            </w:r>
          </w:p>
          <w:p>
            <w:pPr>
              <w:pStyle w:val="Normal"/>
              <w:ind w:firstLine="290"/>
              <w:rPr/>
            </w:pPr>
            <w:r>
              <w:rPr/>
              <w:t>4096 Újtikos, Arany János u. 1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enntartó neve, cí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Görbeháza – Újtikos - Tiszagyulaháza - Közoktatási Intézményfenntartó Társulás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rányító szerv neve, székhely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örbeháza Község Önkormányzatának képviselő-testülete</w:t>
            </w:r>
          </w:p>
          <w:p>
            <w:pPr>
              <w:pStyle w:val="Normal"/>
              <w:ind w:firstLine="290"/>
              <w:rPr/>
            </w:pPr>
            <w:r>
              <w:rPr/>
              <w:t>4075 Görbeháza, Böszörményi út. 39. s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2008. évi CV. törvény 15-16. § és 18. § szerinti besorolás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özszolgáltatást ellátó, önállóan működő részjogkörű közintézmény. Egyes g</w:t>
            </w:r>
            <w:r>
              <w:rPr>
                <w:b/>
                <w:szCs w:val="24"/>
              </w:rPr>
              <w:t>azdálkodási feladatait Görbeháza Község Önkormányzat Polgármesteri Hivatala látja el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Az intézményvezető kinevezésének rendj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Nyilvános pályázat alapján Görbeháza Község Önkormányzat képviselő-testülete határozott időre – 5 évre – bízza meg a vezetői feladatok ellátásával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foglalkoztatottakra vonatkozó foglalkozási jogviszony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Az intézmény alkalmazottainak foglalkoztatására a közalkalmazottak jogállásáról szóló 1992. évi XXXIII. törvény alapján kerül sor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ogelőd intézmények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Széchenyi István Általános Iskola 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Széchenyi u. 9.)</w:t>
            </w:r>
          </w:p>
          <w:p>
            <w:pPr>
              <w:pStyle w:val="Normal"/>
              <w:rPr/>
            </w:pPr>
            <w:r>
              <w:rPr/>
              <w:t>Gólyafészek Óvoda és Bölcsőde</w:t>
            </w:r>
          </w:p>
          <w:p>
            <w:pPr>
              <w:pStyle w:val="Normal"/>
              <w:ind w:firstLine="290"/>
              <w:rPr/>
            </w:pPr>
            <w:r>
              <w:rPr/>
              <w:t>(4075 Görbeháza, Aradi u. 29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Újtikos Tiszagyulaháza Általános Iskola és Napköziotthonos Óvoda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(4096 Újtikos, Széchenyi tér 2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isegítő tevékenység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kisegítő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Vállalkozási tevékenység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z intézmény vállalkozási tevékenységet nem </w:t>
            </w:r>
            <w:r>
              <w:rPr>
                <w:bCs/>
                <w:iCs/>
              </w:rPr>
              <w:t>folytat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phelye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148" w:leader="none"/>
              </w:tabs>
              <w:jc w:val="both"/>
              <w:rPr/>
            </w:pPr>
            <w:r>
              <w:rPr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096 Újtikos, Széchenyi tér 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096 Újtikos, Széchenyi tér 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a: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öbbcélú intézmény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közös igazgatású közoktatási intézmé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90"/>
              <w:rPr/>
            </w:pPr>
            <w:r>
              <w:rPr/>
              <w:t>Intézményegységek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1.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jc w:val="both"/>
              <w:rPr/>
            </w:pPr>
            <w:r>
              <w:rPr/>
              <w:t>-Széchenyi István Általános Iskol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 Általános Iskol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-Tiszagyulaháza Általános Iskola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30" w:hanging="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 xml:space="preserve">2. Óvod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-Gólyafészek Óvodai és Bölcsőde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 xml:space="preserve"> </w:t>
            </w:r>
            <w:r>
              <w:rPr/>
              <w:t>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Tiszagyulaházai Óvodai Tagintézmé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650"/>
              <w:rPr/>
            </w:pPr>
            <w:r>
              <w:rPr/>
              <w:t>-Újtikosi Óvodai Tagintézmé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  <w:t>3. Bölcsőd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4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iCs/>
              </w:rPr>
              <w:t xml:space="preserve">Az intézménybe </w:t>
            </w:r>
            <w:r>
              <w:rPr>
                <w:b/>
              </w:rPr>
              <w:t>felvehető maximális tanulólétszám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bölcsőde: 1 csoport (12 fő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óvoda: 8 csoport – 8 x 25 fő (200 fő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általános iskola (8 évfolyam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1-4 évfolyam: 26 fő/osztály – 17 osztály (össz.: 442 fő)</w:t>
            </w:r>
          </w:p>
          <w:p>
            <w:pPr>
              <w:pStyle w:val="Normal"/>
              <w:ind w:left="1056" w:hanging="766"/>
              <w:rPr/>
            </w:pPr>
            <w:r>
              <w:rPr/>
              <w:t>- 5-8 évfolyam: 30 fő/osztály – 15 osztály (össz.: 450 fő)</w:t>
            </w:r>
          </w:p>
          <w:p>
            <w:pPr>
              <w:pStyle w:val="Normal"/>
              <w:rPr>
                <w:iCs/>
                <w:strike/>
              </w:rPr>
            </w:pPr>
            <w:r>
              <w:rPr>
                <w:iCs/>
                <w:strike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Évfolyamok száma:</w:t>
            </w:r>
          </w:p>
          <w:p>
            <w:pPr>
              <w:pStyle w:val="Szvegtrzs2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általános iskola: 8 évfolya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A feladatellátást szolgáló vagyon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Széchenyi u. 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tab/>
              <w:t>4075 Görbeháza, Aradi u. 29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7 Tiszagyulaháza, Kossuth u. 34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5148" w:leader="none"/>
              </w:tabs>
              <w:jc w:val="both"/>
              <w:rPr/>
            </w:pPr>
            <w:r>
              <w:rPr/>
              <w:tab/>
              <w:t>4097 Tiszagyulaháza, Jókai u. 7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6 Újtikos, Széchenyi tér 2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/>
              <w:tab/>
              <w:t>4096 Újtikos, Széchenyi tér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A vagyon feletti rendelkezés joga:</w:t>
            </w:r>
          </w:p>
        </w:tc>
        <w:tc>
          <w:tcPr>
            <w:tcW w:w="5940" w:type="dxa"/>
            <w:tcBorders/>
          </w:tcPr>
          <w:p>
            <w:pPr>
              <w:pStyle w:val="Szvegtrzsbehzssal3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ult önkormányzata vagyonáról, a vagyonnal kapcsolatos tulajdonosi jogok gyakorlásáról szóló önkormányzati rendeletben foglaltak szerint, valamint a társulási megállapodás VII. fejezete szerint.</w:t>
            </w:r>
          </w:p>
          <w:p>
            <w:pPr>
              <w:pStyle w:val="BodyText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b/>
          <w:u w:val="single"/>
        </w:rPr>
        <w:t>Végrehajtásért felelős:</w:t>
      </w:r>
      <w:r>
        <w:rPr>
          <w:b/>
        </w:rPr>
        <w:t xml:space="preserve"> </w:t>
      </w:r>
      <w:r>
        <w:rPr/>
        <w:tab/>
        <w:t>Dr. Pusztai Adél polgármeste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  <w:tab/>
        <w:tab/>
        <w:t>és az intézmények igazgató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augusztus 1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4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Felkérés az új közoktatási intézmény pedagógiai programjának elkészítésér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Mikó Zoltán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írásbeli előterjesztés alapján)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</w:t>
      </w:r>
      <w:r>
        <w:rPr/>
        <w:t>Görbeháza – Újtikos -  Tiszagyulaháza Közoktatási Intézményfenntartó Társulás tagjai felhívják az intézményvezetőket, hogy készítsék el a GÚT</w:t>
      </w:r>
      <w:r>
        <w:rPr>
          <w:b/>
        </w:rPr>
        <w:t xml:space="preserve"> </w:t>
      </w:r>
      <w:r>
        <w:rPr/>
        <w:t>Általános Iskola, Óvoda és Bölcsőde pedagógiai programját és azt jóváhagyás céljából a 2009. június 30-ig nyújtsák be a fenntartónak. Erről is kell minden képviselő-testületnek döntést hoz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46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- Tiszagyulaháza - Közoktatási Intézményfenntartó Társulás tagjai a közoktatásról szóló, módosított 1993. évi LXXIX. törvény 44. § (1) bekezdésében foglaltakra figyelemmel felhívják az intézményvezetőket, hogy készítsék el a GÚT</w:t>
      </w:r>
      <w:r>
        <w:rPr>
          <w:b/>
        </w:rPr>
        <w:t xml:space="preserve"> </w:t>
      </w:r>
      <w:r>
        <w:rPr/>
        <w:t>Általános Iskola, Óvoda és Bölcsőde pedagógiai programját és azt jóváhagyás céljából a 2009. június 30-ig nyújtsák be a fenntartónak.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  <w:t>az intézmények vezető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június 30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 Tiszagyulaháza község polgármestere:</w:t>
      </w:r>
      <w:r>
        <w:rPr>
          <w:b/>
          <w:szCs w:val="24"/>
        </w:rPr>
        <w:t xml:space="preserve">    </w:t>
      </w:r>
      <w:r>
        <w:rPr>
          <w:szCs w:val="24"/>
        </w:rPr>
        <w:t>Kéri Tiszagyulaháza képviselő-testületét, hozza meg döntését a pedagógiai program elkészítésér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9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- Tiszagyulaháza - Közoktatási Intézményfenntartó Társulás tagjai a közoktatásról szóló, módosított 1993. évi LXXIX. törvény 44. § (1) bekezdésében foglaltakra figyelemmel felhívják az intézményvezetőket, hogy készítsék el a GÚT</w:t>
      </w:r>
      <w:r>
        <w:rPr>
          <w:b/>
        </w:rPr>
        <w:t xml:space="preserve"> </w:t>
      </w:r>
      <w:r>
        <w:rPr/>
        <w:t>Általános Iskola, Óvoda és Bölcsőde pedagógiai programját és azt jóváhagyás céljából a 2009. június 30-ig nyújtsák be a fenntartónak.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  <w:t>az intézmények vezető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június 30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Tóth Miklós Újtikos község polgármestere:</w:t>
      </w:r>
      <w:r>
        <w:rPr/>
        <w:t xml:space="preserve">    </w:t>
      </w:r>
      <w:r>
        <w:rPr>
          <w:szCs w:val="24"/>
        </w:rPr>
        <w:t>Kéri Újtikos képviselő-testületét, hozza meg döntését a pedagógiai program elkészít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30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- Tiszagyulaháza - Közoktatási Intézményfenntartó Társulás tagjai a közoktatásról szóló, módosított 1993. évi LXXIX. törvény 44. § (1) bekezdésében foglaltakra figyelemmel felhívják az intézményvezetőket, hogy készítsék el a GÚT</w:t>
      </w:r>
      <w:r>
        <w:rPr>
          <w:b/>
        </w:rPr>
        <w:t xml:space="preserve"> </w:t>
      </w:r>
      <w:r>
        <w:rPr/>
        <w:t>Általános Iskola, Óvoda és Bölcsőde pedagógiai programját és azt jóváhagyás céljából a 2009. június 30-ig nyújtsák be a fenntartónak.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  <w:t>az intézmények vezető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 xml:space="preserve">2009. június 30. 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5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Görbeháza – Újtikos és Tiszagyulaháza Községek Közoktatási Intézményi Társulásának megszüntetés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Mikó Zoltán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Tóth Mikló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írásbeli előterjesztés alapján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giné dr. Csirke Erzsébet körjegyző:</w:t>
      </w:r>
      <w:r>
        <w:rPr>
          <w:szCs w:val="24"/>
        </w:rPr>
        <w:t xml:space="preserve"> Arról is kellene határozni, hogy az Újtikos és Tiszagyulaháza között meglévő intézményfenntartó társulást és a három település között lévő intézményi társulást megszüntetjük. Hogy van a rendelkezés az akkori megállapodásban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Az van a korábbi megállapodásban, hogy a társulás megszűnik, ha a társulás valamennyi tagja kimondja a társulás megszűnte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i Görbeháza Község Képviselő-testületét, döntsön arról, hogy 2009. július 31-el a Görbeháza, Tiszagyulaháza és Újtikos község között meglévő intézményi társulást megszünte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47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és Tiszagyulaháza Községek Közoktatási Intézményi Társulás tagjai a 2007. szeptember 1. napjával a közoktatási intézmények közös fenntartására létrejött intézményi társulását 2009. július 31. napjával megszűntet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 Kéri Tiszagyulaháza Község Képviselő-testületét, döntsön arról, hogy 2009. július 31-el a Görbeháza, Tiszagyulaháza és Újtikos község között meglévő intézményi társulást megszünte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0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és Tiszagyulaháza Községek Közoktatási Intézményi Társulás tagjai a 2007. szeptember 1. napjával a közoktatási intézmények közös fenntartására létrejött intézményi társulását 2009. július 31. napjával megszűntet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Újtikos község polgármestere:</w:t>
      </w:r>
      <w:r>
        <w:rPr/>
        <w:t xml:space="preserve">   </w:t>
      </w:r>
      <w:r>
        <w:rPr>
          <w:szCs w:val="24"/>
        </w:rPr>
        <w:t>Kéri Újtikos Község Képviselő-testületét, döntsön arról, hogy 2009. július 31-el a Görbeháza, Tiszagyulaháza és Újtikos község között meglévő intézményi társulást megszünte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31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Görbeháza – Újtikos és Tiszagyulaháza Községek Közoktatási Intézményi Társulás tagjai a 2007. szeptember 1. napjával a közoktatási intézmények közös fenntartására létrejött intézményi társulását 2009. július 31. napjával megszűntet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>
          <w:b/>
          <w:sz w:val="28"/>
        </w:rPr>
        <w:t>6./</w:t>
        <w:tab/>
      </w:r>
      <w:r>
        <w:rPr>
          <w:b/>
          <w:sz w:val="28"/>
          <w:u w:val="single"/>
        </w:rPr>
        <w:t>Napirendi pont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Újtikos és Tiszagyulaháza Községek Közoktatási Intézményfenntartó Társulásának megszüntetése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Mikó Zoltán polgármester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ab/>
        <w:tab/>
        <w:tab/>
        <w:t>Tóth Miklós 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ab/>
        <w:tab/>
        <w:tab/>
        <w:t>(írásbeli előterjesztés alapján)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ikó Zoltán  Tiszagyulaháza község polgármestere:</w:t>
      </w:r>
      <w:r>
        <w:rPr>
          <w:szCs w:val="24"/>
        </w:rPr>
        <w:t xml:space="preserve">    Kéri Tiszagyulaháza Község Képviselő-testületét, hogy az Újtikos és Tiszagyulaháza Községek Közoktatási Intézményfenntartó Társulását is szüntessék meg 2009. július 31. napjával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1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Újtikos és Tiszagyulaháza Községek Közoktatási Intézményfenntartó Társulás tagjai a 2005. szeptember 1. napjával a közoktatási intézmények közös fenntartására létrejött intézményfenntartó társulását 2009. július 31. napjával megszüntet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Mikó Zoltán polgármester</w:t>
        <w:tab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jc w:val="both"/>
        <w:rPr/>
      </w:pPr>
      <w:r>
        <w:rPr>
          <w:b/>
          <w:u w:val="single"/>
        </w:rPr>
        <w:t>Tóth Miklós Újtikos község polgármestere:</w:t>
      </w:r>
      <w:r>
        <w:rPr/>
        <w:t xml:space="preserve">    </w:t>
      </w:r>
      <w:r>
        <w:rPr>
          <w:szCs w:val="24"/>
        </w:rPr>
        <w:t>Kéri Újtikos Község Képviselő-testületét, hogy az Újtikos és Tiszagyulaháza Községek Közoktatási Intézményfenntartó Társulását is szüntessék meg 2009. július 31. napj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8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32/2009. (III.31.) Kt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A Újtikos és Tiszagyulaháza Községek Közoktatási Intézményfenntartó Társulás tagjai a 2005. szeptember 1. napjával a közoktatási intézmények közös fenntartására létrejött intézményfenntartó társulását 2009. július 31. napjával megszüntet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A társulás felkéri az irányító szerv vezetőjét a szükséges intézkedések megtételér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Végrehajtásért felelős:</w:t>
      </w:r>
      <w:r>
        <w:rPr/>
        <w:tab/>
        <w:t>Mikó Zoltán polgármester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A testületi ülésen más kérdés, hozzászólás nem hangzott el, Dr. Pusztai Adél Görbeháza község polgármestere megköszönte Újtikos község és Tiszagyulaháza község képviselő-testületeinek munkáját és a testületi ülést bezár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k.m.f.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r. Pusztai Adél</w:t>
        <w:tab/>
        <w:tab/>
      </w:r>
      <w:r>
        <w:rPr/>
        <w:t>Mikó Zoltán</w:t>
      </w:r>
    </w:p>
    <w:p>
      <w:pPr>
        <w:pStyle w:val="TextBody"/>
        <w:tabs>
          <w:tab w:val="clear" w:pos="2127"/>
          <w:tab w:val="clear" w:pos="2835"/>
          <w:tab w:val="left" w:pos="6480" w:leader="none"/>
        </w:tabs>
        <w:suppressAutoHyphens w:val="true"/>
        <w:jc w:val="both"/>
        <w:rPr>
          <w:szCs w:val="24"/>
        </w:rPr>
      </w:pPr>
      <w:r>
        <w:rPr/>
        <w:t>Görbeháza község</w:t>
        <w:tab/>
        <w:t xml:space="preserve">Tiszagyulaháza </w:t>
      </w:r>
      <w:r>
        <w:rPr>
          <w:szCs w:val="24"/>
        </w:rPr>
        <w:t xml:space="preserve">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lgármestere</w:t>
        <w:tab/>
        <w:t xml:space="preserve">    </w:t>
      </w:r>
      <w:r>
        <w:rPr/>
        <w:t>polgármestere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Tóth Miklós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Újtikos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center"/>
        <w:rPr/>
      </w:pPr>
      <w:r>
        <w:rPr/>
        <w:t>polgármester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  <w:tab/>
        <w:t xml:space="preserve">        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120" w:leader="none"/>
        </w:tabs>
        <w:suppressAutoHyphens w:val="true"/>
        <w:jc w:val="both"/>
        <w:rPr/>
      </w:pPr>
      <w:r>
        <w:rPr/>
        <w:t>Horváth Ernő</w:t>
        <w:tab/>
        <w:t xml:space="preserve"> Maginé dr. Csirke Erzsébet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/>
        <w:t xml:space="preserve">  </w:t>
      </w:r>
      <w:r>
        <w:rPr/>
        <w:t>jegyző</w:t>
        <w:tab/>
        <w:tab/>
        <w:tab/>
        <w:tab/>
        <w:tab/>
        <w:tab/>
        <w:tab/>
        <w:tab/>
        <w:t xml:space="preserve">        körjegyző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480" w:leader="none"/>
        </w:tabs>
        <w:suppressAutoHyphens w:val="true"/>
        <w:jc w:val="both"/>
        <w:rPr/>
      </w:pPr>
      <w:r>
        <w:rPr/>
        <w:t>Giricz Béla Lászlóné</w:t>
        <w:tab/>
        <w:t xml:space="preserve">   Berkes Istvánné</w:t>
        <w:tab/>
        <w:t xml:space="preserve"> 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  <w:t xml:space="preserve">     </w:t>
      </w:r>
      <w:r>
        <w:rPr/>
        <w:t>jkv. hitelesítő</w:t>
        <w:tab/>
        <w:t xml:space="preserve">jkv. hitelesítő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0"/>
    </w:rPr>
  </w:style>
  <w:style w:type="paragraph" w:styleId="Listafolytatsa2">
    <w:name w:val="Lista folytatása 2"/>
    <w:basedOn w:val="Normal"/>
    <w:qFormat/>
    <w:pPr>
      <w:suppressAutoHyphens w:val="true"/>
      <w:spacing w:before="0" w:after="120"/>
      <w:ind w:left="566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</w:rPr>
  </w:style>
  <w:style w:type="paragraph" w:styleId="Tblzattartalom">
    <w:name w:val="Táblázat tartalom"/>
    <w:basedOn w:val="TextBody"/>
    <w:qFormat/>
    <w:pPr>
      <w:widowControl w:val="false"/>
      <w:suppressLineNumbers/>
      <w:tabs>
        <w:tab w:val="clear" w:pos="2127"/>
        <w:tab w:val="clear" w:pos="2835"/>
      </w:tabs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0:00Z</dcterms:created>
  <dc:creator>Polgármesteri Hivatal, Görbeháza</dc:creator>
  <dc:description/>
  <dc:language>en-US</dc:language>
  <cp:lastModifiedBy>fm</cp:lastModifiedBy>
  <cp:lastPrinted>2009-04-27T09:32:00Z</cp:lastPrinted>
  <dcterms:modified xsi:type="dcterms:W3CDTF">2009-06-03T08:29:00Z</dcterms:modified>
  <cp:revision>28</cp:revision>
  <dc:subject/>
  <dc:title>J E G Y Z Ő K Ö N Y V</dc:title>
</cp:coreProperties>
</file>