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január 28-án Tiszagyulaházán, az Önkormányzati Hivatal tanácskozótermébe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>Mikó Zoltán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Kovács Miklós </w:t>
        <w:tab/>
        <w:tab/>
        <w:tab/>
        <w:t>Tiszamelléki Kft. ügyvezetője</w:t>
      </w:r>
    </w:p>
    <w:p>
      <w:pPr>
        <w:pStyle w:val="Normal"/>
        <w:jc w:val="both"/>
        <w:rPr/>
      </w:pPr>
      <w:r>
        <w:rPr/>
        <w:tab/>
        <w:tab/>
        <w:tab/>
        <w:t>Kovács Attila</w:t>
        <w:tab/>
        <w:tab/>
        <w:tab/>
        <w:tab/>
        <w:t>Vízmű Zrt. munkatá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2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ánainé Kövesdi Edina</w:t>
        <w:tab/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ülésen megjelenteket. Külön köszönti Kovács Miklóst, a Tiszamelléki Mélyépítő Kft. ügyvezetőjét és Kovács Attilát, az újtikosi Vízmű Zrt. munkatársát.</w:t>
      </w:r>
    </w:p>
    <w:p>
      <w:pPr>
        <w:pStyle w:val="Normal"/>
        <w:jc w:val="both"/>
        <w:rPr/>
      </w:pPr>
      <w:r>
        <w:rPr/>
        <w:t>Mai ülésről is jegyzőkönyv készül, melynek vezetésével Deákné Aranyos Beáta köztisztviselőt bízza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8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z önkormányzati tulajdonú közüzeme által szolgáltatott ivóvíz és csatorna használatért fizetendő díj megállapításáról szóló 1/2001.(II.1.) számú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z Önkormányzat 2009. évi költségvetéséről szóló rendelet-tervezet elfogadásár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talajterhelési díjról szóló rendelet-tervezethez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2009. évi közbeszerzési terv elfoga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 igen szavazattal jóváhagyta a javasolt napirendi pontok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jelentés lejárt határidejű határozat végrehajtásáról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jelen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Kéri az írásos anyag alapján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8 igen szavazattal, ellenszavazat és tartózkodás nélkül elfogadta a jelenté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önkormányzati tulajdonú közüzeme által szolgáltatott ivóvíz és csatorna használatért fizetendő díj megállapításáról szóló 1/2001.(II.1.) számú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még a novemberi testületi ülésre kiküldték az írásbeli anyagot. A díjak változtatása a szolgáltatótól füg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gy éve ugyanitt ültek. Emelni kellett a díjakat 2007. év végén. Akkor a szolgáltató szóbeli ígéretet tett arra, hogy ha pályázatot írnak ki, a gerincvezetéket felújítják, a régi azbeszt csöveket kicserélik, ezáltal javul az ivóvíz esztétikai minősége. Pályázat csak ciános ivóvizekre jelent meg, ezek élveztek elsőbbséget. A mostani probléma a 90-es évek rossz munkájának hibája.</w:t>
      </w:r>
    </w:p>
    <w:p>
      <w:pPr>
        <w:pStyle w:val="Normal"/>
        <w:jc w:val="both"/>
        <w:rPr/>
      </w:pPr>
      <w:r>
        <w:rPr/>
        <w:t>Átadja a szót az üzemeltet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 ügyvezető:</w:t>
      </w:r>
      <w:r>
        <w:rPr/>
        <w:t xml:space="preserve"> Köszönti a testületi tagokat, köszöni a meghívást. Minden év végén elkészítik a kalkulációt. 2008-ban a költségek témát képeztek, összesen 1,790 millió Ft mínuszt termeltek. Főbb költségek vannak benne, mint pl.: szivattyú javítása, volt itt bőven feladat, amit meg kellett oldani.</w:t>
      </w:r>
    </w:p>
    <w:p>
      <w:pPr>
        <w:pStyle w:val="Normal"/>
        <w:jc w:val="both"/>
        <w:rPr/>
      </w:pPr>
      <w:r>
        <w:rPr/>
        <w:t>Sosem voltak pluszban. Az a gond a vízdíjakkal, hogy törekedtek egy jó árra, a környéken itt volt a legkedvezőbb az ivóvíz és szennyvíz díja.</w:t>
      </w:r>
    </w:p>
    <w:p>
      <w:pPr>
        <w:pStyle w:val="Normal"/>
        <w:jc w:val="both"/>
        <w:rPr/>
      </w:pPr>
      <w:r>
        <w:rPr/>
        <w:t>Kigyűjtötte a környező településeken alkalmazandó ivóvíz-, és szennyvízdíjakat. Tiszavasváriban 260 Ft áfával. Itt elfogadásra vár 244 Ft. A csatorna használati díj 265 Ft, itt 232 Ft.</w:t>
      </w:r>
    </w:p>
    <w:p>
      <w:pPr>
        <w:pStyle w:val="Normal"/>
        <w:jc w:val="both"/>
        <w:rPr/>
      </w:pPr>
      <w:r>
        <w:rPr/>
        <w:t>Polgáron az ivóvíz 336 Ft, a szennyvíz 360 Ft. Debrecenben 346 Ft és 278 Ft. Tiszacsegén az ivóvíz 330 Ft, a szennyvíz 240 Ft.</w:t>
      </w:r>
    </w:p>
    <w:p>
      <w:pPr>
        <w:pStyle w:val="Normal"/>
        <w:jc w:val="both"/>
        <w:rPr/>
      </w:pPr>
      <w:r>
        <w:rPr/>
        <w:t>Összeadva Tiszavasváriban 525 Ft/m3, Polgáron 696 Ft/m3, Debrecenben 633 Ft/m3, Tiszacsegén 570 Ft/m3, Újtikoson és Tiszagyulaházán 476 Ft/m3.</w:t>
      </w:r>
    </w:p>
    <w:p>
      <w:pPr>
        <w:pStyle w:val="Normal"/>
        <w:jc w:val="both"/>
        <w:rPr/>
      </w:pPr>
      <w:r>
        <w:rPr/>
        <w:t>Elmondja, hogy állandó vízdíjat is ki kell vetni minden lakásra. Ez készenléti díj, amely minden más szolgáltatásnál jelen van, gáznál, villanynál is.</w:t>
      </w:r>
    </w:p>
    <w:p>
      <w:pPr>
        <w:pStyle w:val="Normal"/>
        <w:jc w:val="both"/>
        <w:rPr/>
      </w:pPr>
      <w:r>
        <w:rPr/>
        <w:t>Ez fontos, hiszen törvény írja elő, lakossági hozzájárulással történhet.</w:t>
      </w:r>
    </w:p>
    <w:p>
      <w:pPr>
        <w:pStyle w:val="Normal"/>
        <w:jc w:val="both"/>
        <w:rPr/>
      </w:pPr>
      <w:r>
        <w:rPr/>
        <w:t>A csatorna terhelési díj 12 Ft/m3, nincs benne a díjban.</w:t>
      </w:r>
    </w:p>
    <w:p>
      <w:pPr>
        <w:pStyle w:val="Normal"/>
        <w:jc w:val="both"/>
        <w:rPr/>
      </w:pPr>
      <w:r>
        <w:rPr/>
        <w:t>Ha nem akarnak már most veszteséget betervezni, muszáj ezt a díjat a javaslat alapján megemelni.</w:t>
      </w:r>
    </w:p>
    <w:p>
      <w:pPr>
        <w:pStyle w:val="Normal"/>
        <w:jc w:val="both"/>
        <w:rPr/>
      </w:pPr>
      <w:r>
        <w:rPr/>
        <w:t>3-4%-os emelést illene betervezni. Sokkal nehezebb napok jönnek még ezután.</w:t>
      </w:r>
    </w:p>
    <w:p>
      <w:pPr>
        <w:pStyle w:val="Normal"/>
        <w:jc w:val="both"/>
        <w:rPr/>
      </w:pPr>
      <w:r>
        <w:rPr/>
        <w:t>Nagyon nehéz ezt megérteni, de muszáj a Képviselő-testületnek em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isztában van a gazdasági recesszióval. A villany, a gáz, víz emelkedett volna akkor is, ha nincs gazdasági válság. Itt az a probléma, hogy a víz minősége ugyanolyan, mint évekkel ezelőtt.</w:t>
      </w:r>
    </w:p>
    <w:p>
      <w:pPr>
        <w:pStyle w:val="Normal"/>
        <w:jc w:val="both"/>
        <w:rPr/>
      </w:pPr>
      <w:r>
        <w:rPr/>
        <w:t>A ’80-as években nagyon jó minőségű volt itt az ivóvíz. Pályázatot sajnos nem írnak ki a gerincvezeték cseréjére.</w:t>
      </w:r>
    </w:p>
    <w:p>
      <w:pPr>
        <w:pStyle w:val="Normal"/>
        <w:jc w:val="both"/>
        <w:rPr/>
      </w:pPr>
      <w:r>
        <w:rPr/>
        <w:t>Nem a szolgáltató hibája a fennálló probléma, de az árak emelkednek, míg a minőség nem áll egyenes arányban a díjak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Elmondja, hogy a díj emelése csak a szolgáltatást fedezi, nincs befolyással a víz minőségére.</w:t>
      </w:r>
    </w:p>
    <w:p>
      <w:pPr>
        <w:pStyle w:val="Normal"/>
        <w:jc w:val="both"/>
        <w:rPr/>
      </w:pPr>
      <w:r>
        <w:rPr/>
        <w:t>Megterveztette a Kft. a saját költségén a felújítást, de sajnos nincs pályázat, ami megfelelne a korszerűs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Átadja a szót a képvisel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l tudják fogadni a magyarázatot. Véleménye szerint az összehasonlítás nem helyes egy nagyobb településsel. Nem egészen korrekt.</w:t>
      </w:r>
    </w:p>
    <w:p>
      <w:pPr>
        <w:pStyle w:val="Normal"/>
        <w:jc w:val="both"/>
        <w:rPr/>
      </w:pPr>
      <w:r>
        <w:rPr/>
        <w:t>A készenléti díj valóban mindenhol működik. Ezt javasolja bevezetni, de 10%-nál magasabb emelést nem támog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244 Ft/m3 az ivóvíz mértéke, és ehhez jön 120 Ft készenléti dí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A 120 Ft/hó készenléti díjat fogyasztási helyenként kell ér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éleménye szerint sem korrekt Debrecennel az összehasonlítás. Ott több lehetőségük van a lakos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Elmondja, hogy ott 100%-ot számolnak mindenre, nem 80%-ot, mint i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itt még a kezdetekkor kérték, hogy nem 100%-os legyen a szennyvíz díja az ivóvízhez képest, hanem 8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Attila:</w:t>
      </w:r>
      <w:r>
        <w:rPr/>
        <w:t xml:space="preserve"> Sajnos azonban a szennyvíz üzemeltetés veszte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ét önkormányzat kb. 6-7 millió Ft-ot tesz hozzá a szennyvízhez, amit Polgárnak kell megfizetni a tisztításért.</w:t>
      </w:r>
    </w:p>
    <w:p>
      <w:pPr>
        <w:pStyle w:val="Normal"/>
        <w:jc w:val="both"/>
        <w:rPr/>
      </w:pPr>
      <w:r>
        <w:rPr/>
        <w:t>Polgárnak a szennyvízzel kapcsolatosan átemelési költségei vannak. Egy munkafázis kimar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A tulajdonosok nem vezetik bele a csapadékvizet a rendszerbe? Nem a rendszer hib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Elmondja, hogy amikor magas a talajvíz, nem jelentkezik ez a probléma. Ha sok a csapadék, azonnal megemelkedik a rendszerbe vezetett szennyvíz mennyi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Találtak itt olyan csatornát, ami bele van vezetve a rendszerbe? Ő még nem látott il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Attila:</w:t>
      </w:r>
      <w:r>
        <w:rPr/>
        <w:t xml:space="preserve"> Újtikoson már volt ilyen eset, de ott sem történt még egy megrovás sem. Tiszagyulaházán nem látott még ilyet, igaz nem is igazán keresgélte.</w:t>
      </w:r>
    </w:p>
    <w:p>
      <w:pPr>
        <w:pStyle w:val="Normal"/>
        <w:jc w:val="both"/>
        <w:rPr/>
      </w:pPr>
      <w:r>
        <w:rPr/>
        <w:t>Ha azt mondja a testület, hogy szankcionálják, ő megteszi a szükséges lép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zt mondta az üzemeltető, hogy vízből 110-120%-os szennyvíz lesz. Lehet, hogy egy-két esetet fel tudnak fedezni, de nem lesz számottevő. Az nem lehet 30%-os.</w:t>
      </w:r>
    </w:p>
    <w:p>
      <w:pPr>
        <w:pStyle w:val="Normal"/>
        <w:jc w:val="both"/>
        <w:rPr/>
      </w:pPr>
      <w:r>
        <w:rPr/>
        <w:t>Amikor a talajvíz feljön, lennie kell csapadékvíznek is.</w:t>
      </w:r>
    </w:p>
    <w:p>
      <w:pPr>
        <w:pStyle w:val="Normal"/>
        <w:jc w:val="both"/>
        <w:rPr/>
      </w:pPr>
      <w:r>
        <w:rPr/>
        <w:t>A 244 Ft-os ivóvízdíjat és a 232 Ft-os szennyvízdíjat el tudja fogadni.</w:t>
      </w:r>
    </w:p>
    <w:p>
      <w:pPr>
        <w:pStyle w:val="Normal"/>
        <w:jc w:val="both"/>
        <w:rPr/>
      </w:pPr>
      <w:r>
        <w:rPr/>
        <w:t>Azt sem lehet megoldani, hogy túl sokáig elodázzák az emelést. Ha egyszerre kell majd sokat emelni, az lesz nagyon rossz a lakosságnak.</w:t>
      </w:r>
    </w:p>
    <w:p>
      <w:pPr>
        <w:pStyle w:val="Normal"/>
        <w:jc w:val="both"/>
        <w:rPr/>
      </w:pPr>
      <w:r>
        <w:rPr/>
        <w:t>Alatta van a díj a környező településen számlázot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2007-ben volt egy egyeztető fórum. Ott jelen volt a kivitelező, az Önkormányzat, az ÁNTSZ és több szerv. A téma a lakosság által beleeresztett víz emeli meg a szennyvíz mennyiségét, de ezt nem tudták bizonyítani. A füstpatronos megoldást akkor próbálták ki előszö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teszi fel az eredeti javaslatot, mely szerint az ivóvíz díja 244 Ft/m3, a szennyvíz díja pedig 232 Ft/m3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1 ellenszavazat mellett, tartózkodás nélkül megalkotta az 1/2009.(I.29.) rendeletét az önkormányzati  tulajdonú közüzeme által szolgáltatott ivóvíz és csatorna használatért fizetendő díj megállapításáról szóló 1/2001. (II.1.) számú rendelet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önkormányzat 2009. évi költségvetéséről szóló rendelet-tervezet elfogadására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ek 1-1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 gazdálkodási előadó:</w:t>
      </w:r>
      <w:r>
        <w:rPr/>
        <w:t xml:space="preserve"> Szóbeli kiegészítésként elmondja, hogy a 6/2009. Korm. rendeletet nem kapták meg. A 13. havi illetményt – ami ettől az évtől már kereset-kiegészítés – visszakapják. Változik a kiadási főösszeg:</w:t>
      </w:r>
    </w:p>
    <w:p>
      <w:pPr>
        <w:pStyle w:val="Normal"/>
        <w:jc w:val="both"/>
        <w:rPr/>
      </w:pPr>
      <w:r>
        <w:rPr/>
        <w:t>Az Intézményfenntartó Társulás működése 5.464.582 Ft lett. A körjegyzőségi hozzájárulás 12.459.974 Ft helyett 11.702.717 Ft lesz. Így 118.021.000 Ft lesz a kiadási főösszeg.</w:t>
      </w:r>
    </w:p>
    <w:p>
      <w:pPr>
        <w:pStyle w:val="Normal"/>
        <w:jc w:val="both"/>
        <w:rPr/>
      </w:pPr>
      <w:r>
        <w:rPr/>
        <w:t>Az 5. mellékletben az átadandó pénzeszköz 31.970.000 Ft helyett 29.059.000 Ft.</w:t>
      </w:r>
    </w:p>
    <w:p>
      <w:pPr>
        <w:pStyle w:val="Normal"/>
        <w:jc w:val="both"/>
        <w:rPr/>
      </w:pPr>
      <w:r>
        <w:rPr/>
        <w:t>A bevételi főösszegnél a 2. számú melléklet (központosított előirányzat) 913.807 Ft, így a hiány 38.867.000 Ft helyett 35.042.000 Ft. A kereset kiegészítést 11 hóra kell számolni.</w:t>
      </w:r>
    </w:p>
    <w:p>
      <w:pPr>
        <w:pStyle w:val="Normal"/>
        <w:jc w:val="both"/>
        <w:rPr/>
      </w:pPr>
      <w:r>
        <w:rPr/>
        <w:t>Ezzel módosul a költségvetési rendelet-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rendelet- tervezetet véleményezte mindhárom bizottság. Felkéri először a Pénzügyi Bizottság elnökét, foglalja össze a bizottság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 PÜ. Bizottság elnöke:</w:t>
      </w:r>
      <w:r>
        <w:rPr/>
        <w:t xml:space="preserve"> Megfelelő tájékoztatást kaptak a pénzügyestől. Dicséretet érdemel. </w:t>
      </w:r>
    </w:p>
    <w:p>
      <w:pPr>
        <w:pStyle w:val="Normal"/>
        <w:jc w:val="both"/>
        <w:rPr/>
      </w:pPr>
      <w:r>
        <w:rPr/>
        <w:t>Sokallta a Művelődési Ház költségét. Ennek jelentős részét a munkabér és a gázszámla adja.</w:t>
      </w:r>
    </w:p>
    <w:p>
      <w:pPr>
        <w:pStyle w:val="Normal"/>
        <w:jc w:val="both"/>
        <w:rPr/>
      </w:pPr>
      <w:r>
        <w:rPr/>
        <w:t>Tavaly emelte meg a dolgozó munkabérét és munkaidejét a Képviselő-testület. Javasolják, hogy a Hírhozó megjelenését csökkentsék le negyedéves vagy féléves megjelenésre. Ne rakják tele képekkel, nem mindenkit érdekel ez a faluban.</w:t>
      </w:r>
    </w:p>
    <w:p>
      <w:pPr>
        <w:pStyle w:val="Normal"/>
        <w:jc w:val="both"/>
        <w:rPr/>
      </w:pPr>
      <w:r>
        <w:rPr/>
        <w:t>Személyes ellentétei nincsenek, de a munkabér nagyon sok. Ezt le kellene csökkenteni a minimumra. Lépni kell ebben az ügyben, ha nem most, akkor jövőre. Nagyon kevesen élnek a településen, és nem fog nőni a lélekszám. Az önállóságot már el kell engedni, muszáj lesz. Javasolják a kiadások csökkentését, mert másként csődbe fog jutni az Önkormányzat. Már más társulást nem tudnak létrehozni.</w:t>
      </w:r>
    </w:p>
    <w:p>
      <w:pPr>
        <w:pStyle w:val="Normal"/>
        <w:jc w:val="both"/>
        <w:rPr/>
      </w:pPr>
      <w:r>
        <w:rPr/>
        <w:t>Javasolják a hivatali apparátus létszámának csökkentését is.</w:t>
      </w:r>
    </w:p>
    <w:p>
      <w:pPr>
        <w:pStyle w:val="Normal"/>
        <w:jc w:val="both"/>
        <w:rPr/>
      </w:pPr>
      <w:r>
        <w:rPr/>
        <w:t>Meg kell nézni a dolgozók leterheltségét és aszerint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i a rövid összefoglalót. Felkéri Katona Ferencnét az Ügyrendi Bizottság elnökét a bizottság véleményének tolmácso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 Ügyrendi Bizottság elnöke:</w:t>
      </w:r>
      <w:r>
        <w:rPr/>
        <w:t xml:space="preserve"> Elmondja, hogy az alpolgármester és a polgármester kivételével mindenki itt volt előző nap a bizottsági üléseken.</w:t>
      </w:r>
    </w:p>
    <w:p>
      <w:pPr>
        <w:pStyle w:val="Normal"/>
        <w:jc w:val="both"/>
        <w:rPr/>
      </w:pPr>
      <w:r>
        <w:rPr/>
        <w:t>Véleményük szerint hosszú távra kellene rendbe tenni a költségvetést. Ez el kell fogadni, de megoldást kell találni a válság kezelésére. A hiányállomány nem fog pozitív irányba változni.</w:t>
      </w:r>
    </w:p>
    <w:p>
      <w:pPr>
        <w:pStyle w:val="Normal"/>
        <w:jc w:val="both"/>
        <w:rPr/>
      </w:pPr>
      <w:r>
        <w:rPr/>
        <w:t>Hosszú távú elképzelésük: az Óvoda bezárásával 6 millió Ft-ot, az Iskola Kistérségbe történő tömörítésével 12 millió Ft-ot jelentene. Ha az Önkormányzat Polgárral Körjegyzőséget alakítana, akkor 2010.01.01-től visszahozná a 34 millió Ft mínuszt.</w:t>
      </w:r>
    </w:p>
    <w:p>
      <w:pPr>
        <w:pStyle w:val="Normal"/>
        <w:jc w:val="both"/>
        <w:rPr/>
      </w:pPr>
      <w:r>
        <w:rPr/>
        <w:t>Ez az egyetlen megoldás arra, hogy ettől a hiánytól megszabaduljanak. Az önállóság ezzel teljes egészében megszűnne.</w:t>
      </w:r>
    </w:p>
    <w:p>
      <w:pPr>
        <w:pStyle w:val="Normal"/>
        <w:jc w:val="both"/>
        <w:rPr/>
      </w:pPr>
      <w:r>
        <w:rPr/>
        <w:t>Az iskola megmaradna, az Óvoda és az Önkormányzat épülete feleslegessé válna.</w:t>
      </w:r>
    </w:p>
    <w:p>
      <w:pPr>
        <w:pStyle w:val="Normal"/>
        <w:jc w:val="both"/>
        <w:rPr/>
      </w:pPr>
      <w:r>
        <w:rPr/>
        <w:t>Maximum 1-2 köztisztviselőre lenne szükség, akik az ügyfélfogadást tartanák. Dicséretet érdemel a pénzügyes kolléganő.</w:t>
      </w:r>
    </w:p>
    <w:p>
      <w:pPr>
        <w:pStyle w:val="Normal"/>
        <w:jc w:val="both"/>
        <w:rPr/>
      </w:pPr>
      <w:r>
        <w:rPr/>
        <w:t>Elfogadásra javasolja a költségv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Megyesi Elemér elhagyta az üléstermet. Jelen van 7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i a hozzászólást. Most a Szociális, Egészségügyi és Művelődési Bizottság elnökét kéri meg a felszól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 SZEM Bizottság elnöke:</w:t>
      </w:r>
      <w:r>
        <w:rPr/>
        <w:t xml:space="preserve"> Egyrészt egyetért a költségvetéssel, másrészt nem. A költségvetést el kell fogadni. Az Önkormányzatokat összevonják, beviszik a Kistérségbe. Az Óvodát nem akarja átadni.</w:t>
      </w:r>
    </w:p>
    <w:p>
      <w:pPr>
        <w:pStyle w:val="Normal"/>
        <w:jc w:val="both"/>
        <w:rPr/>
      </w:pPr>
      <w:r>
        <w:rPr/>
        <w:t>A Hírhozóval kapcsolatban elmondja, hogy jelentetni kell, megszokta már a lakosság.</w:t>
      </w:r>
    </w:p>
    <w:p>
      <w:pPr>
        <w:pStyle w:val="Normal"/>
        <w:jc w:val="both"/>
        <w:rPr/>
      </w:pPr>
      <w:r>
        <w:rPr/>
        <w:t>A 8 órás Művelődési Ház igazgatói állás véleményük szerint jogos.</w:t>
      </w:r>
    </w:p>
    <w:p>
      <w:pPr>
        <w:pStyle w:val="Normal"/>
        <w:jc w:val="both"/>
        <w:rPr/>
      </w:pPr>
      <w:r>
        <w:rPr/>
        <w:t>Egyetért az önkormányzati dolgozók létszámcsökkentésével. Maradjon a jegyző, a polgármester és két köztisztviselő. Ide beleértette a pénzügyes dolgozót. Ők is megdicsérik a pénzügyest. A költségvetést el kell 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Összefoglalja, hogy a Pénzügyi Bizottság a Hírhozó megjelenési idejét csökkentené. Véleménye szerint a fényképek fontosak, lakossági érdekeket szolgálnak. A Művelődési Ház működésével kapcsolatban elmondja, hogy a munkabér jelenti a legtöbbet, nem a rezsi a sok.</w:t>
      </w:r>
    </w:p>
    <w:p>
      <w:pPr>
        <w:pStyle w:val="Normal"/>
        <w:jc w:val="both"/>
        <w:rPr/>
      </w:pPr>
      <w:r>
        <w:rPr/>
        <w:t>Apparátus csökkentésével kapcsolatban felkéri a jegyző asszonyt, mondja el véleményét. Véleménye szerint nagyon le vannak terhelve. A szociális és a helyi adó területe nagyon sok munkát igényel.</w:t>
      </w:r>
    </w:p>
    <w:p>
      <w:pPr>
        <w:pStyle w:val="Normal"/>
        <w:jc w:val="both"/>
        <w:rPr/>
      </w:pPr>
      <w:r>
        <w:rPr/>
        <w:t>Az óvoda csoportlétszáma nem éri el a törvényi minimumot. A 2 fő óvónő, 1 fő dajkanő a törvény szerint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 működtetésére három variáció v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séges iskola Polgárr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térség által működtetett intézmény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örbeházával Intézményfenntartó Társ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i Körjegyzőség véleménye szerint nem jó. Ez hozná magával a konyha bezárás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nincsen mérce, nincs kötelező óra. Tény, a munka nagyon rapszodikus. Az adónál be kell tartani a határidőt, a Képviselő-testülettel kapcsolatos munka is határidőhöz kötött. Természetesen itt is van olyan időszak, amikor kevesebb a munka, de ez a ritkább. A tények: 2007.01.01-től 5 fő köztisztviselő volt állomány + 1 fő körjegyző, aki 4 napot tartózkodott Tiszagyulaházán.</w:t>
      </w:r>
    </w:p>
    <w:p>
      <w:pPr>
        <w:pStyle w:val="Normal"/>
        <w:jc w:val="both"/>
        <w:rPr/>
      </w:pPr>
      <w:r>
        <w:rPr/>
        <w:t>2008.01.01-től 4 fő köztisztviselő van + 1 fő körjegyző, aki 2 munkanapon van Tiszagyulaházán. A körjegyzői munka többségét is a köztisztviselők látják el. A Képviselő-testület döntése, hogy csökkentse a létszámot.</w:t>
      </w:r>
    </w:p>
    <w:p>
      <w:pPr>
        <w:pStyle w:val="Normal"/>
        <w:jc w:val="both"/>
        <w:rPr/>
      </w:pPr>
      <w:r>
        <w:rPr/>
        <w:t>Azt kéri a Képviselő-testülettől, ha csökkentésről döntenek, ne az álláshelyet szüntessék meg, hanem a munkaidőt csökkentsék 6 órára.</w:t>
      </w:r>
    </w:p>
    <w:p>
      <w:pPr>
        <w:pStyle w:val="Normal"/>
        <w:jc w:val="both"/>
        <w:rPr/>
      </w:pPr>
      <w:r>
        <w:rPr/>
        <w:t>Nagyon kevés hatáskört vettek el, de sokat kaptak az Önkormányzatok. Ritkán előforduló ügyiratok vannak, amelyeknek utána kell nézni, mert nincs meg hozzá a kellő ru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>
          <w:b/>
        </w:rPr>
        <w:t xml:space="preserve"> </w:t>
      </w:r>
      <w:r>
        <w:rPr/>
        <w:t>Elmondja, hogy a falugondnok nyugdíjba megy. Előtte a felmentési idejét fogja tölteni. Helyette nem lesz felvéve senki.</w:t>
      </w:r>
    </w:p>
    <w:p>
      <w:pPr>
        <w:pStyle w:val="Normal"/>
        <w:jc w:val="both"/>
        <w:rPr/>
      </w:pPr>
      <w:r>
        <w:rPr/>
        <w:t>Március 1-től megszűnik az ő fizetés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átnézte a költségvetést. Megkérdezte a pénzügyes kolléganőtől a részleteket. A végeredmény, el kell fogadni a költségvetést. Reménykedik a plusz pénzekben az idén. Az iskola-óvoda kérdésében március 31-ig dönteni kell. A legnagyobb baj itt a sok hitel, amit 2006-2007. évben vettek fel. A köztisztviselők sok munkájával kapcsolatban elmondja, hogy egy nagy cégnél, ahol 4 fő adminisztrátor van 4.000 emberre, senkit nem érdekel, hogy 12 órát dolgoznak a 8 hely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ódexpress tartozást ki tudták fizetni, ez az ügy le van zárva. Kifizették a folyási részt is, így Folyásnak több, mint 1 millió Ft-ra emelkedett a tartozásuk.</w:t>
      </w:r>
    </w:p>
    <w:p>
      <w:pPr>
        <w:pStyle w:val="Normal"/>
        <w:jc w:val="both"/>
        <w:rPr/>
      </w:pPr>
      <w:r>
        <w:rPr/>
        <w:t>Az E-ont december 31-ig kitisztá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az elmúlt év végén volt szó a gázszolgáltatóról. Véleménye szerint legyen benne döntés, lépjenek ebben az ügyben. Ne késle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Önkormányzat 2009. évi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megalkotta a 2/2009.(I.29.) rendeletét az Önkormányzat 2009. évi költségve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talajterhelési díjról szóló rendelet-tervezethez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rendelet-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t be kell vezetni, mert kötelező. Azokra a lakosokra kell kivetni, akik előtt ott húzódik a szennyvíz gerincvezeték, de nem kötöttek rá.</w:t>
      </w:r>
    </w:p>
    <w:p>
      <w:pPr>
        <w:pStyle w:val="Normal"/>
        <w:jc w:val="both"/>
        <w:rPr/>
      </w:pPr>
      <w:r>
        <w:rPr/>
        <w:t>Azoknak a lakosoknak nem kell fizetni, ahol nincs a szennyvízhálózat kiép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megnöveli a befolyó szennyvíz mennyiségét. Polgár fogja javasolni a szerződés-mód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lmondja, hogy kezdetekben a fogyasztott víz mennyiség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Kéri a képviselőket, hogy a 3.§-ról a kedvezményekről szavazzanak. Nem ismeri, hogy a lakosság mely rétegét érinti ez a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Hová fogja befizetni ezt a díjat az állampolgá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ide kell az önkormányzathoz befizetni. Ez úgy működik, mint az adó. Előző évit fizeti be a bevallás után a következő évben. Évente egy összegben kell megfizetni. Az Önkormányzat ellenőrizni fogja, szúrópróbaszerű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Véleménye szerint a díjkedvezményeket ne szavazzák meg, hagyjá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hhez a rendelethez két gondolata volt. Ki kellene hirdetni, de hagyni kellene egy kis időt a hatályba lépésre. Legyen idő a lakosoknak a rákötésre. Véleménye szerint ez legyen 3 hó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zt a rendeletet már 2004-ben meg kellett volna alko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egyző asszony elmondta, hogy nem kell nagy bevételre számítani, Újtikoson is kb. 50-60 ezer Ft éves szin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Itt is van olyan lakás, ahol nincs bekötve a víz, nincs fürdőszoba. Ilyen esetben mi a teend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kinél csak a kertben van a csap, a törvény szerint nem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z arra való, ha nincs rákötve a hálózatra, de ott megy előtte a rendszer és kiszippantatja, abból leí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az az olcsóbb, ha ráköt a rendsz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Vannak olyan lakosok, akiknél megmaradt a hidrofor és a kút. Vízben nem jelentkezik, de a szennyvíz mennyiségénél már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Véleménye szerint a rendelettel egy törvényi kötelezettségnek tesznek eleget. Most a rákötés ingyenes, ezt meg kellene változtatni, hogy profitáljanak is belő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sokan rá fognak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ne legyen kedvezmény. Hagyjanak egy kis időt a kihird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kkor a 3.§. módosul, a hatályba lépés pedig 2009.05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Meg kellene tárgyalni a rákötés díj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dna egy határidőt, amikor még ingyen lehet rákötni. Aki nem él ezzel a lehetőséggel a határidőn belül, annak már fizetni kell a rákötésért. Ő ez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lehetőség, hogy azzal érvel a Képviselő-testület, hogy 2005-től volt elég idő az ingyenes rákötésre, most már fizetnie kell a lakosságnak. Véleménye szerint a rákötés legyen 150 ezer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az sok, legyen 100 ezer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Akkor rákötési vázrajzot kell készíttetni minden rákötés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t a javaslatot, hogy a rákötés díja 100 ezer Ft és a rendelet hatályba lépési ideje: 2009. május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megalkotta a 3/2009.(II.5.) rendeletét a talajterhelési díj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kó Zoltán polgármester:</w:t>
      </w:r>
      <w:r>
        <w:rPr/>
        <w:t xml:space="preserve"> Most pedig szavazásra teszi a rákötés dí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7 igen szavazattal, ellenszavazat és tartózkodás nélkül az alábbi határozatot hoz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5/2009. (I.28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önkormányzati tulajdonú szennyvízcsatornára történő rákötés dí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i Önkormányzat Képviselő-testülete a lakosság részére az önkormányzati tulajdonú szennyvízcsatornára történő rákötést 2009. április 30-ig ingyenesen biztosítja. </w:t>
      </w:r>
    </w:p>
    <w:p>
      <w:pPr>
        <w:pStyle w:val="Normal"/>
        <w:jc w:val="both"/>
        <w:rPr/>
      </w:pPr>
      <w:r>
        <w:rPr/>
        <w:t>A szennyvízhálózatra való csatlakozás egyéb költségeit (pl.: rákötési vázrajz, szerelési munkák, ingatlanon belüli szerelések) az ingatlantulajdonos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május 1-től a csatlakozásért fizetendő díj 1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biztosított lehetőségről a lakosságo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2009. évi közbeszerzési terv elfogad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özbeszerzési terv féllábas. Itt szerepel a Temető felújítása, a költségvetésben viszont már nem szerepel 1 Ft sem rá. Biztosan nem lesz a felújításból semmi, még ha kedvezően bírálják is el a pályázatot, amit beadtak.</w:t>
      </w:r>
    </w:p>
    <w:p>
      <w:pPr>
        <w:pStyle w:val="Normal"/>
        <w:jc w:val="both"/>
        <w:rPr/>
      </w:pPr>
      <w:r>
        <w:rPr/>
        <w:t xml:space="preserve">Közben már módosult a közbeszerzési törv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iszagyulaházán van Közbeszerzési Bizottság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6/2009. (I.28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09. évi közbeszerzési terv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gyulaháza Községi Önkormányzat Képviselő-testülete megtárgyalta a 2009. évre vonatkozó közbeszerzési tervét és azt a mellékletnek megfelelőe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folyamatos                          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Tiszagyulaháza Községi Önkormányzat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2009. évi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Összesített Közbeszerzési Terv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/ A nemzeti értékhatárokat elérő közbeszer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5"/>
        <w:gridCol w:w="1440"/>
        <w:gridCol w:w="1260"/>
        <w:gridCol w:w="1440"/>
        <w:gridCol w:w="1440"/>
        <w:gridCol w:w="15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beszerzés tárgy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erzés előzetesen becsült értéke eF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eljárá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beszerzés várható  kezdési időpont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tékhatár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pus szerint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/ A nemzeti értékhatárok alatti közbeszerzések egyszerű közbeszerzési eljárással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5"/>
        <w:gridCol w:w="1440"/>
        <w:gridCol w:w="1260"/>
        <w:gridCol w:w="1440"/>
        <w:gridCol w:w="1440"/>
        <w:gridCol w:w="15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beszerzés tárgy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erzés előzetesen becsült értéke eF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eljárá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beszerzés várható  kezdési időpont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tékhatár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pus szerint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/>
            </w:pPr>
            <w:r>
              <w:rPr>
                <w:sz w:val="20"/>
                <w:szCs w:val="20"/>
              </w:rPr>
              <w:t xml:space="preserve">Temető felújí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 beruhá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/>
            </w:pPr>
            <w:r>
              <w:rPr>
                <w:sz w:val="20"/>
                <w:szCs w:val="20"/>
              </w:rPr>
              <w:t xml:space="preserve">Hirdetménnye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II. negyedé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K Ü L Ö N F É L É K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EMFESZ Kft. ajánlat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Megérkezett a konkrét ajánlat. Az Önkormányzat fogyasztásából 6%-os kedvezményt adott. Ezt az ajánlatát január 31-ig tartja.</w:t>
      </w:r>
    </w:p>
    <w:p>
      <w:pPr>
        <w:pStyle w:val="Normal"/>
        <w:jc w:val="both"/>
        <w:rPr/>
      </w:pPr>
      <w:r>
        <w:rPr/>
        <w:t>Az EMFESZ a szolgáltatást május 31-től kezdi meg a szerződés szerint. A Képviselő-testület döntése szerint a képviselőt tájékoztatja. Mondhatják azt is, hogy még várnak tovább.</w:t>
      </w:r>
    </w:p>
    <w:p>
      <w:pPr>
        <w:pStyle w:val="Normal"/>
        <w:jc w:val="both"/>
        <w:rPr/>
      </w:pPr>
      <w:r>
        <w:rPr/>
        <w:t>Nagyecsedet felhívta, ott már ez a szolgáltató dolgozik, nincs semmi probléma vel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5-6-7. ker,, Pécel, Százhalombatta is belépett, ők 10%-os kedvezményt kap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fogadásra javasolj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7/2009. (I.28.) számú határozata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MFESZ Kft. szolgáltatási aján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z EMFESZ Kft. szolgáltatási ajánlatá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Képviselő-testület az ajánlatot elfogadja és az önkormányzat által fenntartott összes ingatlanra új gázszolgáltatási szerződést köt az EMFESZ Kft-vel. A szerződés alapján a szolgáltatás kezdete a jelenlegi gázszolgáltatóval fennálló szerződés megszűnését követő első nap.</w:t>
      </w:r>
    </w:p>
    <w:p>
      <w:pPr>
        <w:pStyle w:val="Normal"/>
        <w:jc w:val="both"/>
        <w:rPr/>
      </w:pPr>
      <w:r>
        <w:rPr/>
        <w:t>A szolgáltató váltás az önkormányzati épületekben a gázszolgáltatás tekintetében fennakadást nem eredmén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Képviselő-testület az alábbi ingatlanokra a TIGÁZ Rt-vel fennálló jelenleg érvényes szolgáltatói szerződést rendes felmondással felmondja a szerződésben foglalt eljárási rend szerint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Művelődési Ház  Tiszagyulaháza, Kossuth u. 25.            szerződésszám: 19666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Óvoda-főzőkonyha Tiszagyulaháza, Jókai u.7.                 szerződésszám: 19684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Általános Iskola Tiszagyulaháza, Kossuth u. 34.              szerződésszám: 196623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Orvosi Rendelő Tiszagyulaháza, Hunyadi u. 1.                szerződésszám: 19685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Polgármesteri Hivatal Tiszagyulaháza, Kossuth u. 73 .    szerződésszám: 19669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Kocsis Imre szolg. lak.Tiszagyulaháza, Hunyadi u. 1.      szerződésszám: 935127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 jelenlegi közszolgáltatási szerződés felmondásáról és az új szolgáltatási szerződés megkötésérő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 xml:space="preserve">          </w:t>
      </w:r>
      <w:r>
        <w:rPr>
          <w:b/>
          <w:u w:val="single"/>
        </w:rPr>
        <w:t>Felelős:</w:t>
      </w:r>
      <w:r>
        <w:rPr/>
        <w:t xml:space="preserve"> Mikó Zoltán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Közigazgatási Hivatal jelzés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özigazgatási Hivatal kifogásolta a kevés bizottsági üléseket, ami évente 2. </w:t>
      </w:r>
    </w:p>
    <w:p>
      <w:pPr>
        <w:pStyle w:val="Normal"/>
        <w:jc w:val="both"/>
        <w:rPr/>
      </w:pPr>
      <w:r>
        <w:rPr/>
        <w:t>Ha nem működik a bizottsági rendszer, meg lehet őket szüntetni.</w:t>
      </w:r>
    </w:p>
    <w:p>
      <w:pPr>
        <w:pStyle w:val="Normal"/>
        <w:jc w:val="both"/>
        <w:rPr/>
      </w:pPr>
      <w:r>
        <w:rPr/>
        <w:t>A vagyonnyilatkozatok kezelése céljából az Ügyrendi Bizottságra szükség van. A Szociális Bizottság hatáskörében már csak a lakásfenntartási támogatási ügyek vannak. Véleménye szerint ruházzák át a polgármesterre vagy ismét a Képviselő-testület döntsön róla.</w:t>
      </w:r>
    </w:p>
    <w:p>
      <w:pPr>
        <w:pStyle w:val="Normal"/>
        <w:jc w:val="both"/>
        <w:rPr/>
      </w:pPr>
      <w:r>
        <w:rPr/>
        <w:t>Ha a bizottságok megszűnnek, az SZMSZ-t mód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Véleménye szerint maradjon az Ügyrendi Bizottság, a másik kettőt szüntess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Ha nincs bizottság, akkor a költségvetéseket sem fogják vél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gen, akkor csak az az egy bizottság fogja véleményezni. Nem kell az elnevezésnek maradnia, azt is meg lehet változtatni.</w:t>
      </w:r>
    </w:p>
    <w:p>
      <w:pPr>
        <w:pStyle w:val="Normal"/>
        <w:jc w:val="both"/>
        <w:rPr/>
      </w:pPr>
      <w:r>
        <w:rPr/>
        <w:t>Lehet mindegyiket megszüntetni és egy teljesen újat létrehozni, ami csak a vagyonnyilatkozatokkal foglalkozik.</w:t>
      </w:r>
    </w:p>
    <w:p>
      <w:pPr>
        <w:pStyle w:val="Normal"/>
        <w:jc w:val="both"/>
        <w:rPr/>
      </w:pPr>
      <w:r>
        <w:rPr/>
        <w:t>Ez a döntés most csak informális, a következő ülésre előterjeszti az SZMSZ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gármester költségtérítésének módosí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 Bizottság megtárgyalta a kérelmet és azt a döntést hozta, hogy a jelenlegi anyagi helyzetre tekintettel nem javasolja a polgármester költségtérítésének em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 polgármester több fizetéséről mond le, mint amennyi az emelés évi összege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önként döntött úgy, hogy minimálbéres polgármester lesz. Nem kellett a Képviselő-testület döntése ehhez. Továbbra is ebben a kategóriában marad. A csökkentett költségtérítéssel nem áll arányban az elvégzett munka mennyisége. Nagyon sokat kell m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kó Zoltán 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7:00Z</dcterms:created>
  <dc:creator>fm</dc:creator>
  <dc:description/>
  <dc:language>en-US</dc:language>
  <cp:lastModifiedBy>fm</cp:lastModifiedBy>
  <cp:lastPrinted>2009-02-26T14:49:00Z</cp:lastPrinted>
  <dcterms:modified xsi:type="dcterms:W3CDTF">2009-06-03T08:25:00Z</dcterms:modified>
  <cp:revision>20</cp:revision>
  <dc:subject/>
  <dc:title>JEGYZŐKÖNYV</dc:title>
</cp:coreProperties>
</file>