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december 17-én Tiszagyulaházán, az Önkormányzati Hivatal tanácskozótermében megtartott nyilvános Képviselő-testületi ülés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sőbb érkezi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tona Ferenc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iss Ilona</w:t>
        <w:tab/>
        <w:tab/>
        <w:tab/>
        <w:tab/>
        <w:t>Kabinet Iroda vezetője</w:t>
      </w:r>
    </w:p>
    <w:p>
      <w:pPr>
        <w:pStyle w:val="Normal"/>
        <w:jc w:val="both"/>
        <w:rPr/>
      </w:pPr>
      <w:r>
        <w:rPr/>
        <w:tab/>
        <w:tab/>
        <w:tab/>
        <w:t>Kosik István</w:t>
        <w:tab/>
        <w:tab/>
        <w:tab/>
        <w:tab/>
        <w:t>pályázati referens</w:t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  <w:tab/>
        <w:tab/>
        <w:tab/>
        <w:t>Mályi Lászlóné</w:t>
        <w:tab/>
        <w:tab/>
        <w:tab/>
        <w:t>Folyás község polgármestere</w:t>
      </w:r>
    </w:p>
    <w:p>
      <w:pPr>
        <w:pStyle w:val="Normal"/>
        <w:jc w:val="both"/>
        <w:rPr/>
      </w:pPr>
      <w:r>
        <w:rPr/>
        <w:tab/>
        <w:tab/>
        <w:tab/>
        <w:t>Csőke Katalin</w:t>
        <w:tab/>
        <w:tab/>
        <w:tab/>
        <w:tab/>
        <w:t xml:space="preserve">Folyás 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év utolsó Képviselő-testületi ülésén megjelenteket. Külön köszönti Kiss Ilonát, a Kabinet Iroda vezetőjét Polgárról és Kosik Istvánt, az EMESZ Zrt munkatár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a a képviselőket, hogy Dobos Tamásné és Katona Ferencné képviselők jelezték, hogy később érkeznek az ülés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 meghívóban szereplő napirendi pontok tárgyalására azzal a módosítással, hogy a 10. napirendi pontot fogják elsőként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tés a lejárt határidejű határozato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„Kistérségi járóbeteg-szakellátó központ kialakítása és fejlesztése” pályázat tartalmi elemeinek elfogad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magánszemélyek és vállalkozók kommunális adójáról szóló 12/2003.(XII.18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i tulajdonú közüzeme által szolgáltatott ivóvíz és csatorna használatért fizetendő díj megállapításáról szóló 1/2001.(II.1.) számú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helyi iparűzési adóról szóló 9/2006.(XII.06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szociális igazgatásról és ellátásokról szóló 14/2005.(X.03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 fenntartásában működő intézményekben alkalmazandó díjakról szóló 11/2006.(XII.18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első lakáshoz jutás támogatásának helyi szabályairól szóló 4/2005.(V.30.) rendelet hatályon kívül helyezés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Képviselő-testület 2009. évi munkaterv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EMFESZ Kft. szolgáltatási ajánlat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i tulajdonú ingatlanok bérbe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 elfogadta a napirendi pontok módosít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„kistérségi járóbeteg-szakellátó központ kialakítása és fejlesztése” pályázat tartalmi elemeinek elfogadására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smételten köszönti a két meghívott vendéget. Átadja a szót az anyag készí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Elmondja, hogy ő az  Első Magyar Ellátásszervező Zrt. munkatársa. Pályázatírással foglalkoznak, segítenek a kistérségeknek a pályázatok elkészítésében, benyújtásában. Polgáron sajnos még nincs szakellátás.</w:t>
      </w:r>
    </w:p>
    <w:p>
      <w:pPr>
        <w:pStyle w:val="Normal"/>
        <w:jc w:val="both"/>
        <w:rPr/>
      </w:pPr>
      <w:r>
        <w:rPr/>
        <w:t>Elmondja, hogy az EU kb. 1 milliárd Ft-ot ad erre a célra. Polgáron 1.500 m2-es épület épülne, így a lakosságnak is könnyebb lesz a szakorvosi ellátás igénybevétele.</w:t>
      </w:r>
    </w:p>
    <w:p>
      <w:pPr>
        <w:pStyle w:val="Normal"/>
        <w:jc w:val="both"/>
        <w:rPr/>
      </w:pPr>
      <w:r>
        <w:rPr/>
        <w:t>Nem tudja, hogy a Képviselő-testület milyen anyago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kiküldték a képviselőknek a fejlesztési megállapodás-tervezetet és a hatástanulmány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Elmondja, hogy 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nagyon örülnének, ha nem Debrecenbe kellene járni a lakosoknak a szakellátásra. A helyi háziorvosnak egyetlen aggálya van csak, mégpedig az, hogy a szakorvosi hálózat tényleg úgy alakul ki, ahogy meg van hirdetve?</w:t>
      </w:r>
    </w:p>
    <w:p>
      <w:pPr>
        <w:pStyle w:val="Normal"/>
        <w:jc w:val="both"/>
        <w:rPr/>
      </w:pPr>
      <w:r>
        <w:rPr/>
        <w:t>Meg tudják oldani az orvosok lakásproblémáját is?</w:t>
      </w:r>
    </w:p>
    <w:p>
      <w:pPr>
        <w:pStyle w:val="Normal"/>
        <w:jc w:val="both"/>
        <w:rPr/>
      </w:pPr>
      <w:r>
        <w:rPr/>
        <w:t>Tolókocsival tudnak majd a betegek menni? Lesz szállító jármű?</w:t>
      </w:r>
    </w:p>
    <w:p>
      <w:pPr>
        <w:pStyle w:val="Normal"/>
        <w:jc w:val="both"/>
        <w:rPr/>
      </w:pPr>
      <w:r>
        <w:rPr/>
        <w:t>A tiszagyulaházi háziorvos egyébként nagyon örül ennek a beruházásnak.</w:t>
      </w:r>
    </w:p>
    <w:p>
      <w:pPr>
        <w:pStyle w:val="Normal"/>
        <w:jc w:val="both"/>
        <w:rPr/>
      </w:pPr>
      <w:r>
        <w:rPr/>
        <w:t>Elmondja még, hogy először ódzkodtak az orvosok egy kicsit, de már megbarátkoztak a gondo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Elmondja, ha ez a szakellátó felépül, akkor vonzhat maga köré egyéb szolgáltatásokat is, de ezeket a pályázat már nem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ss Ilona Kabinet Iroda vezetője:</w:t>
      </w:r>
      <w:r>
        <w:rPr/>
        <w:t xml:space="preserve"> Elmondja, hogy az orvosok Polgáron is végigbeszélték ezt a beruházást, és támogatják. Örülnek, mert a szakmai segítség helyben lesz.</w:t>
      </w:r>
    </w:p>
    <w:p>
      <w:pPr>
        <w:pStyle w:val="Normal"/>
        <w:jc w:val="both"/>
        <w:rPr/>
      </w:pPr>
      <w:r>
        <w:rPr/>
        <w:t>A szakorvos témában változás van. Az előző pályázatban főállású álláshelyek szerepeltek. A mostani konstrukció a rendelési időhöz igazodik. Ez sokkal költséghatékonyabb.</w:t>
      </w:r>
    </w:p>
    <w:p>
      <w:pPr>
        <w:pStyle w:val="Normal"/>
        <w:jc w:val="both"/>
        <w:rPr/>
      </w:pPr>
      <w:r>
        <w:rPr/>
        <w:t>A busszal kapcsolatban elmondja, hogy a kistérségnek vannak olyan személyszállító járművei, amelyek jelenleg csekély kihasználtsággal működnek. Ezeket a lehetőségeket fogják ki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tetszik az orvosoknak az egy napos bennfekvé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Elmondja, hogy ez nappali kórház. Ha valakinek be kell állítani egy gyógyszert, bemegy reggel, megfigyelik pár órát és mehet haza. A jelenlegi gyakorlat az, hogy Debrecenben 1-2 napot bent kell tölteni a kórház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 cél, hogy a busz holtidőben átalakuljon egy egészségbusszá. </w:t>
      </w:r>
    </w:p>
    <w:p>
      <w:pPr>
        <w:pStyle w:val="Normal"/>
        <w:jc w:val="both"/>
        <w:rPr/>
      </w:pPr>
      <w:r>
        <w:rPr/>
        <w:t>Ez nagy előny, szemben az előző gyakorlattal.</w:t>
      </w:r>
    </w:p>
    <w:p>
      <w:pPr>
        <w:pStyle w:val="Normal"/>
        <w:jc w:val="both"/>
        <w:rPr/>
      </w:pPr>
      <w:r>
        <w:rPr/>
        <w:t>Ez a mostaniban is úgy fog alak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Lehet telefonon vagy interneten időpontot kérni, nem kell reggeltől ott ülni a rendelőben. Az előtte várakozókat is nyomon tudják követni az internet segítségével.</w:t>
      </w:r>
    </w:p>
    <w:p>
      <w:pPr>
        <w:pStyle w:val="Normal"/>
        <w:jc w:val="both"/>
        <w:rPr/>
      </w:pPr>
      <w:r>
        <w:rPr/>
        <w:t>Számtalan lehetőség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Egészségbiztosítási Pénztár hozzájárul az utazás költségeihez?</w:t>
      </w:r>
    </w:p>
    <w:p>
      <w:pPr>
        <w:pStyle w:val="Normal"/>
        <w:jc w:val="both"/>
        <w:rPr/>
      </w:pPr>
      <w:r>
        <w:rPr/>
        <w:t>Buszra is lehet az OEP-től támogatást kérni?</w:t>
      </w:r>
    </w:p>
    <w:p>
      <w:pPr>
        <w:pStyle w:val="Normal"/>
        <w:jc w:val="both"/>
        <w:rPr/>
      </w:pPr>
      <w:r>
        <w:rPr/>
        <w:t>A szakorvosoknak lesz elég kapacitásuk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os Tamásné megérkezett,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Kosik István:</w:t>
      </w:r>
      <w:r>
        <w:rPr/>
        <w:t xml:space="preserve"> Elmondja, hogy lesz az orvosoknak kapacitásuk.</w:t>
      </w:r>
    </w:p>
    <w:p>
      <w:pPr>
        <w:pStyle w:val="Normal"/>
        <w:jc w:val="both"/>
        <w:rPr/>
      </w:pPr>
      <w:r>
        <w:rPr/>
        <w:t>Előnyös lesz, mert nem olyan helyre kell járnia a lakosnak, ahol tömve vannak a beteggel a rendelők.</w:t>
      </w:r>
    </w:p>
    <w:p>
      <w:pPr>
        <w:pStyle w:val="Normal"/>
        <w:jc w:val="both"/>
        <w:rPr/>
      </w:pPr>
      <w:r>
        <w:rPr/>
        <w:t>Most a Polgári Kistérségből sokan Tiszaújvárosba járnak, másfél év múlva ez már máshogy lesz, Polgárra fognak járni.</w:t>
      </w:r>
    </w:p>
    <w:p>
      <w:pPr>
        <w:pStyle w:val="Normal"/>
        <w:jc w:val="both"/>
        <w:rPr/>
      </w:pPr>
      <w:r>
        <w:rPr/>
        <w:t>A kezdésre megpróbálják a legtöbb szakorvost toborozni. 2010 év végén fog előre láthatóan a beruházás megvalós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agyon érdekes az utazási hozzájárulás. Ha busszal történik a szállítás, az OEP-től az Önkormányzat igényelheti a támogatást, nem a beteg.</w:t>
      </w:r>
    </w:p>
    <w:p>
      <w:pPr>
        <w:pStyle w:val="Normal"/>
        <w:jc w:val="both"/>
        <w:rPr/>
      </w:pPr>
      <w:r>
        <w:rPr/>
        <w:t>Miután több kérdés, hozzászólás nincs, szavazásra bocsátj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6/2008. (XII. 17.) számú határozata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Kistérségi járóbeteg szakellátó központ kialakítása és fejlesztése” pályázat tartalmi elemeinek elfogadásáró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Önkormányzata Képviselő-testülete megtárgyalta a „Javaslat a kistérségi járóbeteg-szakrendelő pályázat tartalmi elemeinek elfogadására” tárgyú előterjesztést és az alábbiak szerint dö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3" w:leader="none"/>
        </w:tabs>
        <w:jc w:val="both"/>
        <w:rPr/>
      </w:pPr>
      <w:r>
        <w:rPr/>
        <w:t xml:space="preserve">Tiszagyulaháza Önkormányzatának Képviselő-testülete egyetért azzal, hogy Polgáron egy korszerű járóbeteg-szakrendelő épüljön, és ebből a célból nyújtson be pályázatot az Egészségügyi Minisztérium TIOP 2.1.2/08/1. Kistérségi járóbeteg-szakellátó központok kialakítása és fejlesztése c. pályázati felhívására. 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3" w:leader="none"/>
        </w:tabs>
        <w:jc w:val="both"/>
        <w:rPr/>
      </w:pPr>
      <w:r>
        <w:rPr/>
        <w:t>Tiszagyulaháza Önkormányzatának Képviselő-testülete a járóbeteg-szakellátó központ helyszínéül kijelöli a Polgár, Hősök útja 1. szám alatt lévő 626/2. helyrajzi számú ingatlant, melyet a pályázatban</w:t>
      </w:r>
      <w:r>
        <w:rPr>
          <w:rFonts w:cs="Calibri;Century Gothic" w:ascii="Calibri;Century Gothic" w:hAnsi="Calibri;Century Gothic"/>
        </w:rPr>
        <w:t xml:space="preserve"> </w:t>
      </w:r>
      <w:r>
        <w:rPr/>
        <w:t xml:space="preserve">önrészként biztosít Polgár Város Önkorm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3" w:leader="none"/>
        </w:tabs>
        <w:jc w:val="both"/>
        <w:rPr/>
      </w:pPr>
      <w:r>
        <w:rPr/>
        <w:t xml:space="preserve">Tiszagyulaháza Önkormányzatának Képviselő-testülete elfogadja a szakmai koncepciót, a pénzügyi fenntarthatósági modellt és a fenntartási időszak alatt az adott évi költségvetésében elkülönítetten fog pénzösszeget rendelkezésre bocsátania a veszteség finanszírozására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3" w:leader="none"/>
        </w:tabs>
        <w:jc w:val="both"/>
        <w:rPr/>
      </w:pPr>
      <w:r>
        <w:rPr/>
        <w:t xml:space="preserve">A Képviselő-testület elfogadja az előterjesztés, határozat elválaszthatatlan mellékletét képező Fejlesztési Megállapodást, és felhatalmazza a polgármestert an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3" w:leader="none"/>
        </w:tabs>
        <w:jc w:val="both"/>
        <w:rPr/>
      </w:pPr>
      <w:r>
        <w:rPr/>
        <w:t xml:space="preserve">A Képviselő-testület rögzíti, hogy a projekt költségvetése maximum 1.110.000.000,- Ft, ebből az igényelt támogatás maximum 999.000.000,- Ft, az önerő mértéke maximum 111.000.000,- Ft, melyből a Polgár Város Önkormányzata által biztosított ingatlan nettó értéke 51.750.000,- Ft. A fennmaradó rész a Fejlesztési Megállapodás szerint kerül biztosításra.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 fejlesztésben érintett települések                   </w:t>
      </w:r>
      <w:r>
        <w:rPr>
          <w:b/>
          <w:u w:val="single"/>
        </w:rPr>
        <w:t>Felelős:</w:t>
      </w:r>
      <w:r>
        <w:rPr/>
        <w:t xml:space="preserve">    Mikó Zoltán polgármeste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öntését követő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Katona Ferencné képviselő megérkezett, jelen van 8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Mályi Lászlóné, Folyás község polgármestere és Csőke Katalin képviselő </w:t>
      </w:r>
      <w:r>
        <w:rPr>
          <w:b/>
          <w:u w:val="single"/>
        </w:rPr>
        <w:t>napirenden kívüli felszólalást</w:t>
      </w:r>
      <w:r>
        <w:rPr/>
        <w:t xml:space="preserve"> kér a Képviselő-testülettől, az Önkormányzatunk által küldött tartozás rendezésével kapcsolatos levélre reagálva.</w:t>
      </w:r>
    </w:p>
    <w:p>
      <w:pPr>
        <w:pStyle w:val="Normal"/>
        <w:jc w:val="both"/>
        <w:rPr/>
      </w:pPr>
      <w:r>
        <w:rPr/>
        <w:t>Kéri, hogy hallgassák meg a polgármester asszo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Átadja a válaszlevelet a polgármester úrnak. </w:t>
      </w:r>
    </w:p>
    <w:p>
      <w:pPr>
        <w:pStyle w:val="Normal"/>
        <w:jc w:val="both"/>
        <w:rPr/>
      </w:pPr>
      <w:r>
        <w:rPr/>
        <w:t>A Képviselő-testület előtt felolvassa a levél tartalmát. (A levél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iszagyulaházi Képviselő-testület tud a levélről, nem állnak értetlenül a dolog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Folytatja a levél olvasását. Elmondja, hogy nem támadólag írta ezt a levelet, ezt le szeretné szögezni még az elején.</w:t>
      </w:r>
    </w:p>
    <w:p>
      <w:pPr>
        <w:pStyle w:val="Normal"/>
        <w:jc w:val="both"/>
        <w:rPr/>
      </w:pPr>
      <w:r>
        <w:rPr/>
        <w:t>Nagyon rosszul esik neki, hogy adósságrendezési eljárással fenyegeti Folyást Tiszagyulaháza.</w:t>
      </w:r>
    </w:p>
    <w:p>
      <w:pPr>
        <w:pStyle w:val="Normal"/>
        <w:jc w:val="both"/>
        <w:rPr/>
      </w:pPr>
      <w:r>
        <w:rPr/>
        <w:t>Elmondja, hogy fizetni sajnos nem tudnak, de állnak elébe az eljárásnak. Véleménye szerint a körjegyzőségi hozzájárulást kifizették, a folyási ügyintéző tévesen számfejtett bérét visszautalták Tiszagyulaházának. Csige József tartozása betudható lenne a bérébe.</w:t>
      </w:r>
    </w:p>
    <w:p>
      <w:pPr>
        <w:pStyle w:val="Normal"/>
        <w:jc w:val="both"/>
        <w:rPr/>
      </w:pPr>
      <w:r>
        <w:rPr/>
        <w:t>A Polgárral 2008.január 1-jén létrejött körjegyzőségbe 7.965 e Ft számlát vittek át, ami nem volt kifizetve. Még májusi számlák is voltak benne. Ki lehetett volna fizetni, de az itteni ügyintéző nem volt hajlandó utalni.</w:t>
      </w:r>
    </w:p>
    <w:p>
      <w:pPr>
        <w:pStyle w:val="Normal"/>
        <w:jc w:val="both"/>
        <w:rPr/>
      </w:pPr>
      <w:r>
        <w:rPr/>
        <w:t>2007. március 1-től helyettesített keddenként a körjegyző úr Újtikoson, viszont nem lett csökkentve a hozzájárulása. Duplán kapta meg a körjegyző az arra a napra eső bérét, hónapokon keresztül. Fizette Folyás a körjegyzőségi hozzájárulással, Újtikos pedig megbízási szerződéssel. A fennmaradó csütörtöki napon sem végzett tartalmas munkát, mindössze 2 órát, ha tartózkodott a településen.</w:t>
      </w:r>
    </w:p>
    <w:p>
      <w:pPr>
        <w:pStyle w:val="Normal"/>
        <w:jc w:val="both"/>
        <w:rPr/>
      </w:pPr>
      <w:r>
        <w:rPr/>
        <w:t xml:space="preserve">Nagyon rosszul áll anyagilag Folyás, hiszen még a folyószámlahitelt sem kapták meg. </w:t>
      </w:r>
    </w:p>
    <w:p>
      <w:pPr>
        <w:pStyle w:val="Normal"/>
        <w:jc w:val="both"/>
        <w:rPr/>
      </w:pPr>
      <w:r>
        <w:rPr/>
        <w:t>Valahol nehezményezi, hogy ő többször jelezte a körjegyző úr alkalmatlanságát és a megfelelő eljárás megindítását, de Tiszagyulaháza nem volt fogadókész.</w:t>
      </w:r>
    </w:p>
    <w:p>
      <w:pPr>
        <w:pStyle w:val="Normal"/>
        <w:jc w:val="both"/>
        <w:rPr/>
      </w:pPr>
      <w:r>
        <w:rPr/>
        <w:t>Véleménye szerint az anyagban szereplő 4,2 millió Ft-ot már túlteljesítették. A Kódexpress tartozása nem szerepelt a 2008-as költségvetés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i a szót, ő csak ennyit szeretett volna 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közösen kell ezt megoldani, mert együtt választotta meg a két Képviselő-testület a körjegyző u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Pár mondatban kíván válaszolni, de nem akar ezzel vitát generá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ös Képviselő-testületi döntés született arra vonatkozólag, hogy a körjegyző ne kapjon fegyelmi büntetést, mert december 31-gyel megszűnik a közszolgálati jogviszonya az új pályázati kiírás értelm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egnagyobb anyagi kár az volt Tiszagyulaházának, hogy elvesztette a körjegyzőségi székhelyet. Ez azért történt, mert Folyás község kilépett a körjegyzőségből, így Újtikos ragaszkodott a székhely ranghoz – jogosan -, mivel ő a nagyobb lélekszámú települ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z az ominózus levél volt a Képviselő-testület előtt. Ez azért került megírásra, mivel Tiszagyulaháza a csőd szélén ál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yon sérelmesnek tartja, hogy Folyás község nem Tiszagyulaháza felé törlesztette a tartozását, hanem a Kistérségnek fizetett ki 3,3 millió Ft-ot. A Kistérség nincs olyan rossz anyagi helyzetben, mint Tiszagyulahá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mondja, hogy ő is végigjárta a Közigazgatási Hivatalt, hogyan tudnának az alkalmatlan jegyzőtől megszabadulni.</w:t>
      </w:r>
    </w:p>
    <w:p>
      <w:pPr>
        <w:pStyle w:val="Normal"/>
        <w:jc w:val="both"/>
        <w:rPr/>
      </w:pPr>
      <w:r>
        <w:rPr/>
        <w:t>Elmondja, hogy a válaszlevelet átnézik a pénzügyes kolléganővel és válaszolnak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Elmondja, hogy összesen 4,2 millió Ft-ot fizettek 4.139 e Ft helyet.</w:t>
      </w:r>
    </w:p>
    <w:p>
      <w:pPr>
        <w:pStyle w:val="Normal"/>
        <w:jc w:val="both"/>
        <w:rPr/>
      </w:pPr>
      <w:r>
        <w:rPr/>
        <w:t>Megkérdőjelezi a Kódexpress tartozást, mert az a 2008-as költségvetésükben nem szerep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t gondolták, hogy a Kódexpresstől már megszabadultak, mert a volt körjegyző úr azt állította, hogy visszamondta a megrend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Véleménye szerint módosítani kellett volna a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z az idei évben derült cs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Elmondja, hogy Folyás község majdnem csődöt jelen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választ fognak adni a most kapott levé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lyi Lászlóné polgármester:</w:t>
      </w:r>
      <w:r>
        <w:rPr/>
        <w:t xml:space="preserve"> Elmondja, hogy ő is várja a működésképtelen önkormányzatok egyéb támogatása IV. ütemének az eredményét, amiben a tegnapi nap folyamán döntés született.</w:t>
      </w:r>
    </w:p>
    <w:p>
      <w:pPr>
        <w:pStyle w:val="Normal"/>
        <w:jc w:val="both"/>
        <w:rPr/>
      </w:pPr>
      <w:r>
        <w:rPr/>
        <w:t>Még egyszer köszöni a lehetőséget a napirenden kívüli felszól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ást ad a működésképtelen önkormányzatok egyéb támogatásának III üteméről. </w:t>
      </w:r>
    </w:p>
    <w:p>
      <w:pPr>
        <w:pStyle w:val="Normal"/>
        <w:jc w:val="both"/>
        <w:rPr/>
      </w:pPr>
      <w:r>
        <w:rPr/>
        <w:t>Felolvassa a Minisztériumtól kapott levelet. Ez tartalmazta a III. ütem eredményét. Ezután nem telt el 10 perc, már ment faxon a levél a minisztériumba, hogy az Önkormányzat fenntartja az igényét, részt kíván venni a IV. ütemben. Az új pályázati anyag két napon belül kész volt, ami a gazdálkodási előadó érdeme, aki teljes egészében egyedül készítette el az anyagot.</w:t>
      </w:r>
    </w:p>
    <w:p>
      <w:pPr>
        <w:pStyle w:val="Normal"/>
        <w:jc w:val="both"/>
        <w:rPr/>
      </w:pPr>
      <w:r>
        <w:rPr/>
        <w:t>A szöveges részt ő maga írta meg, összehasonlítva az előző, beadott pályázathoz képest a megszorító intézkedések eredményét.</w:t>
      </w:r>
    </w:p>
    <w:p>
      <w:pPr>
        <w:pStyle w:val="Normal"/>
        <w:jc w:val="both"/>
        <w:rPr/>
      </w:pPr>
      <w:r>
        <w:rPr/>
        <w:t>A megszorításokat már nem lehet tovább fokozni. Az anyagot bevitték az Államkincstárba, ahol az ügyintéző ellenőrizte és azt mondta, hogy hibátlan. Ezután átvitték a Közigazgatási Hivatalba az egyik példányt. Közigazgatási futár vitte fel az anyagot a minisztériumba, mert már 2 napja lejárt a beadási határideje.</w:t>
      </w:r>
    </w:p>
    <w:p>
      <w:pPr>
        <w:pStyle w:val="Normal"/>
        <w:jc w:val="both"/>
        <w:rPr/>
      </w:pPr>
      <w:r>
        <w:rPr/>
        <w:t>December 16-án volt benne döntés, de hivatalos eredményt még nem közöltek. Jauernik államtitkár urat hívta, aki elmondta, hogy Veres pénzügyminiszter úr előtt van az anyag aláíráson. A holnapi nap lehet ismételten érdeklődni.</w:t>
      </w:r>
    </w:p>
    <w:p>
      <w:pPr>
        <w:pStyle w:val="Normal"/>
        <w:jc w:val="both"/>
        <w:rPr/>
      </w:pPr>
      <w:r>
        <w:rPr/>
        <w:t>Teljesen át kellett dolgozni a pályázatokat, ezt készítette el két nap alatt a pénzügyes kolléga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yan települések kaptak támogatást, akik nincsenek rászorulva, mert egyéb bevételekkel rendelkeznek.</w:t>
      </w:r>
    </w:p>
    <w:p>
      <w:pPr>
        <w:pStyle w:val="Normal"/>
        <w:jc w:val="both"/>
        <w:rPr/>
      </w:pPr>
      <w:r>
        <w:rPr/>
        <w:t>Nem hajlandó tovább zsigerelni a tiszagyulaházi népet. Van olyan önkormányzat, ahol nincs kommunális adó és mégis kapott támogatást.</w:t>
      </w:r>
    </w:p>
    <w:p>
      <w:pPr>
        <w:pStyle w:val="Normal"/>
        <w:jc w:val="both"/>
        <w:rPr/>
      </w:pPr>
      <w:r>
        <w:rPr/>
        <w:t>Kéri, hogy dicsérjék meg a pénzügyes kolléganő a testület nev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Szeretné megdicsérni a Képviselő-testület nevében a gazdálkodási kolléganőt a nehéz és lelkiismeretes munka elvégzéséért. Polgármester úr tájékoztatta a Képviselő-testületet a hibátlan teljesít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Köszöni szépen, de a legnagyobb köszönet az lesz neki, ha nyer a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mallCaps/>
          <w:sz w:val="28"/>
          <w:szCs w:val="28"/>
        </w:rPr>
        <w:t>jelentés lejárt határidejű határozatok végrehajtásáról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Új- Magyarország pályázatokat az Alapítvány nyújtja be, mert 100%-osan pályázhat.</w:t>
      </w:r>
    </w:p>
    <w:p>
      <w:pPr>
        <w:pStyle w:val="Normal"/>
        <w:jc w:val="both"/>
        <w:rPr/>
      </w:pPr>
      <w:r>
        <w:rPr/>
        <w:t>Ez a Temető felújítása, a piactér kialakítása, játszótér, pihenőpark kialakítása. Kuratóriumi döntés kell a pályázat benyújtásához.</w:t>
      </w:r>
    </w:p>
    <w:p>
      <w:pPr>
        <w:pStyle w:val="Normal"/>
        <w:jc w:val="both"/>
        <w:rPr/>
      </w:pPr>
      <w:r>
        <w:rPr/>
        <w:t>A piactér kialakításához a volt Orvosi Rendelő épülete kicsi. Mellette van egy romos tejcsarnok, ami magántulajdonban van. Bérleti szerződést kötne az Önkormányzat a tulajdonossal, melynek árát a bérleti díjjal törlesztené. A szerződés kitétele az lenne, hogy csak akkor lép életbe, ha a pályázat nyer, egyébként a szerződés semmis. Ez 400 ezer Ft.</w:t>
      </w:r>
    </w:p>
    <w:p>
      <w:pPr>
        <w:pStyle w:val="Normal"/>
        <w:jc w:val="both"/>
        <w:rPr/>
      </w:pPr>
      <w:r>
        <w:rPr/>
        <w:t>A pihenőpark területét szintén egy magánszemélytől fogják bé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>A bácsi gyerekei 12 millió Ft-ot szeretnének ezért a területért, ami non sens. A bácsival úgy lesz kötve a bérleti szerződés, hogy amint a kifizetett bérleti díj összege eléri a vételár összegét, a terület az önkormányzat tulajdonába száll át.</w:t>
      </w:r>
    </w:p>
    <w:p>
      <w:pPr>
        <w:pStyle w:val="Normal"/>
        <w:jc w:val="both"/>
        <w:rPr/>
      </w:pPr>
      <w:r>
        <w:rPr/>
        <w:t xml:space="preserve">A játszótér vonatkozásában elmondja, hogy nem lehet közterületen, máshol viszont nincs hely. Már többször végigvették a lehetőségeket. Erre a mostani játszótérre fogják megírni a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 tulajdoni lap is kell a pályázathoz. Nem fog gondot okozni az ott álló ingatl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mire a pályázat megvalósul, addigra kifizetik és lebontásra kerül a romos ép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Ha nem nyer a pályázat, akkor is fizetnek bérleti díj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csak akkor fizetnek, ha nyer a pályázat. A tulajdonos el akarja adni az ingatlant, ezért mennek bele ebbe a szerződ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zavazni kell a támogatási kérelem benyújtásáról a köztemető parkjának fejl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/2008.(XII.1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kérelem benyújtásáról a köztemető parkjának fejlesztésér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Tiszagyulaháza Községi Önkormányzat Képviselő-testülete pályázatot nyújt be a az Európai Mezőgazdasági Vidékfejlesztési Alapból falumegújításra és –fejlesztésre igénybe vehető támogatásra.</w:t>
      </w:r>
    </w:p>
    <w:p>
      <w:pPr>
        <w:pStyle w:val="Normal"/>
        <w:ind w:left="3780" w:hanging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jc w:val="both"/>
        <w:rPr/>
      </w:pPr>
      <w:r>
        <w:rPr>
          <w:b/>
        </w:rPr>
        <w:t>A támogatással megvalósítandó cél:</w:t>
      </w:r>
      <w:r>
        <w:rPr/>
        <w:t xml:space="preserve"> köztemető parkjában sétautak, pihenőhelyek építése (2. célterület) </w:t>
      </w:r>
    </w:p>
    <w:p>
      <w:pPr>
        <w:pStyle w:val="Normal"/>
        <w:ind w:left="3780" w:hanging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80" w:hanging="7380"/>
        <w:rPr/>
      </w:pPr>
      <w:r>
        <w:rPr>
          <w:b/>
        </w:rPr>
        <w:t xml:space="preserve">A beruházás bekerülési költsége az előzetes költségvetési árajánlat alapján  :          49.859.130 Ft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Ebből az igényelt támogatási összeg ( nettó elszámolható kiadás):</w:t>
      </w:r>
      <w:r>
        <w:rPr/>
        <w:t xml:space="preserve">   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>41.549.275</w:t>
      </w:r>
      <w:r>
        <w:rPr/>
        <w:t xml:space="preserve"> </w:t>
      </w:r>
      <w:r>
        <w:rPr>
          <w:b/>
        </w:rPr>
        <w:t>Ft</w:t>
      </w:r>
      <w:r>
        <w:rPr/>
        <w:t xml:space="preserve">                 </w:t>
      </w:r>
    </w:p>
    <w:p>
      <w:pPr>
        <w:pStyle w:val="Normal"/>
        <w:ind w:left="3780" w:hanging="378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a vállalt  önrész (ÁFA összege):                                                      8.309.855  Ft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 fejlesztést az önkormányzat kizárólagos tulajdonában lévő tiszagyulaházi 48. hrsz-ú, a valóságban Tiszagyulaháza, Petőfi utcán található Köztemető megnevezésű per- és tehermentes ingatlanon valós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kötelezettséget vállal arra, hogy a támogatás elnyerése esetén a vállalt önerőt, 8.309.855</w:t>
      </w:r>
      <w:r>
        <w:rPr>
          <w:b/>
        </w:rPr>
        <w:t xml:space="preserve">  </w:t>
      </w:r>
      <w:r>
        <w:rPr/>
        <w:t xml:space="preserve"> Ft-ot a 2009 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ámogatási kérelmet az FVM rendeletben foglalt tartalommal és határidőben nyújts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január 15.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magánszemélyek és vállalkozók kommunális adójáról szóló 12/2003.(XII.18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nyag már korábban kiküld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12 ezer Ft-ot javasolt, amit most vissza szeretne vonni.</w:t>
      </w:r>
    </w:p>
    <w:p>
      <w:pPr>
        <w:pStyle w:val="Normal"/>
        <w:jc w:val="both"/>
        <w:rPr/>
      </w:pPr>
      <w:r>
        <w:rPr/>
        <w:t>Ha minisztériumi szinten nem értékelik, nincs értelme ennyire terhelni a lakosságot. Természetesen az adóbevétel növekedés is kevesebb, mint az előterjesztés szerint.</w:t>
      </w:r>
    </w:p>
    <w:p>
      <w:pPr>
        <w:pStyle w:val="Normal"/>
        <w:jc w:val="both"/>
        <w:rPr/>
      </w:pPr>
      <w:r>
        <w:rPr/>
        <w:t>Új javaslata: magánszemélyek esetében 9 ezer Ft, vállalkozók esetében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inisztériumban azt akarják, hogy maximálisra emeljék a helyi adók mértékét, de ő ezt nem támogatja.</w:t>
      </w:r>
    </w:p>
    <w:p>
      <w:pPr>
        <w:pStyle w:val="Normal"/>
        <w:jc w:val="both"/>
        <w:rPr/>
      </w:pPr>
      <w:r>
        <w:rPr/>
        <w:t>Javasolja a 9 ezer vagy 10 ezer Ft-os mértéket. Beigazolódott, hogy a Kormányra nem lehet számítani, Tiszagyulaháza csak saját magát tudja megmenteni. Ha a 10 ezer Ft-os mértéket fogadják el, akkor a növekmény 900 ezer Ft.</w:t>
      </w:r>
    </w:p>
    <w:p>
      <w:pPr>
        <w:pStyle w:val="Normal"/>
        <w:jc w:val="both"/>
        <w:rPr/>
      </w:pPr>
      <w:r>
        <w:rPr/>
        <w:t>A 16 ezer Ft-os összegnél 2,7 millió Ft a növekmény, de minek? Nem gondolkodik benne.</w:t>
      </w:r>
    </w:p>
    <w:p>
      <w:pPr>
        <w:pStyle w:val="Normal"/>
        <w:jc w:val="both"/>
        <w:rPr/>
      </w:pPr>
      <w:r>
        <w:rPr/>
        <w:t>Neki jó a 9 ezer Ft-os mérték, azt is elfogadja, de inkább a 10 ezer Ft-ot javasolja.</w:t>
      </w:r>
    </w:p>
    <w:p>
      <w:pPr>
        <w:pStyle w:val="Normal"/>
        <w:jc w:val="both"/>
        <w:rPr/>
      </w:pPr>
      <w:r>
        <w:rPr/>
        <w:t>Tiszagyulaháza sajnos nagyon rossz anyagi helyzetben van. A mostani adóhátralék 15%. Ha magasabb lesz a mérték, akkor mennyi lesz a hátralé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ő a 9 ezer Ft-ot is soknak tartja. 1 ezer Ft-os emelést tart reáli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nnek lehet olyan következménye, hogy elveszi a gépjárműadót és egyéb adókat és az állam osztja majd vissza.</w:t>
      </w:r>
    </w:p>
    <w:p>
      <w:pPr>
        <w:pStyle w:val="Normal"/>
        <w:jc w:val="both"/>
        <w:rPr/>
      </w:pPr>
      <w:r>
        <w:rPr/>
        <w:t>Újtikoson 14 ezer Ft a magánszemélyek kommunális adója, de az tartalmazza a szemétszállítás díját is. Ott nem fizet a lakosság külön szemétszállítás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neki is 8 ezer Ft a javaslata, mert ne sarcolják tovább a lakosságot. Egyéb mást is emelni fo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Örül, hogy változott a képviselők véleménye az elmúlt testületi ülés óta. Nem szabad a lakosságot tovább terhelni. A lehető legkisebb mértékű emelés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 8 ezer Ft-ra történő emeléssel ért 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Elmondja, hogy 8-9 ezer Ft között gondolkozott, de inkább 8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, aki idáig kifizette a 7 ezer Ft-ot, az ki fogja fizetni a 10 ezer Ft-ot is. Véleménye szerint legyen 9 ezer Ft, mivel ez az önkormányzati egyik bevételi forrása. Nem fogja viszont megszavazni az első lakáshoz jutók és a gyermekszületési támogatás megszü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legyen 9 ezer Ft. 1-2 éven belül rá lesznek kényszerítve az adómaximumra, és akkor sokkal rosszabbul fog esni a lakosságnak. A környező településeken is magasabb, mint Tiszagyula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a meghagyják az első lakáshoz jutók és a gyermekszületési támogatást, akkor arra elő kell teremteni a pénzt.</w:t>
      </w:r>
    </w:p>
    <w:p>
      <w:pPr>
        <w:pStyle w:val="Normal"/>
        <w:jc w:val="both"/>
        <w:rPr/>
      </w:pPr>
      <w:r>
        <w:rPr/>
        <w:t>Fontosnak tartja viszont az emelést. Tehát 8-9 ezer Ft között legyen az adó mértéke, a képviselők szerint.</w:t>
      </w:r>
    </w:p>
    <w:p>
      <w:pPr>
        <w:pStyle w:val="Normal"/>
        <w:jc w:val="both"/>
        <w:rPr/>
      </w:pPr>
      <w:r>
        <w:rPr/>
        <w:t>A bevételeket növelni kell, hogy a működőképességet fenntart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Egyetért Dobos Tamásné képviselő asszony álláspont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, amíg nem muszáj, addig ne emeljenek 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 olyan település Borsod-Abaúj-Zemplén megyében, ahol a mai napig nincs kommunális 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 a kommunális adó mértékének 8 ezer Ft-ra történő emelését.</w:t>
      </w:r>
    </w:p>
    <w:p>
      <w:pPr>
        <w:pStyle w:val="Normal"/>
        <w:jc w:val="both"/>
        <w:rPr/>
      </w:pPr>
      <w:r>
        <w:rPr/>
        <w:t>Szavazásra tesz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2 ellenszavazat mellett, tartózkodás nélkül elfogadta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szavazásra teszi a vállalkozók kommunális adója mértékének emelését,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Képviselő-testület 8 igen szavazattal, ellenszavazat és tartózkodás nélkül megalkotta 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/2008.(XII.19.) rendeletét a magánszemélyek és vállalkozók kommunális adójáról szóló 12/2003. (XII.18.)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z önkormányzati tulajdonú közüzeme által szolgáltatott ivóvíz és csatorna használatért fizetendő díj megállapításáról szóló 1/2001.(II.1.) számú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múlt ülésen is napirenden volt ez az előterjesztés, de akkor nem született benne döntés.</w:t>
      </w:r>
    </w:p>
    <w:p>
      <w:pPr>
        <w:pStyle w:val="Normal"/>
        <w:jc w:val="both"/>
        <w:rPr/>
      </w:pPr>
      <w:r>
        <w:rPr/>
        <w:t>Újtikos község nem fogadta el az előterjesztést.</w:t>
      </w:r>
    </w:p>
    <w:p>
      <w:pPr>
        <w:pStyle w:val="Normal"/>
        <w:jc w:val="both"/>
        <w:rPr/>
      </w:pPr>
      <w:r>
        <w:rPr/>
        <w:t>Az előző évben ígéretet tett az üzemeltető, hogy az esztétikailag kifogásolható víz minőségét javítja, a gerincvezetéket kicseréli, de ez nem törté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lőterjesztésben rosszul szerepel az emelés %-os mértéke. Nem 32%, hanem 21%. Ez csak elírás, amiért elnézést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lószínű, hogy jegyző asszony az Áfás összeget osztotta az Áfa nélkülivel, azért született rossz ered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csőcserét a szolgáltató csak pályázattat tudja megvalósítani. A karbantartás a szolgáltató, a felújítás a tulajdonos dolga. Most sajnos nincs pályázati lehetőség.</w:t>
      </w:r>
    </w:p>
    <w:p>
      <w:pPr>
        <w:pStyle w:val="Normal"/>
        <w:jc w:val="both"/>
        <w:rPr/>
      </w:pPr>
      <w:r>
        <w:rPr/>
        <w:t>A két település közötti területen egy tulajdonossal volt csupán probléma, de nem ez gátolta meg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pályázatban az szerepelt, hogy az ivóvízvezeték új helye az út középpontjától mért 15 m, ami már művelési területbe esik bele. A tulajdonosoktól hozzájáruló nyilatkozatot kellett beszerezni, és ezt nem írta alá az egyik földterület örökö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ő megszavazná, de olyan gusztustalan ez a sárga ví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rendelet esetében 5 igen szavazat szükséges az elfogadásához, mivel itt minősített többségre van szükség. </w:t>
      </w:r>
    </w:p>
    <w:p>
      <w:pPr>
        <w:pStyle w:val="Normal"/>
        <w:jc w:val="both"/>
        <w:rPr/>
      </w:pPr>
      <w:r>
        <w:rPr/>
        <w:t>A díjat év közben is lehet emelni, ez nem olyan, mint az adó.</w:t>
      </w:r>
    </w:p>
    <w:p>
      <w:pPr>
        <w:pStyle w:val="Normal"/>
        <w:jc w:val="both"/>
        <w:rPr/>
      </w:pPr>
      <w:r>
        <w:rPr/>
        <w:t>Ha a díjmegállapításra javasolt szerv a szolgáltató által javasolt díjat nem fogadja el, akkor a köztes összeget az Önkormányzatnak kell kifizetnie.</w:t>
      </w:r>
    </w:p>
    <w:p>
      <w:pPr>
        <w:pStyle w:val="Normal"/>
        <w:jc w:val="both"/>
        <w:rPr/>
      </w:pPr>
      <w:r>
        <w:rPr/>
        <w:t>Véleménye szerint januárban üljenek le az együttes ülésen a szolgáltatóval és állapodjanak meg.</w:t>
      </w:r>
    </w:p>
    <w:p>
      <w:pPr>
        <w:pStyle w:val="Normal"/>
        <w:jc w:val="both"/>
        <w:rPr/>
      </w:pPr>
      <w:r>
        <w:rPr/>
        <w:t>Olyat nem tehet a szolgáltató, hogy nem üzemel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egyik oldalon sokallja a 20%-os emelést, a másik oldalon viszont fél attól, nehogy Polgárhoz kerüljenek, mert akkor sokkal rosszabbul jár Tiszagyulahá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Polgár és Tiszagyulaháza ivóvízellátását nem lehet szakmailag összehasonlítani.</w:t>
      </w:r>
    </w:p>
    <w:p>
      <w:pPr>
        <w:pStyle w:val="Normal"/>
        <w:jc w:val="both"/>
        <w:rPr/>
      </w:pPr>
      <w:r>
        <w:rPr/>
        <w:t>Maximum 10%-os áremelést tart indokol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nem fordulhat elő, hogy itt más lesz az ivóvíz díja, mint Újtikoson.</w:t>
      </w:r>
    </w:p>
    <w:p>
      <w:pPr>
        <w:pStyle w:val="Normal"/>
        <w:jc w:val="both"/>
        <w:rPr/>
      </w:pPr>
      <w:r>
        <w:rPr/>
        <w:t>Javasolja, hogy vegyék le az anyagot a napirend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10%-os emelés a reális. Polgár többet kérne, ha oda tartoz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 2008. novemberi ülésén tárgyalta Polgár az ivóvíz és szennyvízzel kapcsolatos előterjesztést. Meg kell nézni a honlapjukon, mert nem tud pontos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csapadékos időszakban igen nagy mennyiségű a szennyvíz, ami abból adódik, hogy a csapadékvíz belefolyik a szennyvízcsőbe. Ezért van az, hogy olyankor sokat kell fizetni az önkormányzatoknak. Sajnos erre a füstpatronos megoldás sem hozott ered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 a napirendi pont elnap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elnapolta a napirendi pont tárgyalását a januári együttes ülés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helyi iparűzési adóról szóló 9/2006.(XII.06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öbbször módosították már a rendeletet. A 2007. évben 80-90 ezer Ft volt a bevétel, 2008-ban már elérte a 480 ezer Ft-ot az 1%-os adómértékkel.</w:t>
      </w:r>
    </w:p>
    <w:p>
      <w:pPr>
        <w:pStyle w:val="Normal"/>
        <w:jc w:val="both"/>
        <w:rPr/>
      </w:pPr>
      <w:r>
        <w:rPr/>
        <w:t>Az elmúlt ülésen itt volt az egyik nem helyi vállalkozó, aki kérte, hogy a Képviselő-testület csökkentse az iparűzési adómértéket, mivel sok tehergépkocsit jelent be Tiszagyulaházára, ezáltal nő a település saját bevétele. Ez kompenzálja az iparűzési adó csökkentéséből származó bevétel csökkenést.</w:t>
      </w:r>
    </w:p>
    <w:p>
      <w:pPr>
        <w:pStyle w:val="Normal"/>
        <w:jc w:val="both"/>
        <w:rPr/>
      </w:pPr>
      <w:r>
        <w:rPr/>
        <w:t>A Képviselő-testület akkor fogadja el a módosítást, ha az Önkormányzat tisztában van a vállalkozó gépjárműadó bevételével. Az adó mértékét amúgy év közben is lehet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Hogyan működik a gépjárműadó befizetés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gépjármű törzskönyvébe bejegyzett telephelyre kell megfizetni az adót.</w:t>
      </w:r>
    </w:p>
    <w:p>
      <w:pPr>
        <w:pStyle w:val="Normal"/>
        <w:jc w:val="both"/>
        <w:rPr/>
      </w:pPr>
      <w:r>
        <w:rPr/>
        <w:t>Javasolja, hogy most ne csökkentsék az adó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járjon utána az Önkormányzat mindhárom vállalkozónál, hogy hány gépjárművet jelentett be a településre. Vegyék igénybe az Okmányiroda segít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éppen ezen vállalkozó javaslatára csökkentették az elmúlt évben az adó mértékét 1,7%-ról 1%-ra. Most már várják ki, hányat jelen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ő sem javasolja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tavalyi évben 480 ezer Ft bevétel származott az iparűzési adóbefizetésekb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z még nem folyt be teljes összegben az Önkormányzathoz, most lesz a 90%-os feltöltés. Jelenleg 23 vállalkozó van a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maradjon az 1%-os adómé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2,5 millió Ft-os adómentességet is megszüntették. Jövőre már ezután az összeg után is befolyik az 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beruházások miatt is emelték fel az adó mértékét.</w:t>
      </w:r>
    </w:p>
    <w:p>
      <w:pPr>
        <w:pStyle w:val="Normal"/>
        <w:jc w:val="both"/>
        <w:rPr/>
      </w:pPr>
      <w:r>
        <w:rPr/>
        <w:t>Beindult a lavina a nagy vállalkozók körében, természetesen ez kedvez a kistelepüléseknek.</w:t>
      </w:r>
    </w:p>
    <w:p>
      <w:pPr>
        <w:pStyle w:val="Normal"/>
        <w:jc w:val="both"/>
        <w:rPr/>
      </w:pPr>
      <w:r>
        <w:rPr/>
        <w:t>Sokan azt hitték, hogy ez törvénytelen, de ez az eljárás teljesen legá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ne módosítsák az adó mértékét. Szavazásra tesz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elfogadta a polgármester javaslatát, így nem módosították a helyi iparűzési adóról szóló 9/2006.(XII.06.) rendelet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szociális igazgatásról és ellátásokról szóló 14/2005.(X.03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rendeletben a 22.§, (2) bekezdésének utolsó mondatát, mely a szociális ellátások igénylésénél található, javasolja kihúzni.</w:t>
      </w:r>
    </w:p>
    <w:p>
      <w:pPr>
        <w:pStyle w:val="Normal"/>
        <w:jc w:val="both"/>
        <w:rPr/>
      </w:pPr>
      <w:r>
        <w:rPr/>
        <w:t>Lehetőség jelenleg nincs, de ha benne marad, akkor az ellentétes az EK irányelvvel.</w:t>
      </w:r>
    </w:p>
    <w:p>
      <w:pPr>
        <w:pStyle w:val="Normal"/>
        <w:jc w:val="both"/>
        <w:rPr/>
      </w:pPr>
      <w:r>
        <w:rPr/>
        <w:t>Ennek a végén van a záró rendelkezésekben a gyermekszületési támogatás megszün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gyermekszületési támogatás kapcsán elmondja, hogy támogatja az ellátás megszüntetését, több okból is. Egyrészt, mert nincs rá pénz, másrészt mert úgyis elviszik az újszülötteket a településről, elköltöznek a fiatalok.</w:t>
      </w:r>
    </w:p>
    <w:p>
      <w:pPr>
        <w:pStyle w:val="Normal"/>
        <w:jc w:val="both"/>
        <w:rPr/>
      </w:pPr>
      <w:r>
        <w:rPr/>
        <w:t>Szíve szerint támogatná a fiatalokat, de sajnos nincs mi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amíg hatályban van a rendelet, addig kötelesek megítélni a támogatást, ha a kérelmező a rendeletben foglalt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ezt bármikor visszaállíthatják. Támogatja a megszüntetését, vagy szünetel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gerősíti véleményét, nem támogatja a támogatás kivételét a rendeletből.</w:t>
      </w:r>
    </w:p>
    <w:p>
      <w:pPr>
        <w:pStyle w:val="Normal"/>
        <w:jc w:val="both"/>
        <w:rPr/>
      </w:pPr>
      <w:r>
        <w:rPr/>
        <w:t xml:space="preserve">A vívmányokat már teljes egészében kiszedték, sok egyéb dolgot emeltek, támogattak. </w:t>
      </w:r>
    </w:p>
    <w:p>
      <w:pPr>
        <w:pStyle w:val="Normal"/>
        <w:jc w:val="both"/>
        <w:rPr/>
      </w:pPr>
      <w:r>
        <w:rPr/>
        <w:t>Javasolja, hogy a támogatás maradjon benne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t jelent a házi segítségnyújtásnál az Önkormányzat által működtetett szakértői bizottsá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ajd létre kell hozni a szakemberekből álló bizott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Javasolja, hogy maradjon a rendeletben a 15 ezer Ft-os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-módosít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vaslata, hogy kivegyék a rendeletből a gyermekszületési támogatá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4 ellenszavazat mellett, tartózkodás nélkül elutasította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javasolja, hogy a támogatás benne maradjon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4 ellenszavazat mellett, tartózkodás nélkül elutasította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nincs pénze az Önkormányzatnak, itt van a rengeteg szállítói tartozás, ami csak egyre gyűlik. Amúgy sem tudnák a támogatásokat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emelték drasztikusan a kommunális adót, elutasították az ivóvíz és szennyvíz díjának emelését, nem emelik az iparűzési adó mértékét sem. Ezt viszont meg kell lépni, mert nincs bevétele az Önkormányzatnak, nincs mibő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jelenleg 2 kismama van, a 2008. évben pedig 10 gyermek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incs kifizetve az idei sem, mert nincs rá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ikapcsolási felszólítókhoz kapcsolódó számlákat fizetik ki elsődlegesen, egyébre nincs pénz.</w:t>
      </w:r>
    </w:p>
    <w:p>
      <w:pPr>
        <w:pStyle w:val="Normal"/>
        <w:jc w:val="both"/>
        <w:rPr/>
      </w:pPr>
      <w:r>
        <w:rPr/>
        <w:t>Amíg él a rendelet, addig kötelesek megítélni a támogatást, ha a kérelmező az előírt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ételten szavazásra teszi a rendelet módosítását, hogy a gyermekszületési támogatást tartalmazó bekezdés hatályon kívül helye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Képviselő-testület 8 igen szavazattal, ellenszavazat és tartózkodás nélkül megalkotta 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2008.(XII.19.) rendeletét a szociális igazgatásról és ellátásokról szóló 14/2005. (X.17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 fenntartásában működő intézményekben alkalmazandó díjakról szóló 11/2006.(XII.18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-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t település intézményi térítési díjai ezzel a módosítással végre azonosak lesznek a Körjegyzőségben. </w:t>
      </w:r>
    </w:p>
    <w:p>
      <w:pPr>
        <w:pStyle w:val="Normal"/>
        <w:jc w:val="both"/>
        <w:rPr/>
      </w:pPr>
      <w:r>
        <w:rPr/>
        <w:t>Újtikoson kevesebb volt a térítési díj, azonban nem jöttek ki belő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Elmondja, hogy a javaslat kereken 500.- Ft. Elírást történt az anyagban, mivel a menza ebéd Áfás ára 175.- Ft, nem az Áfa nélkü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z ingyenes ebéddel kapcsolatban kérdezi, hogy ennek az összegét normatív támogatásban megkapja az Önkormányz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egy része az Önkormányzatot illeti, de ki kell azt 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jó lenne egy környezettanulmányt készíteni a családo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az Önkormányzatnak kell felülvizsgálni és kiszűrni a „bliccelők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család közüzemi számláinak dupláját vélelmezi jövedelemnek. Sok esetben azonban becsapják az Önkormányzatot.</w:t>
      </w:r>
    </w:p>
    <w:p>
      <w:pPr>
        <w:pStyle w:val="Normal"/>
        <w:jc w:val="both"/>
        <w:rPr/>
      </w:pPr>
      <w:r>
        <w:rPr/>
        <w:t>Újtikoson már volt ilyen esete, de nem vezetett ered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 és a rendelet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Képviselő-testület 8 igen szavazattal, ellenszavazat és tartózkodás nélkül megalkotta 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/2008.(XII.19.) rendeletét az önkormányzat  fenntartásában működő intézményekben alkalmazandó  díjakról szóló 11/2006. (XII.18.)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vendég étkezés díjának előterjeszt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8/2008. (XII .17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ndégebéd árának meghatá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2009. január 1-től az önkormányzat által fenntartott konyháról biztosított vendégebéd árát 417 Ft/ adag + Áfa összegben állapítj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érintetteket a díjváltozásról tájékoztas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 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éles vita volt az ülésen, mire meghozta a közgyűlés a döntést.</w:t>
      </w:r>
    </w:p>
    <w:p>
      <w:pPr>
        <w:pStyle w:val="Normal"/>
        <w:jc w:val="both"/>
        <w:rPr/>
      </w:pPr>
      <w:r>
        <w:rPr/>
        <w:t>A hulladékszállítási díj emelése idén és jövőre 15%-os legyen, nem vezetett eredményre.</w:t>
      </w:r>
    </w:p>
    <w:p>
      <w:pPr>
        <w:pStyle w:val="Normal"/>
        <w:jc w:val="both"/>
        <w:rPr/>
      </w:pPr>
      <w:r>
        <w:rPr/>
        <w:t>Végül a határozati javaslatban foglaltakat fogadták el, parázs vit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az lenne a jó, ha itt is lenne olyan szemétszállító gépjármű, ami mérné a kihelyezett szemét súlyát és annak arányában fizetne a lakos szemétszállítás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ső depónia már megtelt. Ez nagyon sokba kerül, most erre kell a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nnyi lehet a szemétszállítási díj kintlévő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2007-es adatokat tud mondani, az kb. 500 ezer Ft. Ez a magánszemélyek tartozása a cég felé. Az idei évet még nem tudja pon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szemétszállítási díjtartozásokat közadók módjára a jegyző hajtja be, de sajnos nincs mit lefoglalni ezeknél az embereknél.</w:t>
      </w:r>
    </w:p>
    <w:p>
      <w:pPr>
        <w:pStyle w:val="Normal"/>
        <w:jc w:val="both"/>
        <w:rPr/>
      </w:pPr>
      <w:r>
        <w:rPr/>
        <w:t>A hulladékszállításról szóló törvény kimondja, hogy ez a díj adó, amit mindenki köteles fizetni. Meg nem fizetés esetén közadók módjára be kell hajtani.</w:t>
      </w:r>
    </w:p>
    <w:p>
      <w:pPr>
        <w:pStyle w:val="Normal"/>
        <w:jc w:val="both"/>
        <w:rPr/>
      </w:pPr>
      <w:r>
        <w:rPr/>
        <w:t>Ennek lépése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szólí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nkabérből, nyugdíjból levon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ó foglal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atlan árver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Borsod-Abaúj-Zemplén megyében ticket van, ha fel van ragasztva a kukára, akkor elviszik a szemetet, ha nincs, akkor nem ürítik ki az ed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, hozzászólás nem hangzott el, szavazásra teszi a rendelet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Képviselő-testület 8 igen szavazattal, ellenszavazat és tartózkodás nélkül megalkotta 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/2008.(XII.19.) rendeletét a települési szilárd hulladékkal kapcsolatos hulladékkezelési helyi közszolgáltatásról szóló 12/2004. (XII.31.)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első lakáshoz jutás támogatásának helyi szabályairól szóló 4/2005.(V.30.) rendelet hatályon kívül helyezés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tervezet írásban készült, melyek egy-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meddig hatályban van a rendelet, addig meg kell ítélni a támogatást azoknak a kérelmezőknek, akik a rendeletben foglalt feltételeknek megfelelnek.</w:t>
      </w:r>
    </w:p>
    <w:p>
      <w:pPr>
        <w:pStyle w:val="Normal"/>
        <w:jc w:val="both"/>
        <w:rPr/>
      </w:pPr>
      <w:r>
        <w:rPr/>
        <w:t>A Közigazgatási Hivatal megküldte a törvényességi jelzését a méltányossági ápolási díjak megszüntetés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Javasolja a rendelet hatályon kívül helyezését, az anyagi helyzetre tekint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8 igen szavazattal, ellenszavazat és tartózkodás nélkül megalkotta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/2008.(XII.19.) rendeletét az első lakáshoz jutás támogatásának helyi szabályairól szóló 4/2005.(V.30.) rendelet hatályon kívül hel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képviselő-testület 2009. évi munkaterv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anyag készítőjé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Köszöni, nincs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 előterjesztésben szerepelnek a napirendi pontok és az ülések tervezett hónapja, de nincs konkrét időpont (nap) feltüntetve. Ez tuda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igen, tudatos. Rendszerint a hónap 3. csütörtökén tartanák az ülést. Azért nem írt pontos napot, mert sokszor várnak egyes anyagokra és akkor tolódhat az ülés ideje. Így kiküszöbölhető, hogy a képviselő feleslegesen készüljön az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zt nagyon jó dolognak tartja. Javasolja a Képviselő-testület kezdési időpontjának módosítását, mert sok képviselőnek nem megfelelő a 14,00 órai kezdés. Munkaidőben vannak, sok helyen nem engedik el az embereket, pedig kötelező lenne.</w:t>
      </w:r>
    </w:p>
    <w:p>
      <w:pPr>
        <w:pStyle w:val="Normal"/>
        <w:jc w:val="both"/>
        <w:rPr/>
      </w:pPr>
      <w:r>
        <w:rPr/>
        <w:t>A hivatal dolgozóinak természetesen ez kevésbé jó, de megfelelő szabadidő biztosításával kompenzálni lehet a túló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Támogatja a javaslatot. Ő, mint napközis tanár nem tud eljönni az ülésekre, csak 16,00 ór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Az üléstervben az szerepel, hogy lesz együttes ülés, utána jönnek ide a saját ülésük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ezt muszáj így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júniusban mindig volt ülés, amikor az oktatási-nevelési intézmények vezetői számoltak be az azévi munkájukról. Július és augusztus volt a szü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Közmeghallgatás nem volt 2007-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De volt, csak sajnos a jegyzőkönyvből az kimaradt. Erre a Közigazgatási Hivatal jelzéssel is élt.</w:t>
      </w:r>
    </w:p>
    <w:p>
      <w:pPr>
        <w:pStyle w:val="Normal"/>
        <w:jc w:val="both"/>
        <w:rPr/>
      </w:pPr>
      <w:r>
        <w:rPr/>
        <w:t>2008-ban már volt közmeghallgatás, a falugyűlés közmeghallgatásként lett jegyzőköny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it jelent az a napirendi pont, ami az intézményfenntartó megszüntetéséről sz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 Görbeházával közös társulás, amit januárban fognak tárgyalni az együttes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a 8 évfolyam nem működik, nem fogják kapni a normatív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csak egy OM azonosítóval lehet kiegészítő normatívát igény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 azzal a módosítással, hogy a Képviselő-testületi ülések kezdő időpontja 2009. január 1-től 16,0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9/2008. (XII. 17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 testület 2009. évi munka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Szervezeti és Működési Szabályzatáról szóló 9/2007. (X.1.) rendelet 12.§-ban foglaltakra tekintettel 2009. évi munkatervét a határozat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munkatervben szereplő napirendek előkészí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emfesz kft. szolgáltatási ajánlat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em érkezett vissza, mi a konkrét ajánlata a cégnek.</w:t>
      </w:r>
    </w:p>
    <w:p>
      <w:pPr>
        <w:pStyle w:val="Normal"/>
        <w:jc w:val="both"/>
        <w:rPr/>
      </w:pPr>
      <w:r>
        <w:rPr/>
        <w:t>A szerződéssel kapcsolatban elmondja, hogy a mindenkori TIGÁZ ZRT. áraihoz képest állapítják meg a díjakat.</w:t>
      </w:r>
    </w:p>
    <w:p>
      <w:pPr>
        <w:pStyle w:val="Normal"/>
        <w:jc w:val="both"/>
        <w:rPr/>
      </w:pPr>
      <w:r>
        <w:rPr/>
        <w:t>A 7.3. pont tartalmazza, ha nem lenne hatósági áras a szolgáltatás. Ha nem tudnak megegyezni, a szerződés megszűnik.</w:t>
      </w:r>
    </w:p>
    <w:p>
      <w:pPr>
        <w:pStyle w:val="Normal"/>
        <w:jc w:val="both"/>
        <w:rPr/>
      </w:pPr>
      <w:r>
        <w:rPr/>
        <w:t>A karbantartás továbbra is a TIGÁZ ZRT. feladata lenne. Konkrét kedvezményt nem tud mondani, így a döntés csak elméleti lesz. Kb. 4%-os a kedvezmény m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meg kellene vizsgálni, nehogy a TIGÁZ valamilyen pótdíjat számítson fel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ft. csak a tényleges m3 árából tud engedményt adni.</w:t>
      </w:r>
    </w:p>
    <w:p>
      <w:pPr>
        <w:pStyle w:val="Normal"/>
        <w:jc w:val="both"/>
        <w:rPr/>
      </w:pPr>
      <w:r>
        <w:rPr/>
        <w:t>Egyetlen önkormányzattal van szerződésük, Nagyecseddel. Több önkormányzattal tárgyalnak, de konkrét szerződéskötés még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szolgáltató konkrét feltétele, hogy ne legyen kifizetetlen gázszámla. A mostani szolgáltató sem vár sokat a tartozások besze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szerződés ténylegesen tartalmazza a tartozás kez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ő nem támogatja a szerződés megkötését. Jövőre módosítják az energiatörvényt. Ha 220 ezer Ft-tal olcsóbban szolgáltatják a gázt, akkor miért nem tudja ezt a TIGÁZ ZRT. is biztosítani?</w:t>
      </w:r>
    </w:p>
    <w:p>
      <w:pPr>
        <w:pStyle w:val="Normal"/>
        <w:jc w:val="both"/>
        <w:rPr/>
      </w:pPr>
      <w:r>
        <w:rPr/>
        <w:t>Meg kellene keresni a jelenlegi szolgáltatót, hogy elmegy az Önkormányzat, ha nem adnak kedve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olyan nagy szolgáltatók, mint az E-ON vagy a TIGÁZ állam az államban. Nem lehet őket úgymond megzsarolni.</w:t>
      </w:r>
    </w:p>
    <w:p>
      <w:pPr>
        <w:pStyle w:val="Normal"/>
        <w:jc w:val="both"/>
        <w:rPr/>
      </w:pPr>
      <w:r>
        <w:rPr/>
        <w:t>Véleménye szerint járják ezt jobban körül. Nem haragítsák magukra a jelenlegi szolgál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iért olcsóbb ez az ajánlat, mint a jelenlegi szolgáltató díj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öldgáz beszerzője Kazaszt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sen 100 fő dolgozója van, így sokkal kevesebb személyi jellegű kiadás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azasztánból milyen útvonalon jön be Magyarországra a földgá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a vezeték 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adminisztráción spórol a cég, azért olcsóbbak az á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, hogy járják jobban körül a szerződés felmondásának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80/2008. (XII.17.) számú határozata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MFESZ Kft. szolgáltatási aján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EMFESZ Kft. szolgáltatási ajánlatát megtárgyalta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a jelenlegi szolgáltatási szerződés felmondásáról csak az EMFESZ Kft. konkrét árajánlatát követő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z ajánlat megérkezését követően az napirendet ism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i tulajdonú ingatlanok bérbea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újabb Kft. jelentkezett be Tiszagyulaházára, a Rákóczi utcán létesített telephelyet. Megkötötték vele december 31-ig a bérleti szerződést, az időarányos bérleti díjat befizette az Önkormányzat házipénztárába.</w:t>
      </w:r>
    </w:p>
    <w:p>
      <w:pPr>
        <w:pStyle w:val="Normal"/>
        <w:jc w:val="both"/>
        <w:rPr/>
      </w:pPr>
      <w:r>
        <w:rPr/>
        <w:t>2009. január 1-től mind a három Kft-vel meg kell hosszabbítani a bérleti szerződést.</w:t>
      </w:r>
    </w:p>
    <w:p>
      <w:pPr>
        <w:pStyle w:val="Normal"/>
        <w:jc w:val="both"/>
        <w:rPr/>
      </w:pPr>
      <w:r>
        <w:rPr/>
        <w:t>Elfogadásra javasolja a bérleti szerződés meghosszabbítását, változatlan feltét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Ki fogja ezeket a területeket rendben tar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özmunkásokkal lesz megoldva a telek tisztán tar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81/2008. (XII.17.) számú határozata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ulajdonú ingatlanok bérbe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a Képviselő-testülete az alábbi bérlőkkel kötött bérleti szerződés időtartamát további egy évvel, 2009 december 31-ig meghosszabb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 KLKW TRANS-KER Kft-vel a Tiszagyulaháza, Munkások u. 12. sz alat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 MÉLYÉP-H Építő, Tervezőés Kereskedelmi Kft-vel a Tiszagyulaháza, Tulipán u. 12 sz alat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 HB CARGO Szállítmányozási, Kereskedelmi és Szolgáltató Kft-vel a Tiszagyulaháza, Rákóczi utcán találhat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ingatlanokr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erződések meghosszabbí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december 31.</w:t>
        <w:tab/>
        <w:tab/>
        <w:tab/>
        <w:t xml:space="preserve">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gármester szóbeli tájékoztató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ét informatikai pályázatot nyújtottak be Újtikossal és nyertek településenként 10 db számítógé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may főorvos úr az ÁNTSZ-től segítséget nyújtott abban, hogy az Önkormányzat pályázatot nyújtson be egészségügyi szűrésre. Ez magában foglalja a női lakosság teljes körű emlőszűrését. Ez ingyenes lesz. Február 1-től június 30-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önyvtár kapott egy nyomtatót, egy laptopot, egy faxkészüléket. Egy probléma van csupán, hogy nincs rákötve a Művelődési Ház az internetre. Ezt meg kell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talajterhelési díjj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nézést kér, de ennyi anyag mellett már nem jutott ideje még ezt a rendelettervezetet is elkészíteni, de a következő ülésre elő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an olyan lakás, ahol nincs is a szennyvíz gerincvezeték kiépítve az ingatlan előtt.</w:t>
      </w:r>
    </w:p>
    <w:p>
      <w:pPr>
        <w:pStyle w:val="Normal"/>
        <w:jc w:val="both"/>
        <w:rPr/>
      </w:pPr>
      <w:r>
        <w:rPr/>
        <w:t>Ezeken az utcákon már nem valósult meg a beruházás II. üteme, nincs is a lakosoknak lehetősége a szennyvízhálózatra rá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né megragadni az alkalmat és minden kedves képviselőnek, jelenlévőknek kellemes ünnepeket és boldog új évet kívá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0:00Z</dcterms:created>
  <dc:creator>fm</dc:creator>
  <dc:description/>
  <dc:language>en-US</dc:language>
  <cp:lastModifiedBy>fm</cp:lastModifiedBy>
  <cp:lastPrinted>2009-01-15T11:32:00Z</cp:lastPrinted>
  <dcterms:modified xsi:type="dcterms:W3CDTF">2009-01-15T10:35:00Z</dcterms:modified>
  <cp:revision>26</cp:revision>
  <dc:subject/>
  <dc:title>JEGYZŐKÖNYV</dc:title>
</cp:coreProperties>
</file>