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8. július 04-én Tiszagyulaházán, az Önkormányzati Hivatal tanácskozótermében megtartott, Újtikos községgel együttes, rendkívüli nyilvános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elen vanna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iszagyulaháza községből:</w:t>
      </w:r>
      <w:r>
        <w:rPr/>
        <w:tab/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ab/>
        <w:tab/>
        <w:t>Szép Jánosné</w:t>
        <w:tab/>
        <w:tab/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Újtikos községből:</w:t>
      </w:r>
      <w:r>
        <w:rPr/>
        <w:tab/>
        <w:tab/>
        <w:tab/>
        <w:t>Tóth Miklós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>Mezei József</w:t>
        <w:tab/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>Bodnár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>Bodnár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>Juhász Margit</w:t>
      </w:r>
    </w:p>
    <w:p>
      <w:pPr>
        <w:pStyle w:val="Normal"/>
        <w:jc w:val="both"/>
        <w:rPr/>
      </w:pPr>
      <w:r>
        <w:rPr/>
        <w:tab/>
        <w:tab/>
        <w:tab/>
        <w:tab/>
        <w:tab/>
        <w:t>Kiss Tamás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>Molnárné Bor Bernadett</w:t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Maginé dr. Csirke Erzsébet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gazoltan távo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agyulaháza községből:</w:t>
      </w:r>
      <w:r>
        <w:rPr/>
        <w:tab/>
        <w:tab/>
        <w:t>Dobos Lászlóné</w:t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>Dobos Tamásné</w:t>
        <w:tab/>
        <w:tab/>
        <w:t xml:space="preserve">képvisel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Újtikos községből:</w:t>
      </w:r>
      <w:r>
        <w:rPr/>
        <w:tab/>
        <w:tab/>
        <w:tab/>
        <w:t>Kovács József</w:t>
        <w:tab/>
        <w:tab/>
        <w:tab/>
        <w:t xml:space="preserve">képvisel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z együttes ülésen mindkét település képviselőit. Elmondja, hogy három képviselő nem tud jelen lenni a mai, nagyon fontos ülésen, egyéb elfoglaltságaik mia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mindkét Képviselő-testület határozatképes. Jelen van Tiszagyulaházáról 6 fő, Újtikosról 7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avaslatot tesz az alábbi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RFI BT. által készített szakértői vélemény elfogadás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fenntartó Társulás további működtetésével kapcsolatos feladatok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 Képviselő-testülete 6 igen szavazattal, ellenszavazat és tartózkodás nélkül, Újtikos község Képviselő-testülete 7 igen szavazattal, ellenszavazat és tartózkodás nélkül elfogadta az ismertetett napirendi pontok tárgyalását.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derfi bt. által készített szakértői vélemény elfogadása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32"/>
          <w:szCs w:val="32"/>
          <w:u w:val="single"/>
        </w:rPr>
        <w:t>előadó:</w:t>
      </w:r>
      <w:r>
        <w:rPr>
          <w:b/>
          <w:smallCaps/>
          <w:sz w:val="32"/>
          <w:szCs w:val="32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2 nappal ezelőtti Társulás tanácsülésen már alaposan átbeszélték ezt a napirendet.</w:t>
      </w:r>
    </w:p>
    <w:p>
      <w:pPr>
        <w:pStyle w:val="Normal"/>
        <w:jc w:val="both"/>
        <w:rPr/>
      </w:pPr>
      <w:r>
        <w:rPr/>
        <w:t xml:space="preserve">Véleménye szerint mindent beszéljenek meg, ne maradjon nyitva semmi. </w:t>
      </w:r>
    </w:p>
    <w:p>
      <w:pPr>
        <w:pStyle w:val="Normal"/>
        <w:jc w:val="both"/>
        <w:rPr/>
      </w:pPr>
      <w:r>
        <w:rPr/>
        <w:t>Kéri a további kérdéseket, hozzászólásokat. Ezt a napirendi pontot el kell fogadni, csak akkor tudnak továbblépni a feladatok meghatároz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iss Tamásné:</w:t>
      </w:r>
      <w:r>
        <w:rPr/>
        <w:t xml:space="preserve"> Milyen következményei lesznek, ha elfogadják, vagy nem fogadják el a szakértői véleményt?</w:t>
      </w:r>
    </w:p>
    <w:p>
      <w:pPr>
        <w:pStyle w:val="Normal"/>
        <w:jc w:val="both"/>
        <w:rPr/>
      </w:pPr>
      <w:r>
        <w:rPr/>
        <w:t>Egyáltalán hogyan fogadhatják el, ha nem is ír túl jó dolgok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következménye nincs, ha nem fogadják el. A társulás tanács döntése az volt, hogy fogadják el a testületek.</w:t>
      </w:r>
    </w:p>
    <w:p>
      <w:pPr>
        <w:pStyle w:val="Normal"/>
        <w:jc w:val="both"/>
        <w:rPr/>
      </w:pPr>
      <w:r>
        <w:rPr/>
        <w:t>Fontos, ami még elhangzott a tanácsülésen, hogy túlórát nem fizetnek, az adható juttatások megszűnnek, és a személyi kiadásokat a törvényi minimumnak megfelelően fizetik meg.</w:t>
      </w:r>
    </w:p>
    <w:p>
      <w:pPr>
        <w:pStyle w:val="Normal"/>
        <w:jc w:val="both"/>
        <w:rPr/>
      </w:pPr>
      <w:r>
        <w:rPr/>
        <w:t>Ott egyezség született. A szakértői vélemény teljes egészében feltárja a mostani intézmény működésének hibáit, elő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iss Tamásné:</w:t>
      </w:r>
      <w:r>
        <w:rPr/>
        <w:t xml:space="preserve"> Görbeházán most is vannak törvénytelenségek. Ezt a gyakorlatot veszik át itt 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Ígéretét adja, hogy itt minden törvényesen fog műkö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Újtikos – Tiszagyulaháza Intézményfenntartó Társulás nem tudja tovább fenntartani magát. Nem megfelelő az osztálylétszám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 intézményvezető:</w:t>
      </w:r>
      <w:r>
        <w:rPr/>
        <w:t xml:space="preserve"> Elmondja, hogy benne most nagy dilemma van. Hányan is vannak a görbeházi gyerekek? Mennyiben tudják a két települést segíteni a görbeháziak?</w:t>
      </w:r>
    </w:p>
    <w:p>
      <w:pPr>
        <w:pStyle w:val="Normal"/>
        <w:jc w:val="both"/>
        <w:rPr/>
      </w:pPr>
      <w:r>
        <w:rPr/>
        <w:t>Benne nagyon nagyok a kételyek.</w:t>
      </w:r>
    </w:p>
    <w:p>
      <w:pPr>
        <w:pStyle w:val="Normal"/>
        <w:jc w:val="both"/>
        <w:rPr/>
      </w:pPr>
      <w:r>
        <w:rPr/>
        <w:t>Tavaly felajánlotta a két település a segítségét Görbeházának. Ők mit fognak ezzel nyerni?</w:t>
      </w:r>
    </w:p>
    <w:p>
      <w:pPr>
        <w:pStyle w:val="Normal"/>
        <w:jc w:val="both"/>
        <w:rPr/>
      </w:pPr>
      <w:r>
        <w:rPr/>
        <w:t>Véleménye szerint növeljék meg a magyar és matek órák számát.</w:t>
      </w:r>
    </w:p>
    <w:p>
      <w:pPr>
        <w:pStyle w:val="Normal"/>
        <w:jc w:val="both"/>
        <w:rPr/>
      </w:pPr>
      <w:r>
        <w:rPr/>
        <w:t>Hol húzzák meg a határt a feltételek vonatkozásában?</w:t>
      </w:r>
    </w:p>
    <w:p>
      <w:pPr>
        <w:pStyle w:val="Normal"/>
        <w:jc w:val="both"/>
        <w:rPr/>
      </w:pPr>
      <w:r>
        <w:rPr/>
        <w:t>Minél többet szeretnének nyújtani a gyerekeknek, de ez a jövőben nem fog megvalósulni, főként az anyagiak miatt.</w:t>
      </w:r>
    </w:p>
    <w:p>
      <w:pPr>
        <w:pStyle w:val="Normal"/>
        <w:jc w:val="both"/>
        <w:rPr/>
      </w:pPr>
      <w:r>
        <w:rPr/>
        <w:t>A vizsgákat meg lehet szüntetni, de nem akarja a két idegen nyelv oktatását feladni.</w:t>
      </w:r>
    </w:p>
    <w:p>
      <w:pPr>
        <w:pStyle w:val="Normal"/>
        <w:jc w:val="both"/>
        <w:rPr/>
      </w:pPr>
      <w:r>
        <w:rPr/>
        <w:t>Ismételten elmondja, hogy bizonytalan a döntést ill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Igazat ad az intézményvezető asszonynak, de kevés az anyagi juttatás, nem tudják ezt a színvonalat tovább tartani.</w:t>
      </w:r>
    </w:p>
    <w:p>
      <w:pPr>
        <w:pStyle w:val="Normal"/>
        <w:jc w:val="both"/>
        <w:rPr/>
      </w:pPr>
      <w:r>
        <w:rPr/>
        <w:t>Jómaga is gyerek – és pedagógus centrikus, de nincs pénz, kevés az állami normatíva. Most a túlóra pénzt nem kapták meg a pedagógusok, de ha így haladnak az illetményüket sem fogják. Azt nem akarja elérni, hogy ne tudjanak bért fizetni a dolgozóknak.</w:t>
      </w:r>
    </w:p>
    <w:p>
      <w:pPr>
        <w:pStyle w:val="Normal"/>
        <w:jc w:val="both"/>
        <w:rPr/>
      </w:pPr>
      <w:r>
        <w:rPr/>
        <w:t>Itt a fennmaradás a cél. A nem kötelező juttatásokat kell megvonni. A hármas társulás egy kicsit mentsvár. Több normatívát kapunk, ha hármas társulásban működünk tovább.</w:t>
      </w:r>
    </w:p>
    <w:p>
      <w:pPr>
        <w:pStyle w:val="Normal"/>
        <w:jc w:val="both"/>
        <w:rPr/>
      </w:pPr>
      <w:r>
        <w:rPr/>
        <w:t>A szülőkkel szemben ellenállásra kell számítani. Fontosnak tartja a közös szülői értekezlet megtartását. Egyre több olyan döntést kell hoznia a polgármesternek és a képviselőknek, amelyek nem lakosság centrikusak. A kistelepülések egyre kevesebb pályázatot nyernek, kevesebb állami támogatást kapnak.</w:t>
      </w:r>
    </w:p>
    <w:p>
      <w:pPr>
        <w:pStyle w:val="Normal"/>
        <w:jc w:val="both"/>
        <w:rPr/>
      </w:pPr>
      <w:r>
        <w:rPr/>
        <w:t>A Kistérségbe egyik település sem akarja bevinni az oktatást, mert akkor teljesen elvész az önállósága a települé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Mennyit változott a Társulási tanácsülés óta a képviselők véleménye. Legyen személy szerinti véleménynyilván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Miklós polgármester:</w:t>
      </w:r>
      <w:r>
        <w:rPr/>
        <w:t xml:space="preserve"> Megriasztotta az, hogy a túlórát nem tudták kifizetni a pedagógusoknak. 1 hónapot vissza kellett tartani.</w:t>
      </w:r>
    </w:p>
    <w:p>
      <w:pPr>
        <w:pStyle w:val="Normal"/>
        <w:jc w:val="both"/>
        <w:rPr/>
      </w:pPr>
      <w:r>
        <w:rPr/>
        <w:t>Mindig a legfontosabbakat fizetik ki. Neki is jobb volna a kettes társulás, de anyagilag a hármas a kedvezőbb.</w:t>
      </w:r>
    </w:p>
    <w:p>
      <w:pPr>
        <w:pStyle w:val="Normal"/>
        <w:jc w:val="both"/>
        <w:rPr/>
      </w:pPr>
      <w:r>
        <w:rPr/>
        <w:t>Ha kapnának Görbeházától 2-3 gyereket, akkor jó lenne. Szükség van ennek meglép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Ügyrendi javaslata van. Kéri, hogy döntsenek a szakértői véleményről, mert már a 2. napirendi pontot tárgya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szakértői véle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iszagyulaháza község Képviselő-testülete 6 igen szavazattal, ellenszavazat és tartózkodás nélkül, Újtikos község Képviselő-testülete 5 igen szavazattal, ellenszavazat nélkül, 2 tartózkodás mellett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42/2008. (VII.04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55/2008. (VII.04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>A DERFI BT. által készített szakértői vélemény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és Újtikos Községi Önkormányzat Képviselő-testülete a DERFI BT. által készített szakértői véleményt, a feltett kérdésekre adott válaszokkal együt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azonnal</w:t>
        <w:tab/>
        <w:tab/>
        <w:tab/>
        <w:tab/>
      </w:r>
      <w:r>
        <w:rPr>
          <w:b/>
        </w:rPr>
        <w:t>Felelős:</w:t>
      </w:r>
      <w:r>
        <w:rPr/>
        <w:t xml:space="preserve"> Maginé dr. Csirke Erzsébet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/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az intézményfenntartó társulás további működtetésével kapcsolatos feladatok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adó: Mikó Zoltán polgármester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>(A határozati javaslat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Szóbeli kiegészítésként elmondja, hogy a szakértők segítettek a határozati javaslat elkészítésében.</w:t>
      </w:r>
    </w:p>
    <w:p>
      <w:pPr>
        <w:pStyle w:val="Normal"/>
        <w:jc w:val="both"/>
        <w:rPr/>
      </w:pPr>
      <w:r>
        <w:rPr/>
        <w:t>A Közigazgatási Hivatallal is konzultált és javasolták, hogy a megszüntetés helyett a „kívánja” szót használja a Képviselő-testület.</w:t>
      </w:r>
    </w:p>
    <w:p>
      <w:pPr>
        <w:pStyle w:val="Normal"/>
        <w:jc w:val="both"/>
        <w:rPr/>
      </w:pPr>
      <w:r>
        <w:rPr/>
        <w:t>Az 5. pontban vannak felsorolva a döntési javaslatok. Kéri, ha valaki a pontok közül valamelyikkel nem ért egyet, szóljanak és módosításra kerül a megszövegezés.</w:t>
      </w:r>
    </w:p>
    <w:p>
      <w:pPr>
        <w:pStyle w:val="Normal"/>
        <w:jc w:val="both"/>
        <w:rPr/>
      </w:pPr>
      <w:r>
        <w:rPr/>
        <w:t>3,5 millió Ft-ot nyerhetnek az alsó tagozattal. Ez nem kis pénz egy kis Önkormányzatnak. Nyerhetnek még megfelelő létszámot is, ami a megfelelő osztálylétszámhoz kell.</w:t>
      </w:r>
    </w:p>
    <w:p>
      <w:pPr>
        <w:pStyle w:val="Normal"/>
        <w:jc w:val="both"/>
        <w:rPr/>
      </w:pPr>
      <w:r>
        <w:rPr/>
        <w:t>Dönteni kell, hogy melyik változatot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 intézményvezető:</w:t>
      </w:r>
      <w:r>
        <w:rPr/>
        <w:t xml:space="preserve"> Elmondja, hogy a 4. osztály sorsa kritikus az osztálylétszám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3,5 millió Ft egy plusz normatíva, amelyet Újtikos kap az alsó tagozatért. Megbeszélték a polgármester úrral, hogy a két Önkormányzat ezt az összeget megfelezi.</w:t>
      </w:r>
    </w:p>
    <w:p>
      <w:pPr>
        <w:pStyle w:val="Normal"/>
        <w:jc w:val="both"/>
        <w:rPr/>
      </w:pPr>
      <w:r>
        <w:rPr/>
        <w:t>Jó lenne, ha mindenki véleményt nyilvánítana, és jegyzőkönyvbe lenne rögzítve.</w:t>
      </w:r>
    </w:p>
    <w:p>
      <w:pPr>
        <w:pStyle w:val="Normal"/>
        <w:jc w:val="both"/>
        <w:rPr/>
      </w:pPr>
      <w:r>
        <w:rPr/>
        <w:t>Létre kell hozni a hármas körjegyzőséget, vagy maradjanak a jelenleginé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sősorban azt kell mérlegelni, hogy mit veszíthet a két az Önkormányz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Mi az, amit elbukik a két Önkormányzat a hármas társulás létrehozásával? Véleménye szerint a hármas társulás előnyösebb, mint a jelenlegi. A hármas társulásnál nagyobb az önkormányzatok mozgástere. A gyerekeket is jobban lehet mobilizálni. Görbeháza is akarja ezt a társulást, ezt egész biztosan tudja.</w:t>
      </w:r>
    </w:p>
    <w:p>
      <w:pPr>
        <w:pStyle w:val="Normal"/>
        <w:jc w:val="both"/>
        <w:rPr/>
      </w:pPr>
      <w:r>
        <w:rPr/>
        <w:t>Véleménye szerint a szakértői vélemény elég nagy kritika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tavaly az Intézményi Társulás Görbeházával csak a plusz 45 ezer Ft miatt jött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iss Tamásné:</w:t>
      </w:r>
      <w:r>
        <w:rPr/>
        <w:t xml:space="preserve"> Elmondja, hogy valahol azt látja, hogy hasznos lesz a társulás Görbeházával. Azonban a szankciókkal kapcsolatban egy határvonalat kell húzni. Itt nem csak tiszagyulaházi és újtikosi gyerekekről beszélünk, hanem sok polgári és tiszadobi gyerekről is. Az ő igényeiket is szem előtt kell tartani. A polgári szülők meg fogják kritizálni a Képviselő-testületek döntését, ha az a minőségi oktatás kárára fordul. Mindenki tudja, hogy a polgári gyerekeket csak az osztályok összetétele miatt hordatják ide a szülők. Ha nem lesz minőségi az oktatás, nem fognak idejárni ezek a gyerekek.</w:t>
      </w:r>
    </w:p>
    <w:p>
      <w:pPr>
        <w:pStyle w:val="Normal"/>
        <w:jc w:val="both"/>
        <w:rPr/>
      </w:pPr>
      <w:r>
        <w:rPr/>
        <w:t>Véleménye szerint fontos egy közmeghallgatást vagy egy közös szülői értekezletet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az új Pedagógia Programba ez mind szerepeljen, amit most véleményként a képviselők elmondtak. Meg kell határozni, hogy a feladatok ellátásához szükséges pénzt honnét vegyé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ózsef:</w:t>
      </w:r>
      <w:r>
        <w:rPr/>
        <w:t xml:space="preserve"> Mire utalt a képviselő asszony a törvénytelen megoldásná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 intézményvezető:</w:t>
      </w:r>
      <w:r>
        <w:rPr/>
        <w:t xml:space="preserve"> Elmondja, hogy görbeházi pedagógusok mesélték, hogy amikor a változtatások történtek az oktatási intézményben, az Önkormányzat aláíratott a pedagógusokkal egy nyilatkozatot, hogy a törvényben meghatározott pótléknak csak az 50%-át kérik. Ezek kötelező juttatások, nyilvánvalóan nem helyes, ha nem fizetik ki, mivel azonban a pedagógusok aláírták a nyilatkozatot, hogy lemondanak a pótlék 50%-áról, így már nem törvényte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ózsef:</w:t>
      </w:r>
      <w:r>
        <w:rPr/>
        <w:t xml:space="preserve"> Megállapítja, hogy akkor ez egy járható ú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Görbeháza ígéretet tett, hogy a törvényes mértéket visszaállítják a pótlékok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Támogatja a hármas társulás létrehozását. Véleménye szerint szimpatikusan beszéltek a szakértők. Van még lehetőség megtakarításokra, természetesen a törvényes keretek között.</w:t>
      </w:r>
    </w:p>
    <w:p>
      <w:pPr>
        <w:pStyle w:val="Normal"/>
        <w:jc w:val="both"/>
        <w:rPr/>
      </w:pPr>
      <w:r>
        <w:rPr/>
        <w:t>Véleménye szerint Polgárról nem fognak emiatt kevesebben kijárni az iskolába. Javasolja, hogy pozitív döntést hozzanak, és a megszorításokra nagy hangsúlyt fektes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nár József:</w:t>
      </w:r>
      <w:r>
        <w:rPr/>
        <w:t xml:space="preserve"> Támogatja a hármas társulás létreh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Polgárról az osztályok összetétele miatt hozzák át a gyerekeket ebbe az iskol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a két idegen nyelv oktatása nagyon fontos. Az egységes Pedagógiai Program azonban ezt nem fogja lehetővé tenni.</w:t>
      </w:r>
    </w:p>
    <w:p>
      <w:pPr>
        <w:pStyle w:val="Normal"/>
        <w:jc w:val="both"/>
        <w:rPr/>
      </w:pPr>
      <w:r>
        <w:rPr/>
        <w:t>Ha ezen felül akarnak újítani, az adott Képviselő-testület feladata a finanszírozás.</w:t>
      </w:r>
    </w:p>
    <w:p>
      <w:pPr>
        <w:pStyle w:val="Normal"/>
        <w:jc w:val="both"/>
        <w:rPr/>
      </w:pPr>
      <w:r>
        <w:rPr/>
        <w:t>A pedagógusoknak a társulás egységesen – a görbeházi gyakorlatnak megfelelően – a törvényi minimumot fogja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ózsef:</w:t>
      </w:r>
      <w:r>
        <w:rPr/>
        <w:t xml:space="preserve"> Véleménye szerint nagyobb mozgásteret tesz lehetővé az új társu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 intézményvezető:</w:t>
      </w:r>
      <w:r>
        <w:rPr/>
        <w:t xml:space="preserve"> Elmondja, hogy csak részben lehet megválasztani a tagintézmények óraterv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ózsef:</w:t>
      </w:r>
      <w:r>
        <w:rPr/>
        <w:t xml:space="preserve"> Véleménye szerint deklarálni kellene a következőket Újtikos – Tiszagyulaháza részérő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képpen ragaszkodni kell a két idegen nyelv és informatika oktatásához, még más rovásá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tos a mindennapos testmozgás, hiszen egy egészséges ember életéhez hozzátartozik a mozgás.</w:t>
      </w:r>
    </w:p>
    <w:p>
      <w:pPr>
        <w:pStyle w:val="Normal"/>
        <w:jc w:val="both"/>
        <w:rPr/>
      </w:pPr>
      <w:r>
        <w:rPr/>
        <w:t>Ezeket áldozatok árán is meg kell 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új Pedagógiai Program tervezetét a három Képviselő-testület fogadja el. Kéri az egyéb véleményeket.</w:t>
      </w:r>
    </w:p>
    <w:p>
      <w:pPr>
        <w:pStyle w:val="Normal"/>
        <w:jc w:val="both"/>
        <w:rPr/>
      </w:pPr>
      <w:r>
        <w:rPr>
          <w:b/>
          <w:u w:val="single"/>
        </w:rPr>
        <w:t>Juhász Margit intézményvezető:</w:t>
      </w:r>
      <w:r>
        <w:rPr/>
        <w:t xml:space="preserve"> Egyetért Mezei képviselő úr által elmondottakkal. Jó dolog a felsőben két idegen nyelv oktatása.</w:t>
      </w:r>
    </w:p>
    <w:p>
      <w:pPr>
        <w:pStyle w:val="Normal"/>
        <w:jc w:val="both"/>
        <w:rPr/>
      </w:pPr>
      <w:r>
        <w:rPr/>
        <w:t>Az informatikai feltételek nagyon rosszak. 6-7 gép van összesen 30-33 gyerekre. Véleménye szerint meg kellene osztani az osztály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Véleménye szerint a 3-4. osztályban el is lehetne hagyni az informatika oktatását, mert annyit hoz a gyerek már hazulról, hogy az alapokat mindannyian tud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 határozati javaslatba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idegen nyelv és az informatika oktatása szerepeljen a Pedagógiai Programban. Most a szakértők dolgoznak, utána a véleményre ki fogják adni a meghatározott szerveknek, utána ismét ülés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Ismételten szavazásra bocsátja a határozati javaslatba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 Képviselő-testülete 6 igen szavazattal, ellenszavazat és tartózkodás nélkül, Újtikos község Képviselő-testülete 7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43/2008. (VII.04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56/2008. (VII.04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ntézményfenntartó Társulás létrehozását megelőző intézke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és Újtikos Községi Önkormányzat Képviselő-testülete az Intézményfenntartó Társulással létrehozott Újtikos – Tiszagyulaháza Általános Iskola és Napközi Otthonos Óvoda intézmény további működtetésével kapcsolatban az alábbi intézkedések megtételéről dönte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Görbeháza Község Önkormányzatával létrehozott intézményi társulást meg kívánják szüntetni, helyette a három önkormányzat közös döntése szerinti intézményfenntartó társulást kívánnak létrehozni.</w:t>
      </w:r>
    </w:p>
    <w:p>
      <w:pPr>
        <w:pStyle w:val="Normal"/>
        <w:jc w:val="both"/>
        <w:rPr/>
      </w:pPr>
      <w:r>
        <w:rPr/>
        <w:t>Ennek előkészítését úgy kell szervezni, hogy az új tanévben az intézmények az új szervezeti formában műkö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Képviselő-testületek kezdeményezik a Pedagógiai Program módosítását a kerettantervi rendelkezésekkel való összhang megterem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Le kell csökkenteni a jelenlegi SZMSZ-ben meghatározott vezetői szinteket a közoktatási törvényben meghatározott kötelező vezetői szint mértéké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Pontosítani szükséges az intézményi időkeretet (óratömeg) a közoktatási törvény 52.§. (3) és (7) pontja alapján – kötelező és választható időkeret – a tanulók maximális terhelhetőségének határ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Gondoskodni kell a közoktatásról szóló 1993. évi LXXIX. törvény 102.§. (3) bekezdésben meghatározott szervek véleményének kikéréséről, ehhez megfelelő tartalmú előkészítő anyag elkész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k a polgármestereket és a körjegyzőt, hogy a fent meghatározott előkészítő anyagokat a közoktatási szakértők bevonásával készítsé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sítják a körjegyzőt, hogy gondoskodjon az 5. pontban meghatározott véleményező szervek ülésének előkészítéséről és megfelelő tájékozta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8. július 30.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  <w:tab/>
        <w:tab/>
        <w:tab/>
        <w:tab/>
        <w:tab/>
        <w:tab/>
        <w:tab/>
        <w:tab/>
        <w:tab/>
        <w:t xml:space="preserve">  Tóth Miklós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z együttes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ab/>
        <w:t>Tóth Miklós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iné dr. Csirke Erzséb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05:00Z</dcterms:created>
  <dc:creator>fm</dc:creator>
  <dc:description/>
  <dc:language>en-US</dc:language>
  <cp:lastModifiedBy>fm</cp:lastModifiedBy>
  <cp:lastPrinted>2008-07-22T09:32:00Z</cp:lastPrinted>
  <dcterms:modified xsi:type="dcterms:W3CDTF">2008-07-22T07:32:00Z</dcterms:modified>
  <cp:revision>11</cp:revision>
  <dc:subject/>
  <dc:title>JEGYZŐKÖNYV</dc:title>
</cp:coreProperties>
</file>