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8. május 22-én Tiszagyulaházán, az Önkormányzati Hivatal tanácskozótermében megtarto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Jelen vannak: </w:t>
      </w:r>
      <w:r>
        <w:rPr>
          <w:b/>
        </w:rPr>
        <w:tab/>
      </w:r>
      <w:r>
        <w:rPr/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/>
      </w:pPr>
      <w:r>
        <w:rPr/>
        <w:tab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ab/>
        <w:t>Herbák József</w:t>
        <w:tab/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eghívotta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Mohácsi Mónika helyet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Molnárné Bor Bernadett </w:t>
        <w:tab/>
        <w:t>szakma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2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Barnáné Dudás Olga</w:t>
        <w:tab/>
        <w:tab/>
        <w:t>főelőadó</w:t>
      </w:r>
    </w:p>
    <w:p>
      <w:pPr>
        <w:pStyle w:val="Normal"/>
        <w:jc w:val="both"/>
        <w:rPr/>
      </w:pPr>
      <w:r>
        <w:rPr/>
        <w:tab/>
        <w:tab/>
        <w:tab/>
        <w:tab/>
        <w:t>Volümné Kékesi Henriett</w:t>
        <w:tab/>
        <w:t>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3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Kövesdi Edina</w:t>
        <w:tab/>
        <w:tab/>
        <w:t>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ülésen megjelenteket. Külön köszönti Molnárné Bor Bernadettet, a Gyermekjóléti Szolgálat szakmai vezetőjét, aki Mohácsi Mónika intézményvezető helyett vesz részt az ülésen.</w:t>
      </w:r>
    </w:p>
    <w:p>
      <w:pPr>
        <w:pStyle w:val="Normal"/>
        <w:jc w:val="both"/>
        <w:rPr/>
      </w:pPr>
      <w:r>
        <w:rPr/>
        <w:t>Tájékoztatja a képviselőket, hogy Megyesi Elemér és Herbák József képviselő urak egyéb elfoglaltságaik miatt nem tudnak részt venni az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. Jelen van 6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avaslatot tesz az alább módosított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tés lejárt határidejű határozatok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gyermekjóléti feladatok ellá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ohácsi Mónika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helyi adók és a gépjárműadó 2007. évi kivetéséről és beszedéséről, tájékoztató a hátralékok alakul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egyes önkormányzati rendeletek felülvizsgálat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Észak-alföldi Regionális Közigazgatási Hivatal törvényességi észrevétel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Európai Egészségház pályázat benyúj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félé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árt ülés: méltányossági ápolási díj megszün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és lejárt határidejű határozatok végrehajtásáró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(A jelen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szóban is ismerteti az írásos any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elfogadta a jelenté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/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gyermekjóléti feladatok ellátásáról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Mohácsi Mónika intézményvezet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 beszámoló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képviselőket, hogy előadóként Mohácsi Mónika intézményvezető volt feltüntetve, helyette azonban Molnárné Bor Bernadett szakmai vezető van jelen.</w:t>
      </w:r>
    </w:p>
    <w:p>
      <w:pPr>
        <w:pStyle w:val="Normal"/>
        <w:jc w:val="both"/>
        <w:rPr/>
      </w:pPr>
      <w:r>
        <w:rPr/>
        <w:t>Az írásos anyagot mindenki megkapta. Kéri a kérdéseket, hozzászólásokat, előtte azonban szóbeli kiegészítést, h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 szakmai vezető:</w:t>
      </w:r>
      <w:r>
        <w:rPr/>
        <w:t xml:space="preserve"> Elmondja, hogy az intézményvezető asszony azért nincs jelen, mert másik értekezleten kell jelen lennie.</w:t>
      </w:r>
    </w:p>
    <w:p>
      <w:pPr>
        <w:pStyle w:val="Normal"/>
        <w:jc w:val="both"/>
        <w:rPr/>
      </w:pPr>
      <w:r>
        <w:rPr/>
        <w:t xml:space="preserve">Nincsen szóbeli kiegészítése, de szívesen válaszol a kérdésekre. </w:t>
      </w:r>
    </w:p>
    <w:p>
      <w:pPr>
        <w:pStyle w:val="Normal"/>
        <w:jc w:val="both"/>
        <w:rPr/>
      </w:pPr>
      <w:r>
        <w:rPr/>
        <w:t>Tájékoztatásként elmondja, hogy az Újtikos- Tiszagyulaházára kinevezett családgondozó táppénzen volt. Ez a táppénzes időszak 2008. április 30-ával lejárt, a közalkalmazotti jogviszonyt közös megegyezéssel megszüntették.</w:t>
      </w:r>
    </w:p>
    <w:p>
      <w:pPr>
        <w:pStyle w:val="Normal"/>
        <w:jc w:val="both"/>
        <w:rPr/>
      </w:pPr>
      <w:r>
        <w:rPr/>
        <w:t>A pályázatot most írják ki, és reményeik szerint július hó 1. napjától már új családgondozó lesz a településen. Az intézményvezető asszony két fél állású családsegítőt kíván alkalmazni. A családsegítő és a gyermekjóléti feladatokat mindkét településen fél állásban fogja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mind az írásbeli anyag, mind a szóbeli kiegészítés jó. Hiányolja azonban Katonáné jelenlétét az ülésről, hiszen ténylegesen a munkát ő végzi a településen, ő ismeri az embereket.</w:t>
      </w:r>
    </w:p>
    <w:p>
      <w:pPr>
        <w:pStyle w:val="Normal"/>
        <w:jc w:val="both"/>
        <w:rPr/>
      </w:pPr>
      <w:r>
        <w:rPr/>
        <w:t>Szerencsére kirívó eset nem volt a településen, de véleménye szerint jó lett volna, ha itt van a családgondo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:</w:t>
      </w:r>
      <w:r>
        <w:rPr/>
        <w:t xml:space="preserve"> Elmondja, hogy szakmai vezetőként minden dologgal tisztában van. Eddig erre nem volt igény egyik településen sem, amit a polgármester úr felvetett, de a jövőben jelzi az intézményvezető asszony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i szépen, és ő is jelezni fogja kérését az intézményvezet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:</w:t>
      </w:r>
      <w:r>
        <w:rPr/>
        <w:t xml:space="preserve"> Elmondja még, hogy adatvédelmi szabályok miatt semmilyen konkrét információt nem adhatnak ki az esetekről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Ő nem is tudja, hogy mikor van a családgondozónak ügyfélfog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:</w:t>
      </w:r>
      <w:r>
        <w:rPr/>
        <w:t xml:space="preserve"> Elmondja, hogy minden csütörtökön délelőtt a Polgármesteri Hivatalban tart a családgondozó ügyfélfogadást 08,00-12,00 óra között. Az említett családgondozó Újszentmargitán és Folyáson is ellátja a feladatokat.</w:t>
      </w:r>
    </w:p>
    <w:p>
      <w:pPr>
        <w:pStyle w:val="Normal"/>
        <w:jc w:val="both"/>
        <w:rPr/>
      </w:pPr>
      <w:r>
        <w:rPr/>
        <w:t>Polgáron igen sok problémás család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Nem csak a gyerekekkel, hanem a segélyezettekkel is foglal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jól megszerkesztett az anyag.</w:t>
      </w:r>
    </w:p>
    <w:p>
      <w:pPr>
        <w:pStyle w:val="Normal"/>
        <w:jc w:val="both"/>
        <w:rPr/>
      </w:pPr>
      <w:r>
        <w:rPr/>
        <w:t>Sajnos a szegénységet nem tudja kezelni a Szolgálat. Ez országos probléma.</w:t>
      </w:r>
    </w:p>
    <w:p>
      <w:pPr>
        <w:pStyle w:val="Normal"/>
        <w:jc w:val="both"/>
        <w:rPr/>
      </w:pPr>
      <w:r>
        <w:rPr/>
        <w:t>A 6. oldalon megjelenik, hogy Tiszagyulaházán is kevés a fiatal, a gyermekszületés száma alacsony. Gyermeki szegénységről beszélhetünk, nincs kulturális szórakozás. Ez azonban nem csak itt van így.</w:t>
      </w:r>
    </w:p>
    <w:p>
      <w:pPr>
        <w:pStyle w:val="Normal"/>
        <w:jc w:val="both"/>
        <w:rPr/>
      </w:pPr>
      <w:r>
        <w:rPr/>
        <w:t>A 9. oldalon szerepel a prevenció. Ez egy valós dolog vagy csak elképzel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:</w:t>
      </w:r>
      <w:r>
        <w:rPr/>
        <w:t xml:space="preserve"> Elmondja, hogy sok helyen működik a családi napközi. Sajnos azonban a kistérség területén még nem.</w:t>
      </w:r>
    </w:p>
    <w:p>
      <w:pPr>
        <w:pStyle w:val="Normal"/>
        <w:jc w:val="both"/>
        <w:rPr/>
      </w:pPr>
      <w:r>
        <w:rPr/>
        <w:t>Ennek a lényege: nem intézményi keretek között vigyáznak, szocializálják a gyereket, hanem egy édesanya a saját otthonában vigyáz mások gyerekeire, hogy a szülő dolgozni tudjon menni. Ez sokkal családbarátabb és emberközelibb, mint a bölcső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unkahelyek teremtődnek az anyag szerint, ez mit jel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:</w:t>
      </w:r>
      <w:r>
        <w:rPr/>
        <w:t xml:space="preserve"> Elmondja, hogy a szolgáltatásért fizetség jár, amit az intézmény felügyel. Az anyukának, aki a gyerekekre vigyáz, tanfolyamot kell elvégeznie.</w:t>
      </w:r>
    </w:p>
    <w:p>
      <w:pPr>
        <w:pStyle w:val="Normal"/>
        <w:jc w:val="both"/>
        <w:rPr/>
      </w:pPr>
      <w:r>
        <w:rPr/>
        <w:t>Polgáron nincsen bölcsőde. Ezzel a lehetőséggel szeretnék a problémát megoldani.</w:t>
      </w:r>
    </w:p>
    <w:p>
      <w:pPr>
        <w:pStyle w:val="Normal"/>
        <w:jc w:val="both"/>
        <w:rPr/>
      </w:pPr>
      <w:r>
        <w:rPr/>
        <w:t>A kormány erre normatívát is ad. Ebben a térségben azonban még nem olyan elterjedt, mint pl.: a Dunántú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Az utolsó bekezdésben szerepel a kérdőíves felmérés. Itt mire kíváncsi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:</w:t>
      </w:r>
      <w:r>
        <w:rPr/>
        <w:t xml:space="preserve"> Elmondja, hogy a legfontosabb a kábítószer fogyasztása, nem kapnak róla másképpen információt.</w:t>
      </w:r>
    </w:p>
    <w:p>
      <w:pPr>
        <w:pStyle w:val="Normal"/>
        <w:jc w:val="both"/>
        <w:rPr/>
      </w:pPr>
      <w:r>
        <w:rPr/>
        <w:t>Fontos még a szabadidő eltöltése, milyenek a családi körülmények, szakemberhez fordulnak-e, ha szükség van rá vagy sem.</w:t>
      </w:r>
    </w:p>
    <w:p>
      <w:pPr>
        <w:pStyle w:val="Normal"/>
        <w:jc w:val="both"/>
        <w:rPr/>
      </w:pPr>
      <w:r>
        <w:rPr/>
        <w:t>Szeptemberben szeretnék kiosztani a kérdőíveket és a felmérést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a családi napközi gyakorlati megvalósításáról szívesen hallana a Képviselő-testület egy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további kérdéseket.</w:t>
      </w:r>
    </w:p>
    <w:p>
      <w:pPr>
        <w:pStyle w:val="Normal"/>
        <w:jc w:val="both"/>
        <w:rPr/>
      </w:pPr>
      <w:r>
        <w:rPr/>
        <w:t>Mennyire számíthatnak gyermekbántalmazás esetén a Rendőrség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:</w:t>
      </w:r>
      <w:r>
        <w:rPr/>
        <w:t xml:space="preserve"> Elmondja, hogy tavaly nem volt ilyen eset. A Rendőrség egyébként nem él jelzéssel a Gyermekjóléti Szolgálat felé. Általában a családtól tudják meg, hogy a Rendőrség kint volt nál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emmiféle forró nyom nincs a Rendőrség és a Gyermekjóléti Szolgálat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:</w:t>
      </w:r>
      <w:r>
        <w:rPr/>
        <w:t xml:space="preserve"> Elmondja, hogy a jelzőrendszer fekete foltja a Rendőrség.</w:t>
      </w:r>
    </w:p>
    <w:p>
      <w:pPr>
        <w:pStyle w:val="Normal"/>
        <w:jc w:val="both"/>
        <w:rPr/>
      </w:pPr>
      <w:r>
        <w:rPr/>
        <w:t>Az egészségügyi intézmények, oktatási és nevelési intézmények jelzéssel élnek. Tiszagyulaházán egy, Újtikoson három védelembe vett gyerme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ez akkor lenne igazán hatékony, ha anyagi támogatást is tudnának nyújtani a családoknak.</w:t>
      </w:r>
    </w:p>
    <w:p>
      <w:pPr>
        <w:pStyle w:val="Normal"/>
        <w:jc w:val="both"/>
        <w:rPr/>
      </w:pPr>
      <w:r>
        <w:rPr/>
        <w:t>Elmondja, hogy fejlesztő pedagógus és pszichológus sincs a Kistérségnél, ami hátrányt jelent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:</w:t>
      </w:r>
      <w:r>
        <w:rPr/>
        <w:t xml:space="preserve"> Elmondja, hogy a Pedagógiai Szakszolgálat látja el ezeket a feladatokat. Még nincs meghirdetett álláshely, jövőre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után több kérdés nem hangzott el, szavazásra teszi a napirend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2/2008. (V .22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 gyermekvédelmi feladatok ellátásáró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zagyulaháza Községi Önkormányzat Képviselő-testülete a gyermekek védelméről és a gyámügyi igazgatásról szóló 1997. évi XXXI. törvény 96.§ (6) bekezdésében foglalt jogkörében eljárva megtárgyalta Tiszagyulaháza község gyermekjóléti és gyermekvédelmi feladatainak ellátásáról szóló átfogó értékelést, azt elfogadj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elhívja a polgármestert, hogy gondoskodjon az értékelés megyei Gyámhivatal részére történő megküld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   </w:t>
      </w:r>
      <w:r>
        <w:rPr>
          <w:b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helyi adók és a gépjárműadó 2007. évi kivetéséről és beszedéséről, tájékoztató a hátralékok alakulásáról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 beszámoló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 jegyző asszonyt, ha van szóbeli kiegészítése,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Nincs szóbeli kieg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nem érti a hátralékokat.</w:t>
      </w:r>
    </w:p>
    <w:p>
      <w:pPr>
        <w:pStyle w:val="Normal"/>
        <w:jc w:val="both"/>
        <w:rPr/>
      </w:pPr>
      <w:r>
        <w:rPr/>
        <w:t>Hogyan nem lehet egy embert felkutatni? Régen is volt olyan, hogy a népesség-nyilvántartás segítségével elő tudták kutatni a személyeket.A kommunális adónál lévő 229 ezer Ft miből adódik? Az iparűzési adónál mi a 12 ezer Ft? A gépjárműadónál megint van hátralék, ami őt bossza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olümné Kékesi Henriett előadó:</w:t>
      </w:r>
      <w:r>
        <w:rPr/>
        <w:t xml:space="preserve"> Elmondja, hogy ezeknek az embereknek a lakcíme itt van, nem jelentkeznek be máshová, így a népesség-nyilvántartásból nem lehet nyomon követni a tartózkodási helyüket. Ha megváltoztatják a lakóhelyüket vagy tartózkodási helyüket és ezt be is jelentik, csak akkor lehet nyomon követni. Sok esetben azonban még a hozzátartozó sem tudja az illető hollétét.Sok esetben nem jelentkezik letiltható jövedelemmel sem.</w:t>
      </w:r>
    </w:p>
    <w:p>
      <w:pPr>
        <w:pStyle w:val="Normal"/>
        <w:jc w:val="both"/>
        <w:rPr/>
      </w:pPr>
      <w:r>
        <w:rPr/>
        <w:t>229 ezer Ft-nak egy része azé a személyé, aki külföldön tartózkodik. Már felvették vele a kapcsolatot, de nem fogadók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Nincs ingatla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olümné Kékesi Henriett:</w:t>
      </w:r>
      <w:r>
        <w:rPr/>
        <w:t xml:space="preserve"> Elmondja, hogy a portán már nincs ház, csak maga az építési telek van. Pénz nem lesz meg azzal, hogy ráterhelik a telek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legtöbb adózóval az a baj, hogy nincs letiltható jövedelme, csak GYES, GYED, családi pótlék vagy segélyek.</w:t>
      </w:r>
    </w:p>
    <w:p>
      <w:pPr>
        <w:pStyle w:val="Normal"/>
        <w:jc w:val="both"/>
        <w:rPr/>
      </w:pPr>
      <w:r>
        <w:rPr/>
        <w:t>Csak munkabérből, illetményből, nyugdíjból lehet levonni. Illegálisan szerzett jövedelemből nem lehet letiltani a tartozást. Ingatlanra jelzálogjogot csak akkor lehet bejegyezni, ha arányban áll a két összeg. Próbálják a behajtást. Tavaly jegyző úr nem vállalta fel a felszólításokat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atona Ferencné: </w:t>
      </w:r>
      <w:r>
        <w:rPr/>
        <w:t>Az előterjesztés jó, rendben van. A 17% hátralék mennyire jó?</w:t>
      </w:r>
    </w:p>
    <w:p>
      <w:pPr>
        <w:pStyle w:val="Normal"/>
        <w:jc w:val="both"/>
        <w:rPr/>
      </w:pPr>
      <w:r>
        <w:rPr/>
        <w:t>Elcsodálkozott, hogy 4 millió Ft volt a befizetés egy ilyen kicsi településen, pedig kevés a dolgo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17% önmagában soknak tűnik, de ez kevés ember rendetlenségéből ad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i van a FELD Kft. tartozásával? Az is benne v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olümné Kékesi Henriett: </w:t>
      </w:r>
      <w:r>
        <w:rPr/>
        <w:t>Nem hiszi, hogy az a tartozás még szerepel benne. Az behajthatatlan, jogutód nélkül szűnt meg a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Ő tudja, hogy nem jogutód nélkül szűn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Nem lehetne hamarabb kipostázni az adóhatározatokat? Ő tudja, hogy most probléma volt a programmal, de legalább két héttel előtte kapják meg az emberek, mielőtt be kell fizetni a csek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olümné Kékesi Henriett:</w:t>
      </w:r>
      <w:r>
        <w:rPr/>
        <w:t xml:space="preserve"> Elmondja, hogy a számítógépes programmal volt probléma, így a határidőt is kitolták április 21-re. Ez benne is volt a határozatban. Késedelmi pótlékot csak április 21-e után számol a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Magyar Államkincstár küldi a programlemez frissítéseket, így hozzájuk kell igazodni. Jövőre megpróbálják hamarabb 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olümné Kékesi Henriett:</w:t>
      </w:r>
      <w:r>
        <w:rPr/>
        <w:t xml:space="preserve"> Elmondja, ha nincs programlemez, nem tudnak gyorsabban dolg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Lakókocsira nem kell fizetni adó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utána fog nézni. Úgy emlékszik, hogy súly alapján adózik a lakókoc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4,671 millió Ft csak a 2007-es ad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olümné Kékesi Henriett:</w:t>
      </w:r>
      <w:r>
        <w:rPr/>
        <w:t xml:space="preserve"> Elmondja, hogy volt benne 2006-os tartozás is. 2007-es kivetés összevetve a túlfizetéssel. Ez 100%-ban az Önkormányzat be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fel a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33/2008. (V .22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</w:rPr>
      </w:pPr>
      <w:r>
        <w:rPr>
          <w:b/>
        </w:rPr>
        <w:t>a helyi adók és gépjárműadó 2007. évi kivetéséről és beszedéséről, tájékoztató a hátralékok alakulásáró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zagyulaháza Községi Önkormányzat Képviselő-testülete a helyi adók és gépjárműadó 2007. évi kivetéséről és beszedéséről, tájékoztató a hátralékok alakulásáról szóló beszámolót elfogad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elhívja a körjegyző figyelmét a hátralékok fokozottabb behajtására a kintlévőségek csökken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folyamatos                                                   </w:t>
      </w:r>
      <w:r>
        <w:rPr>
          <w:b/>
        </w:rPr>
        <w:t>Felelős:</w:t>
      </w:r>
      <w:r>
        <w:rPr/>
        <w:t xml:space="preserve"> Maginé dr. Csirke Erzsébe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 egyes önkormányzati rendeletek felülvizsgálatáról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ek írásban készültek, melyek 1-1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Nincs szóbeli kiegészítése, az írásos anyag minden fontos adatot tartalmaz a napirendd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Tudja, hogy nincsen pénze az Önkormányzatnak, de sérelmezi, hogy a 15 ezer Ft-ot elvegyék az újszülöttektől. Ebben az évben 10 csecsemő születik, véleménye szerint támogatni kellene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nem kötelező a rendelet hatályon kívül helyezése, ez csak egy javaslat. A döntést a testület h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Véleménye szerint az első lakáshoz jutók támogatását sem kellene megszüntetni. Így is olyan kevés lakást vesznek itt a fiata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mindkét oldalát megvizsgálta a dolognak. Véleménye szerint halasszák el a döntést júliu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gyetért Szép Jánosné képviselő asszonnyal, de muszáj a rendeleteket hatályon kívül helyezni, mert nincs lehetőség a támogatások kifizetésére. Ha nincs megszorítás, nem fogják túlélni az évet.</w:t>
      </w:r>
    </w:p>
    <w:p>
      <w:pPr>
        <w:pStyle w:val="Normal"/>
        <w:jc w:val="both"/>
        <w:rPr/>
      </w:pPr>
      <w:r>
        <w:rPr/>
        <w:t xml:space="preserve">Nem tud az Önkormányzat pedagógusnapot, gyereknapot, falunapot és egyéb kulturális programokat rendezni. Nem azért költözik ide a fiatal, vagy szül gyermeket, mert támogatást kap. A támogatásként kifizetett összeg akár 500 ezer Ft is lehet, amelyet gáz, villany és egyéb számlák kiegyenlítésére is fordíthatná az Önkormányzat. </w:t>
      </w:r>
    </w:p>
    <w:p>
      <w:pPr>
        <w:pStyle w:val="Normal"/>
        <w:jc w:val="both"/>
        <w:rPr/>
      </w:pPr>
      <w:r>
        <w:rPr/>
        <w:t>Az alpolgármester asszonnyal ért egyet, hogy halasszák el a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Nem fognak kicsúszni az időbő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nincs határidő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Igen, de addig ki kell fizetni a támogatásokat, amíg hatályba vannak a rendelet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minden gyermek, fiatal kapja meg a támogatást. Nem vehetnek el mindent. Mikor kapja meg az Önkormányzat a működésképtelen önkormányzatok támogatásá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övesdi Edina:</w:t>
      </w:r>
      <w:r>
        <w:rPr/>
        <w:t xml:space="preserve"> Elmondja, hogy július 15-e az első határidő, akkor már többet tudnak mondani. A pályázat 26.698 ezer Ft-tal lett bea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most fognak kérni időpontot a szakállamtitkártól és a miniszter úrtól a személyes találkozóra. Javasolja, hogy halasszák el a napirendi pont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elhalasztotta a napirendi pont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/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 az Észak-alföldi Regionális Közigazgatási Hivatal törvényességi észrevételéről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ek, melyek egy -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egy határozatot kell hozni és egy rendelet –módosítást kell elfogadni a 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övesdi Edina:</w:t>
      </w:r>
      <w:r>
        <w:rPr/>
        <w:t xml:space="preserve"> Elmondja, hogy az önkormányzat költségvetésében fel kellett tünteti az általános és céltartalékot. Ezt kéri a Közigazgatási Hivatal.</w:t>
      </w:r>
    </w:p>
    <w:p>
      <w:pPr>
        <w:pStyle w:val="Normal"/>
        <w:jc w:val="both"/>
        <w:rPr/>
      </w:pPr>
      <w:r>
        <w:rPr/>
        <w:t>A 10.számú mellékletbe hiba csúszott, elnézést kér érte. Ott minden sorban minden bevételi és kiadási főösszegnek egyeznie kell, ezt természetesen ki fogja jav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új 11. számú melléklet lesz. Ez egy olyan táblázat, amit eddig nem tettek mellé, de a Közigazgatási Hivatal ezt kéri. Felolvassa a táblázat tartal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10. melléklet tartalmazza az önkormányzat saját működési bevételeit. Az átengedett központi adó 30,257 millió F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övesdi Edina:</w:t>
      </w:r>
      <w:r>
        <w:rPr/>
        <w:t xml:space="preserve"> Elmondja, hogy az SZJA 8%-a, és még a gépjárműadó szerepel a 30 millióba. A 2,323 millió Ft a magánszemélyek és vállalkozók kommunális adójából tevődi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an sürgős fizetnivalója az Önkormányzat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övesdi Edina:</w:t>
      </w:r>
      <w:r>
        <w:rPr/>
        <w:t xml:space="preserve"> Elmondja, hogy olyan fizetési felszólítást nem kaptak. 2007-es számla nincs b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ódexpresszt elérte, de nem akarják elengedni a tartozást. Levelet fog nekik írni. A hölgy, akivel beszélt telefonon azt mondta, hogy nem gyakorlat náluk a tartozás elengedése, de megpróbálnak valamit tenni. Ezzel egyidejűleg 2 számlát ki kell fizetnie az Önkormányzatnak. Havonta jött a folyóirat és a számla, ami havi 80-90 ezer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2008-tól már nem kapják a folyóirat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Már nem. Felelős őrzésben van még a tavaly visszaküldött pár példány. Ez 68 ezer Ft-ban kerül évente. Most feladják ezeket postán és a postaköltséget is ők vállalják. A hölgy a telefonban felolvasta, hogy ki, mikor vette át ezeket a küldeményeket a postán. Sok felszólító levelet is kaptak, de azt Csige jegyző úr eltüntette, sehol nem találják az Önkormányzatnál. A cég szeptembertől mondta fel a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először a határozati javaslat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34/2008. (V. 22.) határozat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szak-alföldi Regionális Közigazgatási Hivatal törvényességi jel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szagyulaháza Községi Önkormányzat Képviselő-testülete az Észak-alföldi Regionális Közigazgatási Hivatal 2261/2008. számú törvényességi jelzését megismerte, az abban foglaltaka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a a körjegyző figyelmét, hogy a jövőben fokozottan figyeljen az előterjesztések előkészítésekor a törvényess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Testület határozatáról a Közigazgatási Hivatal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8. május 30.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pedig szavazásra teszi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6 igen szavazattal, ellenszavazat és tartózkodás nélkül megalkotta 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1/2008.(V.26.) rendeletét az Önkormányzat 2008. évi költségvetésének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/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 az Európai Egészségház pályázat benyújtásáról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Mikó Zoltán 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 egy TIOP pályázat, beérkezés után 90nap áll rendelkezésre a közbeszerzési eljárásra. Felolvassa a levelet. A kihirdetésre július végén kerül sor. Non-profit ZRT-t kell alapítani. Az anyag minden fontos információt tartalmaz.</w:t>
      </w:r>
    </w:p>
    <w:p>
      <w:pPr>
        <w:pStyle w:val="Normal"/>
        <w:jc w:val="both"/>
        <w:rPr/>
      </w:pPr>
      <w:r>
        <w:rPr/>
        <w:t>A 4. pontnál szereplő részvényből 32 ezer Ft-ot a 2008. évi költségvetésbe kell betervezni.</w:t>
      </w:r>
    </w:p>
    <w:p>
      <w:pPr>
        <w:pStyle w:val="Normal"/>
        <w:jc w:val="both"/>
        <w:rPr/>
      </w:pPr>
      <w:r>
        <w:rPr/>
        <w:t>A 7.3. pont tartalmazza a társaság törzstőkéjét. Ki juthat ehhez hozzá, ki veheti me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zártkörűen működő részvénytársaság –ahogy a nevében is szerepel – zárt, tehát csak a tagok vásárolhatják meg a részvényeket, külső személy nem. Nem kerülhet ki a részvény az önkormányzati tulajdonból, tehát csak más tag vásárolhatja meg, külső cég, személy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minimum 20 ezer fő lakossal kell rendelkeznie a tagoknak összesen. Jelenleg 24 ezer az összlakosok száma. A most alakuló központok közül ez a legnagyobb.</w:t>
      </w:r>
    </w:p>
    <w:p>
      <w:pPr>
        <w:pStyle w:val="Normal"/>
        <w:jc w:val="both"/>
        <w:rPr/>
      </w:pPr>
      <w:r>
        <w:rPr/>
        <w:t>Ebben az egészségházban teljesen új gépek lesznek, széleskörű lesz az egészségügyi ellátás. A tiszaújvárosi Rendelőintézet is jóval elavultabb. Elszívó erővel fog Polgár rendelkezni Tiszaújváros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5/2008. (V.22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4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EURÓPA EGÉSZSÉGHÁZ - POLGÁR nonprofit Zrt. alapí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iszagyulaháza Községi Önkormányzatának Képviselő-testülete megtárgyalta a Javaslat a kistérségi járóbeteg-szakellátó központ pályázati kiírásban szereplő nonprofit gazdálkodó szervezet megalapítására vonatkozó előterjesztést és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épviselő-testület elfogadja jelen határozat mellékleteként csatolt Alapszabály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nonprofit gazdálkodó szervezet vezető tisztségviselői, illetve vezető állású munkavállalói, illetve könyvvizsgálója személyét az alábbiak szerint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Vezérigazgató: </w:t>
        <w:tab/>
        <w:tab/>
        <w:tab/>
        <w:t>Kiss Ilona Andrea</w:t>
      </w:r>
    </w:p>
    <w:p>
      <w:pPr>
        <w:pStyle w:val="Normal"/>
        <w:ind w:left="454" w:firstLine="254"/>
        <w:rPr/>
      </w:pPr>
      <w:r>
        <w:rPr/>
        <w:t>Anyja neve:</w:t>
        <w:tab/>
        <w:tab/>
        <w:tab/>
        <w:tab/>
        <w:t>Katona Ilona Margit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4090 Polgár, Petőfi u. 9/A. I.8.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>A megbízott munkájának ellenértékét a társaság közgyűlése határozza meg.</w:t>
      </w:r>
    </w:p>
    <w:p>
      <w:pPr>
        <w:pStyle w:val="Normal"/>
        <w:ind w:left="454" w:firstLine="254"/>
        <w:rPr/>
      </w:pPr>
      <w:r>
        <w:rPr/>
        <w:t>A megbízatás kezdő időpontja:</w:t>
        <w:tab/>
        <w:t>2008. május 29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>2008. december 31.</w:t>
      </w:r>
    </w:p>
    <w:p>
      <w:pPr>
        <w:pStyle w:val="Normal"/>
        <w:ind w:left="708" w:hanging="254"/>
        <w:rPr/>
      </w:pPr>
      <w:r>
        <w:rPr/>
      </w:r>
    </w:p>
    <w:p>
      <w:pPr>
        <w:pStyle w:val="Normal"/>
        <w:ind w:left="708" w:hanging="0"/>
        <w:rPr/>
      </w:pPr>
      <w:r>
        <w:rPr/>
        <w:t>VALAMIN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felügyelőbizottság elnöke: </w:t>
        <w:tab/>
        <w:tab/>
        <w:t>Romos Attila</w:t>
      </w:r>
    </w:p>
    <w:p>
      <w:pPr>
        <w:pStyle w:val="Normal"/>
        <w:ind w:left="454" w:firstLine="254"/>
        <w:rPr/>
      </w:pPr>
      <w:r>
        <w:rPr/>
        <w:t xml:space="preserve">Anyja neve: </w:t>
        <w:tab/>
        <w:tab/>
        <w:tab/>
        <w:tab/>
        <w:t>Fónyad Erzsébet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4090 Polgár, Rákóczi u. 126/a.</w:t>
      </w:r>
    </w:p>
    <w:p>
      <w:pPr>
        <w:pStyle w:val="Normal"/>
        <w:ind w:left="708" w:hanging="254"/>
        <w:rPr/>
      </w:pPr>
      <w:r>
        <w:rPr/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>A megbízott tiszteletdíját a társaság közgyűlése határozza meg.</w:t>
      </w:r>
    </w:p>
    <w:p>
      <w:pPr>
        <w:pStyle w:val="Normal"/>
        <w:ind w:left="454" w:firstLine="254"/>
        <w:rPr/>
      </w:pPr>
      <w:r>
        <w:rPr/>
        <w:t xml:space="preserve">A megbízatás kezdő időpontja: </w:t>
        <w:tab/>
        <w:t>2008. május 29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>2012. december 31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0"/>
        <w:rPr/>
      </w:pPr>
      <w:r>
        <w:rPr/>
        <w:t>a felügyelőbizottság tagja:</w:t>
        <w:tab/>
        <w:tab/>
        <w:t xml:space="preserve">Dr. Lyócsa János </w:t>
      </w:r>
    </w:p>
    <w:p>
      <w:pPr>
        <w:pStyle w:val="Normal"/>
        <w:ind w:left="454" w:firstLine="254"/>
        <w:rPr/>
      </w:pPr>
      <w:r>
        <w:rPr/>
        <w:t>Anyja neve:</w:t>
        <w:tab/>
        <w:tab/>
        <w:tab/>
        <w:tab/>
        <w:t xml:space="preserve">Tamás Ilona 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3532 Miskolc, Szamos u. 29.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>A megbízott tiszteletdíját a társaság közgyűlése határozza meg.</w:t>
      </w:r>
    </w:p>
    <w:p>
      <w:pPr>
        <w:pStyle w:val="Normal"/>
        <w:ind w:left="454" w:firstLine="254"/>
        <w:rPr/>
      </w:pPr>
      <w:r>
        <w:rPr/>
        <w:t>A megbízatás kezdő időpontja: 2008. május 29.</w:t>
      </w:r>
    </w:p>
    <w:p>
      <w:pPr>
        <w:pStyle w:val="Normal"/>
        <w:ind w:left="454" w:firstLine="254"/>
        <w:rPr/>
      </w:pPr>
      <w:r>
        <w:rPr/>
        <w:t>A megbízatás lejárta: 2012. december 31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0"/>
        <w:rPr/>
      </w:pPr>
      <w:r>
        <w:rPr/>
        <w:t>a felügyelőbizottság tagja:</w:t>
        <w:tab/>
        <w:tab/>
        <w:t>Makó Albert</w:t>
      </w:r>
    </w:p>
    <w:p>
      <w:pPr>
        <w:pStyle w:val="Normal"/>
        <w:ind w:left="454" w:firstLine="254"/>
        <w:rPr/>
      </w:pPr>
      <w:r>
        <w:rPr/>
        <w:t xml:space="preserve">Anyja neve: </w:t>
        <w:tab/>
        <w:tab/>
        <w:tab/>
        <w:tab/>
        <w:t>Papp Margit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 xml:space="preserve">4075 Görbeháza, Nefelejcs u. 5. 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>A megbízott tiszteletdíját a társaság közgyűlése határozza meg.</w:t>
      </w:r>
    </w:p>
    <w:p>
      <w:pPr>
        <w:pStyle w:val="Normal"/>
        <w:ind w:left="454" w:firstLine="254"/>
        <w:rPr/>
      </w:pPr>
      <w:r>
        <w:rPr/>
        <w:t xml:space="preserve">A megbízatás kezdő időpontja: </w:t>
        <w:tab/>
        <w:tab/>
        <w:t>2008. május 29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>2012. december 31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0"/>
        <w:rPr/>
      </w:pPr>
      <w:r>
        <w:rPr/>
        <w:t>a könyvvizsgáló:</w:t>
        <w:tab/>
        <w:tab/>
        <w:tab/>
        <w:t>Reszler György</w:t>
        <w:tab/>
      </w:r>
    </w:p>
    <w:p>
      <w:pPr>
        <w:pStyle w:val="Normal"/>
        <w:ind w:left="454" w:firstLine="254"/>
        <w:rPr/>
      </w:pPr>
      <w:r>
        <w:rPr/>
        <w:t xml:space="preserve">Anyja neve: </w:t>
        <w:tab/>
        <w:tab/>
        <w:tab/>
        <w:tab/>
        <w:t>Cs. Nagy Róza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4028 Debrecen Kardos u. 3. fsz.3.</w:t>
      </w:r>
    </w:p>
    <w:p>
      <w:pPr>
        <w:pStyle w:val="Normal"/>
        <w:ind w:firstLine="708"/>
        <w:rPr/>
      </w:pPr>
      <w:r>
        <w:rPr/>
        <w:t xml:space="preserve">Kamarai nyilvántartási száma: </w:t>
        <w:tab/>
        <w:tab/>
        <w:t>002717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>A megbízott tevékenységének ellenértékét a társaság közgyűlése határozza meg.</w:t>
      </w:r>
    </w:p>
    <w:p>
      <w:pPr>
        <w:pStyle w:val="Normal"/>
        <w:ind w:left="454" w:firstLine="254"/>
        <w:rPr/>
      </w:pPr>
      <w:r>
        <w:rPr/>
        <w:t xml:space="preserve">A megbízatás kezdő időpontja: </w:t>
        <w:tab/>
        <w:tab/>
        <w:t>2008. május 29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>2008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a társaság első vezető tisztségviselőinek, illetve vezető állású munkavállalóinak, valamint könyvvizsgálójának megválasztásával kiegészített Alapszabályt jóváhagyva, az Alapszabályban meghatározott települési önkormányzatok, mint tulajdonostársak (részvényesek) jóváhagyása esetén – alapító tagként belép az EURÓPA EGÉSZSÉGHÁZ – POLGÁR nonprofit zártkörűen működő részvénytársaságba és felhatalmazza a polgármestert, hogy az alapító okiratot aláírja és bélyegzővel elláss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 testület az alapító okirat szerinti tulajdonrészt megtestesítő 128 db 1.000,- Ft névértékű dematerializált részvény ellenértékének 25 (huszonöt) százalékát 32.000,- Ft-ot, azaz Harminckettőezer forintot a 2008. évi költségvetése terhére, a társasági iratok cégbírósági benyújtásának napjáig készpénzben, a fennmaradó 75 (hetvenöt) százalékot 96.000 Ft-ot, azaz Kilencvenhatezer forintot a 2009. évi költségvetésében, legkésőbb 2009. április 1-ig készpénzben biztosítja. </w:t>
      </w:r>
    </w:p>
    <w:p>
      <w:pPr>
        <w:pStyle w:val="Listaszerbekezds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>
          <w:b/>
          <w:u w:val="single"/>
        </w:rPr>
        <w:t>Határidő:</w:t>
      </w:r>
      <w:r>
        <w:rPr/>
        <w:t xml:space="preserve"> esedékességkor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lla Istvánné telekvásárlási kérelm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Tájékoztatja a képviselőket, hogy az elmúlt testületi ülésen már tárgyalták ez a kérelmet. Akkor elhalasztották a döntést, hogy kiderítsék, mely teleknek ki a tulajdonosa.. Az önkormányzati ingatlan a 253. hrsz-ú. Az ügyfelet egy telek is érdekelné, szívesen megvásárolná.</w:t>
      </w:r>
    </w:p>
    <w:p>
      <w:pPr>
        <w:pStyle w:val="Normal"/>
        <w:jc w:val="both"/>
        <w:rPr/>
      </w:pPr>
      <w:r>
        <w:rPr/>
        <w:t>Polgármester úrral már beszéltek erről a mai nap folyamán, hogy javasolják –e eladásra, vagy sem. Az ügyfél az elmondása szerint energiafűzfával szeretné beültetni a telket. Ez majdnem 8.000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két vállalkozónak is adott bérbe az Önkormányzat telket, mert telephelyet kívánnak itt létesíteni. Ebből adóbevétele lesz az Önkormányzatnak. Az előbb említett közművesített telket értékesítsék kb. 100 ezer Ft-ért?</w:t>
      </w:r>
    </w:p>
    <w:p>
      <w:pPr>
        <w:pStyle w:val="Normal"/>
        <w:jc w:val="both"/>
        <w:rPr/>
      </w:pPr>
      <w:r>
        <w:rPr/>
        <w:t>Kéri a vélem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Működhet belterületen telephel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igen. Néhány tevékenység folytatásánál kell csak engedélyezési eljárást le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ne értékesítsék a fenti ingatlant, mert ha megint bejelentkezik egy vállalkozó, hogy telephelyet kíván létesíteni, akkor nem lesz műutas telke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a 100 ezer Ft nem olyan jelentős bevétel, ami mindenképpen kellene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állam energiafűz telepítésére ösztönzi az Önkormányzatokat.</w:t>
      </w:r>
    </w:p>
    <w:p>
      <w:pPr>
        <w:pStyle w:val="Normal"/>
        <w:jc w:val="both"/>
        <w:rPr/>
      </w:pPr>
      <w:r>
        <w:rPr/>
        <w:t>A két vállalkozó jelentős bevételt hoz az Önkormányzatnak. A két telephely a Tulipán és a Munkások utcán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A Bartók utcán található gödör kinek a tulajdo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a terület magántulajdonban van. Sok ember elhelyezkedett a műanyag üzemben, ahonnét földes törmeléket hoznak ide, majd teljesen lefedik föld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100 ezer Ft nevetséges egy tele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olja, hogy a döntést halassz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z alábbi döntést hoz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36/2008. (V. 22.) határozat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alla Istvánné Tiszagyulaháza, Rákóczi u. 21. sz. alatti lakos ingatlanvásárlási kérelm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megtárgyalta Balla Istvánné Tiszagyulaháza, Rákóczi u. 21. sz. alatti lakos ingatlanvásárlási kérelmét és úgy határozott, hogy az ingatlant nem értékesíti a kérelmező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kérelmezőt tájékoztassa a testület dönt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8. május 30.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5:00Z</dcterms:created>
  <dc:creator>fm</dc:creator>
  <dc:description/>
  <dc:language>en-US</dc:language>
  <cp:lastModifiedBy>fm</cp:lastModifiedBy>
  <cp:lastPrinted>2008-06-11T14:03:00Z</cp:lastPrinted>
  <dcterms:modified xsi:type="dcterms:W3CDTF">2008-06-11T12:06:00Z</dcterms:modified>
  <cp:revision>5</cp:revision>
  <dc:subject/>
  <dc:title>JEGYZŐKÖNYV</dc:title>
</cp:coreProperties>
</file>