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08. május 14-én Tiszagyulaházán, az Önkormányzati Hivatal tanácskozótermében megtartott rendkívüli,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Köszönti az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határozatképes, jelen van 8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Javaslatot tesz a meghívóban szereplő napirendi pont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Hortobágy Vidékfejlesztő Non-profit Kft-be való belépésre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elfogadta a napirendi pont tárgyalásá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megjelent képviselőket, hogy a rendkívüli ülést az indokolja, hogy a LEADER program elérkezett arra a pontra, hogy gazdasági társaságot hozzanak létre a programban résztvevők. Erre azért van szükség, mert az előzetes információk szerint az uniós pályázatokon nagyobb eséllyel pályázhatunk, ha egy bejegyzett társaság lesz a pályázó fél, nem pedig a jelenlegi közösséget alkotó civil szervezetek, önkormányzatok, magánszemélyek.</w:t>
      </w:r>
    </w:p>
    <w:p>
      <w:pPr>
        <w:pStyle w:val="Normal"/>
        <w:jc w:val="both"/>
        <w:rPr/>
      </w:pPr>
      <w:r>
        <w:rPr/>
        <w:t xml:space="preserve">A gazdasági társaság megalakításához alá kell írnunk egy tulajdonközösséget létrehozó okiratot, amelyben Polgár, Görbeháza, Újtikos, Tiszagyulaháza és Folyás Önkormányzatai vesznek részt. Ebben az szerződésben a tulajdonosi jogok gyakorlására Polgárt kérjük fel, így a továbbiakban nem kell az Önkormányzatnak Hortobágyra utaznia a programmal kapcsolatban. </w:t>
      </w:r>
    </w:p>
    <w:p>
      <w:pPr>
        <w:pStyle w:val="Normal"/>
        <w:jc w:val="both"/>
        <w:rPr/>
      </w:pPr>
      <w:r>
        <w:rPr/>
        <w:t xml:space="preserve">Másik feladatunk a gazdasági társaság alapító okiratának jóváhagyása. Az Önkormányzatnak a tulajdon közösség létrehozásával 50 ezer Ft-ot kell befizetnie. A társaság egy üzletrésze 300 ezer Ft, melyet így a tulajdon közösség Önkormányzatai adnak össze. Esetünkben Polgár fog dupla összeget fizetni, így lesz az üzletrészünk 300 ezer Ft. </w:t>
      </w:r>
    </w:p>
    <w:p>
      <w:pPr>
        <w:pStyle w:val="Normal"/>
        <w:jc w:val="both"/>
        <w:rPr/>
      </w:pPr>
      <w:r>
        <w:rPr/>
        <w:t>Kéri a képviselőket, hogy a kiosztott határozat-tervezetben foglaltakat fogadj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8 igen szavazattal, ellenszavazat és tartózkodás nélkül a következő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31/2008. (V. 14. ) számú határozat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ortobágy Vidékfejlesztő Non-profit Kft – be való belép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gyulaháza Községi Önkormányzatának Képviselő-testülete megtárgyalta a Javaslat a Hortobágyi Vidékfejlesztő Non-profit Kft – be való belépésre elnevezésű előterjesztés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 A Képviselő- testület  alapítóként belép a „Hortobágy Vidékfejlesztő Non-profit Kft.”-be.</w:t>
      </w:r>
    </w:p>
    <w:p>
      <w:pPr>
        <w:pStyle w:val="Normal"/>
        <w:jc w:val="both"/>
        <w:rPr/>
      </w:pPr>
      <w:r>
        <w:rPr/>
        <w:t xml:space="preserve">2./ A törzsbetétek közösségét Polgár, </w:t>
      </w:r>
      <w:r>
        <w:rPr>
          <w:bCs/>
          <w:iCs/>
        </w:rPr>
        <w:t>Folyás, Görbeháza, Tiszagyulaháza és Újtikos településekkel</w:t>
      </w:r>
      <w:r>
        <w:rPr/>
        <w:t xml:space="preserve"> együtt alkotja, úgy hogy Polgár ellátja a tulajdonosi jogok gyakorlását, és a képviseleti tevékenység ellátását.</w:t>
      </w:r>
    </w:p>
    <w:p>
      <w:pPr>
        <w:pStyle w:val="Normal"/>
        <w:jc w:val="both"/>
        <w:rPr/>
      </w:pPr>
      <w:r>
        <w:rPr/>
        <w:t xml:space="preserve">3./ A Képviselő-testület  vállalja az </w:t>
      </w:r>
      <w:r>
        <w:rPr>
          <w:b/>
          <w:i/>
        </w:rPr>
        <w:t xml:space="preserve"> </w:t>
      </w:r>
      <w:r>
        <w:rPr>
          <w:bCs/>
          <w:iCs/>
        </w:rPr>
        <w:t>50 000 Ft  összegű törzsbetét,  befizetését.</w:t>
      </w:r>
    </w:p>
    <w:p>
      <w:pPr>
        <w:pStyle w:val="Normal"/>
        <w:jc w:val="both"/>
        <w:rPr/>
      </w:pPr>
      <w:r>
        <w:rPr>
          <w:bCs/>
          <w:iCs/>
        </w:rPr>
        <w:t>4./ A Képviselő-testület az  50 000 Ft  összegű törzsbetétet költségvetéséből egyéb önkormányzati bevételek terhére biztosítja.</w:t>
      </w:r>
    </w:p>
    <w:p>
      <w:pPr>
        <w:pStyle w:val="Normal"/>
        <w:jc w:val="both"/>
        <w:rPr/>
      </w:pPr>
      <w:r>
        <w:rPr/>
        <w:t>5./ A Képviselő-testület a Társasági szerződést az előterjesztés melléklete szerinti tartalommal jóváhagyj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08. május 15.                  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javaslat nem érkezett, Mikó Zoltán polgármester a rendkívüli nyilvános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1:00Z</dcterms:created>
  <dc:creator>fm</dc:creator>
  <dc:description/>
  <dc:language>en-US</dc:language>
  <cp:lastModifiedBy>fm</cp:lastModifiedBy>
  <cp:lastPrinted>2008-05-20T10:45:00Z</cp:lastPrinted>
  <dcterms:modified xsi:type="dcterms:W3CDTF">2008-05-20T08:46:00Z</dcterms:modified>
  <cp:revision>3</cp:revision>
  <dc:subject/>
  <dc:title>JEGYZŐKÖNYV</dc:title>
</cp:coreProperties>
</file>