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április 22-én Tiszagyulaházán, az Önkormányzati Hivatal tanácskozótermében megtartott rendkívüli,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zei Jánosné</w:t>
        <w:tab/>
        <w:tab/>
        <w:t>meghívott vendég</w:t>
      </w:r>
    </w:p>
    <w:p>
      <w:pPr>
        <w:pStyle w:val="Normal"/>
        <w:jc w:val="both"/>
        <w:rPr/>
      </w:pPr>
      <w:r>
        <w:rPr/>
        <w:tab/>
        <w:tab/>
        <w:tab/>
        <w:t>Kövesdi Edina</w:t>
        <w:tab/>
        <w:tab/>
        <w:t>pénzügy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rendkívüli ülésen megjelentek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 meghívóban szereplő napirendi pontok tárgy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HIKI pályázattal kapcsolatos problémák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HIKI pályázattal kapcsolatos problémák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terjesztő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tfelé osztja a napirendi pont tárgyalását. Az első az ÖNHIKI pályázat kudarca, a másik Hogyan tovább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ÖNHIKI pályázat kudar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z idő rövidsége miatt szöveges előterjesztés nem készült. Szombat éjszaka derült ki, hogy baj van a pályázattal. Az elmúlt ülésen még nem tudott konkrétat mondani. </w:t>
      </w:r>
    </w:p>
    <w:p>
      <w:pPr>
        <w:pStyle w:val="Normal"/>
        <w:jc w:val="both"/>
        <w:rPr/>
      </w:pPr>
      <w:r>
        <w:rPr/>
        <w:t>Előzetes számítások alapján 75 millió Ft volt a hiány. Szombaton, mikor végigmentek az adatlapon, a 2007-es kiadások alapján a 2008-as kiadások 67 millió 573 ezer Ft, ezzel szemben áll 67 millió 88 ezer Ft. 455 ezer Ft a hiány, amit csökkent az állami támogatás és az átengedett SZJA 100%-a. Így 902 ezer Ft bevételi többlet van a tábláz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67 millió 573 ezer Ft-nál összeadja a 207. évi számított működési kiadásokat, a dologi kiadásokat és a működésre átengedett összeget, akkor 101 millió 201 ezer Ft jö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-ben igénybe vett működési kiadás 3 millió 531 ezer Ft, ami a 13. havi illetmények felének az összege a járulékokkal együtt.</w:t>
      </w:r>
    </w:p>
    <w:p>
      <w:pPr>
        <w:pStyle w:val="Normal"/>
        <w:jc w:val="both"/>
        <w:rPr/>
      </w:pPr>
      <w:r>
        <w:rPr/>
        <w:t>Energia ellentételezésként 308 ezer Ft van. A 2008. évi tervezett és a 2007. évben felhasznált kiegészítő támogatás különbsége 179 ezer Ft, mely csökkentő tétel.</w:t>
      </w:r>
    </w:p>
    <w:p>
      <w:pPr>
        <w:pStyle w:val="Normal"/>
        <w:jc w:val="both"/>
        <w:rPr/>
      </w:pPr>
      <w:r>
        <w:rPr/>
        <w:t>2007. évben felvett és 2007. december végéig vissza nem fizetett működési hitel 75%-a csökkentő tétel, ez 15 millió 640 ezer Ft.</w:t>
      </w:r>
    </w:p>
    <w:p>
      <w:pPr>
        <w:pStyle w:val="Normal"/>
        <w:jc w:val="both"/>
        <w:rPr/>
      </w:pPr>
      <w:r>
        <w:rPr/>
        <w:t>2007. decemberben 6,5 millió Ft-ot nyert az Önkormányzat a működésképtelen önkormányzatok pályázatán.</w:t>
      </w:r>
    </w:p>
    <w:p>
      <w:pPr>
        <w:pStyle w:val="Normal"/>
        <w:jc w:val="both"/>
        <w:rPr/>
      </w:pPr>
      <w:r>
        <w:rPr/>
        <w:t>A szociális ellátások miatti korrekció 2,3 millió Ft. 4%-kal növelten ismeri el, ha ugyanazon a célon ekkora növekedés van.</w:t>
      </w:r>
    </w:p>
    <w:p>
      <w:pPr>
        <w:pStyle w:val="Normal"/>
        <w:jc w:val="both"/>
        <w:rPr/>
      </w:pPr>
      <w:r>
        <w:rPr/>
        <w:t>Az ápolási díjban létszámváltozás nincs. A méltányossági ápolási díjat nem ismeri el.</w:t>
      </w:r>
    </w:p>
    <w:p>
      <w:pPr>
        <w:pStyle w:val="Normal"/>
        <w:jc w:val="both"/>
        <w:rPr/>
      </w:pPr>
      <w:r>
        <w:rPr/>
        <w:t>Az átmeneti segély alacsonyabban van tervezve.</w:t>
      </w:r>
    </w:p>
    <w:p>
      <w:pPr>
        <w:pStyle w:val="Normal"/>
        <w:jc w:val="both"/>
        <w:rPr/>
      </w:pPr>
      <w:r>
        <w:rPr/>
        <w:t>A fejezetektől átvett pénzeszköz 2 millió Ft.</w:t>
      </w:r>
    </w:p>
    <w:p>
      <w:pPr>
        <w:pStyle w:val="Normal"/>
        <w:jc w:val="both"/>
        <w:rPr/>
      </w:pPr>
      <w:r>
        <w:rPr/>
        <w:t>Az intézmény átadás miatti működési kiadás korrekció, ez a legnagyobb tétel 66 millió 223 ezer Ft.</w:t>
      </w:r>
    </w:p>
    <w:p>
      <w:pPr>
        <w:pStyle w:val="Normal"/>
        <w:jc w:val="both"/>
        <w:rPr/>
      </w:pPr>
      <w:r>
        <w:rPr/>
        <w:t>Mindent megpróbáltak a pénzügyi előadóval, de nincs lehetőség a működési kiadási szint növelésére.</w:t>
      </w:r>
    </w:p>
    <w:p>
      <w:pPr>
        <w:pStyle w:val="Normal"/>
        <w:jc w:val="both"/>
        <w:rPr/>
      </w:pPr>
      <w:r>
        <w:rPr/>
        <w:t>Nem lehet ezzel a költségvetéssel a pályázato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 évi ÖNHIKI-nél még lehetett magyarázattal költségeket benne hagyni, most már erre nincs lehetőség.</w:t>
      </w:r>
    </w:p>
    <w:p>
      <w:pPr>
        <w:pStyle w:val="Normal"/>
        <w:jc w:val="both"/>
        <w:rPr/>
      </w:pPr>
      <w:r>
        <w:rPr/>
        <w:t>Folyás község is ugyanebben a helyzetben van. Sok önkormányzat már lemondott az előleg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véleményeket az elmondottakk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mindenki le van taglózva. Ha eleve úgy készül a 2008-as költségvetés, akkor be tudták volna adni a pályázatot?</w:t>
      </w:r>
    </w:p>
    <w:p>
      <w:pPr>
        <w:pStyle w:val="Normal"/>
        <w:jc w:val="both"/>
        <w:rPr/>
      </w:pPr>
      <w:r>
        <w:rPr/>
        <w:t>Ki tudták volna védeni ezt a helyzetet?</w:t>
      </w:r>
    </w:p>
    <w:p>
      <w:pPr>
        <w:pStyle w:val="Normal"/>
        <w:jc w:val="both"/>
        <w:rPr/>
      </w:pPr>
      <w:r>
        <w:rPr/>
        <w:t>A körjegyzőség költségvetésének tárgyalásakor is azért hagyták benne a jutalmat, mert az ÖNHIKI elism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2008-as költségvetés tervezésével nem tudtak volna korrigálni, nem tudták volna beadni a pályázatot.</w:t>
      </w:r>
    </w:p>
    <w:p>
      <w:pPr>
        <w:pStyle w:val="Normal"/>
        <w:jc w:val="both"/>
        <w:rPr/>
      </w:pPr>
      <w:r>
        <w:rPr/>
        <w:t>Hiába tervezték volna magasabbra a kiadásokat, ha tavaly nem volt azon a szakfeladaton teljesítés, akkor az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Ha működési hiány van, akkor miért is hoz ki a pályázat működési többletet? Mert a tényleges hiány 33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mit az ÖNHIKI elismer dologi kiadásokon, azt a másik oldalon el is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múlt héten döntött a Képviselő-testület a pályázat beadásáról, most meg azt hallják, hogy mégsem tudják beadni.</w:t>
      </w:r>
    </w:p>
    <w:p>
      <w:pPr>
        <w:pStyle w:val="Normal"/>
        <w:jc w:val="both"/>
        <w:rPr/>
      </w:pPr>
      <w:r>
        <w:rPr/>
        <w:t>Ez teljesen hi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z összeget azért nem mondta az elmúlt ülésen, mert ahhoz az egész adatlapot végig kellett számolni, és csak a végén derült ki a több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i a Kormány szándéka ezz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most nem vett részt az éves értekezleten. Nem érti ő sem. A Kormány nem mondja ki nyíltan az álláspontját.</w:t>
      </w:r>
    </w:p>
    <w:p>
      <w:pPr>
        <w:pStyle w:val="Normal"/>
        <w:jc w:val="both"/>
        <w:rPr/>
      </w:pPr>
      <w:r>
        <w:rPr/>
        <w:t>A Társulásokat viszont előtérbe helyezi, a végső cél az ÖNHIKI megszüntetése lesz.</w:t>
      </w:r>
    </w:p>
    <w:p>
      <w:pPr>
        <w:pStyle w:val="Normal"/>
        <w:jc w:val="both"/>
        <w:rPr/>
      </w:pPr>
      <w:r>
        <w:rPr/>
        <w:t>Társulás esetén lényegesen több a támogatás, és nem kell vagy kevés saját erőt kell csak hozzátenni.</w:t>
      </w:r>
    </w:p>
    <w:p>
      <w:pPr>
        <w:pStyle w:val="Normal"/>
        <w:jc w:val="both"/>
        <w:rPr/>
      </w:pPr>
      <w:r>
        <w:rPr/>
        <w:t>2007. szeptember 1-től Görbeházával létrejött az Intézményi Társulás. Ez plusz bevételt jelent az Önkormányzat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t kistelepülésnek semmi előnye nem származott belőle, de hátránya sem.</w:t>
      </w:r>
    </w:p>
    <w:p>
      <w:pPr>
        <w:pStyle w:val="Normal"/>
        <w:jc w:val="both"/>
        <w:rPr/>
      </w:pPr>
      <w:r>
        <w:rPr/>
        <w:t>Hajdúszoboszlón volt egy TÖOSZ értekezlet, ahol azt mondták, hogy nemsokára 1000 fő alatti településeken nem lehet főállású a polgármester, csökkenteni akarják a Képviselő-testület tagjainak számát, stb.</w:t>
      </w:r>
    </w:p>
    <w:p>
      <w:pPr>
        <w:pStyle w:val="Normal"/>
        <w:jc w:val="both"/>
        <w:rPr/>
      </w:pPr>
      <w:r>
        <w:rPr/>
        <w:t>Sajnálatosnak tartja, hogy a hitel 75%-át nem ismeri el az ÖNHIKI, hiszen az Önkormányzat éppen azért vette fel, mert nem tudtak anélkül tovább működni. Több hitel felvételére már nincs lehetőség. Még ezzel is a kistelepüléseket súj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térjenek át a napirend másik f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ogyan tovább?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ájusban elkészítik a működésképtelen önkormányzatok pályázatát. Itt országos keret van, nem egyéni.</w:t>
      </w:r>
    </w:p>
    <w:p>
      <w:pPr>
        <w:pStyle w:val="Normal"/>
        <w:jc w:val="both"/>
        <w:rPr/>
      </w:pPr>
      <w:r>
        <w:rPr/>
        <w:t xml:space="preserve">A polgármesternek véleménye szerint példát kell mutatni. A törvény nem teszi lehetővé, hogy ebben a ciklusban ismét társadalmi megbízatású legyen, ezért döntött a másik megoldás mellett. </w:t>
      </w:r>
    </w:p>
    <w:p>
      <w:pPr>
        <w:pStyle w:val="Normal"/>
        <w:jc w:val="both"/>
        <w:rPr/>
      </w:pPr>
      <w:r>
        <w:rPr/>
        <w:t>Bejelenti, hogy minimálbéres polgármester lesz. Ez takarékossági intézkedés.</w:t>
      </w:r>
    </w:p>
    <w:p>
      <w:pPr>
        <w:pStyle w:val="Normal"/>
        <w:jc w:val="both"/>
        <w:rPr/>
      </w:pPr>
      <w:r>
        <w:rPr/>
        <w:t>Fölmerült az épület eladása is. Véleménye szerint el kellene adni a Hivatal épületét, mert nagyon nagy. Helyette meg kellene vásárolni a Takarékszövetkezettől az épületet, amelyet már nem használnak. A fennmaradó összegből pedig kirendeznék a tart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szám 794 fő, egyre kevesebb a gyermek is. A pótelőirányzatokat ki kell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a 2008.06.30-ig az eredeti előirányzat 50%-át felhasználja az Önkormányzat, akkor nincsen probléma.</w:t>
      </w:r>
    </w:p>
    <w:p>
      <w:pPr>
        <w:pStyle w:val="Normal"/>
        <w:jc w:val="both"/>
        <w:rPr/>
      </w:pPr>
      <w:r>
        <w:rPr/>
        <w:t>Véleménye szerint a két vállalkozóval mihamarabb szerződést kellene kötni, akik itt telephelyet kívánnak létesíteni. Jelképes összegért kellene a telephelyeket bérbe adni, 1 évre, vagyis április 1-től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zt a döntést határozatba kell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Hol lenne a telephe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önkormányzati tulajdonú területeken. Megkérte a tulajdoni lapokat a Földhivataltól.</w:t>
      </w:r>
    </w:p>
    <w:p>
      <w:pPr>
        <w:pStyle w:val="Normal"/>
        <w:jc w:val="both"/>
        <w:rPr/>
      </w:pPr>
      <w:r>
        <w:rPr/>
        <w:t>100 Ft-os telkek tulajdonjoga a Tulipán utcán visszaszáll az Önkormányzatra. Ezt is el kell hivatalosan intézni. Ott lenne lehetőség telephely lé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 telephelyen lesz mozgás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vállalkozó azt mondta, hogy nem lesz mozgás, mert a gépkocsikkal a sofőrök mindig járnak, sokszor hazaviszik.</w:t>
      </w:r>
    </w:p>
    <w:p>
      <w:pPr>
        <w:pStyle w:val="Normal"/>
        <w:jc w:val="both"/>
        <w:rPr/>
      </w:pPr>
      <w:r>
        <w:rPr/>
        <w:t>Neki is kétségei vannak, de fontos a falunak a vállalkozók pénze.</w:t>
      </w:r>
    </w:p>
    <w:p>
      <w:pPr>
        <w:pStyle w:val="Normal"/>
        <w:jc w:val="both"/>
        <w:rPr/>
      </w:pPr>
      <w:r>
        <w:rPr/>
        <w:t>Javasolja, hogy december 31-ig kössék meg a szerződést, havi 1.000,- Ft bérleti díj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gyik vállalkozó ingyen akarta a telephelyet, de neki felhívták a figyelmét az ingyenesség veszélyére. Ha az önkormányzat ingyen adja oda a telephelyet, az állami támogatásnak minősül és azt jele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telephely adózási kategória. Van egy székhely és több telephelye is lehet.</w:t>
      </w:r>
    </w:p>
    <w:p>
      <w:pPr>
        <w:pStyle w:val="Normal"/>
        <w:jc w:val="both"/>
        <w:rPr/>
      </w:pPr>
      <w:r>
        <w:rPr/>
        <w:t>Az iparűzési adó megosztóik a székhely és a telephelyek között. Bizonyos határ fölött az adótörvény adja meg az arányosság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sokféle telephely létezik. A telepengedélyezési eljárás a tevékenység gyakorlásától függ.</w:t>
      </w:r>
    </w:p>
    <w:p>
      <w:pPr>
        <w:pStyle w:val="Normal"/>
        <w:jc w:val="both"/>
        <w:rPr/>
      </w:pPr>
      <w:r>
        <w:rPr/>
        <w:t>Neki több hatóságot is meg kell keresni.</w:t>
      </w:r>
    </w:p>
    <w:p>
      <w:pPr>
        <w:pStyle w:val="Normal"/>
        <w:jc w:val="both"/>
        <w:rPr/>
      </w:pPr>
      <w:r>
        <w:rPr/>
        <w:t>2200 Ft az illeték az engedélyezésnél, szakhatóságoknál magasabb az összeg.</w:t>
      </w:r>
    </w:p>
    <w:p>
      <w:pPr>
        <w:pStyle w:val="Normal"/>
        <w:jc w:val="both"/>
        <w:rPr/>
      </w:pPr>
      <w:r>
        <w:rPr/>
        <w:t>Ahhoz, hogy a vállalkozó a költségeit meg tudja osztani, érvényes telepengedéllyel kell rendelke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m kellene hozzájárulni, hogy veszélyes üzem épüljön a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Véleménye szerint december 31-ig mindkét fél szándéka eld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Nem tartja elképzelhetőnek, hogy a mai világban ne csalatkozzanak a vállalkozó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a a Hivatal épületét eladják, a másikat fel kell újítani. Javasolja az Önkormányzat intézményeinél a létszámleépítést. Tudja, hogy ez rossz dolog, mert más életéről van szó, de a szükség törvényt bont, a mond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ltányossági ápolási díj 1,5 millió Ft-ot jelent az Önkormányzatnak. Véleménye szerint ezt meg kellene szüntetni, ugyanis a szülő eltartása minden gyermek kötelessége. Jelenleg 6 fő részesül ebben az ellátási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működésképtelen önkormányzatok pályázatához csökkentik a költségeket, vagy már a csökkentett összeggel adják be a pályáza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ezt nem tudja megmondani. Ott havi táblázatok vannak, ahol havi bontásban van a hiány kimutatva.</w:t>
      </w:r>
    </w:p>
    <w:p>
      <w:pPr>
        <w:pStyle w:val="Normal"/>
        <w:jc w:val="both"/>
        <w:rPr/>
      </w:pPr>
      <w:r>
        <w:rPr/>
        <w:t>Az összeget nem tudja, hogy mennyit nyerne az Önkormányzat. Az elbírálás elvei nem ugyanazok, mint az ÖNHIKI-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Hogyan áll az Önkormányzat anyagilag? Ki tudják fizetni a béreket, számlá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a felvett ÖNHIKI előleget vissza kell fizetni. Valószínű, hogy egy összegben fogják visszavonni.</w:t>
      </w:r>
    </w:p>
    <w:p>
      <w:pPr>
        <w:pStyle w:val="Normal"/>
        <w:jc w:val="both"/>
        <w:rPr/>
      </w:pPr>
      <w:r>
        <w:rPr/>
        <w:t>Márciusban 3 millió Ft volt a normatíva. Most 2,5 milliót vonna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ennyi lesz a kam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Kevés ideig volt itt a pénz, kevés lesz a kamat is. Minden hónapban hozzá kell járulni a Körjegyzőség működéséhez, minden hónapban jönnek a közüzemi száml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kor lesz leghamarabb pén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pályázat elbírálási határideje június vége. Mire az Önkormányzatok a támogatást megkapják lesz július vége, augusztus e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:</w:t>
      </w:r>
      <w:r>
        <w:rPr/>
        <w:t xml:space="preserve"> Elmondja, hogy Folyás is ugyanebben az anyagi helyzetben van, így nem valószínű, hogy átutalják a tartozásukat. Jelenleg csak 520 ezer Ft-ra tett Polgár ígéretet, hogy ut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inden más átutalás le van állítva. Az Intézményfenntartó Társulásnak sem utalnak, ugyanis Farkas úr beszámolóját várják, ami 2 hónapon belül várható.</w:t>
      </w:r>
    </w:p>
    <w:p>
      <w:pPr>
        <w:pStyle w:val="Normal"/>
        <w:jc w:val="both"/>
        <w:rPr/>
      </w:pPr>
      <w:r>
        <w:rPr/>
        <w:t>Nemsokára létrejön Görbeházával az Intézményfenntartó Társulás.</w:t>
      </w:r>
    </w:p>
    <w:p>
      <w:pPr>
        <w:pStyle w:val="Normal"/>
        <w:jc w:val="both"/>
        <w:rPr/>
      </w:pPr>
      <w:r>
        <w:rPr/>
        <w:t>Görbeházával jó lenne hármas körjegyzőséget létrehozni. Ennek problémája most van a parlament előtt. A TÖOSZ is próbál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költségvetés kitart június 30-ig, de utána mi lesz? Hogyan fogják megoldani a gazdálkod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Intézményfenntartó Társulás sem hozott plusz pénzt, pedig a közoktatási szakértő ezt a tájékoztatást adta ta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Véleménye szerint az iskola épületében, a volt alsó tagozat helyére beköltözhetne a Hivatal, csak külön bejáratot kellene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 kiadás csökkenése majd csak 2009-től lesz érezhető. Létszámleépítés esetén ki kell fizetni a járandóságokat, és utána lehet két időpontban beadni a létszám leépítési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lyek azok a támogatások, amelyek nem kötelez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indössze két támogatási forma van: az egyik az első lakáshoz jutók támogatása, a másik a gyermekszületési támogatás.</w:t>
      </w:r>
    </w:p>
    <w:p>
      <w:pPr>
        <w:pStyle w:val="Normal"/>
        <w:jc w:val="both"/>
        <w:rPr/>
      </w:pPr>
      <w:r>
        <w:rPr/>
        <w:t>Ezek nem folyósításához azonban rendeletmódosítás szükség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Mást már nem lehet visszavonni, a kötelezőket ki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 vagy mindent megszorítanak, vagy semmit, mert csak így van értelme.</w:t>
      </w:r>
    </w:p>
    <w:p>
      <w:pPr>
        <w:pStyle w:val="Normal"/>
        <w:jc w:val="both"/>
        <w:rPr/>
      </w:pPr>
      <w:r>
        <w:rPr/>
        <w:t>Amit már megszavaztak, azt ki kell fizetni, hiszen még érvényben van a rendelk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az Önkormányzat épületét 1-15 millió Ft-ért meg kellene hirdetni az intern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t kevésnek tartja, legalább 20-25 millió Ft-ot kellene érte 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smételten elmondja a körjegyzőségek tárgyi feltételeinek javítására meghirdetett pályázatot. Tiszagyulaházának ez 362 ezer Ft-ba kerülne. Ha kihúzzák belőle a hálózatot, a notebook-ot, a fénymásolót és a telefonközpontot, akkor 1 millió 87 ezer Ft a pályázati összeg. Ennek a 10%-a az önrész.</w:t>
      </w:r>
    </w:p>
    <w:p>
      <w:pPr>
        <w:pStyle w:val="Normal"/>
        <w:jc w:val="both"/>
        <w:rPr/>
      </w:pPr>
      <w:r>
        <w:rPr/>
        <w:t>Véleménye szerint ilyen lehetőség még egyszer nem lesz, hiszen 90%-os támogatottságú pályázatokat ritkán írnak ki.</w:t>
      </w:r>
    </w:p>
    <w:p>
      <w:pPr>
        <w:pStyle w:val="Normal"/>
        <w:jc w:val="both"/>
        <w:rPr/>
      </w:pPr>
      <w:r>
        <w:rPr/>
        <w:t>A polgármester úr azt mondta, hogy ezt felejtsék el.</w:t>
      </w:r>
    </w:p>
    <w:p>
      <w:pPr>
        <w:pStyle w:val="Normal"/>
        <w:jc w:val="both"/>
        <w:rPr/>
      </w:pPr>
      <w:r>
        <w:rPr/>
        <w:t>A pályázatot április 30-ig kell benyújtani. Még az is lehet, hogy nem nyernek rajta. A felhasználási ideje: 2009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körjegyzőségi költségvetésben nincsen annyi plusz pénz, hogy onnét ki tudnák fize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, hiszen a települések 50-50%-ban járulnak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stületi határozat kell az önkormányzat épületének eladásáról. Véleménye szerint bízzák meg az Innoline Consulting céget az eladással.</w:t>
      </w:r>
    </w:p>
    <w:p>
      <w:pPr>
        <w:pStyle w:val="Normal"/>
        <w:jc w:val="both"/>
        <w:rPr/>
      </w:pPr>
      <w:r>
        <w:rPr/>
        <w:t>Nem ők határozzák meg az á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gig kell gondolni, hogy milyen önkormányzati tulajdonú ingatlanok vannak, és melyeket lehet el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kat vár, hogy mit értékesítsenek. Kevés a lakos, kevés a gyerek. Sajnos nem jönnek ide a fiata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épület korlátozottan forgalomképes, akkor először forgalomképessé kell nyilvá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 rá jelzálogjog bejegyez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incsen. Ha el tudnák adni, az árából visszafizetnék a hitelt és felújítanák a kis ép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 lát reális esélyt arra, hogy gyorsan eladják az ép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1992-ben 3,5 millió Ft-ért vették meg, az akkori Barátság MGTSZ-től.</w:t>
      </w:r>
    </w:p>
    <w:p>
      <w:pPr>
        <w:pStyle w:val="Normal"/>
        <w:jc w:val="both"/>
        <w:rPr/>
      </w:pPr>
      <w:r>
        <w:rPr/>
        <w:t>Ahhoz, hogy mindent kifizessenek, legalább 30-40 millió Ft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lakosság megítélését is figyelembe kell venni.</w:t>
      </w:r>
    </w:p>
    <w:p>
      <w:pPr>
        <w:pStyle w:val="Normal"/>
        <w:jc w:val="both"/>
        <w:rPr/>
      </w:pPr>
      <w:r>
        <w:rPr/>
        <w:t>Véleménye szerint térképezzék fel az interneten, hogy lenne-e az épületre vevő. Ez még nem jelent kötelezettséget az el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zon a véleményen van, hogy a vagyontárgyakat csak a legvégső esetben 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az erdőterületet át lehetne minősíteni és átadni telephel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hát felteszik az internetre, kötelezettség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Vagy az Önkormányzat határozza meg az árat vagy árajánlatokat k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 xml:space="preserve">Szavazást rendel el. </w:t>
      </w:r>
    </w:p>
    <w:p>
      <w:pPr>
        <w:pStyle w:val="Normal"/>
        <w:jc w:val="both"/>
        <w:rPr/>
      </w:pPr>
      <w:r>
        <w:rPr/>
        <w:t>Szavazzon először a Képviselő-testület az ÖNHIKI pályázat visszavon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28/2008. (IV. 22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HIKI pályázat visszavon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20/2008.(IV.17.) számú határozatát az ÖNHIKI pályázat benyújtásáró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vizsgálja meg a működésképtelen önkormányzatok támogatására kiírt pályázatot, illetve a pályázat benyújtásána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május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szavazzanak arról, hogy a vállalkozókkal a szerződést megköti az Önkormányzat 2008. december 31-ig, havi 1.000,- Ft bérleti díj fej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</w:t>
      </w:r>
      <w:r>
        <w:rPr/>
        <w:t xml:space="preserve"> </w:t>
      </w:r>
      <w:r>
        <w:rPr>
          <w:b/>
          <w:i/>
        </w:rPr>
        <w:t>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29/2008. (IV. 22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kozókkal kötendő szerződ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tulajdonában lévő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iszagyulaházi 408. hrsz-ú, 1882 m2 alapterületű, valóságban Tiszagyulaháza, Tulipán u. 7. szám alatti beépítetlen ingatlanát bérbe adja Kathi Sándor Hajdúböszörmény, Középkert u. 66. szám alatti lakos részér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iszagyulaházi 474. hrsz-ú, 2750 m2 alapterületű, valóságban Tiszagyulaháza, Munkások u. 12. szám alatti beépítetlen ingatlanát bérbe adja KLKW TRANS-KER KFT. Debrecen, Borbíró tér 8. X/77. részére.</w:t>
      </w:r>
    </w:p>
    <w:p>
      <w:pPr>
        <w:pStyle w:val="Normal"/>
        <w:jc w:val="both"/>
        <w:rPr/>
      </w:pPr>
      <w:r>
        <w:rPr/>
        <w:t>A testület a bérleti díjat 1.000 Ft/hó +Áfa összegben állapítja meg.</w:t>
      </w:r>
    </w:p>
    <w:p>
      <w:pPr>
        <w:pStyle w:val="Normal"/>
        <w:jc w:val="both"/>
        <w:rPr/>
      </w:pPr>
      <w:r>
        <w:rPr/>
        <w:t>A bérlet határozott idejű, 2008. április hó 1. napjától 2008. december hó 31. napj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bérleti szerződést a felekkel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ég egy határozat szükséges az Önkormányzat épületének meghirde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a következő</w:t>
      </w:r>
      <w:r>
        <w:rPr/>
        <w:t xml:space="preserve"> </w:t>
      </w:r>
      <w:r>
        <w:rPr>
          <w:b/>
          <w:i/>
        </w:rPr>
        <w:t>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30/2008. (IV. 22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Hivatal épületének meghirdetés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szagyulaháza Községi Önkormányzat Képviselő-testülete pályázatot ír ki a Polgármesteri Hivatal épületének eladására.</w:t>
      </w:r>
    </w:p>
    <w:p>
      <w:pPr>
        <w:pStyle w:val="Normal"/>
        <w:jc w:val="both"/>
        <w:rPr/>
      </w:pPr>
      <w:r>
        <w:rPr/>
        <w:t>A pályázatban nem határoz meg eladási árat, hanem a kiírásban a vételi árra kér az Önkormányza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ban fel kell tüntetni, hogy a Képviselő-testület beérkezett, érvényes pályázatok esetén is fenntartja a jogot, hogy a pályázatot érvénytelen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orlátozottan forgalomképes státuszának megváltoztatásáról a testület csak akkor dönt, ha az épület eladása aktuáliss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gondoskodjon a pályázati kiírás elkészítéséről és különböző fórumokon történő közzét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öbb javaslat érkezett a takarékosságra. Az egyik az óvoda dolgozóinak létszámcsökkentése, a másik a méltányossági ápolási díj megszüntetése. Van még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Véleménye szerint hagyják júniusra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is június végén térjenek vissza rá, addig mindenki átgondolja a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méltányossági ápolási díjakat hivatalból is felül lehet vizsgálni és szükség esetén azok folyósítását a Képviselő-testület visszavonhatja.</w:t>
      </w:r>
    </w:p>
    <w:p>
      <w:pPr>
        <w:pStyle w:val="Normal"/>
        <w:jc w:val="both"/>
        <w:rPr/>
      </w:pPr>
      <w:r>
        <w:rPr/>
        <w:t>146 ezer Ft havonta.</w:t>
      </w:r>
    </w:p>
    <w:p>
      <w:pPr>
        <w:pStyle w:val="Normal"/>
        <w:jc w:val="both"/>
        <w:rPr/>
      </w:pPr>
      <w:r>
        <w:rPr/>
        <w:t>Van 50 ezer Ft hitel, amit egy lakos nem fizetett vissza. Fel fogja szólítani. Kb. 100 ezer Ft-os ápolási díj túlfizetésről is szó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, hogy a polgármesteri illetménye a mindenkori minimálbér összegére csökkenjen. Ez is takarékossági intéz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tudomásul vette a polgármester bejelentését az illetménye csökken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smételten elmondja, hogy nagyon szeretné ezt az informatikai pályázatot. 5 db számítógép+ monitorról, 1 faxkészülékről, szoftverekről, 1 mátrixnyomtatóról és minden géphez szünetmentes tápegység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jóváhagyja a pályázat benyújt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5:00Z</dcterms:created>
  <dc:creator>fm</dc:creator>
  <dc:description/>
  <dc:language>en-US</dc:language>
  <cp:lastModifiedBy>fm</cp:lastModifiedBy>
  <cp:lastPrinted>2008-05-06T15:19:00Z</cp:lastPrinted>
  <dcterms:modified xsi:type="dcterms:W3CDTF">2008-05-06T13:19:00Z</dcterms:modified>
  <cp:revision>10</cp:revision>
  <dc:subject/>
  <dc:title>JEGYZŐKÖNYV</dc:title>
</cp:coreProperties>
</file>