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 E G Y Z Ő K Ö N Y 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8. április 17-én Tiszagyulaházán, az Önkormányzati Hivatal tanácskozótermében megtartott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ab/>
        <w:t>Szép Jánosné</w:t>
        <w:tab/>
        <w:tab/>
        <w:tab/>
        <w:t xml:space="preserve">képviselő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és 2. napirendi pontok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ezei Jánosné</w:t>
        <w:tab/>
        <w:tab/>
        <w:t>meghívott vendég</w:t>
      </w:r>
    </w:p>
    <w:p>
      <w:pPr>
        <w:pStyle w:val="Normal"/>
        <w:jc w:val="both"/>
        <w:rPr/>
      </w:pPr>
      <w:r>
        <w:rPr/>
        <w:tab/>
        <w:tab/>
        <w:tab/>
        <w:tab/>
        <w:t>Kövesdi Edina</w:t>
        <w:tab/>
        <w:tab/>
        <w:t>pénzügy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Maginé dr. 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z ülésen megjelenteket. Külön köszönti Mezei Jánosné meghívott vendéget, aki segíti az Önkormányzat pénzügyi feladatainak ellátását. </w:t>
      </w:r>
    </w:p>
    <w:p>
      <w:pPr>
        <w:pStyle w:val="Normal"/>
        <w:jc w:val="both"/>
        <w:rPr/>
      </w:pPr>
      <w:r>
        <w:rPr/>
        <w:t xml:space="preserve">Herbák József képviselő úr előzetesen bejelentette, hogy késni fog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. Jelen van 7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avaslatot tesz az alábbi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lentés lejárt határidejű határozatok végrehaj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2007. évi költségvetés teljesítéséről szóló beszámoló elfogadása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az ÖNHIKI-s pályázat benyúj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/>
        <w:t>: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a temetőkről és temetkezési tevékenységről szóló 17/2001.(XII.21.) KT. számú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/>
        <w:t>: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az iparűzési adóról szóló 9/2006.(XII.18.)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/>
        <w:t>: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Mezei Jánosnéval kötendő megbízási szerződés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a 2008. évi közbeszerzési terv elfogadásáró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 Kovács Istvánné Polgár, Hunyadi u. 23. szám alatti lakos kérelm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ülönfélé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árt ülés: ápolási díjak felül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ellenszavazat és tartózkodás nélkül elfogadta az ismertetett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tés lejárt határidejű határozatok végrehaj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Elmondja, hogy a 15/2008.(II.14.) számú határozat végrehajtása megtörtént. A településen 2 munkanapon megvalósult a tüdőszűrés, ahol 223 fő vett részt. A számlát kiegyenlítették.</w:t>
      </w:r>
    </w:p>
    <w:p>
      <w:pPr>
        <w:pStyle w:val="Normal"/>
        <w:jc w:val="both"/>
        <w:rPr/>
      </w:pPr>
      <w:r>
        <w:rPr/>
        <w:t>A Művelődési Ház tájékoztatójának elfogadásáról szóló 17/2008.(II.14.) számú határozattal kapcsolatban nincs további intézk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elfogadta a lejárt határidejű határozatok végrehajtásáról szóló jelenté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 2007. évi költségvetés teljesítéséről szóló beszámoló elfogadás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lőadó</w:t>
      </w:r>
      <w:r>
        <w:rPr>
          <w:b/>
          <w:sz w:val="28"/>
          <w:szCs w:val="28"/>
        </w:rPr>
        <w:t>: Mikó Zoltán 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éri, ha van szóbeli kiegészítése az anyag készítőjének,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meghívott vendég:</w:t>
      </w:r>
      <w:r>
        <w:rPr/>
        <w:t xml:space="preserve"> Elmondja, hogy először a 2007. évi költségvetési rendelet módosítását kellene megtárgyalni és elfogadni. A zárszámadás már ennek a módosításnak a tükrében készült, ezeket az adatokat tartalmazza.</w:t>
      </w:r>
    </w:p>
    <w:p>
      <w:pPr>
        <w:pStyle w:val="Normal"/>
        <w:jc w:val="both"/>
        <w:rPr/>
      </w:pPr>
      <w:r>
        <w:rPr/>
        <w:t>Ezt követően kellene a tájékoztatót és a zárszámadást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 xml:space="preserve">Várja a kérdéseket, hozzászól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Örül, hogy rendbe tudták hozni az elrontott költségve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amitől tartottak tavaly év elején, a költségvetés készítésekor, az látszik is ebben az anyagban. Kerekítve 16 millió Ft a hiány, ez nagyon 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Szavazásra teszi a 2007. évi költségvetési rendele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megalkot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z 5/2008.(IV.21.) rendeletét Tiszagyulaháza község Önkormányzatának 2007. évi költségvetéséről szóló 10/2007.(XI.12.) Tgyh. Ör. számú rendelettel módosított 4/2007.(II.19.) Tgyh. Ör. számú rendeletének módosításáról és kiegészítés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kellene tárgyalni a zárszámadási rendeletben foglaltakat. </w:t>
      </w:r>
    </w:p>
    <w:p>
      <w:pPr>
        <w:pStyle w:val="Normal"/>
        <w:jc w:val="both"/>
        <w:rPr/>
      </w:pPr>
      <w:r>
        <w:rPr/>
        <w:t>Nagyon nehéz költségvetési évet zártak, az anyag készítésében sok munka fek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2007-ben még felújítás is volt, akkor fejeződött be a Művelődési Ház külső-belső renoválása. Ezeknek a hatását még a következő években is érezni fog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 anyagban szerepel, hogy a pénzmaradvány 3 millió 662 ezer Ft, amivel szemben 9 millió 600 e Ft követelés áll. Ez még a 15 millió Ft-on felül v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igen, ez külön van, amit a 9. számú melléklet tartalmaz is. </w:t>
      </w:r>
    </w:p>
    <w:p>
      <w:pPr>
        <w:pStyle w:val="Normal"/>
        <w:jc w:val="both"/>
        <w:rPr/>
      </w:pPr>
      <w:r>
        <w:rPr/>
        <w:t>A 9 millió 600 e Ft rövid lejáratú követelés, a 4 millió 300 e Ft a Művelődési Ház felújítására felvett hitel tőketartozása. Ezt 2008-2009-ben fogják érezni.</w:t>
      </w:r>
    </w:p>
    <w:p>
      <w:pPr>
        <w:pStyle w:val="Normal"/>
        <w:jc w:val="both"/>
        <w:rPr/>
      </w:pPr>
      <w:r>
        <w:rPr/>
        <w:t>A folyószámlahitel év végi záró állománya 15 millió 64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Megjegyzi, hogy későn kapták meg a beszámolót, nem volt idő átnézni.</w:t>
      </w:r>
    </w:p>
    <w:p>
      <w:pPr>
        <w:pStyle w:val="Normal"/>
        <w:jc w:val="both"/>
        <w:rPr/>
      </w:pPr>
      <w:r>
        <w:rPr/>
        <w:t>Rosszul kezdték meg ezt az évet is.</w:t>
      </w:r>
    </w:p>
    <w:p>
      <w:pPr>
        <w:pStyle w:val="Normal"/>
        <w:jc w:val="both"/>
        <w:rPr/>
      </w:pPr>
      <w:r>
        <w:rPr/>
        <w:t>A tavalyi évben a CÉDE, ÖNHIKI összegek nem voltak elegendőek a hiány fedezetére.</w:t>
      </w:r>
    </w:p>
    <w:p>
      <w:pPr>
        <w:pStyle w:val="Normal"/>
        <w:jc w:val="both"/>
        <w:rPr/>
      </w:pPr>
      <w:r>
        <w:rPr/>
        <w:t>Választ szeretne kapni, mi lett a végeredménye az Intézményfenntartó Társulás átvilágítás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a könyvvizsgáló nem tudta időben elkezdeni az ellenőrzést, mert a tavalyi utolsó negyedév gazdasági adatait nem tudta prezentálni sem Tiszagyulaháza, sem Újtikos.</w:t>
      </w:r>
    </w:p>
    <w:p>
      <w:pPr>
        <w:pStyle w:val="Normal"/>
        <w:jc w:val="both"/>
        <w:rPr/>
      </w:pPr>
      <w:r>
        <w:rPr/>
        <w:t>Tiszagyulaházán nem volt egy tételes költségvetés. Innét kezdődött a probléma.</w:t>
      </w:r>
    </w:p>
    <w:p>
      <w:pPr>
        <w:pStyle w:val="Normal"/>
        <w:jc w:val="both"/>
        <w:rPr/>
      </w:pPr>
      <w:r>
        <w:rPr/>
        <w:t>Az ő általa készített költségvetés június 30-ig volt kész. Utána készítették a működésképtelen önkormányzatok pályázatát, amiből 6,5 millió Ft támogatási összeget folyósítottak az Önkormányzat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Jó lenne tudni, hogy tartóznak-e Újtikosnak, vagy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ellenőrzés határideje csúszik, ha megvan a jelentés, a Képviselő-testület elé terj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a le lett volna könyvelve az utolsó negyedév, akkor sem lett volna jó az ellenőrzéshez, mert több száz tételt kellett helyesbíteni.</w:t>
      </w:r>
    </w:p>
    <w:p>
      <w:pPr>
        <w:pStyle w:val="Normal"/>
        <w:jc w:val="both"/>
        <w:rPr/>
      </w:pPr>
      <w:r>
        <w:rPr/>
        <w:t>A féléves beszámoló le lett adva, ha ezt módosították volna, újra kellett volna könyvelni az egész tavalyi évet a beszámolókat és a mérlegjelentéseket újra kellett volna készíteni, ami nagyon sok mu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Most van április vége, és még nem tudják az Intézményfenntartó Társulás 2007. évi eredményét.</w:t>
      </w:r>
    </w:p>
    <w:p>
      <w:pPr>
        <w:pStyle w:val="Normal"/>
        <w:jc w:val="both"/>
        <w:rPr/>
      </w:pPr>
      <w:r>
        <w:rPr/>
        <w:t>A köztisztviselők sokat dolgoznak, az igazi felelősök, akik ezt a helyzetet okozták, pedig már nincsenek sehol. A laikus ember nem látja át, mi is történt itt, Tiszagyulaházán.</w:t>
      </w:r>
    </w:p>
    <w:p>
      <w:pPr>
        <w:pStyle w:val="Normal"/>
        <w:jc w:val="both"/>
        <w:rPr/>
      </w:pPr>
      <w:r>
        <w:rPr/>
        <w:t>Semmi fegyelmi eljárás nem indult és legalább 3 évig még ilyen rossz helyzetben lesz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Képviselő-testületek elé terjesztették tavaly ősszel a kialakult helyzetet, és hogy mi legyen a megoldás. A Képviselő-testület nem vállalta fel egy esetleges fegyelmi eljárás lefolytatását. Most már polgári peres eljárást is lehetne ellene indítani. Ez még mindig itt van lehetőség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Elmondja, hogy a fegyelmi kérdésében már nincs min vitázni, mert a Képviselő-testület is hibás ezért a kialakult helyzetért.</w:t>
      </w:r>
    </w:p>
    <w:p>
      <w:pPr>
        <w:pStyle w:val="Normal"/>
        <w:jc w:val="both"/>
        <w:rPr/>
      </w:pPr>
      <w:r>
        <w:rPr/>
        <w:t>Mivel volnának amúgy előrébb? Több pénzük akkor sem lenne, ha fegyelmi eljárást kezdeményeztek volna a körjegyző e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t a helyzetet nagyon nehéz kezelni, mert most megint előjött egy probléma, amit a körjegyző asszony a különfélékben ismertetni fog.</w:t>
      </w:r>
    </w:p>
    <w:p>
      <w:pPr>
        <w:pStyle w:val="Normal"/>
        <w:jc w:val="both"/>
        <w:rPr/>
      </w:pPr>
      <w:r>
        <w:rPr/>
        <w:t>A volt körjegyző még a felmentési idejét tölti, tehát még állomány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kérdés, hozzászólás nem hangzott el.</w:t>
      </w:r>
    </w:p>
    <w:p>
      <w:pPr>
        <w:pStyle w:val="Normal"/>
        <w:jc w:val="both"/>
        <w:rPr/>
      </w:pPr>
      <w:r>
        <w:rPr/>
        <w:t>Szavazásra tesz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7 igen szavazattal, ellenszavazat és tartózkodás nélkül megalkotta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/2008.(IV.21.) rendeletét az Önkormányzat 2007. évi költségvetésének végrehajt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ég ezen a napirendi ponton belül kell tárgyalni a körjegyzőség 2007. évi gazdálkodását is. Az írásos anyagot megkapta a Képviselő-testület, várja a kérdéseket, hozzászó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nincs kiegészítése a beszámolóval kapcsolatban. Összesen 21.429 e Ft a kiadás. Az 1. számú melléklet mutatja, hogy a kiadás több, mint a fele személyi juttatás és járuléka. A dologi kiadásra az elmúlt évben nagyon kevés volt tervezve.</w:t>
      </w:r>
    </w:p>
    <w:p>
      <w:pPr>
        <w:pStyle w:val="Normal"/>
        <w:jc w:val="both"/>
        <w:rPr/>
      </w:pPr>
      <w:r>
        <w:rPr/>
        <w:t>A Körjegyzőség pénzmaradványa 194 e Ft, azonban a körjegyzőségi számlán csak 1 e Ft van.</w:t>
      </w:r>
    </w:p>
    <w:p>
      <w:pPr>
        <w:pStyle w:val="Normal"/>
        <w:jc w:val="both"/>
        <w:rPr/>
      </w:pPr>
      <w:r>
        <w:rPr/>
        <w:t xml:space="preserve">A szállítói követelések 1 millió 337 e Ft. Folyás 1 millió 934 e Ft-os összeget nem utalt át Tiszagyulaházának, ezt az összeget köteles 2008-ban teljesíteni. Így lett negatív a pénzmaradvány. </w:t>
      </w:r>
    </w:p>
    <w:p>
      <w:pPr>
        <w:pStyle w:val="Normal"/>
        <w:jc w:val="both"/>
        <w:rPr/>
      </w:pPr>
      <w:r>
        <w:rPr/>
        <w:t>Folyás község is kér ÖNHIKI előleget, talán majd abból rendezik a tart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napirendi pontot az írásbeli előterjeszt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9/2008. (IV.17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rjegyzőség 2007. évi gazdálko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i Képviselő-testülete Tiszagyulaháza és Folyás községek Körjegyzőségének 2007. évi zárszámadását 21.571 e Ft bevételi és 21.429 e Ft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ja a Képviselő-testület, hogy 2007. évi korrigált pénzmaradvány 194 e Ft, melyet 1.337 e Ft kötelezettség terh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jegyzőség elszámolását az előterjesztés szerint a Képviselő-testüle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8.12.31.</w:t>
        <w:tab/>
        <w:tab/>
        <w:tab/>
      </w:r>
      <w:r>
        <w:rPr>
          <w:b/>
          <w:u w:val="single"/>
        </w:rPr>
        <w:t>Felelős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 az ÖNHIKI-s pályázat benyújtásáról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A határozati javaslat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övesdi Edina pénzügyi előadó:</w:t>
      </w:r>
      <w:r>
        <w:rPr/>
        <w:t xml:space="preserve"> Elmondja, hogy a pályázat készítése folyamatban van. A pályázat benyújtásához szükség van a Képviselő-testület döntésére. Összeget még nem tudnak mondani. Április 21-én fogják bevinni Debrecenbe. Kéri, hogy a javaslat alapján fogadják el a pályázat benyújtását.</w:t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10 millió Ft-tól biztosan több lesz, mint amit tavaly kap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annak-e olyan tételek, amelyek csökkenthetik az esélyeket? Az iparűzési adó csökkentése befolyással lesz az igényelhető összeg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az iparűzési adó bevétel a pályázatot nem befolyásolja, mert a 2008-ban elfogadott költségvetési adatokkal dolgoznak.</w:t>
      </w:r>
    </w:p>
    <w:p>
      <w:pPr>
        <w:pStyle w:val="Normal"/>
        <w:jc w:val="both"/>
        <w:rPr/>
      </w:pPr>
      <w:r>
        <w:rPr/>
        <w:t>Gond csak akkor van, ha túlteljesítik a bevételeket, akkor vissza kell fizetni a felvett támogatási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Az intézmény átadás vagy egyéb miatt csökkenhetnek –e az esély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a önálló iskolát, óvodát tartana fenn az Önkormányzat, nem társulás formájában valósulna meg, akkor kizárná magát Tiszagyulaháza a pályázatból. A szociális ellátásokat január 1-től a Kistérség látja el, ami előnynek szá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él nagyobb összegre fogják beadni.</w:t>
      </w:r>
    </w:p>
    <w:p>
      <w:pPr>
        <w:pStyle w:val="Normal"/>
        <w:jc w:val="both"/>
        <w:rPr/>
      </w:pPr>
      <w:r>
        <w:rPr/>
        <w:t>Az ÖNHIKI pályázati feltételeknél változás következett be. A 217. Kormány rendelet előírásait kell betartani, le kellene mondani bizonyos állami garanciákról.</w:t>
      </w:r>
    </w:p>
    <w:p>
      <w:pPr>
        <w:pStyle w:val="Normal"/>
        <w:jc w:val="both"/>
        <w:rPr/>
      </w:pPr>
      <w:r>
        <w:rPr/>
        <w:t>A szociális étkeztetésnél igényelt összes normatíváról le kell mondani. A gyermekjóléti feladatokat a Kistérség látja el, a normatíva mégis igénybe lett véve tavaly.</w:t>
      </w:r>
    </w:p>
    <w:p>
      <w:pPr>
        <w:pStyle w:val="Normal"/>
        <w:jc w:val="both"/>
        <w:rPr/>
      </w:pPr>
      <w:r>
        <w:rPr/>
        <w:t>Nem tud összeget mondani a pályázatnál, mert még a korrekciós tételek nincsenek végigszámolva.</w:t>
      </w:r>
    </w:p>
    <w:p>
      <w:pPr>
        <w:pStyle w:val="Normal"/>
        <w:jc w:val="both"/>
        <w:rPr/>
      </w:pPr>
      <w:r>
        <w:rPr/>
        <w:t>Javasolja, hogy adják be az ÖNHIKI pályázatot és a féléves beszámoló időszakában a működésképtelen önkormányzatok pályázatát is elkészí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az Intézményi Társulás székhelye Görbeháza. Kell összesített létszámot tud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Elmondja, hogy nem Tiszagyulaháza a székhely, nem tartanak fenn önállóan oktatási intézményt.</w:t>
      </w:r>
    </w:p>
    <w:p>
      <w:pPr>
        <w:pStyle w:val="Normal"/>
        <w:jc w:val="both"/>
        <w:rPr/>
      </w:pPr>
      <w:r>
        <w:rPr/>
        <w:t>2007. július hó 1. napjától az Intézményfenntartó Társulás székhelye Újtikos község. A mellékletet ki kell tölteni, hogy az oktatást társulásban látják el, de a kapacitás kihasználtságot csak a székhelynek kell ki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 napirendet az előterjesztés szeri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20/2008. (IV.17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HIKI pályázat benyú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541"/>
        <w:gridCol w:w="236"/>
        <w:gridCol w:w="196"/>
        <w:gridCol w:w="7130"/>
        <w:gridCol w:w="108"/>
      </w:tblGrid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211" w:type="dxa"/>
            <w:gridSpan w:val="5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Tiszagyulaháza Községi Önkormányzat Képviselő-testülete a Magyar Köztársaság 2008. évi költségvetéséről szóló 2007. évi CLXIX. törvény 17. § (1) bekezdése és 6. számú mellékletének 1. pontja alapján támogatási igényt nyújt be az önhibájukon kívül hátrányos helyzetben lévő települési önkormányzatok támogatására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211" w:type="dxa"/>
            <w:gridSpan w:val="5"/>
            <w:tcBorders/>
          </w:tcPr>
          <w:p>
            <w:pPr>
              <w:pStyle w:val="TextBody"/>
              <w:spacing w:before="80" w:after="120"/>
              <w:jc w:val="both"/>
              <w:rPr>
                <w:sz w:val="24"/>
              </w:rPr>
            </w:pPr>
            <w:r>
              <w:rPr>
                <w:sz w:val="24"/>
              </w:rPr>
              <w:t>Tiszagyulaháza Községi Önkormányzat Képviselő-testülete az önhibájukon kívül hátrányos helyzetben lévő települési önkormányzatok támogatásának igényléséhez a fenti törvény alapján a következő nyilatkozatot teszi:</w:t>
            </w:r>
          </w:p>
          <w:p>
            <w:pPr>
              <w:pStyle w:val="TextBody"/>
              <w:spacing w:before="8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7670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z önkormányzat lakosságszáma 2007. január 1-jén 808 fő, és az Újtikos székhelyű körjegyzőséghez tartozik.</w:t>
            </w:r>
          </w:p>
        </w:tc>
      </w:tr>
      <w:tr>
        <w:trPr/>
        <w:tc>
          <w:tcPr>
            <w:tcW w:w="9178" w:type="dxa"/>
            <w:gridSpan w:val="6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7670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z önkormányzat intézményeket nem tart fenn, igazgatási feladatait az Újtikos Tiszagyulaháza körjegyzőségben látja el. Oktatási feladatait 2005/2006-os tanévtől a Tiszagyulaháza Újtikos intézménytársulásban, 2007/2008-as tanévtől Tiszagyulaháza Újtikos Görbeháza intézményi társulásban végzi.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670" w:type="dxa"/>
            <w:gridSpan w:val="4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Az önkormányzat 2007. január 1-jei lakosságszáma 1 500 fő alatti </w:t>
            </w:r>
          </w:p>
          <w:p>
            <w:pPr>
              <w:pStyle w:val="TextBody"/>
              <w:numPr>
                <w:ilvl w:val="1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2007. évben kiegészítő támogatásban részesült és 2007. szeptember 1. után a többcélú kistérségi társulások támogatása keretében ösztönzött közoktatási feladatait intézményi társulásban látja el.</w:t>
            </w:r>
          </w:p>
          <w:p>
            <w:pPr>
              <w:pStyle w:val="TextBody"/>
              <w:numPr>
                <w:ilvl w:val="1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 többcélú kistérségi társulások támogatása keretében ösztönzött, az alábbiak szerinti feladatait többcélú kistérségi társulás keretében látja el 2004. február 01-től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saládsegítés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yermekjóléti szolgálat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06. január 1-től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belső ellenőrzési feladatok</w:t>
            </w:r>
          </w:p>
          <w:p>
            <w:pPr>
              <w:pStyle w:val="TextBody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007. január 1-től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ázi segítségnyújtás</w:t>
            </w:r>
          </w:p>
          <w:p>
            <w:pPr>
              <w:pStyle w:val="TextBody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008. január1-től</w:t>
            </w:r>
          </w:p>
          <w:p>
            <w:pPr>
              <w:pStyle w:val="TextBody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-    szociális étkeztetés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appali ellátás</w:t>
            </w:r>
          </w:p>
          <w:p>
            <w:pPr>
              <w:pStyle w:val="TextBody"/>
              <w:spacing w:before="0" w:after="120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008 év folyamán a mozgó könyvtári tevékenységét.</w:t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)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26" w:type="dxa"/>
            <w:gridSpan w:val="2"/>
            <w:vMerge w:val="restart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Az Önkormányzat nevelési, alapfokú oktatási intézmények kihasználtságát a 2007/2008-as, valamint a 2008/2009-es tanévekre teljesíti a határozat II/2. pontja alapján.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z önkormányzat 3 hónapra vagy ennél hosszabb időre lekötött tartós bankbetéttel nem rendelkezik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7670" w:type="dxa"/>
            <w:gridSpan w:val="4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Az önkormányzat magánszemélyek kommunális adó, vállalkozók kommunális adó, iparűzési adó bevezetéséről döntött, és költségvetésében ilyen bevételt tervez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0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)</w:t>
            </w:r>
          </w:p>
        </w:tc>
        <w:tc>
          <w:tcPr>
            <w:tcW w:w="7670" w:type="dxa"/>
            <w:gridSpan w:val="4"/>
            <w:vMerge w:val="restart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Az önkormányzat a 2007. évi zárszámadására vonatkozóan az Ötv. 92/A. §-a alapján könyvvizsgálatra nem kötelezett, a zárszámadásának hitelesítésével könyvvizsgálót saját döntése alapján sem bízott meg.</w:t>
            </w:r>
          </w:p>
        </w:tc>
      </w:tr>
      <w:tr>
        <w:trPr>
          <w:cantSplit w:val="true"/>
        </w:trPr>
        <w:tc>
          <w:tcPr>
            <w:tcW w:w="967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6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atáridő:</w:t>
            </w:r>
            <w:r>
              <w:rPr/>
              <w:t xml:space="preserve"> 2008. április 20.                               </w:t>
            </w:r>
            <w:r>
              <w:rPr>
                <w:b/>
                <w:u w:val="single"/>
              </w:rPr>
              <w:t>Felelős</w:t>
            </w:r>
            <w:r>
              <w:rPr/>
              <w:t>: Maginé Dr. Csirke Erzsébet kör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/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lőterjesztés a temetőkről és a temetkezési tevékenységről szóló 17/2001.(XII.21.) KT. számú rendelet módosításáról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Maginé dr. Csirke Erzsébet körjegy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és a rendelet-tervezet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előző ülésen nehezen döntött a Képviselő-testület. Nem figyeltek oda a szavazásnál, nem volt meg a minősített többség, ami szükséges a rendelet módosításához. </w:t>
      </w:r>
    </w:p>
    <w:p>
      <w:pPr>
        <w:pStyle w:val="Normal"/>
        <w:jc w:val="both"/>
        <w:rPr/>
      </w:pPr>
      <w:r>
        <w:rPr/>
        <w:t>Most ismételten szavazni kellene, az előterjeszt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be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épviselő-testület 6 igen szavazattal, 1 ellenszavazat mellett, tartózkodás nélkül megalkot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7/2008.(IV.21.) rendeletét a temetőkről és a temetkezési tevékenységről szóló 17/2001.(XII.21.) KT. számú rendelet módosít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 az iparűzési adóról szóló 9/2006.(XII.18.) rendelet módosításáról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a rendelet-tervezet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z anyagot két részletben kapták meg a képviselők. A Közigazgatási Hivatal által kért változtatásokat is beleépítette a rendeletbe.</w:t>
      </w:r>
    </w:p>
    <w:p>
      <w:pPr>
        <w:pStyle w:val="Normal"/>
        <w:jc w:val="both"/>
        <w:rPr/>
      </w:pPr>
      <w:r>
        <w:rPr/>
        <w:t>Elmondja, hogy két vállalkozó is jelentkezett, hogy itt szeretne telephelyet létesíteni. A komoly szándékukat jelzi, hogy területet bérelnének az Önkormányzat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két vállalkozó van már, aki megkereste az Önkormányzatot, ha csökkenti a Képviselő-testület az iparűzési adót, idehozzák a telephelyüket, ide fizetik az ad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i évhez képest 0,5%-ról 1,7%-ra emelték év végén az adó mértékét. A 0,5%-os adómérték szerinti bevétel nagyon bagatel volt.</w:t>
      </w:r>
    </w:p>
    <w:p>
      <w:pPr>
        <w:pStyle w:val="Normal"/>
        <w:jc w:val="both"/>
        <w:rPr/>
      </w:pPr>
      <w:r>
        <w:rPr/>
        <w:t>A Képviselő-testület úgy döntött, csak úgy tudnak bevételhez jutni, ha az adó mértékét növelik. Most a két vállalkozó megjelenésével változott a helyzet. Az egyiknek 160 a másiknak 200 millió Ft az éves adóalapja.</w:t>
      </w:r>
    </w:p>
    <w:p>
      <w:pPr>
        <w:pStyle w:val="Normal"/>
        <w:jc w:val="both"/>
        <w:rPr/>
      </w:pPr>
      <w:r>
        <w:rPr/>
        <w:t>Nem mindegy a vállalkozónak, hogy 2%-ot vagy 1%-ot fizet adóként.</w:t>
      </w:r>
    </w:p>
    <w:p>
      <w:pPr>
        <w:pStyle w:val="Normal"/>
        <w:jc w:val="both"/>
        <w:rPr/>
      </w:pPr>
      <w:r>
        <w:rPr/>
        <w:t>Tárgyalja meg a testület, hogy elfogadják-e a két vállalkozó jelentk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egyesi Elemér: </w:t>
      </w:r>
      <w:r>
        <w:rPr/>
        <w:t>Elmondja, hogy ő egyedül nem szavazta meg az iparűzési adó emelését. Mégis a kevesebb lesz a több.</w:t>
      </w:r>
    </w:p>
    <w:p>
      <w:pPr>
        <w:pStyle w:val="Normal"/>
        <w:jc w:val="both"/>
        <w:rPr/>
      </w:pPr>
      <w:r>
        <w:rPr/>
        <w:t>Ők itt csak telephelyet akarnak létesíteni. Meg kellene tudni, körbe kellene járni, hogy pl.: az utakat fogják-e használni, rongálni, nehogy nagyobb legyen a kár.</w:t>
      </w:r>
    </w:p>
    <w:p>
      <w:pPr>
        <w:pStyle w:val="Normal"/>
        <w:jc w:val="both"/>
        <w:rPr/>
      </w:pPr>
      <w:r>
        <w:rPr/>
        <w:t>Nagyon örül neki.</w:t>
      </w:r>
    </w:p>
    <w:p>
      <w:pPr>
        <w:pStyle w:val="Normal"/>
        <w:jc w:val="both"/>
        <w:rPr/>
      </w:pPr>
      <w:r>
        <w:rPr/>
        <w:t>Engedélyes telephellyel kell rendelkeznie a vállalkozónak. Nem szabad kihag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jogszabályoknak megfelelően akarnak a vállalkozók fizetni. </w:t>
      </w:r>
    </w:p>
    <w:p>
      <w:pPr>
        <w:pStyle w:val="Normal"/>
        <w:jc w:val="both"/>
        <w:rPr/>
      </w:pPr>
      <w:r>
        <w:rPr/>
        <w:t>Lesz egy jelképes bérleti összege a területnek. Először 1 évre kötik a bérleti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hívta a vállalkozót, hogy jöjjön el a Képviselő-testületi ülésre, de nem akart.</w:t>
      </w:r>
    </w:p>
    <w:p>
      <w:pPr>
        <w:pStyle w:val="Normal"/>
        <w:jc w:val="both"/>
        <w:rPr/>
      </w:pPr>
      <w:r>
        <w:rPr/>
        <w:t>Amilyen gyorsan idejönnek, olyan gyorsan el is mehetnek innét. Ezt azért gondolják át.</w:t>
      </w:r>
    </w:p>
    <w:p>
      <w:pPr>
        <w:pStyle w:val="Normal"/>
        <w:jc w:val="both"/>
        <w:rPr/>
      </w:pPr>
      <w:r>
        <w:rPr/>
        <w:t>Az adó mértékét emelni csak év végén lehet, év közben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egyesi Elemér: </w:t>
      </w:r>
      <w:r>
        <w:rPr/>
        <w:t>A súlyadója is itt lesz befizet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teljesen ide fogja fizetni a súlyadót. Kb. 23 tehergépkocsija van, ez elég sok bevételt jelent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a helyi iparűzési adó mértékének 1%-ra csökk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 Képviselő-testület 7 igen szavazattal, ellenszavazat és tartózkodás nélkül megalkotta 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/2008.(IV.18.) rendeletét az iparűzési adóról szóló 17/2001.(XII.21.) KT. számú rendelet módosít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erbák József képviselő úr megérkezett, jelen van 8 fő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 Mezei Jánosnéval kötendő megbízási szerződésről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Mikó Zoltán polgárme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egkérdezi Mezei Jánosnét, hogy a nyilvános ülésen történő tárgyalásba beleegyezik-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Igen, beleegyezik az őt érintő napirendi pont nyilvános tárgyalás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ismeretes a Képviselő-testület előtt, hogy a volt pénzügyi főmunkatárs segíti az új pénzügyes munkáját. Erre megbízási szerződést kell kötni, hogy részére a járandóságát számfejteni és utalni leh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őször fel volt rajta háborodva, hogy miért kell havonta ennyi összeget kifizetni. Később rájött, hogy ő segít az elrontott dolgokat helyrehozni. Ehhez nagy szakértelem szükséges, amellyel Mezei Jánosné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április 1-től kellene az új szerződést megkötni, mivel az előző március 31- ével járt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Igen, igaza van a képviselő asszonynak. Ez csak elírás az anyagban. Elnézést kér a hibáé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Szavazásra teszi fel a napirendi pontot az előterjeszt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21/2008. (IV.17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zei Jánosnéval kötendő megbízási szerződés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z önkormányzati pénzügyi feladatok maradéktalan ellátására tekintettel megbízási szerződést köt Mezei Jánosné Tiszagyulaháza, Bartók Béla u. 25. sz alatti lakossal az önkormányzati költségvetéssel kapcsolatos pénzügyi ügyintézés szakmai felügyeletére, a költségvetéssel kapcsolatos jogszabályi feladatok ellátásának seg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bízás 2008. április 1-től 2008. szeptember 30-ig sz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bízás díja 110.000 Ft/ hó, melyet minden hónapban utólag, a tárgyhót követő hónap 10-ig kell ki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za a polgármestert, hogy a szerződést az önkormányzat képviseletében írja alá és a kifizetés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és esedékességkor                                 </w:t>
      </w:r>
      <w:r>
        <w:rPr>
          <w:b/>
        </w:rPr>
        <w:t>Felelős:</w:t>
      </w:r>
      <w:r>
        <w:rPr/>
        <w:t xml:space="preserve"> Mikó Zoltán polgárme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 a 2008. évi közbeszerzési terv elfogadásáról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Mikó Zoltán polgárm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törvény írja elő, hogy az Önkormányzat köteles közbeszerzési tervet készíteni.</w:t>
      </w:r>
    </w:p>
    <w:p>
      <w:pPr>
        <w:pStyle w:val="Normal"/>
        <w:jc w:val="both"/>
        <w:rPr/>
      </w:pPr>
      <w:r>
        <w:rPr/>
        <w:t>Az összesített közbeszerzési tervben szerepeltetik a két pályázati anyagot is. Ez a temető felújítása és a templom felúj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ez a terv év közben bármikor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Szavazásra teszi a napirendi pontot az előterjeszt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22/2008. (IV.17.) számú határozata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. évi közbeszerzési terv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agyulaháza Községi Önkormányzat Képviselő-testülete megtárgyalta a 2008. évre vonatkozó közbeszerzési tervét és azt a mellékletnek megfelelően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folyamatos                                                           </w:t>
      </w:r>
      <w:r>
        <w:rPr>
          <w:b/>
        </w:rPr>
        <w:t>Felelős:</w:t>
      </w:r>
      <w:r>
        <w:rPr/>
        <w:t xml:space="preserve"> Mikó Zoltán polgármester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Összesített Közbeszerzési Terv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/ A nemzeti értékhatárokat elérő közbeszer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5"/>
        <w:gridCol w:w="1440"/>
        <w:gridCol w:w="1260"/>
        <w:gridCol w:w="1440"/>
        <w:gridCol w:w="1440"/>
        <w:gridCol w:w="15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beszerzés tárgy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zerzés előzetesen becsült értéke eF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vezett eljárá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beszerzés várható  kezdési időpont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tékhatár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pus szerint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/ A nemzeti értékhatárok alatti közbeszerzések egyszerű közbeszerzési eljárással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5"/>
        <w:gridCol w:w="1440"/>
        <w:gridCol w:w="1260"/>
        <w:gridCol w:w="1440"/>
        <w:gridCol w:w="1440"/>
        <w:gridCol w:w="15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beszerzés tárgy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zerzés előzetesen becsült értéke eF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vezett eljárá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beszerzés várható  kezdési időpont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tékhatár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pus szerint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/>
            </w:pPr>
            <w:r>
              <w:rPr>
                <w:sz w:val="20"/>
                <w:szCs w:val="20"/>
              </w:rPr>
              <w:t xml:space="preserve">Temető felújítá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i beruhá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/>
            </w:pPr>
            <w:r>
              <w:rPr>
                <w:sz w:val="20"/>
                <w:szCs w:val="20"/>
              </w:rPr>
              <w:t xml:space="preserve">Hirdetménnye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II. negyedé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/>
            </w:pPr>
            <w:r>
              <w:rPr>
                <w:sz w:val="20"/>
                <w:szCs w:val="20"/>
              </w:rPr>
              <w:t xml:space="preserve">Templom és parókia épületének felújítá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ési beruház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ny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II. negyedé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Tiszagyulaháza,  2008. április 17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Mikó Zoltán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 Kovács Istvánné Polgár, Hunyadi u. 23. szám alatti lakos kérelméről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u w:val="single"/>
        </w:rPr>
        <w:t>Előadó:</w:t>
      </w:r>
      <w:r>
        <w:rPr>
          <w:b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Felolvassa a kérelmező levelét. A levél lényegi tartalma, hogy 1.000 Ft-ra csökkentse a Képviselő-testület a közterület-használat dí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ő úgy értelmezte ezt a levelet, hogy csak a kérelmezőnek csökkentsék 1.000 Ft-ra a 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a Képviselő-testületet, hogy a lakosok petíciót írtak alá, hogy csökkentse a testület az árusítás díját, mert nem jönnek ide az árusok, ezáltal a lakosok hátrányos helyzetbe kerülnek a vásárlás terén. </w:t>
      </w:r>
    </w:p>
    <w:p>
      <w:pPr>
        <w:pStyle w:val="Normal"/>
        <w:jc w:val="both"/>
        <w:rPr/>
      </w:pPr>
      <w:r>
        <w:rPr/>
        <w:t>Felolvassa a tiszagyulaházi lakosok kérelmét is.</w:t>
      </w:r>
    </w:p>
    <w:p>
      <w:pPr>
        <w:pStyle w:val="Normal"/>
        <w:jc w:val="both"/>
        <w:rPr/>
      </w:pPr>
      <w:r>
        <w:rPr/>
        <w:t>Elmondja, hogy március 14-én döntött a Képviselő-testület a díjemelésről, azóta is minden nap megjelennek az árusok a faluban és ki is fizetik a 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díjemeléssel is a saját bevételét kívánja növelni. Csak ilyen formában tud saját bevételhez jutni. Ez nem a lakosok, árusok ellen van.</w:t>
      </w:r>
    </w:p>
    <w:p>
      <w:pPr>
        <w:pStyle w:val="Normal"/>
        <w:jc w:val="both"/>
        <w:rPr/>
      </w:pPr>
      <w:r>
        <w:rPr/>
        <w:t>A Képviselő-testület az elmúlt évek gyakorlatával ellentétben tavaly nem tudott Mikulás-csomagot adni a gyerekeknek, nem tudta a Polgárőrség munkáját anyagilag támogatni.</w:t>
      </w:r>
    </w:p>
    <w:p>
      <w:pPr>
        <w:pStyle w:val="Normal"/>
        <w:jc w:val="both"/>
        <w:rPr/>
      </w:pPr>
      <w:r>
        <w:rPr/>
        <w:t>Kéri, hogy minden képviselő mondja el véleményét.</w:t>
      </w:r>
    </w:p>
    <w:p>
      <w:pPr>
        <w:pStyle w:val="Normal"/>
        <w:jc w:val="both"/>
        <w:rPr/>
      </w:pPr>
      <w:r>
        <w:rPr/>
        <w:t>Sok idős ember megértette az emelés lényegét, csak azt kifogásolták, hogy nem tájékoztatták a lakosságot. A falugyűlésen pótolják a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nem szabad elfelejteni, hogy 222 fő aláírta a petí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1.000 Ft/nap iparűzési adót kellene fizetniük a vállalkozóknak, ha kipakol. Ez a közterület-használati díjon felül értendő. Annyi engedményt kapnak, hogy ezt nem kéri tőlük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a falugyűlésig halasszák el a döntéshozata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eki is az a véleménye, hogy vegyék figyelembe a lakosok érdekeit, de ha most engednek, akkor mi lesz a következő követelés? Mert, hogy lesz, az biztos.</w:t>
      </w:r>
    </w:p>
    <w:p>
      <w:pPr>
        <w:pStyle w:val="Normal"/>
        <w:jc w:val="both"/>
        <w:rPr/>
      </w:pPr>
      <w:r>
        <w:rPr/>
        <w:t>Véleménye szerint ezek az emberek, akik a petíciót aláírták, saját gyermekük, falujuk ellen cselekedtek, hiszen a falunak ettől kevesebb lesz a bevétele.</w:t>
      </w:r>
    </w:p>
    <w:p>
      <w:pPr>
        <w:pStyle w:val="Normal"/>
        <w:jc w:val="both"/>
        <w:rPr/>
      </w:pPr>
      <w:r>
        <w:rPr/>
        <w:t>Kell a legkisebb bevétel is a mai rossz anyagi állapot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Istvánné:</w:t>
      </w:r>
      <w:r>
        <w:rPr/>
        <w:t xml:space="preserve"> Nem tudja, hogy ki találkozott az emberekkel. Nagyon feldúlt volt emiatt a falu. Szidják a lakosok a Képviselő-testületet, de még jobban a polgármestert. Azt mondják, hogy a Képviselő-testület elvette a piacozás lehetőségét a lakosoktól.</w:t>
      </w:r>
    </w:p>
    <w:p>
      <w:pPr>
        <w:pStyle w:val="Normal"/>
        <w:jc w:val="both"/>
        <w:rPr/>
      </w:pPr>
      <w:r>
        <w:rPr/>
        <w:t>Az indulat már a tetőfokára hágott.</w:t>
      </w:r>
    </w:p>
    <w:p>
      <w:pPr>
        <w:pStyle w:val="Normal"/>
        <w:jc w:val="both"/>
        <w:rPr/>
      </w:pPr>
      <w:r>
        <w:rPr/>
        <w:t>Ő személy szerint soknak tartotta az összeget, 1.000 Ft-tal megelége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Elmondja, hogy keserűség van az emberekben, ami a mai világban indokol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leménye szerint a szavazásban a polgármester ne vegyen részt, tartózkodjon, mert érdekelt az ügyben. Egyetért Megyesi Elemér javaslatával, hogy figyelembe kell venni a lakosok érdek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ő beszélt az egyik árussal. Mondta, hogy nagyon sok a díj, de ő majd az árucikkeket 50 Ft-tal többé adja, és akkor kigazdálkodja az em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lmondja, hogy nagyon bosszantja az eljárás. A vállalkozónak, aki ezt az egészet elindította, meg kellett volna keresni az Önkormányzatot, nem pedig a lakosokat felbuz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ánanéztek a befizetéseknek, ez a vállalkozó fizetett a legkevesebbet az elmúlt évben.</w:t>
      </w:r>
    </w:p>
    <w:p>
      <w:pPr>
        <w:pStyle w:val="Normal"/>
        <w:jc w:val="both"/>
        <w:rPr/>
      </w:pPr>
      <w:r>
        <w:rPr/>
        <w:t>Véleménye szerint tartsák meg a 2.000 Ft/alkalom díjat.</w:t>
      </w:r>
    </w:p>
    <w:p>
      <w:pPr>
        <w:pStyle w:val="Normal"/>
        <w:jc w:val="both"/>
        <w:rPr/>
      </w:pPr>
      <w:r>
        <w:rPr/>
        <w:t>A vállalkozó pedig ne szitkozódjon, hanem nézzen magába. Ő nem engedne a nyomá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Elmondja, hogy a vállalkozó szidalmazta a képviselőket az utcán. Véleménye szerint nem kötelező jönnie, a lakosokat nem kell buzdítani.</w:t>
      </w:r>
    </w:p>
    <w:p>
      <w:pPr>
        <w:pStyle w:val="Normal"/>
        <w:jc w:val="both"/>
        <w:rPr/>
      </w:pPr>
      <w:r>
        <w:rPr/>
        <w:t>Véleménye szerint se engedjenek a követelésnek, mert ha most enged a Képviselő-testület, akkor a következő követelés már durvább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még aznap behívta a vállalkozót beszélgetni a Művelődési Házba az üggyel kapcsolatban. Értelmesen elbeszélgettek, de a vállalkozó kiferdítette az általa elmondottakat és úgy adta tová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Elmondja, hogy nem telt el pár óra, már kimentek a hírek.</w:t>
      </w:r>
    </w:p>
    <w:p>
      <w:pPr>
        <w:pStyle w:val="Normal"/>
        <w:jc w:val="both"/>
        <w:rPr/>
      </w:pPr>
      <w:r>
        <w:rPr/>
        <w:t xml:space="preserve">Azt mondja, hogy mindenkinek igaza van. Az Ötv. szerint a képviselő a népfelség elvét gyakorolja. Nála nagyobb súlyt nyom a lakossági érdek. </w:t>
      </w:r>
    </w:p>
    <w:p>
      <w:pPr>
        <w:pStyle w:val="Normal"/>
        <w:jc w:val="both"/>
        <w:rPr/>
      </w:pPr>
      <w:r>
        <w:rPr/>
        <w:t>Módosítaná lefelé, mert talán mégiscsak sok a dí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sküt tett arra is a képviselő, hogy az Önkormányzat bevételei növekedjenek, és ezt elősegítse.</w:t>
      </w:r>
    </w:p>
    <w:p>
      <w:pPr>
        <w:pStyle w:val="Normal"/>
        <w:jc w:val="both"/>
        <w:rPr/>
      </w:pPr>
      <w:r>
        <w:rPr/>
        <w:t>Az előző szavazásnál ő ezért nem határolta el magát a döntés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sok idős asszonnyal beszélt, akik azt mondták, hogy megvették az árucikkeket, amelyek kb. 5 Ft-tal kerültek többe, mint a díjemelés előtt.</w:t>
      </w:r>
    </w:p>
    <w:p>
      <w:pPr>
        <w:pStyle w:val="Normal"/>
        <w:jc w:val="both"/>
        <w:rPr/>
      </w:pPr>
      <w:r>
        <w:rPr/>
        <w:t>Véleménye szerint vigyék a falu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Véleménye szerint a falugyűlésre csak az jön el, aki tiltakozik el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Hírhozóban cikk fog megjelenni, mely tartalmazza a tényeket, a rendelet módosításának célj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Támogatja a polgármester javaslatát. Véleménye szerint a vállalkozó felnagyította a dolgokat. Véleménye szerint az árusok ezután is jönni fognak.</w:t>
      </w:r>
    </w:p>
    <w:p>
      <w:pPr>
        <w:pStyle w:val="Normal"/>
        <w:jc w:val="both"/>
        <w:rPr/>
      </w:pPr>
      <w:r>
        <w:rPr/>
        <w:t>Ő mégis várna a döntéssel a falugyűlés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Kiegészítse a határozati javaslatot az alábbiakk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Felhívja a Képviselő-testület a körjegyzőt, hogy rendszeresen tartson ellenőrzéseket az árusok körébe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gy falugyűlés soha nem lehet döntéshozó szerv. Ezt a tényt közölni kell a lakosságga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az ellenőrzéssel még jobban maguk ellen haragítanák a vállalkozókat. Az eredeti határozati javaslatot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A levélben le fogja írni, hogy érdemben nem tárgyalja a Képviselő-testület a kérelmét, a falugyűlés után fognak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Újtikos is emelni fogja a közterület-használati díjait a következő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Elmondja, ha a vállalkozókat ellenőrzik, az építőanyagot kipakolókat is ellenőri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a sódercsomót nem lehet összehasonlítani az árussal. Aki a sódercsomót leöntötte, télen lapátolja el a havat, nyáron nyírja le a füvet, tartsa karban a belvízelvezető árk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Elmondja, hogy aki a sódercsomót lerakja, az itt lakik, fizeti a kommunális adót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:</w:t>
      </w:r>
      <w:r>
        <w:rPr/>
        <w:t xml:space="preserve"> Elmondja, hogy igen, de ha hoznak egy döntést, azt tartsák be következe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Véleménye szerint döntsenek a mértékéről, ezzel ne terheljék a falugyű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neki még mindig Megyesi Elemér képviselő úr javaslata a szimpatikusabb. Beszéljék meg a lakosság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tféle döntési javaslatot vázol.</w:t>
      </w:r>
    </w:p>
    <w:p>
      <w:pPr>
        <w:pStyle w:val="Normal"/>
        <w:jc w:val="both"/>
        <w:rPr/>
      </w:pPr>
      <w:r>
        <w:rPr/>
        <w:t>1. Szavazzanak előbb arra, hogy most döntsenek az ügyben, vállalják a következm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2 ellenszavazat mellett elfogadta ezt a javaslato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Megyesi Elemér képviselő úr javaslatáról döntsenek, hogy 1 hónappal halasszák el a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2 igen szavazattal, 6 ellenszavazat mellett elutasította ezt a javaslato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Most kéri, hogy szavazzanak magáról a közterület-használat díjáról, hogy a mértéke maradjon 2.000 Ft/alka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, 3 ellenszavazat és 1 tartózkodás mellett, minősített többség hiányában nem módosította a 4/2008.(III.14.) rendeletét a közterület-használat engedélyezésérő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pedig döntsenek a vállalkozó kérelméről, az eredeti határozati javasla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23/2008. (IV.17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vács Istvánné Polgár, Hunyadi u. 23. sz. alatti lakos kérel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i Önkormányzat Képviselő-testülete Kovács Istvánné Polgár, Hunyadi u. 23. sz. alatti lakos kérelmét megvizsgá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a közterület-használati díjat nem csökkenti, a kérelmező köteles az önkormányzat részére a rendeletben megállapított díjat megfizetni a közterület használata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kérelmezőt a testület döntéséről tájékoztass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és esedékességkor                                 </w:t>
      </w:r>
      <w:r>
        <w:rPr>
          <w:b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zigazgatási Hivatal észrevételei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Közigazgatási Hivatal két oldalon keresztül részletezte az önkormányzati határozatok és rendeletek hibáit.</w:t>
      </w:r>
    </w:p>
    <w:p>
      <w:pPr>
        <w:pStyle w:val="Normal"/>
        <w:jc w:val="both"/>
        <w:rPr/>
      </w:pPr>
      <w:r>
        <w:rPr/>
        <w:t>Általános hiba, hogy a rendelet nem tartalmaz bevezető részt, hogy milyen jogszabály felhatalmazása alapján történik a rendelet alkotása.</w:t>
      </w:r>
    </w:p>
    <w:p>
      <w:pPr>
        <w:pStyle w:val="Normal"/>
        <w:jc w:val="both"/>
        <w:rPr/>
      </w:pPr>
      <w:r>
        <w:rPr/>
        <w:t>Az előterjesztés 3. pontját szóban javítja, ott elírás van, 2007.12.21-én volt az ülés.</w:t>
      </w:r>
    </w:p>
    <w:p>
      <w:pPr>
        <w:pStyle w:val="Normal"/>
        <w:jc w:val="both"/>
        <w:rPr/>
      </w:pPr>
      <w:r>
        <w:rPr/>
        <w:t>A 4. pontban egy rendeletet kell helyretenni.</w:t>
      </w:r>
    </w:p>
    <w:p>
      <w:pPr>
        <w:pStyle w:val="Normal"/>
        <w:jc w:val="both"/>
        <w:rPr/>
      </w:pPr>
      <w:r>
        <w:rPr/>
        <w:t>Az 5. pontban a határozatot kifogásolják, hogy a hitel fedezete nem lehet korlátozottan forgalomképes vagyontárgy. Ez kikerül a határozat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vóvíz rendeletnek az a hibája, hogy az árak mellett fel van tüntetve a 20% Áfa. Az Önkormányzat nem határozhatja meg, hogy hány %-os áfát kell számolni, ez kikerül a rendeletből.</w:t>
      </w:r>
    </w:p>
    <w:p>
      <w:pPr>
        <w:pStyle w:val="Normal"/>
        <w:jc w:val="both"/>
        <w:rPr/>
      </w:pPr>
      <w:r>
        <w:rPr/>
        <w:t>A szilárd hulladék rendeletben is javítják, az áfát nem tüntetik fel, valamint az 1. számú mellékletben a 110 l-es hulladékszállító edénynél nem lehet odaírni, hogy havi. Ugyanebben a rendeletben a díjbeszedési költséget nem kell külön feltüntetni. Minden állampolgárnak 22 Ft/alkalomba kerül.</w:t>
      </w:r>
    </w:p>
    <w:p>
      <w:pPr>
        <w:pStyle w:val="Normal"/>
        <w:jc w:val="both"/>
        <w:rPr/>
      </w:pPr>
      <w:r>
        <w:rPr/>
        <w:t>Ezáltal a módosítással nem fizet az állampolgár többet. A 2. számú mellékletet törölték. A 4. pontban nem lehet más szerv, külső beszállító díját megállapítani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i ezek alapján a határozati javaslatot és a rendeletmódosításokat megszav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először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z alábbi határozatot hozta: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4/2008. (IV. 17. ) számú határozat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szak-alföldi Regionális Közigazgatási Hivatal észrevételei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z Észak-alföldi Regionális Közigazgatási Hivatal 2008. március 25-én kelt levelében foglalt észrevételekről az alábbi határozatot hoz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Elfogadja a Hivatal azon észrevételét a 12/2007. (XII.3.) sz. rendelet, a 14/2007. (XII.27.) sz. rendelet, 15/2007. (XII.27.) sz. rendelet, 16/2007. (XII.27.) sz. rendelet esetében, hogy a rendeletek a bevezető részben nem tartalmaznak felhatalmazást adó jogszabály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A 12/2007. (XII.3.) sz. rendelet esetében elfogadja a Közigazgatási Hivatal azon álláspontját, hogy ha a rendelet a kihirdetése napjától hatályos, az az önkormányzati rendeleti rendelkezés, hogy hatályba lép, de rendelkezéseit 2008. január 1-től kell alkalmazni, törvénysértő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A Képviselő-testület egyetért a Közigazgatási Hivatal azon észrevételével,hogy az önkormányzati rendeleti közül a 14/2007. (XII.27.) sz. rendelet, a 15/2007. (XII.27.) sz. rendelet, és a 16/2007. (XII.27.) sz. rendelet végén a keltezés dátumai törvénysértőek, mivel a testület a rendeleteket a 2007.december 21-i ülésén fogadta el, a kihirdetet rendeleteken pedig 2007.  december 19.szerepe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A Képviselő-testület elfogadja a Közigazgatási Hivatal azon észrevételét, hogy az önkormányzatot nem hatalmazza fel magasabb szintű jogszabály arra, hogy rendeletben a külső beszállítók által elhelyezendő hulladék lerakásának díját meghatározza, így a rendeletünkből ezt a szabályozást töröltü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A Képviselő testület a 73/2007. (XI. 28.) számú határozatát az alábbiak szerint módosítja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ab/>
        <w:t>A határozatnak a hitel fedezetét megjelölő második mondata helyébe az alábbi   mondat lép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ab/>
        <w:t>„ A Képviselő- testület a hitel fedezetéül felajánlja költségvetési bevételeit , illetve ha szükséges, forgalomképes ingatlanait.”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Felkéri a Polgármestert, hogy a Közigazgatási Hivatalt a Képviselő-testület döntéséről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Határidő: </w:t>
      </w:r>
      <w:r>
        <w:rPr/>
        <w:t xml:space="preserve">2008. április 30.                                  </w:t>
      </w:r>
      <w:r>
        <w:rPr>
          <w:b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szavazásra teszi először az ivóvízrendeletet, kéri, hogy az ismertetett módosításokkal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épviselő-testület 8 igen szavazattal, ellenszavazat és tartózkodás nélkül megalkot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9/2008.(IV.21.) rendeletét az önkormányzati  tulajdonú közüzeme által szolgáltatott ivóvíz és csatorna használatért fizetendő díj megállapításáról szóló 1/2001. (II.1.) számú rendelet módosításáról.</w:t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ost szavazásra teszi a szilárd hulladékkal kapcsolatos rendeletet is.</w:t>
      </w:r>
    </w:p>
    <w:p>
      <w:pPr>
        <w:pStyle w:val="Normal"/>
        <w:jc w:val="both"/>
        <w:rPr/>
      </w:pPr>
      <w:r>
        <w:rPr/>
        <w:t>Aki az ismertetett módosításokkal egyetért, kézfelnyúj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épviselő-testület 8 igen szavazattal, ellenszavazat és tartózkodás nélkül megalkotta 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0/2008.(IV.21.) rendeletét a</w:t>
      </w:r>
      <w:r>
        <w:rPr>
          <w:b/>
        </w:rPr>
        <w:t xml:space="preserve"> </w:t>
      </w:r>
      <w:r>
        <w:rPr>
          <w:b/>
          <w:i/>
        </w:rPr>
        <w:t>települési szilárd hulladékkal kapcsolatos hulladékkezelési helyi közszolgáltatásról szóló 12/2004. (XII.31.) számú rendelet módosításáró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rendelet a jegyzőkönyvbe beépítve, folytatás a következő oldalon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lla Istvánné vételi ajánlat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kérelem a 253. hrsz-ú ingatlant érinti, ami önkormányzati tulajdonú. A 254. hrsz-ú ingatlan tulajdonosát nem ismer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a napirendet nem tudják tárgyalni. Halasszák el a következő ül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8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25/2008. (IV. 17. ) számú határozat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alla Istvánné Tiszagyulaháza, Rákóczi u. 21. sz. alatti lakos ingatlanvásárlási kérel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i Önkormányzat Képviselő-testülete Balla Istvánné Tiszagyulaháza, Rákóczi u. 21. sz. alatti lakos ingatlanvásárlási kérelméről nem hoz döntést. A kért tiszagyulaházi 253 és 254. hrsz-ú ingatlanok közül a 254. hrsz-ú ingatlan tulajdonjoga jelenleg tisztáz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sítja a Körjegyzőt, hogy a Földhivatalban a tulajdoni lap kikérésével tisztázza a tulajdoni viszonyokat, és gondoskodjon az előterjesztés előkész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</w:t>
      </w:r>
      <w:r>
        <w:rPr>
          <w:b/>
        </w:rPr>
        <w:t>Felelős:</w:t>
      </w:r>
      <w:r>
        <w:rPr/>
        <w:t xml:space="preserve"> Maginé dr. Csirke Erzsébet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őföld haszonbérleti kérelem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kérelmező a Natura Tisza 2006. Kft. Felolvassa a kérelmet.</w:t>
      </w:r>
    </w:p>
    <w:p>
      <w:pPr>
        <w:pStyle w:val="Normal"/>
        <w:jc w:val="both"/>
        <w:rPr/>
      </w:pPr>
      <w:r>
        <w:rPr/>
        <w:t xml:space="preserve">Itt a haszon, hogy nem kell kaszálnia az Önkormányzatnak ezt a területet. Nem fizet bérleti díjat. </w:t>
      </w:r>
    </w:p>
    <w:p>
      <w:pPr>
        <w:pStyle w:val="Normal"/>
        <w:jc w:val="both"/>
        <w:rPr/>
      </w:pPr>
      <w:r>
        <w:rPr/>
        <w:t>Javasolja, hogy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bos Lászlóné képviselő asszony elhagyta a tanácskozótermet, a jelen lévők száma 7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valamennyi bérleti díjat állapítsanak meg. pl: 25 kg/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öldhivatalnál a tulajdoni lapon rajta van.</w:t>
      </w:r>
    </w:p>
    <w:p>
      <w:pPr>
        <w:pStyle w:val="Normal"/>
        <w:jc w:val="both"/>
        <w:rPr/>
      </w:pPr>
      <w:r>
        <w:rPr/>
        <w:t>Elhalasztják a döntést, a haszonbérleti kérelmet viszont kifüggesztik a hirdetőtáb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Döntsenek 25 kg/ak-ban és hatalmazzák fel a körjegyzőt, hogy indítsa el az ü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teszi körjegyző asszony javas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7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26/2008. (IV. 17. ) számú határozat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ura Tisza 2006. Kft haszonbérleti kérel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i Önkormányzat Képviselő-testülete a tulajdonában lévő, 020/3. hrsz-ú, 018/1. hrsz-ú, 018/3. hrsz-ú, 018/4. hrsz-ú, gyep művelési ágú ingatlanait haszonbérbe adja a Natura Tisza 2006. Kft. (Tiszagyulaháza, Széchenyi u. 9.) részére, 2008. május 1-től 6 évi időtartamra, 2014. április 30-ig.</w:t>
      </w:r>
    </w:p>
    <w:p>
      <w:pPr>
        <w:pStyle w:val="Normal"/>
        <w:jc w:val="both"/>
        <w:rPr/>
      </w:pPr>
      <w:r>
        <w:rPr/>
        <w:t>A haszonbérleti díj mértékét a Képviselő-testület 15 kg búza/ak mértékben határozza meg.</w:t>
      </w:r>
    </w:p>
    <w:p>
      <w:pPr>
        <w:pStyle w:val="Normal"/>
        <w:jc w:val="both"/>
        <w:rPr/>
      </w:pPr>
      <w:r>
        <w:rPr/>
        <w:t>A szerződésben bontó feltételként szerepeljen, hogy az Önkormányzat jogosult a szerződést felmondani, abban az esetben, ha bármilyen önkormányzati fejlesztés megvalósításához az ingatlanra szüksége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haszonbérleti szerződést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</w:t>
        <w:tab/>
        <w:tab/>
        <w:t xml:space="preserve">                                 </w:t>
      </w:r>
      <w:r>
        <w:rPr>
          <w:b/>
        </w:rPr>
        <w:t>Felelős:</w:t>
      </w:r>
      <w:r>
        <w:rPr/>
        <w:t xml:space="preserve"> Mikó Zoltán 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rjegyzőség tárgyi feltételeinek javítás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székhely település döntött a pályázat benyújtásáról. Ez csak egy tájékoztatás.</w:t>
      </w:r>
    </w:p>
    <w:p>
      <w:pPr>
        <w:pStyle w:val="Normal"/>
        <w:jc w:val="both"/>
        <w:rPr/>
      </w:pPr>
      <w:r>
        <w:rPr/>
        <w:t>A maximális pályázati összeg 8 millió Ft. Ennek 10%-a saját erő, azaz 800 ezer Ft.</w:t>
      </w:r>
    </w:p>
    <w:p>
      <w:pPr>
        <w:pStyle w:val="Normal"/>
        <w:jc w:val="both"/>
        <w:rPr/>
      </w:pPr>
      <w:r>
        <w:rPr/>
        <w:t xml:space="preserve">A pályázat preferálja a 2007-ben, illetve a 2008.01.01-én létrejött és működő Körjegyzőségeket. A pályázat kiterjed informatikai, tárgyi és körjegyzőségi épület vásárlására. Az informatika terén Tiszagyulaházának nagy hiányosságai vannak. Nagyon elavultak a gépek, a körjegyző irodájába is kellene egy gép. Egy laptopot is számoltak bele. </w:t>
      </w:r>
    </w:p>
    <w:p>
      <w:pPr>
        <w:pStyle w:val="Normal"/>
        <w:jc w:val="both"/>
        <w:rPr/>
      </w:pPr>
      <w:r>
        <w:rPr/>
        <w:t>Fontos lenne egy jó fénymásoló vásárlása, a gépek hálózatba kötése, és egy új faxkészülé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Önkormányzat adja a saját erőt, a felhasználás mértékének megfelelően.</w:t>
      </w:r>
    </w:p>
    <w:p>
      <w:pPr>
        <w:pStyle w:val="Normal"/>
        <w:jc w:val="both"/>
        <w:rPr/>
      </w:pPr>
      <w:r>
        <w:rPr/>
        <w:t>Újtikosnak 160-20 ezer Ft-ra jön ki a saját ereje, míg Tiszagyulaházának 200-300 ezer Ft-ot kellene fizetni, ha nyer a pályázat.</w:t>
      </w:r>
    </w:p>
    <w:p>
      <w:pPr>
        <w:pStyle w:val="Normal"/>
        <w:jc w:val="both"/>
        <w:rPr/>
      </w:pPr>
      <w:r>
        <w:rPr/>
        <w:t>Az informatikus szerint, 5-5,5 millió Ft lesz a pályázati összeg. Bútorzatra is fel lehet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csak egy tájékozt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lyóiratról tájékoztatá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a Kódexpressz folyóiratról van szó, amit még Kapitány jegyző úr rendelt meg és használt.</w:t>
      </w:r>
    </w:p>
    <w:p>
      <w:pPr>
        <w:pStyle w:val="Normal"/>
        <w:jc w:val="both"/>
        <w:rPr/>
      </w:pPr>
      <w:r>
        <w:rPr/>
        <w:t>Csige jegyző úr ezt 2006. decemberében felmondta. Arról azonban nem volt tudomása, hogy 52 hét a felmondási idő. Csige jegyző úr nem engedte kifizetni az előző évi számlákat, így összegyűlt 866 ezer Ft tartozás.</w:t>
      </w:r>
    </w:p>
    <w:p>
      <w:pPr>
        <w:pStyle w:val="Normal"/>
        <w:jc w:val="both"/>
        <w:rPr/>
      </w:pPr>
      <w:r>
        <w:rPr/>
        <w:t>Nyár óta nem engedte az új folyóiratok átvételét sem a postán, így azok visszakerültek a kiadóhoz felelős őrz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vél 2007. szeptember 20-i állapotot tükröz. 866 ezer Ft az alap tartozás, erre jön még 390 ezer Ft kedvezmény – amitől elesett az Önkormányzat – és ennek kamatai, és a visszaküldött folyóirat felelős őrzésének költsége, ami 66 ezer Ft.</w:t>
      </w:r>
    </w:p>
    <w:p>
      <w:pPr>
        <w:pStyle w:val="Normal"/>
        <w:jc w:val="both"/>
        <w:rPr/>
      </w:pPr>
      <w:r>
        <w:rPr/>
        <w:t>Így összesen 1 millió 665 ezer Ft-ot kell az Önkormányzatnak május 15-ig megfizetni.</w:t>
      </w:r>
    </w:p>
    <w:p>
      <w:pPr>
        <w:pStyle w:val="Normal"/>
        <w:jc w:val="both"/>
        <w:rPr/>
      </w:pPr>
      <w:r>
        <w:rPr/>
        <w:t>3 év az elévülési határidő, de a cég nem fogja hagyni, hogy az Önkormányzat ne fiz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gyesi Elemér:</w:t>
      </w:r>
      <w:r>
        <w:rPr/>
        <w:t xml:space="preserve"> Véleménye szerint kérje meg az Önkormányzat a cégtől a szerződés máso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Ha végrehajtási szakaszba kerül az ügy, az nagyon rossz lesz az Önkormány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t Folyás Önkormányzata sem fogja szó nélkül hag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Elmondja, hogy megpróbálják előkeríteni az alapszerződést és próbálnak intéz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tona Ferencné:</w:t>
      </w:r>
      <w:r>
        <w:rPr/>
        <w:t xml:space="preserve"> Dr. Kerekes Edit lehet, hogy tudna segíteni, ugyanis éveken keresztül ő volt az Önkormányzat jogá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03:00Z</dcterms:created>
  <dc:creator>fm</dc:creator>
  <dc:description/>
  <dc:language>en-US</dc:language>
  <cp:lastModifiedBy>fm</cp:lastModifiedBy>
  <cp:lastPrinted>2008-05-06T15:18:00Z</cp:lastPrinted>
  <dcterms:modified xsi:type="dcterms:W3CDTF">2008-05-06T13:18:00Z</dcterms:modified>
  <cp:revision>26</cp:revision>
  <dc:subject/>
  <dc:title>J E G Y Z Ő K Ö N Y V</dc:title>
</cp:coreProperties>
</file>