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J E G Y Z Ő K Ö N Y V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8. március 13-án Tiszagyulaházán, az Önkormányzati Hivatal tanácskozótermében megtartott nyilvános Képviselő-testületi ülésr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László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pus István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Megyesi Elemér</w:t>
        <w:tab/>
        <w:tab/>
        <w:tab/>
        <w:t>képviselő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irendi pont előtt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ab/>
        <w:t xml:space="preserve">HVB tagj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 4. napirendi pont tárgyalás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udainé Pázmándi Judi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ti az ülésen megjelenteket. Külön köszönti Mezei Jánosnét, a HVB tagját – aki Balogh Jánosné elnök asszony helyett van jelen -  és Kapus Istvánnét, aki új tagja lesz a Képviselő-testület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pirendi pontok tárgyalása előtt kéri a Képviselő-testületet, hogy az új képviselő eskütételéhez álljanak f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olgármester előolvassa az eskü szövegét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Kapus Istvánné az esküt letette, a HVB tagjától a megbízólevelet átvett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us Istvánné képviselő:</w:t>
      </w:r>
      <w:r>
        <w:rPr>
          <w:rFonts w:cs="Tahoma" w:ascii="Tahoma" w:hAnsi="Tahoma"/>
        </w:rPr>
        <w:t xml:space="preserve">  Köszöni a lehetőség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ezei Jánosné távozik az ülésről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egállapítja, hogy a Képviselő-testület határozatképes. 6 fő képviselő jelen van, 2 fő igazoltan van távol az üléstő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apirendi pontokban változtatást javaso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éri, hogy vegyék fel 4. napirendi pontként a  közterület használat engedélyezéséről szóló rendelet módos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vasolja 6. napirendi pontként zárt ülést tar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tés lejárt határidejű határozatok végrehajtásár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z Önkormányzat Szervezeti és Működési Szabályzatáról szóló 9/2007.(X.1.) Tgyh. Ör. számú rendelet módosí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A temetőkről és temetkezési tevékenységről szóló 17/2001.(XII.21.) számú rendelet módosí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 xml:space="preserve">Előadó: </w:t>
      </w:r>
      <w:r>
        <w:rPr>
          <w:rFonts w:cs="Tahoma" w:ascii="Tahoma" w:hAnsi="Tahoma"/>
        </w:rPr>
        <w:t>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terület használat engedélyezéséről szóló 16/2005.(X.17.) rendelet módosítása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</w:rPr>
        <w:t>Előadó:</w:t>
      </w:r>
      <w:r>
        <w:rPr>
          <w:rFonts w:cs="Tahoma" w:ascii="Tahoma" w:hAnsi="Tahoma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ájékoztató a Művelődési Ház 2007. évi munkájáról, a 2008. évi tervekről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Budainé Pázmándi Judit könyvtá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Képviselő-testület 6 igen szavazattal, ellenszavazat és tartózkodás nélkül elfogadta az előterjesztett napirendi pontok tárgyalásá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elentés lejárt határidejű határozatok végrehajtásáról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gy gondolata van ezzel kapcsolat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kat a rendeleteket kellene átnézni, amit 2006. körül alkotott meg a Képviselő-testület. Ha szükséges a módosításuk, tegyé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a rendeletek felülvizsgálata folyamatosan történik, egy uniós irányelvnek megfelelően. Ez kb. 2 évig fog eltartani, a Közigazgatási Hivatal folyamatosan jelentéseket kér az elvégzett módosításokró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z Önkormányzat Szervezeti és Működési Szabályzatáról szóló 9/2007.(X.1.) Tgyh. Ör. számú rendelet módosítá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dezi az anyag készítőjét, van-e szóbeli kiegészí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Nincs, az anyag mindent tartalma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rendelet módosítását, az írásbeli előterjesztés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A Képviselő-testület 6 igen szavazattal, ellenszavazat és tartózkodás nélkül megalkott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3/2008. (III.14.) rendeletét az Önkormányzat Szervezeti és Működési Szabályzatáról szóló 9/2007.(X.1.) Tgyh. Ör. számú rendelet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temetőkről és temetkezési tevékenységről szóló 17/2001.(XII.21.) számú rendelet módosítása</w:t>
      </w:r>
    </w:p>
    <w:p>
      <w:pPr>
        <w:pStyle w:val="Normal"/>
        <w:ind w:left="708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aginé dr. Csirke Erzsébet körjegyző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dezi az anyag készítőjét, van-e szóbeli kiegészí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Tájékoztató adatokat fog közölni a Képviselő-testülettel. Az interneten megnézte pár település ezen rendeletében foglalt díjtételeket, igen változó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gáron az egyes sírhely 1-3 osztály</w:t>
        <w:tab/>
        <w:tab/>
        <w:t>10 e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4-6. osztáyl</w:t>
        <w:tab/>
        <w:tab/>
        <w:t xml:space="preserve">  5 e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örbeházán az egyes sírhely</w:t>
        <w:tab/>
        <w:tab/>
        <w:tab/>
        <w:t xml:space="preserve">  2,5 e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Kettes sírhely</w:t>
        <w:tab/>
        <w:tab/>
        <w:tab/>
        <w:t xml:space="preserve">  5 e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tikoson az egyes sírhely:</w:t>
        <w:tab/>
        <w:tab/>
        <w:tab/>
        <w:tab/>
        <w:t xml:space="preserve">  5 e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ettes sírhely</w:t>
        <w:tab/>
        <w:tab/>
        <w:tab/>
        <w:t>10 e 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őre megváltás költségei változó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t a rendeletet 1999-ben alkották meg, módosításra szoru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nem éppen kellemes téma. Éppen elég baj egy családnak, ha haláleset történik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m a bevételt akarja ezzel növelni, nem drasztikus áremelést akar, csak egy kicsit módosítani a véleménye szerint elavult díjak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an olyan Önkormányzat, ahol nincs díj megállapítv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zeretné, ha a Képviselő-testület ezt rendbe tenné, hiszen a Temetővel kapcsolatos munkálatok már 2005-ben elkezdőd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0 Ft-ról nehéz egyből 5000 Ft-ra emelni, de véleménye szerint ezt meg kell t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gazdaságpolitikába most nem számottevő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ogy egy kicsit morbid a helyzet, de véleménye szerint Újtikoshoz kellene a díjakat igazít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Újtikoson az egyes sírhely 5 e Ft, a kettes 10 e Ft. Előre megváltás esetén pedig 10 e, illetve 20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az azonnali megváltás legyen 3 e Ft, illetve 5 e Ft, az előre megváltás pedig 10 e Ft, illetve 20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s véleménye szerint 2 év múlva majd ismét visszatérnek r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Ha már az emberek megváltják a sírhelyeket, akkor az Önkormányzatnak is oda kell figyelni a Temető karbantartására, tisztántartásár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éleménye szerint az egyes sírhely legyen 2 e Ft, a ketttes 4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re megváltás esetén pedig 6 e Ft, illetve 12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Ő is ezzel a javaslattal ért egy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Kapus Istvánné:</w:t>
      </w:r>
      <w:r>
        <w:rPr>
          <w:rFonts w:cs="Tahoma" w:ascii="Tahoma" w:hAnsi="Tahoma"/>
        </w:rPr>
        <w:t xml:space="preserve"> Elmondja, ha 17 évvel ezelőtt 800 Ft volt, akkor most irreális a fennálló 1000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ljék meg, de ne sokk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t módosító javaslat érkezett, mind a kettőt meg kell szavaztat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ször Dobos képviselő asszony javaslatát teszi fel szavaz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A Képviselő-testület 2 igen szavazattal, 4 ellenszavazat mellett elutasította a módosító javaslato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ép Jánosné képviselő asszony módosító javaslatát teszi fel szavazás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A Képviselő-testület 4 igen szavazattal, 2 ellenszavazat mellet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minősített többség hiányában</w:t>
      </w:r>
      <w:r>
        <w:rPr>
          <w:rFonts w:cs="Tahoma" w:ascii="Tahoma" w:hAnsi="Tahoma"/>
          <w:b/>
        </w:rPr>
        <w:t xml:space="preserve"> nem alkotott rendeletet a temetőkről és temetkezési tevékenységről szóló 17/2001.(XII.21.) KT. számú rendelet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közterület használat engedélyezéséről szóló 16/2005.(X.17.) rendelet módosítása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adó: Maginé dr. Csirke Erzsébet körjegyző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csak pár 100 Ft-ot szeretne plusz bevételkén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árusok ideiglenes iparűzési adóra lenne kötelezhető, de nem fizetik me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Tájékoztatja, hogy a Képviselő-testület 2005-ben elfogadta a rendeletet, azonban a 2. számú mellékletben nem határozta meg a díjakat. Ezek alapján a most kiosztott  2. számú melléklet még az 1999-es díjakat tartalmazza többségben. Lényeges emelést a napi közterület-használat esetére javaso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alkalmi árusok közül csak a búcsúsok kaptak eddig mentességet. A többinek meg kell fizetni a díj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z az emelés az Önkormányzat bevételét növeln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kalmi díj 2500 Ft/alkalom lenne. Itt nincs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óra meghatározva. Akik állóhelyen árulnak kint, azok csak filléreket fizetnek, akik a Művelődési Házban árulnak, 5.000 Ft/alkalom a dí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ozgóárusnál a teherautó mérete a függő. Vannak olyan árusok, akik hetente többször jönnek. Kiszámolta, durván ez éves szinten 300 e Ft plusz bevételt jelenthetne. A mostani takarékoskodás fényében fontos ezt meglép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Hogy fogják ellenőrizni a mozgóárus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Ha nem fizet, nem fog többet ide jönni. A falugondnok fogja ellenőrizni. Ha nincs egyetértés, felírja a rendszám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Nem sokat tartózkodik a településen a teherautó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Vizsgálja az Önkormányzat, hogy van-e engedély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ez közterület használat, nem az engedélyhez kötött tevékenységet ellenőrizzük, az egy másik ellenőrzés felad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pus Istvánné:</w:t>
      </w:r>
      <w:r>
        <w:rPr>
          <w:rFonts w:cs="Tahoma" w:ascii="Tahoma" w:hAnsi="Tahoma"/>
        </w:rPr>
        <w:t xml:space="preserve"> Elmondja, hogy sok árust elüldöztek már, és az idősek szóltak, hogy nem tudnak fát, szenet ve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Fontos lenne egy térfigyelő kamera, ahol nyomon tudnák követni a mozgóárusok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Támogatja az előterjesztést, mert a helyi vállalkozókkal szemben tisztességtelen a jelenlegi állapo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z építési munkálatokkal kapcsolatos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árat egy kicsit sokal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ez a rendelet március 16-án lép hatályba, 17-től kell alkalma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Véleménye szerint a búcsúsoktól fix összeget kellene fizetniü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z nem jó felfogás. A búcsúsoknál a sátor által elfoglalt helyet kell számol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Tehát akkor nem lesz mentes a búcsúsok árusítása s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Az alkalmi árusításért sokallja a 2,5 e Ft-ot. Véleménye szerint legyen 2 e F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ő egy kicsit többet szeretett volna bevenni az árusoktól. Véleménye szerint ne áruljon őstermelőire húst, sonkát, st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lmondja, ha a Művelődési Házba jön 2 órára, fizet 5.000 Ft-ot, a külső árus meg 400 Ft-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Mikó Zoltán polgármester: </w:t>
      </w:r>
      <w:r>
        <w:rPr>
          <w:rFonts w:cs="Tahoma" w:ascii="Tahoma" w:hAnsi="Tahoma"/>
        </w:rPr>
        <w:t>Szavazásra teszi az eredeti előterjeszté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A Képviselő-testület 3 igen szavazattal, 3 ellenszavazat mellett nem fogadta el a javaslato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Javasolja a 2.000 Ft/alkalom  változtatással elfogadásra a rendelet módosításá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A Képviselő-testület 6 igen szavazattal, ellenszavazat és tartózkodás nélkül megalkotta 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/2008.(III.14.) rendeletét a közterület használat engedélyezéséről szóló 16/2005.(X.17.) rendelet módosításáró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ájékoztató a Művelődési Ház 2007. évi munkájáról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2008. évi tervekrő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Budainé Pázmándi Judit könyvtár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tájékoztató írásban készült, melynek egy példánya a jegyzőkönyv mellékletét képezi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óbeli kiegészítés v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udainé Pázmándi Judit könyvtáros:</w:t>
      </w:r>
      <w:r>
        <w:rPr>
          <w:rFonts w:cs="Tahoma" w:ascii="Tahoma" w:hAnsi="Tahoma"/>
        </w:rPr>
        <w:t xml:space="preserve"> Nincs, köszöni szépen, de szívesen válaszol a kérdésekre. Annyi kiegészítése van, hogy vett ma egy mini hifi berendezést. Ezt később is tudják használni ünnepségeken. Modern tánc ügyben változás van. Felvette a kapcsolatot egy tanárral. 2.000 Ft/fő/hó-ért vállalja el az oktatást. Ő most összeírja az igényeket, és utána tájékoztatja a taná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Dobos Lászlóné:</w:t>
      </w:r>
      <w:r>
        <w:rPr>
          <w:rFonts w:cs="Tahoma" w:ascii="Tahoma" w:hAnsi="Tahoma"/>
        </w:rPr>
        <w:t xml:space="preserve"> Ez hol lenne megtartva? Kultúrházban vagy az Iskolába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z majd menet közben kider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Elmondja, hogy megfogta egy mondat a tájékoztatóban. ”A Művelődési Háznak nem vezetője”. A költségvetés kapcsán már megszavazták a 8 órás foglalkoztatást. Hogyan képzelik a foglalkoztatást a jövőben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aginé dr. Csirke Erzsébet körjegyző:</w:t>
      </w:r>
      <w:r>
        <w:rPr>
          <w:rFonts w:cs="Tahoma" w:ascii="Tahoma" w:hAnsi="Tahoma"/>
        </w:rPr>
        <w:t xml:space="preserve"> Elmondja, hogy itt egy anyasági ellátás is folyamatban volt. Március 1-től 8 órában van foglalkoztatva a könyvtáros. Több lesz a munkája, hiszen pl.: a közterület használati díjakat is ő fogja sze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 tájékoztató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Tiszagyulaháza Községi Önkormányzat</w:t>
      </w:r>
    </w:p>
    <w:p>
      <w:pPr>
        <w:pStyle w:val="Normal"/>
        <w:jc w:val="center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</w:rPr>
        <w:t xml:space="preserve"> </w:t>
      </w:r>
      <w:r>
        <w:rPr>
          <w:rFonts w:cs="Tahoma" w:ascii="Tahoma" w:hAnsi="Tahoma"/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</w:rPr>
        <w:t>17/2008. (III.13.) számú határozata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 Művelődési Ház 2007. évi munkájáról,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2008. évi tervekről szólótájékoztatójáró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iszagyulaháza Községi Önkormányzat Képviselő-testülete a Művelődési Ház tevékenységéről szóló tájékoztatót elfogad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esedékességkor                   </w:t>
      </w:r>
      <w:r>
        <w:rPr>
          <w:rFonts w:cs="Tahoma" w:ascii="Tahoma" w:hAnsi="Tahoma"/>
          <w:b/>
          <w:u w:val="single"/>
        </w:rPr>
        <w:t>Felelős:</w:t>
      </w:r>
      <w:r>
        <w:rPr>
          <w:rFonts w:cs="Tahoma" w:ascii="Tahoma" w:hAnsi="Tahoma"/>
        </w:rPr>
        <w:t xml:space="preserve"> Budainé Pázmándi Judit könyvtár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olgármesteri tájékoztató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árcius 29-én lesz a tavaszi lomtalanítás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iszagyulaházi Hírhozó különszáma debütált Újtikoson. Jó volt a visszajelzé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elem érkezett be a Művelődési Ház használatának engedélyezésére, esküvői ebéd megtartása végett. Engedélyezte, hiszen minden ilyen rendezvényre odaadják, ingye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övő hét csütörtökön társulási Tanácsülés lesz, ahol a költségvetést tárgyaljá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alugyűlést szerveznek áprilisban. Az újságban, plakátokon tájékoztatják a lakosságo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ályázatokkal kapcsolatban tájékoztatást is ad. Holnap írják alá az iskolával kapcsolatos pályázati anyagot. A beadási határidő március 1. volt, de még március 10-én is jött módosításra felhívás. Sokan adták be a pályázatot, így sok Önkormányzat kiesik. A mi pályázatunk teljesen kész va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oros fűkaszára is szeretett volna pályázatot benyújtani, de a feltételek módosultak, csak 1001 fő feletti települések adhatják b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us 31-től jön ki az útépítésre, Temető felújítására, templom felújítására kiírt pályáz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ályázatoknál sajnos az önerők jelentenek gondo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VARBAN KFT-fel felvette a kapcsolatot, az Idősek Klubjában az elmaradt munkák befejezése tárgyá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Iskola garanciális munkái elkezdődte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Hetente jönnek. Most a falat javították, az ablakokat állították b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us 18-án teljes tűz-és érintésvédelmi szabályzatot ellenőrz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Művelődési Ház? Tartozik még az Önkormányzat a vállalkozónak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600 e Ft-ot meg lehetne igényelni a Kincstártól, ehhez azonban munkát is kell végezni. Konnektorok fedelét is pótolni kel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7:00Z</dcterms:created>
  <dc:creator>fm</dc:creator>
  <dc:description/>
  <cp:keywords/>
  <dc:language>en-US</dc:language>
  <cp:lastModifiedBy>Tgy-gep3</cp:lastModifiedBy>
  <cp:lastPrinted>2008-03-25T12:05:00Z</cp:lastPrinted>
  <dcterms:modified xsi:type="dcterms:W3CDTF">2010-08-02T08:43:00Z</dcterms:modified>
  <cp:revision>3</cp:revision>
  <dc:subject/>
  <dc:title>J E G Y Z Ő K Ö N Y V</dc:title>
</cp:coreProperties>
</file>