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8. február 14-é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Radics Zoltánné</w:t>
        <w:tab/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  <w:tab/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-3. napirendi pontok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r. Dohány László</w:t>
        <w:tab/>
        <w:tab/>
        <w:tab/>
        <w:t>Munkaszervezet 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iss Ilona</w:t>
        <w:tab/>
        <w:tab/>
        <w:tab/>
        <w:tab/>
        <w:t>Kabinet Iroda 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4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zei Jánosné</w:t>
        <w:tab/>
        <w:tab/>
        <w:tab/>
        <w:t>meghívott vend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övesdi Edina</w:t>
        <w:tab/>
        <w:tab/>
        <w:tab/>
        <w:t>pénzügyi előa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eretettel és tisztelettel köszönti az ülésen résztvevőket. Külön köszönti a kábeltelevízió munkatársát, aki a Képviselő-testület ülését rögzíti és egy későbbi időpontban sugározza a lakosság rész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morú hírt kell bejelentenie. Faxon érkezett egy levél a mai napon Radics Zoltánné képviselőtől, aki bejelentette lemondását az önkormányzati képviselői tisztség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olvassa a levelet a Képviselő-testület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ükség van a Választási Bizottság összehívására, ahol is a soron következő jelöltet bíz meg a képviselői feladatokk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ítja, hogy a 8 fő képviselőből 6 fő jelen van, tehát a Képviselő-testület határozatkép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jogszabályok határozzák meg, hogy ilyen esetben mi a teend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i képviselők jogállásáról szóló törvény  kimondja, hogy a lemondó nyilatkozat megérkezésétől számított 1 hónapon belül, de legkorábban a nyilatkozat beérkezése napján szüntethető meg a képviselői mandát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álasztási Bizottságnak továbbítják a levelet, akik üléseznek és megbízzák a soron következő jelöltet a képviselői tisztség ellátásáv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nek ezután esküt kell ten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napirendi pontok a kiküldött meghívóhoz képest változtak. Itt csak sorrendi változást kell érteni, a témák változatlanok. A jegyzőkönyv vezetésével a mai ülésen, mint eddig, Deákné Aranyos Beáta köztisztviselőt bízz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ábbi változtatásokat javasol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terjesztés kistérségi járóbeteg szakellátásró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 a kistérségi szociális alapszolgáltatások térítési díjának felülvizsgálatára, elfogadásár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terjesztés a Polgári Kistérségi Többcélú Társulása társulási megállapodásának módosításár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Előterjesztés az Önkormányzat és intézményei 2008. évi költségvetéséről szóló rendelettervezet megtárgyalásár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Előterjesztés az Észak-alföldi Regionális Közigazgatási Hivatal törvényességi jelzésérő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terjesztés Farkas Lajos bejegyzett könyvvizsgálóval kötött szerződés jóváhagyásáró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Előterjesztő: </w:t>
      </w: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Az Önkormányzat Képviselő-testülete 2008. évi munkaterv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ó az Állami Számvevőszék vizsgálatáró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6 igen szavazattal elfogadta a javasolt napirendi pontok tárgyalását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őterjesztés kistérségi járóbeteg szakellátásról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</w:t>
      </w:r>
      <w:r>
        <w:rPr>
          <w:rFonts w:cs="Tahoma" w:ascii="Tahoma" w:hAnsi="Tahoma"/>
          <w:u w:val="single"/>
        </w:rPr>
        <w:t>:</w:t>
      </w:r>
      <w:r>
        <w:rPr>
          <w:rFonts w:cs="Tahoma" w:ascii="Tahoma" w:hAnsi="Tahoma"/>
        </w:rPr>
        <w:t xml:space="preserve"> Köszönti az ülésen a napirendi pont két előadóját, Dr. Dohány Lászlót, a Kistérségi Munkaszervezet vezetőjét és Kiss Ilonát, a Kabinet Iroda  vezetőj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ogy terjesszék elő szóbeli kiegészítésü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 Kabinet Iroda vezetője:</w:t>
      </w:r>
      <w:r>
        <w:rPr>
          <w:rFonts w:cs="Tahoma" w:ascii="Tahoma" w:hAnsi="Tahoma"/>
        </w:rPr>
        <w:t xml:space="preserve"> Köszönti a Képviselő-testület tagjait. A most tárgyalásra kerülő anyag már jóval előrehaladottab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7-ben megkezdődött ezzel a projekttel kapcsolatos változtatás, 2008. január 4-én került az NFÜ honlapján kiírásra a pályáz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pályázatot települési önkormányzat nyújthatja be. Jelen pályázatnál Polgár város Önkormányzata nyújtja be az anyagot, a csatlakozó települések hozzájárulásáv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ellátási terület is ugyanaz. Az ellátni kívánt települések is, mint partnerek szerepelnek a beruházásba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ojekt helyszíne Polgár, Hősök útja 1. szám. A beruházás infrastruktúrájának kiépítése nagyon fontos és nehéz feladat. A felszerelések, a diagnosztikai berendezések nagyon komolyak és drágák lesznek. A beruházás teljes költsége 1 milliárd 110 millió Ft. Ebből az EU támogatása 90%, a fennmaradó 10% pedig a csatlakozó, települési önkormányzatokat terheli. Ez a saját erő. Ebből az összegből lejön 57 millió Ft, melyet Polgár város ad hozzá, a telek értékével megegyezően, a fennmaradó összeg oszlik szét a társtelepülések közöt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ámogatási döntésről értekezletet tartottak. Gazdasági Társaságot kell létrehozni, amely a projektet megvalósítja. A társaság tulajdonosai 100%-ban a települési önkormányzatok. Ennek a társaságnak kell felvenni az 54 millió Ft saját erőre a hitelt. A háttérben a települési önkormányzatok készfizető kezességet vállal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azdasági Társaságot 5 évig kell működtetni. Ezután a tulajdonosi viszonyok megváltozhatnak, lehet a tulajdonjogot érvényesíteni, más projektbe bevon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nnyi volt a szóbeli kiegészítése, de szívesen válaszol a kérdés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Ha jól értelmezi, akkor a projekt önerejét a 8 tagtelepülés adja össze. Tiszagyulaházának ez 1,8 millió Ft-ot jelent. Nem kell fizetni, hanem készfizető kezességet kell vállalni. Ez 1,67%-os önrész, 2,55%-ban részesül a Gazdasági Társaság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ny település fogadta el a javaslatot a 8 közü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yen egyéb költségek várható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Folyás, Újtikos, Tiszacsege, Újszentmargita, Tiszadob és Polgár Város Önkormányzatának 3 bizottsága már megtárgyalta és elfogad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nntartással kapcsolatban elmondja, hogy készült egy megvalósíthatósági tanulmány, üzleti terv, kapacitás befogadási pályáz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ostani adatokat összesítették, így alakították ki a szakorvosi óraszámot, kisegítő, üzleti alapokon működő egység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azdasági Társaság az első 2 évben veszteséges lesz, utána pedig egyre magasabb profitot fog termelni, az 5. év végén 150 millió Ft-os nyereséggel záru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oknak készfizető kezességet kell vállalni. A társaság a hitelt kitermelve fogja fenntartani mag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i fogja addig fizetni a költségeket, 2 évig, amíg vesztesége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Addig a Gazdasági Társaság, hiszen az önálló jogi személ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egvalósíthatósági tanulmány és üzleti terv készült. Csak azok a betegek vehetik igénybe, akiknek a települési Önkormányzata belépett ebbe a Gazdasági Társaságba. Mi van azokkal a lakosokkal, akiknek az Önkormányzata nem lépett be, nem vehetik igénybe a szolgáltatások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z 5 millió Ft-os alaptőke nagyon kevés. Megvizsgálták-e, hogy van –e szükség erre az egészségügyi intézmény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 a betegek nagy része Tiszaújvárosba vagy Debrecenb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a be nem lépő Önkormányzatok lakosai csak térítés ellenében vehetik igénybe a szolgáltat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gionális Egészségügyi Tanács álláspontja szerint, ha a beteg olyan járóbeteg szakellátást vesz igénybe, amely nem a régiójához tartozik, fizetnie kel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ellátás színvonala meghaladja a tiszaújvárosi rendelőintézet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Dohány László Munkaszervezet vezetője:</w:t>
      </w:r>
      <w:r>
        <w:rPr>
          <w:rFonts w:cs="Tahoma" w:ascii="Tahoma" w:hAnsi="Tahoma"/>
        </w:rPr>
        <w:t xml:space="preserve"> Elmondja, hogy a laptopon a látványterveket megtekinthetik a képviselő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újváros nagyon neheztel az új intézmény megépítésér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újvárosban ebben a megvalósulásában nem vehet részt. Modellezték a lehetőségeket, és a két járóbeteg központ (Polgár és Tiszaújváros) is megállja a helyét, szükség van mindkettő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on nagyobb gépesítés lesz, mint a szomszédos város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z a lényeg, hogy hátrányt, akadályt nem jelent a pályázat benyújtásánál és elbírálásánál a meglévő tiszaújvárosi rendelőintéz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 szakorvosi óraszám mit taka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nyire biztosított a szakellátás? Sok orvos ma már kimegy külföldre dolgozni, mert ott jobban megbecsülik ők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4 millió Ft hitelt kell felvenni. A hitel visszafizetése a bevételből kerül megoldásr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Igen, a hitelt a befolyt bevételből fedezik. A 200 szakorvosi óra pályázat szerinti előírás. Ez 200 óra/hetet jelen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okféle orvosra van szükség, akik nagy többsége utazó orvos lesz. Több járóbeteg szakellátóval egyeztettek már e tér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azdasági társasági forma egy versenyképes jövedelem biztosítását is jel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bos Tamásné képviselő asszony megérkezett, a Képviselő-testület munkájába bekapcsolódott. Jelen van 7 fő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az Önkormányzat kötelezettséget vállal arra, hogy 5 évig a GT működéséhez hozzájárulnak. Itt készpénzzel kell hozzájárul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nem működik gazdaságosan, akkor mi les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a GT alapítási költségét a költségvetésben szerepeltet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T-nek 5 évig működnie kell, az önkormányzatok 100%-ban tulajdonosok. Az 5 év alatt a költségek a nyereségből visszatérül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t nagyon jó dolognak tartja. A gond az, hogy a költségvetésben szerepeltetni kell. Ez hátrányt jelenthet az ÖNHIKI pályázatn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Az üzleti terv szerint a GT 2 évig veszte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Mennyi ez összegszerű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az 1. évben 50 millió Ft, a 2. évben 2 millió Ft a veszteség. A 3. évtől már nyereséges. Ebben az évben 10 millió, a következőben 99 millió, míg az 5. évben 144 millió Ft a nyere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r. Dohány László:</w:t>
      </w:r>
      <w:r>
        <w:rPr>
          <w:rFonts w:cs="Tahoma" w:ascii="Tahoma" w:hAnsi="Tahoma"/>
        </w:rPr>
        <w:t xml:space="preserve"> Elmondja, hogy készfizető kezességből áll fenn a dolog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nak semmilyen kötelezettsége nincsen. Ugyanolyan, mint egy önkormányzati intézmé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ívesen átvennék majd vállalkozók ezt a tulajdoni ré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54 millió Ft-ot az első évben nem az Önkormányzatok veszik fel hitelként, hanem a GT. Az első 5 évben az Önkormányzatnak nem lesz problémá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Hasonlítsák össze az árakat, hogy mit tesz be és mit vesz ki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szorult helyzetben van az Önkormányzat, nem akarnak olyan dolgot vállalni, amit később nem tudnak teljes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ez a GT 5 év után nyílt társasággá fog alakulni. Részvényben visszakaphatják később a tulajdonjogukat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Minden joga meglesz az Önkormányzatnak, amit a GT, mint társasági forma lehetővé t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Dohány László:</w:t>
      </w:r>
      <w:r>
        <w:rPr>
          <w:rFonts w:cs="Tahoma" w:ascii="Tahoma" w:hAnsi="Tahoma"/>
        </w:rPr>
        <w:t xml:space="preserve"> Elmondja, hogy 5 év után az Önkormányzat még az adósságát is eladhatja vállalkozókna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Önkormányzat részvénnyel rendelke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Mi a helyzet, ha valamelyik tag kilép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5 évig nem lehet kilép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 TB újonnan megalakuló egészségbiztosítási programjához hogyan kapcsolódik ez a projek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ellátás színvonala a szakrendelő megépítésével javul, ennek a biztosítók is örülnek, hiszen ha több az egészséges ember, kevesebbet kell kifizetni a befolyt egészségbiztosítási járulékokból. Ezt hangsúlyozza az Egészségügyi Minisztérium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tintegrálódnak a betegek a járóbeteg szakrendelőkbe. Szorosabb kapcsolat lép fel a járó és fekvőbetegek között, valamint kevesebb lesz az utazás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Dohány László:</w:t>
      </w:r>
      <w:r>
        <w:rPr>
          <w:rFonts w:cs="Tahoma" w:ascii="Tahoma" w:hAnsi="Tahoma"/>
        </w:rPr>
        <w:t xml:space="preserve"> Elmondja, hogy a politikának érdeke az, hogy a járóbeteg intézmények megépülje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énzt ide fogják adni. Itt csak egy dolognak kell megfelelni, és a pénz rendelkezésre áll. Ha ez így működik, akkor egy sikertörténet szület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az alaptőke 5 millió Ft. A GT 4 millió Ft törzstőkével alakulh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kezdetektől elegend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9. június -2009. december a projekt megvalósul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háziorvosok milyen véleménnyel vannak a járóbeteg szakrendelővel kapcsolatban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a háziorvosok nagyon örülnek a központ megépítésének, hiszen gyors, korrekt segítséget kapnak a szakorvosokt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 még, hogy a háziorvosok egy épületbe fognak kerülni a szakorvosokk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Dohány László:</w:t>
      </w:r>
      <w:r>
        <w:rPr>
          <w:rFonts w:cs="Tahoma" w:ascii="Tahoma" w:hAnsi="Tahoma"/>
        </w:rPr>
        <w:t xml:space="preserve"> Elmondja, hogy a kistérség önkormányzatainak háziorvosai lehetőséget fognak kapni, hogy hetente 1-2 alkalommal ebben az épületben tartsák meg rendelésü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építés híre már kiment a lakosság körébe is. Sajnos azonban nem túl jó Tiszagyulaháza és Polgár között a buszközlekedés. Lehetőség lesz-e új járatok beindításár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tárgyalások folynak a Volántársasággal a kapacitások növelése érdek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 külterületén is épül egy másik projekt (M3 Outletcenter), ahová szintén bővítik a buszjáratokat. A Volánnak ez üzleti érde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fognak használni minden olyan lehetőséget, ahol az infrastruktúrát fejleszteni tudj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ez nagyon szép dolog. Sokszor fizetett már rá az Önkormányzat, ezért olyan gyanakvó a Képviselő-testül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den projektnek megvan a személyi stábja. Jó munkát végez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Felveti az éjszakai ügyelet problémá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a projekt menedzsment foglalkoztatása a Gazdasági Társaság feladata. Akkor alakul, ha a pályázatot megnyerik. Közbeszerzési eljárást kell lefolyt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tne ebben a programban részt venni és rálátással bírni a feladatok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özgazdász, szakközgazdász végzettsége van. A gyakorlatáról elmondja, hogy 1996. óta dolgozik Polgáron a Polgármesteri Hivatalban, a nagy beruházások pénzügyi menedzselésében is részt v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szeretnék elérni az ügyeleti ellátás integrálását. Az ellátás színvonala ezáltal javu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rveznek egy tájékoztató anyagot a lakosságnak, ha nyer a pályá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mutatja a képviselőknek a látványterveket a laptop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PTKT pályázatot írt ki orvosi ügyeleti ellátás során használt gépjármű ellát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az építésnél folyamatosan zajlanak az egyeztetés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szakhatóságok állásfoglalásait beszerzik. Fontos, hogy az építmény Polgár Város településképébe illeszkedj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látványnak sem lesz utolsó az épül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iss Ilona:</w:t>
      </w:r>
      <w:r>
        <w:rPr>
          <w:rFonts w:cs="Tahoma" w:ascii="Tahoma" w:hAnsi="Tahoma"/>
        </w:rPr>
        <w:t xml:space="preserve"> Elmondja, hogy a komplexum az egészségügyi szakellátásokat biztosítja, és a hozzá szorosan kapcsolódó funkciókkal egészül ki, pl.: természetgyógyászat, terhes torna, gyógyászati segédeszközök, 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bocsátja az 1. számú határozati javaslatot a pályázat benyújt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6/2008. (II.14.) számú határozat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a kistérségi járóbeteg-szakrendelő pályázat benyújtásáró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 Képviselő Testülete megtárgyalta a „</w:t>
      </w:r>
      <w:r>
        <w:rPr>
          <w:rFonts w:cs="Tahoma" w:ascii="Tahoma" w:hAnsi="Tahoma"/>
          <w:b/>
        </w:rPr>
        <w:t xml:space="preserve">Javaslat a kistérségi járóbeteg-szakrendelő pályázat benyújtására” </w:t>
      </w:r>
      <w:r>
        <w:rPr>
          <w:rFonts w:cs="Tahoma" w:ascii="Tahoma" w:hAnsi="Tahoma"/>
        </w:rPr>
        <w:t>tárgyú előterjesztést és az alábbiak szerint dön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szagyulaháza Község Önkormányzatának Képviselő Testülete egyetért azzal, hogy a kistérségben egy új, korszerű járóbeteg-szakrendelő épüljön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állalja, hogy fejlesztési megállapodást köt Polgár Város Önkormányzatával, amely a pályázat benyújtásának feltéte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Vállalja, hogy a non-profit gazdasági társaság megalapításához szükséges döntéseket megho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állalja, hogy megteszi a pályázat benyújtásához szükséges lépéseket, és mindent megtesz annak érdekében, hogy a pályázati követelményeket teljesíteni tud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épviselő-testület támogatja, hogy Polgár Város Önkormányzata a projekt gesztoraként valamennyi előkészítő tevékenységet koordináljon, az ehhez szükséges szerződéseket, megállapodásokat aláír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  <w:r>
        <w:rPr>
          <w:rFonts w:cs="Tahoma" w:ascii="Tahoma" w:hAnsi="Tahoma"/>
          <w:b/>
        </w:rPr>
        <w:t xml:space="preserve">  </w:t>
        <w:tab/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Ismét szavazásra teszi a napirendi pontot. Kéri, hogy most a 2. számú határozati javaslat alapján, a pályázat kötelező tartalmi elemeiről döntse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7/2008. (II.14.) számú határozata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</w:rPr>
        <w:t>a kistérségi járóbeteg-szakrendelő pályázat kötelező tartalmi elemeinek elfogadásáról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i Önkormányzat Képviselő-testülete megtárgyalta a </w:t>
      </w:r>
      <w:r>
        <w:rPr>
          <w:rFonts w:cs="Tahoma" w:ascii="Tahoma" w:hAnsi="Tahoma"/>
          <w:b/>
        </w:rPr>
        <w:t>„Javaslat a kistérségi járóbeteg-szakrendelő pályázat kötelező tartalmi elemeinek elfogadására”</w:t>
      </w:r>
      <w:r>
        <w:rPr>
          <w:rFonts w:cs="Tahoma" w:ascii="Tahoma" w:hAnsi="Tahoma"/>
        </w:rPr>
        <w:t xml:space="preserve"> tárgyú előterjesztést és az alábbiak szerint dönt: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Tiszagyulaháza Községi Önkormányzat Képviselő-testülete egyetért azzal, hogy Polgáron egy korszerű járóbeteg-szakrendelő épüljön, és ebből a célból </w:t>
      </w:r>
      <w:r>
        <w:rPr>
          <w:rFonts w:cs="Tahoma" w:ascii="Tahoma" w:hAnsi="Tahoma"/>
          <w:b/>
        </w:rPr>
        <w:t xml:space="preserve">nyújtson be pályázatot </w:t>
      </w:r>
      <w:r>
        <w:rPr>
          <w:rFonts w:cs="Tahoma" w:ascii="Tahoma" w:hAnsi="Tahoma"/>
        </w:rPr>
        <w:t xml:space="preserve">az Egészségügyi Minisztérium TIOP 2.1.2/07/1. Kistérségi járóbeteg-szakellátó központok kialakítása és fejlesztése c. pályázati felhívására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A Képviselő-testület elfogadja, hogy a </w:t>
      </w:r>
      <w:r>
        <w:rPr>
          <w:rFonts w:cs="Tahoma" w:ascii="Tahoma" w:hAnsi="Tahoma"/>
          <w:b/>
        </w:rPr>
        <w:t xml:space="preserve">fejlesztés helyszíne </w:t>
      </w:r>
      <w:r>
        <w:rPr>
          <w:rFonts w:cs="Tahoma" w:ascii="Tahoma" w:hAnsi="Tahoma"/>
        </w:rPr>
        <w:t xml:space="preserve">Polgár, Hősök útja 1. szám alatt lévő 626/2. helyrajzi számú ingatla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A Képviselő-testület elfogadja az előterjesztés, határozat elválaszthatatlan mellékletét képező </w:t>
      </w:r>
      <w:r>
        <w:rPr>
          <w:rFonts w:cs="Tahoma" w:ascii="Tahoma" w:hAnsi="Tahoma"/>
          <w:b/>
        </w:rPr>
        <w:t>Fejlesztési megállapodást</w:t>
      </w:r>
      <w:r>
        <w:rPr>
          <w:rFonts w:cs="Tahoma" w:ascii="Tahoma" w:hAnsi="Tahoma"/>
        </w:rPr>
        <w:t xml:space="preserve">, és felhatalmazza a polgármestert annak aláírására. </w:t>
      </w:r>
    </w:p>
    <w:p>
      <w:pPr>
        <w:pStyle w:val="Listaszerbekezd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A Képviselő-testület rögzíti, hogy a </w:t>
      </w:r>
      <w:r>
        <w:rPr>
          <w:rFonts w:cs="Tahoma" w:ascii="Tahoma" w:hAnsi="Tahoma"/>
          <w:b/>
        </w:rPr>
        <w:t>projekt költségvetése</w:t>
      </w:r>
      <w:r>
        <w:rPr>
          <w:rFonts w:cs="Tahoma" w:ascii="Tahoma" w:hAnsi="Tahoma"/>
        </w:rPr>
        <w:t xml:space="preserve"> 1.110.000.000,- Ft, ebből az igényelt támogatás 999.000.000,- Ft, az önerő mértéke 111.000.000,- Ft, melyből a Polgár Város Önkormányzata által biztosított ingatlan értéke 57.000.000,- Ft. A fennmaradó rész a Fejlesztési megállapodás szerint kerül biztosításr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épviselő-testület kezdeményezi a non-profit gazdasági társaság megalapításának előkészítését, melyhez szükséges készpénzből álló alaptőke (5.000.000,- Ft) rendelkezésre állását a tulajdonos önkormányzatok a Fejlesztési Megállapodás II. 1) b. pontja szerinti arányban a 2008. évi költségvetéséből biztosítják sikeres pályázat esetén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mennyiben fejlesztésben érintett települések valamelyikének döntése jelen határozati javaslattól eltér oly módon, hogy a kötelezettségvállalása alatta marad a Fejlesztési Megállapodásban tervezett szereplő értéknek, úgy azt a hányadot kitevő kötelezettségvállalás összege lakosság arányosan terheli a többi település önkormányzatát. A Fejlesztési Megállapodás I.3) és II.1)b. pontja a fentiek szerint értelemszerűen módosul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Határidő: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4,6. pontok:</w:t>
        <w:tab/>
        <w:t>a fejlesztésben érintett települések döntését követően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5. pont: </w:t>
      </w:r>
      <w:r>
        <w:rPr>
          <w:rFonts w:cs="Tahoma" w:ascii="Tahoma" w:hAnsi="Tahoma"/>
          <w:spacing w:val="-8"/>
        </w:rPr>
        <w:t>a támogatási döntésről szóló értesítő kézhezvételét követő 30 nap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lléklet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. melléklet: Fejlesztési Megállapodás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. melléklet: Önerő számítás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zon szurkolnak, hogy minél előbb épüljön meg a központ, és lássa el a lako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vaslat a kistérségi szociális alapszolgáltatások térítési díjának felülvizsgálatára, elfogadásá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 szóbeli kiegészítést az anyagga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nézést kér, hogy csak most tudják kiosztani a rendeletmódosítás írásos anyagá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egy 2007-es rendeletet is hatályon kívül kell helyezni. Ehhez kéri a Képviselő-testület engedélyét. Ez a rendelet az eddig alkalmazott térítési díjakról sz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rendelet március hó 1. napjától fog életbe fo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Dohány László:</w:t>
      </w:r>
      <w:r>
        <w:rPr>
          <w:rFonts w:cs="Tahoma" w:ascii="Tahoma" w:hAnsi="Tahoma"/>
        </w:rPr>
        <w:t xml:space="preserve"> Elmondja, hogy a kötelező feladatokat már megtárgyalt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éli, hogy az együttműködést siker koroná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úlius 1-től a támogatói szolgálat is be van tervez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íjak a Szolgáltató Központ által nyújtott díjakra érvényes. 4 kategóriás díjtételt kell meghatározni. Ezt a költségvetés, illetve a mérleg megfelelő sorában kell rögz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eddig 450 Ft volt a vendég ebéd és az olyan szociális, ahol az egy főre eső jövedelem az öregségi nyugdíj 150%-át meghalad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ost Polgár Város megveszi ezt az ebédet 400 Ft-ért, a nyugdíjas pedig 129 Ft-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ciális étkeztetésre nincs áfa január 1-t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r. Dohány László:</w:t>
      </w:r>
      <w:r>
        <w:rPr>
          <w:rFonts w:cs="Tahoma" w:ascii="Tahoma" w:hAnsi="Tahoma"/>
        </w:rPr>
        <w:t xml:space="preserve"> Elmondja, hogy most változott a jogszabály. Kis jövedelem esetén 50 Ft a kiszállítás költsége. Ezt a költségvetési törvény 3. számú melléklet 9. pontjában lehet igénye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ciális törvény szerint felül kell vizsgálni az igénylőket. A Kistérség rendelkezik a 4 kategóriás díjtétel megállapításs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 már nem a jövedelmet veszik figyelem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Itt már Tiszagyulaháza Önkormányzatának nincs feladata ezze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z idősek nappali ellátásáról a tájékoztat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Dohány László:</w:t>
      </w:r>
      <w:r>
        <w:rPr>
          <w:rFonts w:cs="Tahoma" w:ascii="Tahoma" w:hAnsi="Tahoma"/>
        </w:rPr>
        <w:t xml:space="preserve"> Elmondja, hogy a Klubban 1 fő, megfelelő végzettséggel rendelkező helyi lakost fognak alkalmazni. A Klubban különböző foglalkozásokat kell szervezni (étkezés, egyéb szabadidős programok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pülettel járó összes költséget a Kistérség fedez, mert e nélkül a normatívát nem tudják megigényel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lub vezetéséhez felsőfokú szociális alapképzettség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Ha nincs képzettsége, de beiskolázzá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Dohány László:</w:t>
      </w:r>
      <w:r>
        <w:rPr>
          <w:rFonts w:cs="Tahoma" w:ascii="Tahoma" w:hAnsi="Tahoma"/>
        </w:rPr>
        <w:t xml:space="preserve"> Elmondja, hogy szakképzetlent nem tudnak kinevezni. A szakképzettségi aránynak legalább 50%-osnak meg kell lenni. Itt helyi ember kell, ideiglenesen azonban meg lehet oldani a helyettesí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rányítás egységes l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ehát az ebéd házhoz szállítása, idősek nappali ellátása helyi lakossal lesz megold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vazásra bocsátja a napirendet a határozati javaslat szeri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8/2008. (II.14.) számú határozata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istérségi szociális alapszolgáltatások térítési díjának felülvizsgálatáról és elfogadásáró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megtárgyalta a Polgári Kistérség Többcélú Társulás Kistérségi Szolgáltató Központjának 2008. évi szociális szolgáltatásokért fizetendő intézményi térítési díj javaslatát, az alábbi döntés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melléklet szerint elfogadja a Kistérségi Szolgáltató Központ 2008. március 1-étől alkalmazandó intézményi térítési díja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utasítja a körjegyzőjét, hogy az elfogadott térítési díjról a Polgári Kistérség Többcélú Társulást és Kistérségi Szolgáltató Központját a Társulás Hivatalán keresztül értesít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aginé dr. Csirke Erzsébet körjegyző</w:t>
        <w:tab/>
        <w:tab/>
      </w: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8.02.2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ost pedig szavazásra teszi a szociális rendelet módosításáról készült anyag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7 igen szavazattal megalkotta az </w:t>
      </w:r>
      <w:r>
        <w:rPr>
          <w:rFonts w:cs="Tahoma" w:ascii="Tahoma" w:hAnsi="Tahoma"/>
          <w:b/>
        </w:rPr>
        <w:t>1/2008.(II.18.) Tgyh. Ör. számú rendeletét a szociális igazgatásról és ellátásokról szóló 14/2005.(X.17.) sz. rendelete módosít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őterjesztés a Polgári Kistérségi Többcélú Társulása társulási megállapodásának módosítására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változtatásokról kellene egy határozatot h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Dohány László:</w:t>
      </w:r>
      <w:r>
        <w:rPr>
          <w:rFonts w:cs="Tahoma" w:ascii="Tahoma" w:hAnsi="Tahoma"/>
        </w:rPr>
        <w:t xml:space="preserve"> Elmondja, hogy ugyanaz a társulási megállapodás, amit már elfogadt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ki elfogadta, kivéve Újszentmargi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ódosítási javaslat csak szókivételre, pontosításra vonatkoz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a jegyző kollégiummal megtárgyalták, a Társulási Tanács elfogadta, most a tagönkormányzatoknak külön-külön el kell fogadniu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képviselők kérésére felolvassa a határozati javaslato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jegyző kollégium január 30-án már elfogadta a változtat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r. Dohány László:</w:t>
      </w:r>
      <w:r>
        <w:rPr>
          <w:rFonts w:cs="Tahoma" w:ascii="Tahoma" w:hAnsi="Tahoma"/>
        </w:rPr>
        <w:t xml:space="preserve"> Elmondja, hogy amennyiben a polgármesterek nem tudnak maguk közül elnököt választani, úgy a székhely település polgármestere dö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t veszik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ehát erről kellene határozatot hozni. A Társulási Megállapodás egységes szerkezetben, teljes terjedelemben megtekinthető az Önkormányzatn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vazásra teszi a határozati javaslat alapján a napirendi pon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9/2008. (II.14.) számú határozata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olgári Kistérség Többcélú Társulása, Társulási Megállapodásának módosításáró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megtárgyalta a Társulási Megállapodás módosítására vonatkozó javaslatot és az alábbi döntés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e a Társulási Megállapodás módosítását a mellékletben foglaltak szerin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felkéri a jegyzőt, hogy a döntésről a Polgári Kistérség Többcélú Társulását értesít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Felelős: </w:t>
      </w:r>
      <w:r>
        <w:rPr>
          <w:rFonts w:cs="Tahoma" w:ascii="Tahoma" w:hAnsi="Tahoma"/>
        </w:rPr>
        <w:t>Maginé dr. Csirke Erzsébet</w:t>
        <w:tab/>
        <w:tab/>
        <w:tab/>
      </w: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őterjesztés az Önkormányzat 2008. évi költségvetéséről szóló rendelettervezet megtárgyalásá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Az előterjesztés és a rendelettervezet írásban készült, melyek egy-egy példánya a jegyzőkönyv mellékletét képezik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Mezei Jánosné szakértőt és Kövesdi Edina gyakorló pénzügye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a van szóbeli kiegészítés, tegyé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 szakértő:</w:t>
      </w:r>
      <w:r>
        <w:rPr>
          <w:rFonts w:cs="Tahoma" w:ascii="Tahoma" w:hAnsi="Tahoma"/>
        </w:rPr>
        <w:t xml:space="preserve"> Elmondja, hogy a költségvetési rendelet tervezet utolsó mondatában rossz a dátum, a helyes 2008. január 1-től. Az elírásért elnézést ké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gyes bekezdésben 16 fő, egy költségvetési cím kimaradt, az önkormányzati feladatok egy fővel kimarad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Pénzügyi Bizottság a költségvetést előzetesen megtárgyal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Felkéri a jegyző asszonyt, hogy mondja el a Bizottság döntését a másik bizottság határozatával együ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fontos az ÖNHIKI és a működésképtelen önkormányzatok pályázatát mielőbb beadni. Ezen felül szükséges a költségek teljes leszorítása, a Művelődési Ház és településüzemeltetésnél 4-4 órás foglalkoztatást javasol a Bizottság. A prémiumévekben elbocsátott pedagógusok után milyen támogatás van, meg kellett néz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van támogatás ezen dolgozók ut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agyonkatasztert felül kell vizsg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Ügyrendi Bizottság megtárgyalta a polgármester illetményemeléséről szóló előterjesztést.  Az érintett nem kéri 2008-ra az illetményemelést, és hozzájárul ahhoz, hogy a költségtérítési átalányát 25%-ról 20%-ra csökkentsé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olják az önkormányzati képviselők és az alpolgármester tiszteletdíja kifizetésének felfüggeszt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Szeretné felolvasni, hogy az Ügyrendi Bizottság milyen döntést hozott. Kétszer üléseztek ebben az évben. Szó volt az egyik ülésen a vagyonnyilatkozatok elkészítéséről, a másik ülésen a polgármester illetményével kapcsolatos előterjesztés megtárgyal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1. üléshez kapcsolódóan elmondja, hogy egy fő kivételével mindenki leadta a vagyonnyilatkozatát az Önkormányzatnál. Ez az egy fő Radics Zoltánné volt, aki lemondott a mandátumáról. A vagyonnyilatkozatok ellenőrzését, iktatását, irattározását e hónap végéig végzi el az Ügyrendi Bizottság az Önkormányzat segítségé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2. ülésen a polgármester illetményével kapcsolatban elmondja, hogy a felülvizsgálat oka a köztisztviselői illetményalap 2008.01.01-i változása volt. A tiszteletdíja 300 –ról 315 e Ft-ra, a költségtérítése pedig 78.705 Ft-ra emelkedett volna. A polgármester a szűkös anyagi helyzetre hivatkozva kérte, hogy ne változtassanak az illetményén, valamint hozzájárult a költségtérítésének 25%-ról 20%-ra történő csökkentéséh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polgármester már megállapított illetményét nem lehet csökkenteni és a megbízatásán sem lehet változtatni, hiszen a megválasztását követően kérte a Képviselő-testület beleegyezését, hogy társadalmi megbízatásról főállásúra változzon a polgármesteri tisztsé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k lemondanak az egész éves tiszteletdíjuk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 sajnos nagyon rossz, az Intézményfenntartó Társulás és a Körjegyzőség székhelye Újtikoson van, a házi segítségnyújtás, családsegítés, szociális étkeztetés, idősek nappali ellátása bekerült a Kistérség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Bizottság véleménye szerint szigorú és következetes gazdálkodással kell a kiadások csökkentését megvalósíta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avasolja a Bizottság, hogy kimutatások készüljenek, amelyeket a Pénzügyi Bizottság és a Képviselő-testület folyamatosan ellenőri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Véleménye szerint a Művelődési Házban ellátandó feladatokhoz a két prémiuméves dolgozót kellene bevonni, ugyanis 10 órát dolgozhatnak het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Siralmasnak tartja, hogy 120 millió Ft-ból 40 millió Ft a hiány. A kiutat csak abban látja, hogy nagyon szigorú gazdálkodást fognak folyt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értendő iskolára, óvodára, településüzemeltet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hagyná a falugondnok 8 órás foglalkoztatását, ugyanis nagyon fontos feladata a közmunkások munkájának az irányí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olja a megpályázható összes támogatás kihasználását. Minden pályázatot meg kell fog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2006. után tudták, hogy a 2007. év nagyon nehéz lesz. Most a 2008-as még attól is nehezebb. Ez az év is a túlélésre fog m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etért a képviselő társával, hogy 8 órában tovább kell foglalkoztatni a falugondnokot. Idén is lesznek közmunkaprogramok, ahol fontos segítség lesz. Ezek általában 90%-os támogatással menn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akarékosság jegyében lettek 6 órában felvéve a közcélúak. Így több embert tudnak alkalmazni, nagyobb az Önkormányzat megtakarí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vasolja, ahogy az előterjesztés is tartalmazza, hogy a Művelődési Háznál az egy főt 8 órában foglalkoztassák. A 2 fő pedagógust vissza kell hívni helyettesíteni, így elkerülhető lesz a túlóra és helyettesítési díj, ami igen magas havon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Üdvözli a médiát. Örül neki, hogy a lakosság ezáltal minél korrektebb tájékoztatást kap a Képviselő-testület munkájáró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gyon nehéz év elé néz a Képviselő-testület, a falu. Nagy a hitelállomány, sok a kiad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telező feladatokat el kell látni. Egyetért a Pénzügyi Bizottság javaslatával. Minden adható juttatást meg kell szüntetni. A költségvetésben szereplő létszámmal egyetért (falugondnok és könyvtáro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osnak tartja a hiány, hitelállomány csökkentését, az ÖNHIKI pályázat korrekt benyújtását. Megkéri a Hivatal vezetőit és a pénzügyi előadót, hogy figyeljenek nagyon oda a pályázati lehetőség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ezt a költségvetést el tudják fogadni, az ésszerűség határain belül takarékoskod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 Pénzügyi Bizottság ülésén elhangzottak mindenki lelkét megfeküd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száj konkrét dolgokhoz nyúlni a takarékosság terén, hiszen elég szerencsétlen évet zártak 2007-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ábbi feladatokat határozta meg az Ügyrendi Bizottság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adások csökkentése, mely minden dolgozó feladat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vétel pontos dokumentálása a Művelődési Háznál (bevétel emelése a bérleti díjjal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óvodakonyha élelmiszer beszállító árainak megvizsgálás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óvodakonyha vízfogyasztásának megvizsgálás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érítési díjak határidőre történő megfizetés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yhai feladaton képződő megtakarítások megvizsgálás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óvodánál a közüzemi számlák átvizsgálás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ola közüzemi számláinak átvizsgálása, az esti internet használat ellenőrzés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világítás (átalány szerződés) ellenőrzés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ivatal közüzemi fogyasztásának megvizsgálás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dóbefizetés ellenőrzés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métszállítás megvizsgálás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tőállomás támogatásának vizsgálata (kell-e még fizetnie az Önkormányzatnak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stérségi feladatok hatékonyságának ellenőrzés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vosi rendelő (rezsi, bérleti díj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vezetek támogatásának felülvizsgálat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gyonkataszter aktualizálás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célú tevékenység (konkrét feladatok megállapítása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elyi újság előállítási költségének meghatározás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nnyvízátalány megállapítá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ezeket a feladatokat hosszú távon kell megoldani, és 2007. évi összehasonlító alap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sok mindenben érinti a különfélék az elhangzotta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lyi újság 340 példányban jelenik meg havo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Orvosi Rendelő és Gyógyszertár rezsi és bérleti díjára már a tavalyi évben is nekifutottak. Eddig nem kértek bérleti díjat, de ebben az évben már hozzá kell járulniu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mogatást nem tudnak adni a szervezet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tüdőszűrésre február 29-én és március 03-án kerül sor. Ehhez 40 e Ft hozzájárulást kell fizetni az Önkormányzatnak. Küldik e-mailen a megállapod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került elintézni idén is, hogy a gyerekek ingyenes szemészeti vizsgálaton essenek 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cs szó a Vöröskereszt, Alapítvány, Sport Klub és egyéb civil szervezetek támogatásáról. Nincs rá pén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űvelődési Ház éves bevétele 45-55 e Ft. Alkalmanként 5 e Ft-ot kell fizetni, amit többen most is sokallna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dóbehajtással kapcsolatban elmondja, hogy mindössze 10% a kintlévőség, ami az ügyintéző személyes kontaktusának köszönhető, amit a lakossággal az évek során kiépít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sok mindent jegyzetelt. A Mentőállomáshoz már nem kell fizetni, csak az épületben működő ügyeleti ellátáshoz kell lélekszámarányosan hozzájárulni. Itt Tiszagyulaháza is tulajdon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épviselő-testület 2007-ben kapott egy tájékoztatót, hogy a Mentőállomásnál még 3 millió Ft tartozása van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ÁFA visszaigényelhetőség forog fenn. A Mentőállomáshoz a telket Polgár Város adta, de az OMSZ is hozzájárult. Ezzel kapcsolatos felhalmozási célra átadott pénzeszközt a tiszagyulaházi Önkormányzat is megfizette, átadta Polgár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után kötöttek egy szerződést a Mentőállomással, hogy x éven belül ÁFA visszaigénylésre kerül sor és azt igényelje viss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ámlák kiegyenlítésével minden kötelezettségnek eleget tet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 további észrevételeket, hozzászól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élelmiszer beszállítót lehet olcsóbbat is keresni. A bevétel 70-80%-a a gyermek étkeztetésből adódik. Ha csökken a szállítói követelés, csökken a nyersanyagköltség, csökken a bevét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0 e Ft szerepel a költségvetésben egyéb szervek támogatására. Ennek terhére kifizethető a 40 e Ft a tüdőszűr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mai e-mailek között érkezett egy pályázati felhívás, civil szervezetek támogatására. A feltételeknek majd utánanéz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a 8 és 4 órás foglalkoztatást összehasonlították. Ez 1 millió Ft-ot jelentene plusz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térjenek vissza rá az I. félévi beszámolón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a költségvetést úgy fogadják el, ahogyan készült. A képviselői tiszteletdíjakat zárolj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szennyvízkezelés költsége 2007-ben 1,7 millió Ft volt. Ha csapadékosabb az idő, ez többe ker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jegyző asszonyt, mondjon pár szót a költségvetésse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Már elhangzott, hogy nagyon nehéz év lesz 200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éleménye szerint változatlan tartalommal fogadják el a költségvetés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zzanak külön határozatot, amelyben rögzítik a takarékossági javaslat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ívják fel az intézményvezetők és a jegyző figyelmét a maximális takarékosság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zerződések visszamondása nem eredményez azonnal megtakarítás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HIKI-nél törekedjenek a hiány minél nagyobb összegű csökkent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kinek felelőssége, hogy csökkentve legyen a hiány. Sok a szállítói tartozás. A Hivatalban a számlák sorba állítása folyik (E-ON, Gázszolgáltató, stb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sedelmi kamat nagymértékben ne keletkezz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eresítés előtt egyezkedni kell. Nyilvánvaló, hogy évekkel ezelőtti számlára nem lehet már türelmet ké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i pénzeket meg kell szerezni. A I. félévi beszámolóban már látni fogják a javul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5,6 millió Ft a külső juttatás, amit a felmentés alatt álló munkavállalóknak fizetnek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ebben a költségvetésben minden benne van. A 2 fő pedagógus végkielégítésére – akik pert nyertek – a pályázatot be fogják nyúj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 xml:space="preserve">Vigyázni kell az intézmények vízfogyasztásaira. Az iskoláé kb. 30 m3, de most már 90 m3-nél tartanak. Ennek az okát meg kell vizsgálni, ugyanis csőtörés nincs. Valószínűleg a nyomógombos öblítőtartály túlfolyása okozza ezt a problémát. A tartályokra akadályozót kell felszerel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űtési költség is növekedett a rossz nyílászárók mia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gadják el a költségvetést a jelen állapotába a javasolt feltételekkel együtt, amit határozatban rögzíte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7 igen szavazattal megalkotta a </w:t>
      </w:r>
      <w:r>
        <w:rPr>
          <w:rFonts w:cs="Tahoma" w:ascii="Tahoma" w:hAnsi="Tahoma"/>
          <w:b/>
        </w:rPr>
        <w:t>2/2008.(II.18.) Tgyh. Ör. számú határozatát az Önkormányzat 2008. évi költségvetésé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ost pedig szavazzanak az Ügyrendi Bizottság által előterjesztett javaslatokról, hogy azt határozatban rögzítsé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10/2008. (II.14.) számú határozata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2008. évi költségvetés végrehajtásához kapcsolódó takarékossági intézkedésekrő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i Önkormányzat Képviselő-testülete elfogadva a 2008. évi költségvetési rendeletét az alábbi intézkedések megtételét tartja elengedhetetlennek a végrehajtás sorá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lehetséges pályázati forrást igénybe kell venni, a működési célú és fejlesztési célú pályázatokat egyarán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intézmény tekintetében meg kell vizsgálnia a közüzemi kiadások csökkentésének lehetőségét (telefon, víz, gáz, villamos áram fogyasztás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an dokumentálni kell a Művelődési Ház bevételeit és kiadásait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ül kell vizsgálni a konyha működését, kiadásait (beszállítók árai jók-e, vízfogyasztás csökkenthető-e, be kell hajtani az esetlegesen fennálló étkezési díj hátralékokat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minden kötelezettségvállalását felül kell vizsgálni, azokat a szerződéseket, amelyek mellőzhető szolgáltatásokra irányulnak, fel kell monda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kozott figyelmet kell fordítani az adóhátralékok felszámolásá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ntőállomással kötött szerződést felül kell vizsgál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 kell vizsgálni a helyi újság előállításának költségét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gármester költségtérítését 2008. február 1-től lecsökkenti 20%-ra, vagyis annak havi összege 60.000 F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k és az alpolgármester tiszteletdíjának kifizetését felfüggeszti a féléves költségvetési beszámoló megtárgyalásái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polgármestert és a körjegyzőt, hogy a takarékossági intézkedéseket hajtsák végre és az eredményekről tájékoztassák a Képviselő-testületet. A takarékossági intézkedések végrehajtásában a Pénzügyi Bizottság vegyen ré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első félévi beszámoló</w:t>
        <w:tab/>
        <w:tab/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Maginé dr. Csirke Erzsébet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őterjesztés az Észak-alföldi Regionális Közigazgatási Hivatal törvényességi jelzésérő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 szóbeli kiegészítést az anyagga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ma beszélt a Közigazgatási Hivatallal telefonon. Tájékoztatta őket, hogy a mai ülésen tárgyalja a Képviselő-testület a törvényességi jelzést. Határidő hosszabbítást kért 2008. március 15-ig. addigra el tudja készíteni az SZMSZ módosításáról szóló rendelete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őterjesztést jóváhagyólag kell elfoga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fel a törvényességi jelz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11/2008. (II.14.) számú határozata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Észak-alföldi Regionális Közigazgatási Hivatal törvényességi jelzésérő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helyi önkormányzatokról szóló 1990. évi LXV. törvény 99.§. (1) bekezdésében foglaltak szerint az Észak-alföldi Regionális Közigazgatási Hivatal törvényességi jelzését megvizsgál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a törvényességi jelzésben foglaltakat elfogadja, a tett megállapításokkal egyetér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gbízza a Körjegyzőt, hogy a jelzésben feltárt törvénysértések megszüntetésére készítse elő az SZMSZ módosítását tartalmazó rendelet-tervezetet és terjessze a Képviselő-testület soron következő rendes ül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8. márciusi ülés</w:t>
        <w:tab/>
        <w:tab/>
        <w:tab/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aginé dr. Csirke Erzséb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polgármestert, hogy tájékoztassa a Közigazgatási Hivatalt a testület álláspontjáról, és a rendelet módosítására tett intézked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  <w:tab/>
        <w:tab/>
        <w:tab/>
        <w:tab/>
        <w:tab/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őterjesztés Farkas Lajos bejegyzett könyvvizsgálóval kötött szerződés jóváhagyás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a van szóbeli kiegészítés tegyék meg, illetve véleményezzék az anyag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k tudják mire irányul ez az ellenőrz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z 1,3 millió Ft-ot mire alapoztá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nincs törvényi szabályozása, a felek szabad megállapodásuk tárgya, hogy mennyit kérnek a szolgáltatásért. Ez egy polgári jogi szerződ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sokallja ezt az összeget, korrekt ajánlatnak tűn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ngeteg sok munka van benne, három ember dolgozik a két Önkormányzat pénzügyének rendbe tételé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ő is érintett az ügyben, hiszen ő látja el Tiszagyulaházán a feladatokat. A bejegyzett könyvvizsgáló a vállalkozó, ők pedig a segítői. A két Önkormányzat fele-fele arányban fizeti ki a végössze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Meddig tart a munk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a 2007. évi zárszámadásig fog tartani. Ez több hónap munkája. Sok mindent megcsinált már eddig is, de a pénzügyi káoszt a legnehezebb helyreh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het, hogy jobb lett volna újrakönyvelni az egész év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készült a 2007. évi költségvetési rendelet módosítása. Ő készítette a működésképtelen önkormányzatok pályázati anyagát, melyen 6,5 millió Ft-ot nyert az Önkormányzat. Elkészült a 2008. évi költségvetési koncepció, a 2008. évi költségvetési rendelet és folyamatban a 2007. évi zárszámadási anyag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Ő nem tudott a személyes érintettségéről. Ha ez az összeg felöleli a 2007. költségvetési év rendbetételét, akkor nem s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a 2007. évben a pénzügyes és a jegyző nem működött közre, a köztisztviselők sem dolgoztak úgy, ahogy kellett vol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 jóval előbb jelzéssel kellett volna élniük, hogy nem megy a pénzügyi mun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ikor a jegyző és a pénzügyes elment, mindenkinek a pénzügyet kellett volna csinálni, még akkor is, ha nem ért hozz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Nem akarja mentegetni a volt kolléganőit, de a pénztár az utolsó tételig ki volt kontírozva, a bérfelosztás el volt készítve, csak ténylegesen a pénzügyes munkája volt elmarad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nem egy olyan terület, hogy az is tudja csinálni, aki nem ért hozz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képviselő asszony nem tudja átlátni a köztisztviselők munká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Csirke Erzsébet körjegyző:</w:t>
      </w:r>
      <w:r>
        <w:rPr>
          <w:rFonts w:cs="Tahoma" w:ascii="Tahoma" w:hAnsi="Tahoma"/>
        </w:rPr>
        <w:t xml:space="preserve"> Elmondja, hogy neki csak információi vannak ezzel kapcsolatosan, hiszen akkor ő még nem dolgozott is. Ő úgy tudja, hogy mindenki, az összes kolléganő a pénzügyet csinálta. Szakértelem híján azonban ezt a feladatot nem lehet ellát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nézést kér a személyes megnevezésért, de még Deákné Aranyos Beáta is – aki jogi végzettséggel rendelkezik – nem ért a pénzügyhöz, még ő is ott segédkezett és elvégezte a feladat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on körüljárták az új pénzügyes személyét, mielőtt felvették az Önkormányzathoz. Megalkudtak magukkal és felvettek egy pályakezdő pénzügye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ki megvan a bizodalma a hivatali pénzügyi felállásr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a pénzügyest is úgy engedték el, hogy hivatalosan nem volt utó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Igen, októberben már felmondott és nem is jött dolgozni, mert a felmondási ideje alatt a volt jegyző felmentette a munkavégzés al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a napirendi pont elfogad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12/2008. (II.14.) számú határozata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rkas Lajos bejegyzett könyvvizsgálóval kötött szerződés jóváhagyásáró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i Önkormányzat Képviselő-testülete Farkas Lajos bejegyzett könyvvizsgálóval (4025 Debrecen, Piac u. 7-9. V/38.) kötött megbízási szerződést jóváhagy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egbízza a polgármestert, hogy a szerződést az Önkormányzat képviseletében írja alá és a kifizetésrő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  <w:tab/>
        <w:tab/>
        <w:tab/>
        <w:tab/>
        <w:tab/>
      </w:r>
      <w:r>
        <w:rPr>
          <w:rFonts w:cs="Tahoma" w:ascii="Tahoma" w:hAnsi="Tahoma"/>
          <w:b/>
          <w:u w:val="single"/>
        </w:rPr>
        <w:t xml:space="preserve">Felelős: </w:t>
      </w: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Önkormányzat Képviselő-testülete 2008. évi munkaterv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munkaterv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Átadja a szót jegyző asszony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Kéri, hogy változtassanak a márciusi ülés időpontján, egy héttel hamarabb legyen az ülés. Ennek oka az előbb említett törvényességi jelzésből adódik, ugyanis az SZMSZ módosítását 2008. március 15-ig el kell végezni és továbbítani a Közigazgatási Hivatal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zel a változtatással javasolja elfogad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ostantól mindig csütörtökön lesz az ülés, mert jegyző asszony kedden és csütörtökön tartózkodik Tiszagyulaház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Megjegyzi, hogy az augusztus 21-i ülésen nem biztos, hogy a háziorvos itt lesz, hiszen akkor szokta az éves hosszú szabadságát töl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. pontnál kéri kijavítani a védőnő nevét, hiszen nem Vanczerné, hanem Mezei Annamá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gorvos nincs a telep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költségvetés kapcsán elmondja, hogy az első félévi intézkedésekről már korábban, június végén beszélhetné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ár az ÖNHIKI-ről is talán tudnának akkor valam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Június 19-i ülésre be lehetne vinni az Intézményfenntartó Tanács beszámolóját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Ő is jónak tartja a Társulási beszámol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Adjanak tájékoztatást a lejárt határidejű pályázatokról, rendeletek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Legalább az Ügyrendi Bizottságnak lesz munká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a gyakorlat kétféle. Vagy a polgármester számol be 1. napirendi pontként, vagy kiküldi írásban a képviselő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 határidők lejártáról tájékoztatni kell a Képviselő-testü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Javasolja, hogy a mai ülésen hozott döntések végrehajtásáról a polgármester a következő ülésen adjon tájékoztat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Javasolja a napirendi pont elfogadását az elhangzott változtatásokkal együ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13/2008. (II.14.) számú határozata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 Képviselő-testület 2008. évi munkatervérő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i Önkormányzat Képviselő-testülete az Önkormányzat Szervezeti és Működési Szabályzatáról szóló 9/2007.(X.1.) Tgyh. Ör. rendelet 12.§-ban foglaltakra tekintettel 2008. évi munkatervét a határozat melléklete szerinti tartalommal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polgármestert, hogy a munkatervben szereplő napirendek előkészítésérő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  <w:tab/>
        <w:tab/>
        <w:tab/>
        <w:tab/>
        <w:tab/>
        <w:t>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ájékoztató az Állami Számvevőszék vizsgálat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tájékoztat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ndenki megkapta az anyagot. Kéri az észrevétel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a fizetési kötelezettség is szerepel az anyagban. Erre nem kaptak halasztást. 60 nap után inkasszálják a számláról az összeget. 15-60 nap között fogják kifiz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zt ígérte meg a volt körjegyző, hogy elkészíti az alapító okiratokat, de ez nem történt meg, ezért kell az összeget visszafiz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Ezt rosszul tudja a polgármester úr, mert ezt még Kapitány Sándor körjegyző úrnak kellett volna elkészítenie 2005-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bocsátja a tájékoztató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14/2008. (II.14.) számú határozata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z Állami Számvevőszék vizsgálatáró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i Önkormányzat Képviselő-testülete az Állami Számvevőszék vizsgálatáról szóló tájékoztatót tudomásul vesz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polgármestert, hogy a visszafizetési kötelezettség határidőben történő teljesítésérő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esedékességkor</w:t>
        <w:tab/>
        <w:tab/>
        <w:tab/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üdőszűrés megszervezés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egkereste az Önkormányzatot a Kenézy Kórház Tüdőgondozó Intézetének vezetője, miszerint 2008. február 29-én és március 03-án tudnak tüdőszűrést tartani a településen. Ehhez azonban szükségeltetik 40 ezer Ft hozzájárulást fizetni. Ez az előző években nem volt gyakor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Javasolja, hogy fizesse ki az Önkormányzat ezt az össze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15/2008. (II.14.) számú határozata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tüdőszűréshez támogatás biztosításáró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i Önkormányzat Képviselő-testülete a március hónapban megszervezésre kerülő kötelező tüdőszűrő-vizsgálat megszervezéséhez 40.000 Ft összeget biztosít a szűrőbusz működési költségeinek fedezet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bízza a polgármestert, hogy a támogatás kifizetésérő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esedékességkor</w:t>
        <w:tab/>
        <w:tab/>
        <w:tab/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zennyvízkezelési díjjal kapcsolatos tájékoztatás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Polgár Város Városgondnoksága 30%-kal emeli a kezelés költségét. Ez csak tájékoztató ad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Általános Iskola garanciális javít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nt ismeretes a Képviselő-testület előtt, az INFRA-SPED Kft. végezte az Általános Iskola épületének felúj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unka elvégzését követően hibák jelentkeztek. Az Önkormányzat több ízben hívta fel a kivitelező figyelmét a garanciális javításra: 2006. szeptember, 2006. október, 2007. március és szeptember hónapokba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avítási munkákat azonban eddig nem végezték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mai napon megjelent a kivitelező és jegyzőkönyvben rögzítették a hiányosságokat. Jogosnak tartják az Önkormányzat felvetéseit, és a közeljövőben javítj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os a nyílászárók javítása, hiszen az ablakok maguktól kinyílnak, a bejárati ajtó mellett ujjnyi rés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A magas vízhasználatról elmondja, hogy a bejárati ajtó mellett felvizesedett a fal. Ezt ők, amikor észlelték tollal megjelölték a magasságát. Véleménye szerint 90 m3 vízfogyasztást nem csak a WC tartály csin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indokolhatja a magas vízfogyasztást a megemelkedett létszám az intézményben, hiszem most közel 100 tanuló jár az iskolá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ndőrörs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levelet kapott az Önkormányzat Bacskai Zoltán nyugalmazott ezredestől, aki Polgár Város Rendőrörsének parancsnoka volt. Idén január 1-jén ment nyugdíjba. Ebből az alkalomból írt az Önkormányzatnak egy pár soros levelet, amelyben köszöni a jó kapcsolatot és a munkához jó egészséget kív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Új üzem beindítása Újtikoson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felhívta a tulajdonost, és kérte, hogy tiszagyulaházi lakosokat is alkalmazzon az új üzemb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ről szóló plakátokat a mai napon a település több hirdetőtábláján kifüggesztetté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jó dolog, mert legalább csökken az Önkormányzatnál az RSZS-ek szá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z üzem a volt Pohárgyártó Kft. területén fog műkö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gyéb tájékoztatások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ájékoztatja a képviselőket, hogy baba-mama klub működik a településen. Hetente egyszer gyűlnek össze a kismamák, kisgyermekes anyukák az Idősek Klubj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 fodrász jelentkező van a településre. Bulyákiné Bodnár Zsuzsanna újtikosi fodrász jelentkezik ide. Felolvassa a level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né a testület vélemény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beszéltek már erről a fodrásszal, de konkrét hely nincs, ahol tudná gyakorolni ezt a tevékenysé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Gyermekjóléti Szolgálat működik még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nem, de az nincs elrekesztve az Orvosi Rendelőtől. A baba-mama klub működését az Önkormányzat magára válla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valójában nincs is alkalmas hely Tiszagyulaházán fodrász tevékenység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 Művelődési Házban ninc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sajnos nincs minden helyiségben víz. A fűtés is sokba kerül, mert akkor az egész épületet fűte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dősek Klubját megnézték. A konyhában tudna hajat mosni, szárítani, a nappaliban tudnak várak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ezt a lehetőséget nem kellene elszalasztaniu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márciustól már a Kistérség működteti az Idősek Klub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VARBAN Kft. volt a Klub kivitelezője. Többször felszólította, hogy fejezze be az elmaradt munkát. (pl.: WC ajtó nem záródik, stb.). Ennek megfelelően tartozásuk is van a vállalkozó felé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sak akkor fog az Önkormányzat fizetni, ha elvégezte a vállalkozó a munk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írjanak levelet a vállalkozónak, hogy végezze el a munkát, így írásos nyoma is lesz a megkeresésnek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z nem lett a költségvetésbe betervez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Dobos Lászlóné: </w:t>
      </w:r>
      <w:r>
        <w:rPr>
          <w:rFonts w:cs="Tahoma" w:ascii="Tahoma" w:hAnsi="Tahoma"/>
        </w:rPr>
        <w:t>Elmondja, ha a munkát elvégezte, ki kell őt fiz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7:00Z</dcterms:created>
  <dc:creator>fm</dc:creator>
  <dc:description/>
  <dc:language>en-US</dc:language>
  <cp:lastModifiedBy>fm</cp:lastModifiedBy>
  <cp:lastPrinted>2008-03-06T08:44:00Z</cp:lastPrinted>
  <dcterms:modified xsi:type="dcterms:W3CDTF">2008-04-14T12:53:00Z</dcterms:modified>
  <cp:revision>26</cp:revision>
  <dc:subject/>
  <dc:title>J E G Y Z Ő K Ö N Y V</dc:title>
</cp:coreProperties>
</file>