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7. december 7-én Tiszagyulaházán, az Önkormányzati Hivatal tanácskozótermében Folyás község Képviselő-testületével megtartott rendkívüli, együttes nyilvános ülésé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Tiszagyulaháza községbő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ikó Zoltán</w:t>
        <w:tab/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u w:val="single"/>
        </w:rPr>
        <w:t>Folyás községbő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ályi Lászlóné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sőke Kata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Görömbei Lászl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Gulyás László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rendkívüli ülés tartásának az oka, a körjegyző helyettesítésének megtárgyalása. A Közigazgatási Hivatal Törvényességi Főosztálya több ízben észrevételt tett, hogy nincs a helyettesítés megoldv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nt mindenki tudja, Csige József körjegyző 2007. október 24. napja óta táppénzes állományban van. A két polgármester mindent megtett annak érdekében, hogy megoldott legyen a helyettesítés, de eddig egyik környező település jegyzője sem vállalta a feladat ellátását. Ebben az időszakban a körjegyző helyett az Önkormányzat főiskolai diplomával rendelkező köztisztviselője írt alá és próbálta a körjegyző hatáskörébe tartozó feladatokat megoldani, kivéve a munkáltatói jogok gyakorlását. Ezt a feladatot Csige József körjegyző úr által írt körjegyzői utasítás alapján végez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st lehetőség nyílik a helyettesítés megoldására. Dr. Ladányi Andrea, Újszentmargita község jegyzője vállalta, hogy a mai naptól 2007. december 31-ig ellátja a körjegyzői feladatokat a két települése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ben két munkanapon, Folyáson egy munkanapon lesz a Hivatal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>Szavazásra teszi a szóbeli előterjesz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Képviselő-testülete 7 igen szavazattal, Folyás község Képviselő-testülete 4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74/2007.(XII.7.) Tiszagyulaháza Képviselő-testületi határozat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88/2007.(XII.7.) Folyás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gyulaháza község és Folyás község Önkormányzati Képviselő-testületei a körjegyzői feladatok ellátásával </w:t>
      </w:r>
      <w:r>
        <w:rPr>
          <w:rFonts w:cs="Tahoma" w:ascii="Tahoma" w:hAnsi="Tahoma"/>
          <w:b/>
        </w:rPr>
        <w:t>Dr. Ladányi Andreát</w:t>
      </w:r>
      <w:r>
        <w:rPr>
          <w:rFonts w:cs="Tahoma" w:ascii="Tahoma" w:hAnsi="Tahoma"/>
        </w:rPr>
        <w:t xml:space="preserve"> Újszentmargita község jegyzőjét bízzák meg, </w:t>
      </w:r>
      <w:r>
        <w:rPr>
          <w:rFonts w:cs="Tahoma" w:ascii="Tahoma" w:hAnsi="Tahoma"/>
          <w:b/>
        </w:rPr>
        <w:t>2007. december hó 7. napjától 2007. december hó 31. napjáig terjedő időszakr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egbízás idejére Dr. Ladányi Andreát Újszentmargita község jegyzőjét bruttó 150.000,- Ft megbízási díj illeti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kérik a Képviselő-testületek a székhely község polgármesterét, hogy Dr. Ladányi Andrea jegyző megbízásával kapcsolatos feladatokat lássa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</w:t>
        <w:tab/>
        <w:t>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 nyilvános együtte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ab/>
        <w:t>Mályi Lászlóné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ákné Aranyos Beát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vezető-tanács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sige József körjegyző megbízásábó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31:00Z</dcterms:created>
  <dc:creator>fm</dc:creator>
  <dc:description/>
  <dc:language>en-US</dc:language>
  <cp:lastModifiedBy>fm</cp:lastModifiedBy>
  <cp:lastPrinted>2008-01-03T09:40:00Z</cp:lastPrinted>
  <dcterms:modified xsi:type="dcterms:W3CDTF">2008-01-15T12:02:00Z</dcterms:modified>
  <cp:revision>3</cp:revision>
  <dc:subject/>
  <dc:title>J E G Y Z Ő K Ö N Y V</dc:title>
</cp:coreProperties>
</file>