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november 28-án Tiszagyulaházán, az Önkormányzati Hivatal tanácskozótermében megtartott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 xml:space="preserve">Mikó Zoltán </w:t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Radics Zoltán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ovács Miklós</w:t>
        <w:tab/>
        <w:tab/>
        <w:tab/>
        <w:t>Tiszamelléki Kft. ügyvezető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ab/>
        <w:t xml:space="preserve">Csige József körjegyz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megbízásábó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zei Jánosné</w:t>
        <w:tab/>
        <w:tab/>
        <w:tab/>
        <w:t>megbízott gazd. főmunkatár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Volümné Kékesi Henriett</w:t>
        <w:tab/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 Képviselő-testületi ülésen megjelentek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ájékoztatja a képviselőket, hogy Radics Zoltánné, Herbák József és Dobos Tamásné képviselők igazoltan vannak távol a mai ülésrő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gállapítja, hogy a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rra, hogy 1. napirendi pontként tárgyalják az ivóvíz-és szennyvízhasználati díj emeléséről szóló előterjesz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lábbi napirendi pontokat terjeszti elő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vóvíz-és szennyvízhasználati díj emelés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Tájékoztató az Önkormányzat és intézményei 2007. I-III. negyedéves gazdálkodásáról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Mezei Jánosné megbízott pénzügyi főmunkatá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ó a Körjegyzőség 2007. I-III. negyedéves gazdálkodásáró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Mezei Jánosné megbízott pénzügyi főmunkatárs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Az Önkormányzat és intézményei 2008. évi költségvetési koncepciójának elfogad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</w:rPr>
        <w:t xml:space="preserve"> Mezei Jánosné megbízott pénzügyi főmunkatá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 elfogadta az előterjesztett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vóvíz-és szennyvízhasználati díj emelés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rendelet-tervezet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Elmondja, hogy kaptak egy tájékoztató levelet a Tiszamelléki Kft. ügyvezetőjétől, hogy az infláció mértékével közel azonos mértékű áremelést kívánnak eszközölni, az általuk üzemeltetett települések ivóvíz-és szennyvízhasználati díj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8.01.01-től az ivóvíz díja 203,- Ft/m3, a szennyvízhasználat díja 193,- Ft/m3 len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ájékozódott a környező települések szolgáltatási díjairól. Tiszagyulaháza település mélyen alatta van ezeknek az áraknak. Polgár Városban pl.: az ivóvíz 228,- Ft, a szennyvízhasználati díj pedig 235 Ft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 Kft. árajánlata elfogadhat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Kft. ügyvezetőjét, az anyaggal kapcsolatos szóbeli tájékoztat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ovács Miklós a Tiszamelléki Kft. ügyvezetője:</w:t>
      </w:r>
      <w:r>
        <w:rPr>
          <w:rFonts w:cs="Tahoma" w:ascii="Tahoma" w:hAnsi="Tahoma"/>
        </w:rPr>
        <w:t xml:space="preserve"> Köszöni a szót és a meghív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hogy már polgármester úr is említette, ez az áremelés az infláció mértékével megegyez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tóberben döntött a Kft., hogy ilyen mértékű áremelési javaslatot tesznek azoknak a településeknek, ahol ők üzemeltetik a hálózato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Ígéretet tesz arra vonatkozóan, hogy ameddig a Kft. üzemelteti a hálózatot, addig a legolcsóbb lesz a díja a környék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a beépítési munkáknál is nehéz helyzetben vannak. Nincs lehetőség a javításra. A pályázat benyújtása után tud csak időpontot mondani a felújítás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hoz szükséges terveket térítésmentesen elkészítették, jelenleg a pályázat benyújtására nincs lehető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csegén is most írták alá az együttműköd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vóvízzel kapcsolatban elmondja, hogy a víz minősége jó, függetlenül a színétől. Káros anyagokat nem tartalmaz, ezt igazolja az állandó ÁNTSZ-es ellenőrzés eredménye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az itteni lakosság teherbíró képessége alacsony, így csak kis mértékű áremelést tudnak végrehajtani. Csak nagyon kevés ember tudná megfizetni a drasztikus áremel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ó a mosatás a csőtöréseknél, ez véleménye szerint nagyon fonto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nagyobb ígéret, hogy az elkészült tervekkel jelentkeznek pályázatra. Akkor sincsen gond, ha az Önkormányzat a szükséges önrésszel nem rendelkezik, mert azt a Kft. meg tudja előlege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, hogy az árajánlatot szíveskedjenek mérlegelni és lehetőség szerint elfoga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Hogyan alakul a fogyasztás a településen, az áremelés függvényébe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 a Tiszamelléki Kft. ügyvezetője:</w:t>
      </w:r>
      <w:r>
        <w:rPr>
          <w:rFonts w:cs="Tahoma" w:ascii="Tahoma" w:hAnsi="Tahoma"/>
        </w:rPr>
        <w:t xml:space="preserve"> Elmondja, hogy felemelték a benzin és gázolaj árt is, mégis egyre több autó közlekedik az utak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Sok kintlévősége van a Kft-ne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 a Tiszamelléki Kft. ügyvezetője:</w:t>
      </w:r>
      <w:r>
        <w:rPr>
          <w:rFonts w:cs="Tahoma" w:ascii="Tahoma" w:hAnsi="Tahoma"/>
        </w:rPr>
        <w:t xml:space="preserve"> Elmondja, hogy természetesen van kintlévőség, de nem nagy mértékben nőtt az elmúlt hónapok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Katona Ferencné: </w:t>
      </w:r>
      <w:r>
        <w:rPr>
          <w:rFonts w:cs="Tahoma" w:ascii="Tahoma" w:hAnsi="Tahoma"/>
        </w:rPr>
        <w:t>A legutóbbi pályázat a vízbázis felújítása volt. Azóta nem jelent meg pályáza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 a Tiszamelléki Kft. ügyvezetője:</w:t>
      </w:r>
      <w:r>
        <w:rPr>
          <w:rFonts w:cs="Tahoma" w:ascii="Tahoma" w:hAnsi="Tahoma"/>
        </w:rPr>
        <w:t xml:space="preserve"> Elmondja, hogy azóta az újtikosi kutat fúrták, utána volt a szennyvízcsatorna hálózat kiépítés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ost a csapadékvíz elvezetése a problé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intén ingyenes tervet készítenek a csapadékvíz elvezetésére. Véleménye szerint mindent meg kell tenni annak érdekében, hogy ne néptelenedjen el a falu. Törekedni kell az infrastruktúra fejlesztésére, még nagyobb szintű kiépítés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reális mértékű az áremel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ájékoztatásként elmondja, hogy az Észak-alföldi Operatív Program 5.1.2. számú pályázata szól a csapadékvíz elvezetéséről. Ez 90-100%-os támogatottságot jelent, 10-100 millió Ft támogatási összegg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ásik pályázat az ivóvíz és bázisvédelem konstrukció felméréséről szól, itt 100%-os a támogatottság, az összes kiutalható összeg 50-500 millió Ft-ig terj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okkal kapcsolatban majd felveszi a kapcsolatot a későbbiekben az ügyvezető úrr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éleménye szerint külön határozatban döntsenek a megbízásról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ovács Miklós a Tiszamelléki Kft. ügyvezetője:</w:t>
      </w:r>
      <w:r>
        <w:rPr>
          <w:rFonts w:cs="Tahoma" w:ascii="Tahoma" w:hAnsi="Tahoma"/>
        </w:rPr>
        <w:t xml:space="preserve"> Elmondja, hogy az előkészítő munkálatokat elvégzik, de a pályázat benyújtása már az Önkormányzat felad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Ők minden engedélyt beszereznek, ami a pályázathoz szük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i az ügyvezető úrnak a személyes megjelenést. Jó egészséget kíván a munkájában és a magánéletében egyará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zavazásra teszi az előterjesztésben foglalt díjemel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Képviselő-testület 5 igen szavazattal megalkotta a </w:t>
      </w:r>
      <w:r>
        <w:rPr>
          <w:rFonts w:cs="Tahoma" w:ascii="Tahoma" w:hAnsi="Tahoma"/>
          <w:b/>
        </w:rPr>
        <w:t>12/2007.(XII.3.) Tgyh. Ör. számú rendeletét az önkormányzati tulajdonú, közüzem által szolgáltatott ivóvízért és csatornahasználatért fizetendő díj megállapításáról szóló az 1/2001.(II.1.) számú rendeletének módosításá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, hogy most szavazzanak arról, hogy a Kft.-t bízzák meg a pályázatok előkészítésév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5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69/2007.(XI.2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megbízza a Tiszamelléki Mélyépítő Kft-t, – mint a Tiszagyulaháza község ivóvíz-és szennyvízhálózatának üzemeltetőjét – hogy az ivóvízzel, illetve szennyvízhálózattal kapcsolatos pályázati kiírásokat figyelje és a lehetséges pályázatokat készítse elő, az engedélyeket szerezze 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hívja a Képviselő-testület a polgármestert, hogy a határozat egy példányát a Tiszamelléki Mélyépítő Kft. ügyvezetőjének küldj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7. december 2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ájékoztató az Önkormányzat és intézményei 2007. I-III. negyedéves gazdálkodás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készítésért felelős:</w:t>
      </w:r>
      <w:r>
        <w:rPr>
          <w:rFonts w:cs="Tahoma" w:ascii="Tahoma" w:hAnsi="Tahoma"/>
          <w:b/>
          <w:sz w:val="28"/>
          <w:szCs w:val="28"/>
        </w:rPr>
        <w:t xml:space="preserve"> Mezei Jánosné megbízott pénzügyi főmunkatár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Felkéri az anyag készítőjét, ha van szóbeli kiegészítése,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nincs, de válaszol a kérdések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tározati javaslat mellékleteiből kiderül, hogy a központi költségvetési támogatás teljesítése az I. félév végén már 101% volt, a kötött felhasználású támogatásé 84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ptember 30-ra az ÖNHIKI teljesítés 75/80% volt. A közalkalmazottak 13. havi illetményének 1/12. része a központosított előirányzatok nem jó helyre vannak könyvel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SZJA 73,47%, ezzel is keveredés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geteg munka van még vele. A szöveges előterjesztés nagyon rövid, inkább a mellékleteket készítette. A tételes főkönyveket még nem tudta végigné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z történt, amitől félte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ezei Jánosné: </w:t>
      </w:r>
      <w:r>
        <w:rPr>
          <w:rFonts w:cs="Tahoma" w:ascii="Tahoma" w:hAnsi="Tahoma"/>
        </w:rPr>
        <w:t>A Körjegyzőségnél az intézmény finanszírozás bevételi és kiadási oldala nem egyezik. Ő még ilyet nem láto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egyesi Elemér: </w:t>
      </w:r>
      <w:r>
        <w:rPr>
          <w:rFonts w:cs="Tahoma" w:ascii="Tahoma" w:hAnsi="Tahoma"/>
        </w:rPr>
        <w:t>Itt véleménye szerint a tények vannak leírva. Milyen lehetőségei vannak az Önkormányzatna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rre a kérdésre majd a koncepció tárgyalásakor válaszol. Ezt az évet már rendbe kell rak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8 millió Ft-os működésképtelen önkormányzatok pályázatából jó, ha kb. 2 millió Ft-ot kap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övő héten elkészíti a hitelkérelmet, arra az esetre, ha nem nyernek annyit a pályázaton, ami a számlák kiegyenlítéséhez szüksége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pályázatnál az állam a 2007. évi költségvetési keretet használja fel. Nem lehet tudni, mennyi összeg áll még a miniszter úr rendelkezés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nek a pályázatnak december 8-ig kell beérnie az Önkormányzati és Területfejlesztési Minisztérium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december hónapban egy jelentősebb összeget szabadít fel a miniszter úr, minden pályázatot alá fog írni és pénzt fog adni a rászorult Önkormányzatokna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gyon rossz helyzetben van az Önkormányzat. Ismételten nincs jegyző, nincs pénzügyes, nem találnak helyette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a rendelet és a leadott beszámolók nem egyeznek számszakilag. Bízik benne, hogy az Önkormányzat el fogja kerülni a csődö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októberben el kellett volna indítani az adósságrendezési eljárást. A csődbiztos megállapította volna a körjegyző felelősségét és rendezni kellett volna a dolg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007. évi gazdasági évet is le kell zárni a körjegyzőség tekintetében. Vagyonmegosztást kell végezni, készíteni kell egy zárómérlege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jegyző foglalkoztatásából eredő kötelezettséget a két települést terhel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körjegyző úrnak jár 6 hónap felmentési idő, a megmaradt 27 nap szabadságát ki kell fizetni, jár étkezési utalvány és ruházati költségtérítés időarányos rés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ovábbi 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70/2007.(XI.2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z Államháztartásról szóló – többször módosított – 1992. évi XXXVIII. törvény 79.§.-a alapján az helyi önkormányzat 2007. I-III. negyedévi gazdálkodásának helyzetéről szóló tájékoztatót, az alábbiak szerint hagyja jóvá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z önkormányzat 2007. I-III. negyedévi gazdálkodásának helyzetéről szóló tájékoztató az önkormányzat, valamint az önkormányzat költségvetési szervének adatait – a helyi önkormányzat 2/2005.(II.18.) Kt. számú költségvetési rendeletében meghatározott címrend szerint –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z önkormányzat és költségvetési szervei 2007. I-III. negyedévi költségvetési előirányzatainak alakulá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 Képviselő-testület az önkormányzat 2007. évi költségvetési előirányzatainak I-III. negyedévi teljesítését az alábbiak szerint fogadja e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edeti előirány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dosított előirány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jesítés 09.30-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jesítés alakulás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vételek fő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.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.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13%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adások fő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.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.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73%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2007. évi költségvetési bevételei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redeti előirányzat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ódosított előirányzatok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-III. negyedévi teljesítést, valamint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ljesülés alakulásá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1. számú melléklet bevételi forrásonkénti bontásban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vételek forrásonkénti részletezését az 1. pontban meghatározott előirányzatok és teljesítés tagolásban a 2. számú melléklet tartalmazza az önkormányzatra összevontan, valamint az önkormányzat költségvetési szerveire vonatkozóan külön-külön részletezésben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2007. évi költségvetési kiadásai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redeti előirányzatait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ódosított előirányzatokat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-III. negyedévi teljesítést, valamint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ljesülés alakulás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3. számú melléklet kiadási jogcím szerinti bontásban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kiadási előirányzatainak 2007. I-III. negyedévi teljesítését a képviselő-testület a következők szerint hagyja jóvá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67"/>
        <w:gridCol w:w="1842"/>
        <w:gridCol w:w="1843"/>
        <w:gridCol w:w="184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 megnevezés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edeti előirány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dosított előirány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jesítés 09.30-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jesítés alakulás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űködési kiadáso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7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.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.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73%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bből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személyi jellegű kiadáso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.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22%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unkaadókat terhelő járuléko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78%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ologi jellegű kiadáso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18%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nzeszköz átadás és egyéb támogatá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86%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űködési tartalé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halmozási kiadáso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,19%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az önkormányzat és a költségvetési szervei kiadásainak teljesítését és a teljesítés alakulását kiemelt előirányzatonként a 4. számú melléklet szerint fogadj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felújítási és felhalmozási kiadásainak teljesítését és a teljesítés alakulását az alábbiak szerint hagyja jóvá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10"/>
        <w:gridCol w:w="1842"/>
        <w:gridCol w:w="1843"/>
        <w:gridCol w:w="1843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őirányzat megnevezé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edeti előirány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dosított előirány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jesítés 09.30-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jesítés alakulása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újítási és felhalmozási kiadások összes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,19%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bből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eruházáso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elújításo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gyéb felhalmozási célú kiadások, támogatáso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és költségvetési szervei felújítási és felhalmozási kiadásainak teljesítését és a teljesítés alakulását az 5. és 6. számú melléklet tartalma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ájékoztató a Körjegyzőség 2007. I-III. negyedéves gazdálkodás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Csige József körjegyző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készítésért felelős:</w:t>
      </w:r>
      <w:r>
        <w:rPr>
          <w:rFonts w:cs="Tahoma" w:ascii="Tahoma" w:hAnsi="Tahoma"/>
          <w:b/>
          <w:sz w:val="28"/>
          <w:szCs w:val="28"/>
        </w:rPr>
        <w:t xml:space="preserve"> Mezei Jánosné megbízott pénzügyi főmunkatár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, ha van szóbeli kiegészítése,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zei Jánosné megbízott pénzügyi főmunkatárs:</w:t>
      </w:r>
      <w:r>
        <w:rPr>
          <w:rFonts w:cs="Tahoma" w:ascii="Tahoma" w:hAnsi="Tahoma"/>
        </w:rPr>
        <w:t xml:space="preserve"> Tájékoztatja a képviselőket, hogy külön előterjesztés nem készült, az Önkormányzati beszámoló tartalmazza a körjegyzőségre vonatkozó adatokat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z előterjesztésben foglalta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71/2007.(XI.2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 Tiszagyulaháza és Folyás községek Körjegyzősége 2007. I-III. negyedéves gazdálkodásáról szóló tájékoztatót az előterjesztés szerin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Csige József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Önkormányzat és intézményei 2008. évi költségvetési koncepciójának elfogad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készítésért felelős:</w:t>
      </w:r>
      <w:r>
        <w:rPr>
          <w:rFonts w:cs="Tahoma" w:ascii="Tahoma" w:hAnsi="Tahoma"/>
          <w:b/>
          <w:sz w:val="28"/>
          <w:szCs w:val="28"/>
        </w:rPr>
        <w:t xml:space="preserve"> Mezei Jánosné megbízott pénzügyi főmunkatár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kéri az anyag készítőjét, hogy tegye meg szóbeli kiegészítés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 megbízott pénzügyi főmunkatárs:</w:t>
      </w:r>
      <w:r>
        <w:rPr>
          <w:rFonts w:cs="Tahoma" w:ascii="Tahoma" w:hAnsi="Tahoma"/>
        </w:rPr>
        <w:t xml:space="preserve"> Elmondja, hogy készített egy táblázatot, amely az állami támogatások változásait tartalmazza 2008.01.01-tő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övetkező évtől kevesebb jogcímen fog Tiszagyulaháza állami támogatást kapni, mint 2007-ben, de a legjobb esetben is változatlan mértékben. A reálértéken a normatív támogatások még kevesebbet jelente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8-ra nagyon jó költségvetést kell készíteni és ÖNHIKI pályázatot benyúj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telező feladatokat el kell látni, de az önként vállaltakat vagy csökkenteni kell vagy teljes egészében fel kell függeszte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 kell dönteni, melyek azok a feladatokat, amelyeket a Képviselő-testület bevisz a Kistérségbe. Ez természetesen nem azt jelentené, hogy onnét járnának ki a dolgozók, hanem a mostaniak maradnának meg, csak a vezetés, az irányítás lenne Polgá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ciális étkeztetés 82 e Ft, ez Kistérségben jóval magasabb összeget jelente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ja, hogy az oktatást semmi esetben sem szeretné a két település elenge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os az adómértékek emelése is 2008-tól. Sajnos nincs értékesíthető ingatlanja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Milyen adót tud még növelni az Önkormányza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 xml:space="preserve">Természetesen emelni fogják az iparűzési adó mértékét, valamint a kommunális adót i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nem tudják majd behajtani a lakosságon, ezáltal csak a hátralékot fogják növe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Véleménye szerint a Kistérségnek az a szándéka, hogy a konyhát teljes egészében megszünteti Tiszagyulaházán, és az ebédet onnét szállítanák ki a lakosság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 megbízott pénzügyi főmunkatárs:</w:t>
      </w:r>
      <w:r>
        <w:rPr>
          <w:rFonts w:cs="Tahoma" w:ascii="Tahoma" w:hAnsi="Tahoma"/>
        </w:rPr>
        <w:t xml:space="preserve"> Milyen irányelveket fogalmaz meg a Képviselő-testület a 2008. évre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minden pénzt le kell igényelni, amire lehetőség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van az ÖNHIKI I., II. ütem, pótönhiki, kiegészítő önhiki, működésképtelen önkormányzatok pályáz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 megbízott pénzügyi főmunkatárs:</w:t>
      </w:r>
      <w:r>
        <w:rPr>
          <w:rFonts w:cs="Tahoma" w:ascii="Tahoma" w:hAnsi="Tahoma"/>
        </w:rPr>
        <w:t xml:space="preserve"> Elmondja, hogy tisztességesen elkészített ÖNHIKI pályázat mellett nincs lehetőség II. ütemre, hiszen ott csak számítási hibára lehet hivatko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olyan költségvetést kell készíteni, hogy minden pályázatot – ami lehetséges – be lehessen nyújtani, minden lehetséges pénzt meg kell igénye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ezei Jánosné megbízott pénzügyi főmunkatárs: </w:t>
      </w:r>
      <w:r>
        <w:rPr>
          <w:rFonts w:cs="Tahoma" w:ascii="Tahoma" w:hAnsi="Tahoma"/>
        </w:rPr>
        <w:t>Elmondja, hogy véleménye szerint itt a pályázat figyelés csak másodlagos dolog, 2008-tól csak a működésre kell koncentrá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éleménye szerint szembe megy az Önkormányzat az árral. Itt nincs lehetőség hosszú távra tervezni. Elvesztettek egy körjegyzőséget, székhelyet, iskolát, st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 már a függetlenség semmit nem ér, a Kistérséghez kell előbb vagy utóbb csatlakozni, ha akarjuk, ha n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sajnos már nem sokáig lesz elkerülhe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Nem tudja, hogyan lehet székhelyet kérni az új Körjegyzőségben, ha nincs Tiszagyulaházának pénzügyese, jegyző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nem volt más lehető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kérdés, hozzászólás nem hangzott e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72/2007.(XI.2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z Önkormányzat 2008. évi költségvetési koncepcióját az előterjesztés szerin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hívja a Képviselő-testület a körjegyzőt, hogy az elfogadott koncepció alapján a 2008. évi költségvetést készítse el, a polgármestert pedig arra, hogy a törvényben megállapított határidőig megtárgyalásra terjessze elő a Képviselő-testület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Csige József körjegyző és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8. február 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K Ü L Ö N F É L É K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Hitelfelvétel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szükség van a számlák kifizetésére 8 millió Ft, rövid lejáratú hitel felvétel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gbízott pénzügyes elkészíti a pályázat benyújtásához szükséges anyago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z a probléma, hogy nem biztos, megkapja-e az Önkormányzat a működésképtelen önkormányzatok pályázaton igényelt összeget, azonban a közüzemi, főleg a közvilágítási számlákat fizetni kell. Ezen időszak áthidalására van szükség a hitel felvételér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 az Önkormányzat megnyeri a pályázatot, akkor a hitel visszafizetésre kerü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arkas Lajos belső ellenőr vállalta az Önkormányzat teljes körű belső ellenőrzését 150 ezer Ft-ért településenként. Ezt muszáj rendbe tenni. December 20-án viszi el az anyagot, január 3-án hozza a beszámolót. A szerződéseket is át fogja né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zei Jánosné megbízott pénzügyi főmunkatárs:</w:t>
      </w:r>
      <w:r>
        <w:rPr>
          <w:rFonts w:cs="Tahoma" w:ascii="Tahoma" w:hAnsi="Tahoma"/>
        </w:rPr>
        <w:t xml:space="preserve"> Elmondja, hogy ez a hitel 1 éves lejáratú, folyamatos, havi törlesztésű. Elsődleges funkciója a számlák kiegyenlíté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hallotta a hírekben, hogy a közszolgálati szférában közel 4,5%-os reálbér növekedés várható, a minimálbér pedig 69 e Ft lesz január 1-t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szóbeli előterjesz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73/2007.(XI.28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szagyulaháza község Önkormányzati Képviselő-testülete a szállítói számlák kiegyenlítése céljából </w:t>
      </w:r>
      <w:r>
        <w:rPr>
          <w:rFonts w:cs="Tahoma" w:ascii="Tahoma" w:hAnsi="Tahoma"/>
          <w:b/>
        </w:rPr>
        <w:t>8.000.000,- Ft,</w:t>
      </w:r>
      <w:r>
        <w:rPr>
          <w:rFonts w:cs="Tahoma" w:ascii="Tahoma" w:hAnsi="Tahoma"/>
        </w:rPr>
        <w:t xml:space="preserve"> azaz Nyolcmillió forint összegű, egy éves futamidejű, </w:t>
      </w:r>
      <w:r>
        <w:rPr>
          <w:rFonts w:cs="Tahoma" w:ascii="Tahoma" w:hAnsi="Tahoma"/>
          <w:b/>
        </w:rPr>
        <w:t xml:space="preserve">működési hitel </w:t>
      </w:r>
      <w:r>
        <w:rPr>
          <w:rFonts w:cs="Tahoma" w:ascii="Tahoma" w:hAnsi="Tahoma"/>
        </w:rPr>
        <w:t>felvételé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határozz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a hitel fedezetéül felajánlja a költségvetési bevételeit, illetve ha szükséges, a forgalomképes és korlátozottan forgalomképes ingatlanai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az Önkormányzat számláját vezető OTP Bank debreceni Igazgatóságához e határozat alapján kérelmet nyújtson be és az ahhoz szükséges mellékleteket a határozattal együtt csato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7. december 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zemétszállítási díj emelés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rendelet-tervezet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napokban megtartották Hajdúböszörményben a tulajdonosi közgyűlést, melyen a szemétszállítás díjának emelése volt a napirendi po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t alternatíva merült fel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24 Ft/hó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35 Ft/hó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ivel lélekszámarányosan van meghatározva a tulajdoni hányad, szinte Tiszagyulaháza a legkisebb, így a szavazásnál is az ő szavazata ért a legkevesebbet. Végül a 2. variációt fogadták el, tehát a Hajdúsági Hulladéklerakó által számlázott összeg 2008.01.01-től </w:t>
      </w:r>
      <w:r>
        <w:rPr>
          <w:rFonts w:cs="Tahoma" w:ascii="Tahoma" w:hAnsi="Tahoma"/>
          <w:b/>
        </w:rPr>
        <w:t>2.270,-</w:t>
      </w:r>
      <w:r>
        <w:rPr>
          <w:rFonts w:cs="Tahoma" w:ascii="Tahoma" w:hAnsi="Tahoma"/>
        </w:rPr>
        <w:t xml:space="preserve"> Ft/ 2 hó le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 a Képviselő-testületet, hogy fogadják el az előterjesztés szerint a díj emelés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5 igen szavazattal megalkotta a </w:t>
      </w:r>
      <w:r>
        <w:rPr>
          <w:rFonts w:cs="Tahoma" w:ascii="Tahoma" w:hAnsi="Tahoma"/>
          <w:b/>
        </w:rPr>
        <w:t>13/2007.(XII.3.) Tgyh. Ör. számú rendeletét a települési szilárd hulladékkal kapcsolatos hulladékkezelési helyi közszolgáltatatásról szóló 12/2004.(XII.31.) számú rendeletének módosításá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>Deákné Aranyos Beát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 xml:space="preserve">     vezető-tanácsos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sige József körjegyző megbízásából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9:00Z</dcterms:created>
  <dc:creator>fm</dc:creator>
  <dc:description/>
  <dc:language>en-US</dc:language>
  <cp:lastModifiedBy>fm</cp:lastModifiedBy>
  <cp:lastPrinted>2007-12-21T11:52:00Z</cp:lastPrinted>
  <dcterms:modified xsi:type="dcterms:W3CDTF">2007-12-21T10:53:00Z</dcterms:modified>
  <cp:revision>14</cp:revision>
  <dc:subject/>
  <dc:title>J E G Y Z Ő K Ö N Y V</dc:title>
</cp:coreProperties>
</file>