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>J E G Y Z Ő K Ö N Y V</w:t>
      </w:r>
    </w:p>
    <w:p>
      <w:pPr>
        <w:pStyle w:val="Normal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Készült:</w:t>
      </w:r>
      <w:r>
        <w:rPr>
          <w:rFonts w:cs="Tahoma" w:ascii="Tahoma" w:hAnsi="Tahoma"/>
        </w:rPr>
        <w:t xml:space="preserve"> 2007. november 08-án Tiszagyulaházán, az Önkormányzati Hivatal tanácskozótermében megtartott rendkívüli nyilvános ülése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Jelen vannak:</w:t>
      </w:r>
      <w:r>
        <w:rPr>
          <w:rFonts w:cs="Tahoma" w:ascii="Tahoma" w:hAnsi="Tahoma"/>
        </w:rPr>
        <w:tab/>
        <w:t>Mikó Zoltán</w:t>
        <w:tab/>
        <w:tab/>
        <w:tab/>
        <w:t>polgármeste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Dobos Lászlóné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Dobos Tamásné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Herbák József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Megyesi Elemér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>Szép Jánosné</w:t>
        <w:tab/>
        <w:tab/>
        <w:t>képviselők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gazoltan távol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Katona Ferencné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>Radics Zoltánné</w:t>
        <w:tab/>
        <w:tab/>
        <w:t>képviselők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ghívottak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 napirendi pont tárgyalására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Horváth Ernő</w:t>
        <w:tab/>
        <w:tab/>
        <w:tab/>
        <w:t>Görbeháza község jegyzőj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Mezei Jánosné</w:t>
        <w:tab/>
        <w:tab/>
        <w:t>pénzügyi munkatárs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>Deákné Aranyos Beáta</w:t>
        <w:tab/>
        <w:t>jegyzőkönyvvezető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Köszönti az ülésen megjelenteket. Külön köszönti a két meghívott vendéget, Horváth Ernőt, Görbeháza község jegyzőjét és Mezei Jánosné pénzügyi munkatársat, az anyag készítőjét. Két fő képviselő igazoltan van távol. Megállapítja, hogy a Képviselő-testület határozatkép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avaslatot tesz az alábbi napirendi pontokr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Tiszagyulaháza község Önkormányzata 2007. évi költségvetési rendeletének módosítása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Előterjesztő:</w:t>
      </w:r>
      <w:r>
        <w:rPr>
          <w:rFonts w:cs="Tahoma" w:ascii="Tahoma" w:hAnsi="Tahoma"/>
        </w:rPr>
        <w:t xml:space="preserve"> Mikó Zoltán polgármeste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ülönfélék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 Képviselő-testület 6 igen szavazattal elfogadta a meghívóban szereplő napirendi pontok tárgyalásá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1./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iszagyulaháza község Önkormányzata 2007. évi költségvetési rendeletének módosítás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  <w:u w:val="single"/>
        </w:rPr>
        <w:t>Előterjesztő:</w:t>
      </w:r>
      <w:r>
        <w:rPr>
          <w:rFonts w:cs="Tahoma" w:ascii="Tahoma" w:hAnsi="Tahoma"/>
          <w:b/>
          <w:sz w:val="28"/>
          <w:szCs w:val="28"/>
        </w:rPr>
        <w:t xml:space="preserve"> Mikó Zoltán polgármester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(Az előterjesztés és a rendelet-tervezet írásban készült, melyeknek egy-egy példánya a jegyzőkönyv mellékletét képezi.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Ha van az anyag készítőjének szóbeli kiegészítése, tegye meg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Mezei Jánosné:</w:t>
      </w:r>
      <w:r>
        <w:rPr>
          <w:rFonts w:cs="Tahoma" w:ascii="Tahoma" w:hAnsi="Tahoma"/>
        </w:rPr>
        <w:t xml:space="preserve"> Nincs szóbeli kiegészítése, de szívesen válaszol a feltett kérdésekr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a Pénzügyi Bizottság nem ülésezett. Kéri a kérdéseke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Dobos Tamásné:</w:t>
      </w:r>
      <w:r>
        <w:rPr>
          <w:rFonts w:cs="Tahoma" w:ascii="Tahoma" w:hAnsi="Tahoma"/>
        </w:rPr>
        <w:t xml:space="preserve"> Elmondja, hogy februárban is vesézgették a költségvetést. Elég szoros volt már akkor is. A tervezetben már sok minden nem volt ben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ezei Jánosné:</w:t>
      </w:r>
      <w:r>
        <w:rPr>
          <w:rFonts w:cs="Tahoma" w:ascii="Tahoma" w:hAnsi="Tahoma"/>
        </w:rPr>
        <w:t xml:space="preserve"> Elmondja, hogy az átfutó tétel nagyon csalóka. 2007. évi kifizetésként szerepel a kiutalt LETI támogatási is. Ez azonban nem átfutó téte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1. tervezetben is benne volt kiadásként, de bevételként már ne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Dobos Tamásné:</w:t>
      </w:r>
      <w:r>
        <w:rPr>
          <w:rFonts w:cs="Tahoma" w:ascii="Tahoma" w:hAnsi="Tahoma"/>
        </w:rPr>
        <w:t xml:space="preserve"> Elmondja, hogy igen, de ezáltal féllábas lett a költségvetés. Nem találta a költségvetésben az első lakáshoz jutók támogatását se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Dobos Lászlóné:</w:t>
      </w:r>
      <w:r>
        <w:rPr>
          <w:rFonts w:cs="Tahoma" w:ascii="Tahoma" w:hAnsi="Tahoma"/>
        </w:rPr>
        <w:t xml:space="preserve"> Elmondja, hogy az a körjegyzőségi költségvetésben szerepelt. Ezt jelezte is, hogy nem jó helyen van. Azt már nem tudja, hogy ki lett-e javítv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Dobos Tamásné:</w:t>
      </w:r>
      <w:r>
        <w:rPr>
          <w:rFonts w:cs="Tahoma" w:ascii="Tahoma" w:hAnsi="Tahoma"/>
        </w:rPr>
        <w:t xml:space="preserve"> Elmondja, hogy hiába jelzett a képviselő társ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Mezei Jánosné:</w:t>
      </w:r>
      <w:r>
        <w:rPr>
          <w:rFonts w:cs="Tahoma" w:ascii="Tahoma" w:hAnsi="Tahoma"/>
        </w:rPr>
        <w:t xml:space="preserve"> Elmondja, hogy ő a kapott anyagok alapján készítette a költségvetést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m ő találta ki ezt a formát, ez a költségvetési Áht-nak megfelelően készül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Nem érti, hogyan lehetett bért tervezni, ha nem csökkent a közalkalmazotti besorolás, csak a személyi juttatás 2,5 millió Ft-ta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orvosi ügyeleti ellátás, a családsegítés és házi segítségnyújtás sem volt betervezve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 kiegészítő normatívából csak a különbözetet kapta meg a települé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bevétel túl lett tervezve, ezzel szemben sok kiadás kimaradt a költségvetésbő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Dobos Tamásné:</w:t>
      </w:r>
      <w:r>
        <w:rPr>
          <w:rFonts w:cs="Tahoma" w:ascii="Tahoma" w:hAnsi="Tahoma"/>
        </w:rPr>
        <w:t xml:space="preserve"> Elmondja, hogy csak a jegyző úrral tudtak tárgyalni, a pénzügyes soha nem szólt a Képviselő-testületi ülése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Dobos Lászlóné:</w:t>
      </w:r>
      <w:r>
        <w:rPr>
          <w:rFonts w:cs="Tahoma" w:ascii="Tahoma" w:hAnsi="Tahoma"/>
        </w:rPr>
        <w:t xml:space="preserve"> Elmondja, hogy novemberben mikor kinevezték, arra kérték a jegyzőt, hogy jól tervezzék meg a költségvetést a következő évre, mert nagyon hátrányos helyzetbe van az Önkormányzat. Ez sajnos nem jött össze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 Képviselő-testület is hibás, hogy ennyire megbíztak a jegyzőbe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gemelték az étkezési térítési díjakat, bevezették az iparűzési adót azért, hogy a bevételeket növeljé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módosított költségvetés elkészült, van itt kb. 10 millió Ft hián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ogyan lehet ezt megoldani?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lőző évi kiadások szerepelnek a költségvetésben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módosított költségvetés rátervezéssel készült vagy a realitás talaján áll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ezei Jánosné:</w:t>
      </w:r>
      <w:r>
        <w:rPr>
          <w:rFonts w:cs="Tahoma" w:ascii="Tahoma" w:hAnsi="Tahoma"/>
        </w:rPr>
        <w:t xml:space="preserve"> Elmondja, hogy rátervezni csak az eredeti rendeletnél van értelme, a módosításnál már a realitás talaján kell állni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 kiegészítő ÖNHIKI maximum 1,5-2 millió Ft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Véleménye szerint döntsön a Képviselő-testület a működésképtelen önkormányzatok kiegészítő támogatás pályázatának benyújtásáró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ezt a pályázatot december 8-ig kell beadni, míg a kiegészítő önhiki beadási határideje december 18-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ezei Jánosné:</w:t>
      </w:r>
      <w:r>
        <w:rPr>
          <w:rFonts w:cs="Tahoma" w:ascii="Tahoma" w:hAnsi="Tahoma"/>
        </w:rPr>
        <w:t xml:space="preserve"> Elmondja, hogy ő a költségvetési törvény 6. számú mellékletének 3. pontjából indul ki. Ezt a pályázatot már márciustól folyamatosan be lehetett volna adnia az Önkormányzatna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egyesi Elemér:</w:t>
      </w:r>
      <w:r>
        <w:rPr>
          <w:rFonts w:cs="Tahoma" w:ascii="Tahoma" w:hAnsi="Tahoma"/>
        </w:rPr>
        <w:t xml:space="preserve"> Véleménye szerint már ne foglalkozzanak azzal, hogy mit, hogyan kellett volna csinálni, hanem törekedjenek a mostani helyzet megoldásá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ezei Jánosné:</w:t>
      </w:r>
      <w:r>
        <w:rPr>
          <w:rFonts w:cs="Tahoma" w:ascii="Tahoma" w:hAnsi="Tahoma"/>
        </w:rPr>
        <w:t xml:space="preserve"> Elmondja, hogy reális a hiány a rendeletbe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Intézményfenntartó Társulás 2007.07.01-ig van tervezv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Dobos Tamásné:</w:t>
      </w:r>
      <w:r>
        <w:rPr>
          <w:rFonts w:cs="Tahoma" w:ascii="Tahoma" w:hAnsi="Tahoma"/>
        </w:rPr>
        <w:t xml:space="preserve"> Véleménye szerint a társulást legalább 1 évre visszamenőleg vizsgálni kelle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k munka el van maradv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énzügyes nem tudta a munkáját ellát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egyesi Elemér:</w:t>
      </w:r>
      <w:r>
        <w:rPr>
          <w:rFonts w:cs="Tahoma" w:ascii="Tahoma" w:hAnsi="Tahoma"/>
        </w:rPr>
        <w:t xml:space="preserve"> Elmondja, hogy sokkal hamarabb rá kellett volna jönni a Képviselő-testületnek, hogy nem jó felé haladnak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 mostani költségvetéssel kell foglalkoz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Dobos Tamásné:</w:t>
      </w:r>
      <w:r>
        <w:rPr>
          <w:rFonts w:cs="Tahoma" w:ascii="Tahoma" w:hAnsi="Tahoma"/>
        </w:rPr>
        <w:t xml:space="preserve"> Elmondja, hogy legalább annyi pénze legyen az Önkormányzatnak, hogy a szállítóknak ki tudjuk fizetni a tartozásokat, vagy legalább a hajlandóság meglegye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Görbeházának is több, mint 100 millió Ft-os hiánya volt, és megoldották a helyzetet, nem csődöltek b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Horváth Ernő Görbeháza jegyzője:</w:t>
      </w:r>
      <w:r>
        <w:rPr>
          <w:rFonts w:cs="Tahoma" w:ascii="Tahoma" w:hAnsi="Tahoma"/>
        </w:rPr>
        <w:t xml:space="preserve"> Tájékoztatja a Képviselő-testületet, hogy jómaga 2007. január 1-től jegyző Görbeházá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februári költségvetési rendeletük 414 millió Ft-os főösszeggel készült, melyből 100 millió Ft volt a tényleges hián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első három hónapja azzal telt, hogy ismerkedett a településsel, a hiányt hogyan lehetne kompenzálni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Nagyon nagy munkát vett igénybe a helyreállítás. Ehhez minden hivatali dolgozó munkájára szükség volt és van a mai napig is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mondja, hogy nem átszervezett struktúrát örököltek. Nem mindenki felelt meg a rendszerben. Fontos volt a dologi kiadások optimális szintre csökkentés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önhiki igénylés is nehéz volt, ugyanis nagyot változott a követelményrendszer. 34 millió Ft helyett csak 8 millió Ft-ra tudták csak bead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ezei Jánosné:</w:t>
      </w:r>
      <w:r>
        <w:rPr>
          <w:rFonts w:cs="Tahoma" w:ascii="Tahoma" w:hAnsi="Tahoma"/>
        </w:rPr>
        <w:t xml:space="preserve"> Elmondja, hogy a pályázathoz az előző évi kiadási mérleget nézik. Ez 101-102%-on volt Tiszagyulaházá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Horváth Ernő Görbeháza jegyzője:</w:t>
      </w:r>
      <w:r>
        <w:rPr>
          <w:rFonts w:cs="Tahoma" w:ascii="Tahoma" w:hAnsi="Tahoma"/>
        </w:rPr>
        <w:t xml:space="preserve"> Ő akkor azt mondta, hogy szerinte májusban csődöt fognak jelenteni. Június 30. napjával teljesítettek egy 42 millió Ft-os beruházást. 60 millió Ft hitelt vettek fel, ebből visszafizettek 42 milliót. 18 millió Ft likviditási hitelként megmaradt. Ehhez azonban a Képviselő-testület korrekt döntése volt szükséges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Év végére már megtakarításuk lesz. Májusig kísérték őket a kifizetetlen számlá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éleménye szerint a rendszert (Önkormányzatot) teljesen önfenntartóvá kell tenni, mert jövőre és az elkövetkező években nagyon megszorítják a támogatási feltételeke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zt hogyan lehet megoldani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aját bevételeket növelni kell (adómérték növelése, de csak akkor, ha van kitől beszedni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iparűzési adó 0,5%-át fel kell emelni 1,5%-r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ntézményeket át kell szervezni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működtetési pénzt szolgáltatásként kell alkalmaz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007.12.31-gyel megszűnik az iparűzési adónál a 2,5 millió Ft-os adóalap kedvezmény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timális humán erőforrás és optimális dologi kiadással kell gazdálkodni, így 2008.12.31-gyel meg tudják állítani a süllyedés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nden év – költségvetési szempontból – egyre rosszabb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bejelentett 4,5%-os helyett közel 10%-os lesz az infláció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n kiút, de ahhoz nagyon sok munka szükség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tt a meglévő, ki nem használt ingatlanokat is értékesíteni kell, ha lehet. Ez az összeg a hitel visszafizetésénél nyújt segítsége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Most pontosan olyan helyzetben van az Önkormányzat, mint tavaly. Nincs pénzügyes és nincs jegyzője az Önkormányzatna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ntos lenne a szakmai segítség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Horváth Ernő Görbeháza jegyzője:</w:t>
      </w:r>
      <w:r>
        <w:rPr>
          <w:rFonts w:cs="Tahoma" w:ascii="Tahoma" w:hAnsi="Tahoma"/>
        </w:rPr>
        <w:t xml:space="preserve"> Elmondja, hogy az Önkormányzat két fontos pillér van, a jegyző és a pénzügyes. Ha ők nem látják el jól a munkájukat, akkor nincs rendben semm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Ő sok sikert kíván Tiszagyulaházána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Dobos Tamásné:</w:t>
      </w:r>
      <w:r>
        <w:rPr>
          <w:rFonts w:cs="Tahoma" w:ascii="Tahoma" w:hAnsi="Tahoma"/>
        </w:rPr>
        <w:t xml:space="preserve"> Elmondja, hogy 1 fő létszámleépítés történt a Hivatalnál. Azt mondta a jegyző, hogy a végkielégítést és a felmentési idő felére járó illetményt vissza lehet igényel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nemrég kapták a tájékoztatást az Államkincstárból, hogy határidő után érkezett be a pályázat, továbbá a mellékletek is hiányosak voltak, ezért nem lehetett elfogad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z az összeg teljes egészében a Körjegyzőséget terhel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ezei Jánosné:</w:t>
      </w:r>
      <w:r>
        <w:rPr>
          <w:rFonts w:cs="Tahoma" w:ascii="Tahoma" w:hAnsi="Tahoma"/>
        </w:rPr>
        <w:t xml:space="preserve"> Elmondja, hogy a létszámleépítésnek a rendeletmódosításban is látszódnia kellett voln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Horváth Ernő Görbeháza jegyzője:</w:t>
      </w:r>
      <w:r>
        <w:rPr>
          <w:rFonts w:cs="Tahoma" w:ascii="Tahoma" w:hAnsi="Tahoma"/>
        </w:rPr>
        <w:t xml:space="preserve"> Elmondja, hogy a létszámleépítést szervezeti átszervezés előzi meg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ezei Jánosné:</w:t>
      </w:r>
      <w:r>
        <w:rPr>
          <w:rFonts w:cs="Tahoma" w:ascii="Tahoma" w:hAnsi="Tahoma"/>
        </w:rPr>
        <w:t xml:space="preserve"> Kéri, hogy a polgármester külön szavaztassa meg a körjegyzőségi anyagot, majd a rendelet-módosítást és végül külön határozat szükséges a pályázat benyújtásához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Szavazásra teszi először a körjegyzőségi költségvetés módosításá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 Képviselő-testület 6 igen szavazattal a következő határozatot hozt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63/2007.(XI.8.) Képviselő-testületi határozat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szagyulaháza község Önkormányzatának Képviselő-testülete a Tiszagyulaháza és Folyás községek Körjegyzőségének költségvetés módosítását a szóbeli előterjesztés alapján elfogadj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Végrehajtásért felelős:</w:t>
      </w:r>
      <w:r>
        <w:rPr>
          <w:rFonts w:cs="Tahoma" w:ascii="Tahoma" w:hAnsi="Tahoma"/>
        </w:rPr>
        <w:t xml:space="preserve"> Csige József körjegyző</w:t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Határidő:</w:t>
      </w:r>
      <w:r>
        <w:rPr>
          <w:rFonts w:cs="Tahoma" w:ascii="Tahoma" w:hAnsi="Tahoma"/>
        </w:rPr>
        <w:t xml:space="preserve"> folyamato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Most kéri, szavazzanak a Tiszagyulaháza Önkormányzat költségvetési rendeletének módosításáró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 Képviselő-testület 6 igen szavazattal megalkotta a </w:t>
      </w:r>
      <w:r>
        <w:rPr>
          <w:rFonts w:cs="Tahoma" w:ascii="Tahoma" w:hAnsi="Tahoma"/>
          <w:b/>
        </w:rPr>
        <w:t>10/2007.(XI.12.) Tgyh. Ör</w:t>
      </w:r>
      <w:r>
        <w:rPr>
          <w:rFonts w:cs="Tahoma" w:ascii="Tahoma" w:hAnsi="Tahoma"/>
        </w:rPr>
        <w:t xml:space="preserve">. számú rendeletét Tiszagyulaháza község </w:t>
      </w:r>
      <w:r>
        <w:rPr>
          <w:rFonts w:cs="Tahoma" w:ascii="Tahoma" w:hAnsi="Tahoma"/>
          <w:b/>
        </w:rPr>
        <w:t>Önkormányzatának 2007. évi költségvetéséről szóló 4/2007.(II.19.) számú rendeletének módosításáról és kiegészítésérő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rendelet a jegyzőkönyvbe beépítve, folytatás a következő oldalo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Szavazzon a Képviselő-testület a működésképtelen önkormányzatok pályázatának benyújtásáról i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 Képviselő-testület 6 igen szavazattal a következő határozatot hozt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64/2007.(XI.8.) Képviselő-testületi határozat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Tiszagyulaháza község Önkormányzati Képviselő-testülete pályázatot nyújt be a Magyar Államkincstár Észak-alföldi Regionális Igazgatóságához, és kéri, hogy a pályázatot véleményezés után terjessze fel az Önkormányzati és Területfejlesztési Minisztériumba, Bajnai Gordon miniszter úrnak, hogy a működésképtelen helyi önkormányzatok egyéb támogatása alapból </w:t>
      </w:r>
      <w:r>
        <w:rPr>
          <w:rFonts w:cs="Tahoma" w:ascii="Tahoma" w:hAnsi="Tahoma"/>
          <w:b/>
        </w:rPr>
        <w:t xml:space="preserve">8.059 ezer Ft </w:t>
      </w:r>
      <w:r>
        <w:rPr>
          <w:rFonts w:cs="Tahoma" w:ascii="Tahoma" w:hAnsi="Tahoma"/>
        </w:rPr>
        <w:t>vissza nem térítendő támogatást biztosítso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lhívja a Képviselő-testület a polgármestert, hogy a pályázatot, a kiírásnak megfelelően az ahhoz szükséges mellékletekkel együtt a Magyar Államkincstár Észak-alföldi Regionális Igazgatóságához nyújtsa b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Végrehajtásért felelős:</w:t>
      </w:r>
      <w:r>
        <w:rPr>
          <w:rFonts w:cs="Tahoma" w:ascii="Tahoma" w:hAnsi="Tahoma"/>
        </w:rPr>
        <w:t xml:space="preserve"> Mikó Zoltán polgármester</w:t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Határidő:</w:t>
      </w:r>
      <w:r>
        <w:rPr>
          <w:rFonts w:cs="Tahoma" w:ascii="Tahoma" w:hAnsi="Tahoma"/>
        </w:rPr>
        <w:t xml:space="preserve"> azonna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K Ü L Ö N F É L É K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Köztisztviselők illetménykiegészítése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A rendelet írásban készült, melynek egy példánya a jegyzőkönyv mellékletét képezi.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a rendelet megalkotására azért van szükség, mert a köztisztviselők jogállásáról szóló törvény lehetőséget ad illetménykiegészítés biztosítására, mely tárgyban önkormányzati rendeletet kell alkot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éri a rendelet elfogadásá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érdés, hozzászólás nem hangzott e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 Képviselő-testület 6 igen szavazattal megalkotta a </w:t>
      </w:r>
      <w:r>
        <w:rPr>
          <w:rFonts w:cs="Tahoma" w:ascii="Tahoma" w:hAnsi="Tahoma"/>
          <w:b/>
        </w:rPr>
        <w:t>11/2007.(XI.12.) Tgyh. Ör. számú rendeletét a köztisztviselőket megillető juttatásokról és támogatásokról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rendelet a jegyzőkönyvbe beépítve, folytatás a következő oldalo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Kistérségi Többcélú Társulás társulási megállapodás módosítása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Az előterjesztés írásban készült, melynek egy példánya a jegyzőkönyv mellékletét képezi.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Felolvassa a módosított szövege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érdés, hozzászólás nem hangzott e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 Képviselő-testület 6 igen szavazattal a következő határozatot hozt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65/2007.(XI.8.) Képviselő-testületi határozat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szagyulaháza község Önkormányzati Képviselő-testülete a Társulási Tanács B./ alternatíva szerinti Társulási Megállapodást mellékleteivel együtt a mellékletben foglaltak szerint az alábbi módosításokkal együtt elfogadj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/</w:t>
        <w:tab/>
        <w:t xml:space="preserve"> Az I. Általános rendelkezések fejezet 10./ pontja az alábbiak szerint módosul: „A Többcélú Társulási Tanács döntéseinek előkészítését és feladatainak végrehajtását – a társulási megállapodásban meghatározottak szerint – a Társulás munkaszervezete látja el, kivéve a területfejlesztési feladatokat. A területfejlesztési feladatokat az elnök titkára látja el.”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5" w:hanging="70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/</w:t>
        <w:tab/>
        <w:t>A III. Társulás tagsága, szervezete fejezet A Társulás Munkaszervezete bekezdésének 2. f./ pontja hatályát veszti, helyére a régi 2.g/ pont kerül. A Társulás Munkaszervezete bekezdés továbbiakban kiegészül az alábbi 5./ ponttal: „A területfejlesztésről és területrendezésről szóló 1996. évi XXI. Törvény 10/F.§. (1) bekezdésében meghatározott feladatok ellátását a Társulás elnökének titkára látja el.”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 Képviselő-testület felkéri a polgármestert, hogy e határozat egy példányát a Polgári Kistérség Többcélú Kistérségi Társulásának küldje meg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Végrehajtásért felelős:</w:t>
      </w:r>
      <w:r>
        <w:rPr>
          <w:rFonts w:cs="Tahoma" w:ascii="Tahoma" w:hAnsi="Tahoma"/>
        </w:rPr>
        <w:t xml:space="preserve"> Mikó Zoltán polgármester</w:t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Határidő:</w:t>
      </w:r>
      <w:r>
        <w:rPr>
          <w:rFonts w:cs="Tahoma" w:ascii="Tahoma" w:hAnsi="Tahoma"/>
        </w:rPr>
        <w:t xml:space="preserve"> azonna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után több napirendi pontra javaslat nem érkezett, Mikó Zoltán polgármester a nyilvános ülést bezárta és zárt ülést rendelt e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.m.f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Mikó Zoltán </w:t>
        <w:tab/>
        <w:tab/>
        <w:tab/>
        <w:tab/>
        <w:tab/>
        <w:t>Deákné Aranyos Beát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lgármester</w:t>
        <w:tab/>
        <w:tab/>
        <w:tab/>
        <w:tab/>
        <w:t>(Csige József körjegyző megbízásából)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8:20:00Z</dcterms:created>
  <dc:creator>fm</dc:creator>
  <dc:description/>
  <cp:keywords/>
  <dc:language>en-US</dc:language>
  <cp:lastModifiedBy>Tgy-gep3</cp:lastModifiedBy>
  <cp:lastPrinted>2007-12-10T13:21:00Z</cp:lastPrinted>
  <dcterms:modified xsi:type="dcterms:W3CDTF">2010-08-02T08:40:00Z</dcterms:modified>
  <cp:revision>3</cp:revision>
  <dc:subject/>
  <dc:title>J E G Y Z Ő K Ö N Y V</dc:title>
</cp:coreProperties>
</file>