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 E G Y Z Ő KÖ N Y V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észült:</w:t>
      </w:r>
      <w:r>
        <w:rPr>
          <w:rFonts w:cs="Tahoma" w:ascii="Tahoma" w:hAnsi="Tahoma"/>
        </w:rPr>
        <w:t xml:space="preserve"> 2007. október 17-én Tiszagyulaházán, az Önkormányzati Hivatal tanácskozótermében Folyás községgel megtartott együttes, rendkívüli nyilvános ülésr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Jelen vannak: 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u w:val="single"/>
        </w:rPr>
        <w:t>Folyás község Önkormányzata részéről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ályi Lászlóné</w:t>
        <w:tab/>
        <w:tab/>
        <w:t>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Csőke Kata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Görömbei László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Gulyás László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Lőrincz József</w:t>
        <w:tab/>
        <w:tab/>
        <w:t xml:space="preserve">képviselők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b/>
          <w:u w:val="single"/>
        </w:rPr>
        <w:t>Tiszagyulaháza község Önkormányzata részéről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Mikó Zoltán </w:t>
        <w:tab/>
        <w:tab/>
        <w:tab/>
        <w:t>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obos László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obos Tamás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Herbák József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Katona Ferenc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egyesi Elemé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Radics Zoltánné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Szép Jánosné</w:t>
        <w:tab/>
        <w:tab/>
        <w:t>képviselő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gazoltan távol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Zelei László</w:t>
        <w:tab/>
        <w:tab/>
        <w:tab/>
        <w:t xml:space="preserve">képviselő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ghívottak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z ülés teljes időtartam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Csige József </w:t>
        <w:tab/>
        <w:tab/>
        <w:tab/>
        <w:t>körjegyző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Deákné Aranyos Beáta</w:t>
        <w:tab/>
        <w:t>jegyzőkönyvvezet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Mikó Zoltán polgármester: </w:t>
      </w:r>
      <w:r>
        <w:rPr>
          <w:rFonts w:cs="Tahoma" w:ascii="Tahoma" w:hAnsi="Tahoma"/>
        </w:rPr>
        <w:t>Tájékoztatja a képviselőket, hogy a mai rendkívüli ülés napirendje a következő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t Önkormányzat anyagi helyzete és ezen helyzet kialakulása okozójának felelősségre vonás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Mikó Zoltán polgármester és Mályi Lászlóné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Önkormányzata 8 igen, Folyás község Önkormányzata pedig 5 igen szavazattal elfogadta a polgármester által javasolt napirend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két Önkormányzat anyagi helyzete és ezen helyzet kialakulása okozójának felelősségre vonás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Mikó Zoltán polgármester és Mályi Lászlóné polgármeste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mivel fegyelmi ügyről van szó, megkérdezi a körjegyző urat, hogy vállalja-e a nyilvános ülést, vagy kéri a zárt ülés elrendelésé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Természetesen vállalja a napirendi pont nyilvános ülésen való megtárgyal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Átadja a szót Folyás község polgármesterének, hogy tegye meg szóbeli előterjesztésé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ályi Lászlóné polgármester:</w:t>
      </w:r>
      <w:r>
        <w:rPr>
          <w:rFonts w:cs="Tahoma" w:ascii="Tahoma" w:hAnsi="Tahoma"/>
        </w:rPr>
        <w:t xml:space="preserve"> Elmondja, hogy tavaly ilyenkor igen sok pályázat érkezett be a körjegyzői állásra. Ő mindig olyan körjegyzőt kívánt, mint amilyen az előző volt. Neki az volt az elsődleges szempont, hogy a település, illetve az Önkormányzat gazdálkodását biztonságban tudja. Elmondja, hogy már a koncepció készítése, illetve az azt követő költségvetés is problémás vol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yilvánvalóan nehezítette a munkát, hogy a gazdálkodási előadó hivatalosan nem tudta senkitől átvenni a munkakört, mivel már nyár óta nem volt pénzügyese a két Önkormányzatnak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öbbször elmondta neki a körjegyző úr, hogy a gazdálkodásnál egyik településről sem kaptak segítsége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1 millió Ft-tal készítették el a 2007-es költségvetést. Itt a reális a 40-45 millió Ft lett volna. Tehát ez 30 millió Ft-tal túl van tervezve. A bevételi főösszeg 13,6 millió Ft, a pénzmaradvány nem jó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költségvetés elnyelte a pályázathoz szükséges önerejüket, a gyermeknapi rendezvény anyagi fedezete nem volt me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t állították, hogy Folyás nem forráshiányos település. Többször megkérdezte a körjegyző urat, hogy a pénzügyes megfelelően ellátja-e a feladatát. Minden esetben igen volt a válasz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öbb esetben próbált a pénzügyessel elbeszélgetni, de nem sikerült. Jelenleg ott tartanak anyagilag, hogy csak a kötelező dolgokat tudják éppen csak kifizetni, tartalékot egyáltalán nem tudtak képezni. 15 éven keresztül ennek a kis településnek mindig volt tartaléka. Mindig év végén kezdtek el fejleszteni, amikor már látták, hogy a költségvetés tartható és engedi a beruházást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rossz anyagi helyzetre minden esetben azt a választ adta a pénzügyes és a körjegyző, hogy az állam lecsökkentette a normatívákat. A féléves beszámolónál oda volt írva, hogy realizálódni fog a helyz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kereste a pénzügyest, hogy 4,4 millió Ft hitel van betervezve, ez miből adódik, de nem tudott rá magyarázatot ad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vel nem forráshiányosak, nem tudják idén benyújtani az ÖNHIKI pályázatot. A féléves gazdálkodásnál úgy korrigálták a helyzetet, hogy 8 millió Ft tartalék be lett téve, de rendelettel nem módosítottá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ivel azonban az a tartalék nem létezik, a pályázat miatt fejlesztési hitelt kellett felvenni, hogy a saját erőt ki tudják fizetn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hitelfelvétel is elég rendhagyóan történt. Abban egyeztek meg és döntöttek, hogy hosszú lejáratú, 5 éves futamidejű hitelt vesz fel az Önkormányzat. A hitelkérelem megírásával és annak az OTP debreceni Igazgatóságánál történő benyújtásával a jegyző urat bízta meg. Azonban ezen hitelkérelem sem lett jól kitöltve. Először is éven belüli lejáratú hitelre készült a kérelem, a kérelmező Tiszagyulaháza Önkormányzata, a törlesztés kezdő időpontja: 2006.11.0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 teljességgel abszurd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másik nagyon nagy hiba –a többi sok kicsi mellett – a szociális étkezők száma. A pénzügyes kolléganő 80 főre igényelte meg a normatívát, a tényleges 15-20 fő helyett. Ez azt jelenti, hogy az Önkormányzatnak visszamenőlegesen ki kell fizetni a jogellenesen felvett normatívát a büntetőkamatokkal együtt. Ez hozzávetőlegesen 6 millió F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szöni a szót, egyelőre ennyit szeretett volna elmond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 hitelkérelmet rendbe hozták, a hibákat kijavították, ezért elnézést ké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Tiszagyulaházán szintén nem jó a költségvetés. Egyértelmű, hogy ennek több felelőse van. Ide tartozik a polgármester, a Képviselő-testület, a Pénzügyi Bizottság és főleg az anyag készítő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ai napig nem érti, miért 60 millió Ft-tal kevesebbre készítették az idei költségveté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ptember 30-ig a költségvetési rendeletet módosítani kellett volna. Ennek hiányában elúszott az ÖNHIKI II. ütem beadása i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PM infó és az időközi mérleg leadási határideje október 20. Erre sajnos hosszabbítást kellett kérni, mivel a 3 megmaradt köztisztviselő nem tudja a saját munkája mellett addigra elkészíteni. Ennek a legfőbb oka, hogy a pénzügyes a bankot egyáltalán nem kontírozta ki, ami jelen esetben három hónapot jelentett. Ez természetesen külön a folyási, külön a tiszagyulaházi Önkormányzat, illetve a Körjegyzőség bankjára vonatkozi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gy 2002. évi Képviselő-testületi határozat alapján utalt el a pénzügyes 100.000 Ft-os támogatást a tiszaújvárosi Tűzoltóságnak. Ezt véleménye szerint nagyon rosszul tette ebben az anyagi helyzetben, amikor már a villanyszámlát is alig tudja kifizetni az Önkormányz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 akar személyeskedni, de a pénzügyes enyhén szólva alkalmatlan a feladata ellátására. Ezt a jegyző úrnak látnia kellett volna már jóval ezelőt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iszagyulaháza nagyon rossz anyagi helyzetben van, nem túloz, ha azt mondja, hogy nem biztos, hogy elkerülhető a csőd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ovább nehezíti a helyzetet az Intézményfenntartó Társulás székhelyének megváltoztatása körüli problémák. Mivel a bér július, augusztus hónapban ide lett számfejtve, ezt az Önkormányzatot terhelte a járulékok fizetése is. Azonban a székhely már papíron július 1-től megváltozott, így Tiszagyulaházától visszavonják a kapott kéthavi normatívát, ami közel 6,5 millió Ft. Ezáltal veszélybe kerül a bérek kifizetése i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Ő is hibázott, hiszen ezt a rossz költségvetést is aláírta. De ő nem pénzügyi szakember, a fontos dolgokat nem neki, mint polgármesternek kell tudnia. Neki nem az a dolga – mint ahogy a jegyző úr mondta, nem is olyan rég – hogy a pénz után futkosson. A polgármester egy települési politikus, nem pénzügyi szakemb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hallotta a polgármester úrtól, hogy mi lesz a mai ülés napirendje. Ő nem érzi magát hibásnak a kialakult helyzetért, ha kell, aláveti magát a fegyelmi eljárás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z itt kialakult helyzet miatt a fegyelmi szó megállja a helyé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 a képviselőknek, hogy próbált a körjegyző úrral többször is egyezkedni. Felszólította több ízben, hogy lássa el tisztességesen a munkáját. Most az ülés előtt felajánlotta a körjegyző úrnak, hogy közös megegyezéssel, a holnapi naptól vegyenek egymástól búcsút. Ő ebbe nem ment bele. A következő ajánlata a november 1-jei időpont volt, de ezt sem fogadta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ájékoztatja a képviselőket, hogy a fegyelmi eljárás akár egy hónapig is eltartha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t ismeteres a Képviselő-testület előtt, ki kell írni a körjegyzői pályázatot, mivel új körjegyzőség alakul január 1-től. Erre az volt a reakciója a körjegyző úrnak, hogy biztosan ezt találta ki a testület, hogy megszabaduljon tő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ég egyszer hangsúlyozza, hogy a fegyelmi eljárás itt megállja a helyé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em érti, hogy lehet úgy együtt dolgozni valakivel, aki fegyelmit akar neki adni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Átadja a szót a Képviselő-testület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lmondja, hogy az elmúlt év vége nagyon nehéz volt az Önkormányzat számára. Új pénzügyes és új körjegyző került ide, a régi megszokottak helyett. Neki már az elején kétségei voltak a pénzügyes szakmai tudását illetően. Nem lett volna ebből probléma, ha a pénzügyes belátja, hogy nem neki való ez az állás. Nem kellett volna erőltetn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egítséget vártak a jegyzőtől, de nem kaptak, hanem még több bajt okoztak, mind a ketten. Nyilvánvalóan a kialakult helyzetért a Képviselő-testület is felelős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tiszagyulaházi költségvetés alul lett tervezve. Az előző évihez képest, kb. 40-45 millió Ft-tal. Ezt ő maga nem tudta megemészteni. Úgy gondolta, hogy a körjegyző úr lesz olyan karakán, hogy kiáll Tiszagyulaháza érdekéb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jnos a körjegyző úr sincs a helyzet magaslatán. Az elmúlt fél évben is 3-4 pályázati lehetőségről maradtak 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énzügyi Bizottság is javasolta a beszámoló elfogad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égen, még a pályázatok elbírálása idején, több helyről is nagyon dicsérték a körjegyző urat. Talán azért, hogy mielőbb megszabaduljanak tőle, nem tudja. Az biztos, hogy egy negyven év fölötti ember nem tud ennyit változni egyik napról a másik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Elmondja, hogy a meglátása szerint a pénzügy és számvitel területén igen nagy a káos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örténhettek olyan dolgok, hogy bizonyos támogatásokat nem igényeltek meg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itt sajnos hatalmas káosz van. A 7-8-9. hónapra nem lett a bank kikontírozva. A 3 fő megmaradt köztisztviselő dolgozik éjt nappallá téve a pénzügyes helye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Szép Jánosné:</w:t>
      </w:r>
      <w:r>
        <w:rPr>
          <w:rFonts w:cs="Tahoma" w:ascii="Tahoma" w:hAnsi="Tahoma"/>
        </w:rPr>
        <w:t xml:space="preserve"> Elmondja, hogy amikor a volt pénzügyes és a körjegyző úr elmentek az Önkormányzattól, akkor nem csinált a Képviselő-testület semmit. Biztosan akkor sem volt minden rendben. Elmondták, hogy vannak itt 2002-es, 2003-as tartozások is. Ez is azt mutatja, hogy már akkor sem volt minden rendbe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st mindenki a pénzügyest támadja, de biztos benne, hogy a többi köztisztviselőnek is vannak elmaradása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Nem érti, ha látta a pénzügyes, hogy sok a szállítói követelés, akkor miért tervezte alul a költségvetés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ályi Lászlóné polgármester:</w:t>
      </w:r>
      <w:r>
        <w:rPr>
          <w:rFonts w:cs="Tahoma" w:ascii="Tahoma" w:hAnsi="Tahoma"/>
        </w:rPr>
        <w:t xml:space="preserve"> Elmondja, hogy a polgármester, a körjegyző és a Képviselő-testület nem pénzügyes, itt a gazdálkodónak kellett volna tisztán látni a dolgok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gazdálkodási főelőadóval, mint magánemberrel nincs semmilyen problémá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Szép Jánosné:</w:t>
      </w:r>
      <w:r>
        <w:rPr>
          <w:rFonts w:cs="Tahoma" w:ascii="Tahoma" w:hAnsi="Tahoma"/>
        </w:rPr>
        <w:t xml:space="preserve"> Minden munka készen van az Önkormányzatnál, csak a pénzügyön vannak hiányosságok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április 20., július 20. és október 20. a három pm. infó leadási határidej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létszámcsökkentés miatt felgyűlt a munka. Kisebb elmaradások minden területen vannak, de azok nem számottevő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lmondja, hogy éppen a körjegyző úr javasolta, hogy legyen 1 fő létszámcsökkenté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Nem érti, hogyan süllyedt le ennyire az Önkormányzat. Nem látta körjegyző úr, hogy a pénzügyes nem alkalmas a posztra? Nyilván sok a munka, kevés a pénz, mindenki feszült. Miért kellett eddig várni, amíg teljes ellehetetlenedett az Önkormányzat helyzete?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zt látja, hogy a két polgármester elég keményen ki van borulva. Ő nem látja át napi szinten az önkormányzati feladatokat. Véleménye szerint felelősséget kellene éreznie a körjegyzőnek a kialakult helyzetér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 érti, miért nem lett szeptemberben a költségvetés módosít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ez onnét indult, hogy 12 millió Ft-os hiánnyal vették át a költségvetést. A szállítói tartozások meghaladták a 65 millió Ft-ot. Nyilván ebbe benne volt a 49 millió Ft általános iskolai felújítás összege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ő a pénzügyest nem ismerte. Látta később, hogy nehezen megy neki a munka, de más önkormányzatnál is azt mondták, hogy ez egy olyan terület, ahol akár 6 év is kell, mire mindent átl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dőről-időre egyre többet tudott, de nem annyit, mint egy rutinos pénzügy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Elmondja, hogy ezt a magyarázatot el tudja fogadni, mert önkormányzati gazdálkodásban eleddig nem volt járat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t azonban nem érti, hogy 2-3 hét után látnia kellett volna, hogy ez neki nem megy, segítséget kell kérni, esetlegesen belső ellenőrzést, st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próbáltak segítséget kérni több helyről, de nem sikerül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lmondja, hogy amikor a 2007-es költségvetést beszélték, a pénzügyes nem tudott a Képviselő-testületi ülésen sem megszólaln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z Önkormányzatnak nincs ideje kivárni, mikor rázódik bele, ha egyáltalán valaha is belerázódna. Sajnos az Önkormányzat elég keményen megfizette a tanulópénz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ályi Lászlóné polgármester:</w:t>
      </w:r>
      <w:r>
        <w:rPr>
          <w:rFonts w:cs="Tahoma" w:ascii="Tahoma" w:hAnsi="Tahoma"/>
        </w:rPr>
        <w:t xml:space="preserve"> Elmondja, hogy már 15 éve polgármester, van némi rálátása a költségvetésre. Régen megbízott a pénzügyesben és a körjegyzőben, mára azonban ez már nem így v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lyás azért távozik január 1-gyel a körjegyzőségből, mert a pénzügyes és a körjegyző által kialakított bizonytalan helyzetet nem kívánja továbbra is átéln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Folyás még menthető a csődtől, Tiszagyulaháza sajnos már nem bizt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énzügyes hozzá nem értése már a koncepció elkészítésekor érezhető vol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a pénzügyes nem fogadta volna el mások tanácsát. 13 millió a bevétele Folyásnak. Ez túl lett tervezve, de ez már nem fog realizálódni. A 20 millió Ft-os iparűzési túlfizetést nem kell visszafizetniük, ha bizonyítja az Önkormányzat a rosszhiszeműségüket. Kérte a pénzügyestől, hogy ne állítsa be kiadásként a költségvetésbe, erre ő teljes egészében kivette a költségvetésből. Most úgy néz ki, hogy Folyásnak egyáltalán nincsen adóssága. Véleménye szerint ilyen pénzügyes sosem tanul bele a szakmájáb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Többször megkérdezte a Pénzügyi Bizottság ülésén, hogy elég szoros ez a költségvetés, fogják tudni tartani? Indokolt-e az 1 fő létszámcsökkentés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énzügyest miért nem próbaidőre vették fel először?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em érti, hogy a pénzügyes miért nem kért segítséget az itteni dolgozóktól vagy a Közigazgatási Hivataltól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ajnos azt látja ő is, hogy nagyon a csőd szélén áll az Önkormányz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Radics Zoltánné:</w:t>
      </w:r>
      <w:r>
        <w:rPr>
          <w:rFonts w:cs="Tahoma" w:ascii="Tahoma" w:hAnsi="Tahoma"/>
        </w:rPr>
        <w:t xml:space="preserve"> Elmondja, ha minden jól alakul, akkor Folyás megússza. Tiszagyulaháza csődben van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15 millió Ft folyószámlahitel, 7 millió Ft fejlesztési hitel, 1,5 millió Ft munkabér hitel mellett még van kb. 10 millió Ft szállítói tartozása az Önkormányzat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ályi Lászlóné polgármester:</w:t>
      </w:r>
      <w:r>
        <w:rPr>
          <w:rFonts w:cs="Tahoma" w:ascii="Tahoma" w:hAnsi="Tahoma"/>
        </w:rPr>
        <w:t xml:space="preserve"> Elmondja, hogy segítségkérés volt, csak anyagi vonzata lett vol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Elmondja, hogy ő csak kisebb segítségre gondol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jelenleg nehéz megmondani, hogy hogyan állnak. Az Intézményfenntartó Társulás székhelyének átadása körüli pénzügyi bonyodalmak még a mai napig nem tisztázódtak. Nem tudják, hogy miér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vel az Önkormányzat és egyéb közigazgatási szervek nettó finanszírozásúak, tehát az Államkincstár levonja és befizeti az APEH és a TB felé a közterheket, az Önkormányzatoknak már csak a nettó támogatásokat és juttatásokat utalja át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fizette az előbb említett esetben a járulékokat és a bért is, a normatív támogatást viszont már Újtikos kap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A pótönhiki miért nem lett igényelve? Hiszen 1 millió Ft is pén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 pályázat még nincsen kés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nem lett módosítva a költségvetés, mert az Intézményfenntartó Társulással kapcsolatos hozzájárulások befizetése még nem tisztázott. Legalábbis ő ezt az információt kap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Véleménye szerint ez mellébeszélés. Véleménye szerint nincs olyan, hogy nincs, csak nem akará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Reméli, hogy nem lesz cső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4 támogatási lehetőség van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önhiki első ütem április 20-ig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önhiki második ütem szeptember 30-ig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űködésképtelen önkormányzatok támogatása december 8-ig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iegészítő önhiki december 18-i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utolsó kettő nem lett megcsinál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Elmondja, hogy nagyon kellemetlen a kialakult helyzet. Jóhiszeműen hozták ide a gazdálkodási előadót és a körjegyzőt, és ilyen helyzetbe került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gy jó dolog van csak a rosszban, hogy a körjegyző úr sosem rótta fel a 16 millió Ft mínusz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 fajta hitelt vettek fel egy éven belül. Ez teljesen kezelhetetlen. Ő idáig maximálisan bízott a jegyzőben, hitt az ismeretségében és a tapasztalatá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impatikus volt neki kezdettől fogva. Ennek ellenére azt tanácsolja, hogy közös megegyezéssel vessenek véget ennek a kapcsolatnak. Itt a körjegyzőnek nincs jövőj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ncs kommunikáció, sok az adósság, így nem lehet tartalmas munkát vége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Örült annak, amikor tudomására jutott, hogy a jegyző Tiszagyulaházán telepedett 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őke Katalin:</w:t>
      </w:r>
      <w:r>
        <w:rPr>
          <w:rFonts w:cs="Tahoma" w:ascii="Tahoma" w:hAnsi="Tahoma"/>
        </w:rPr>
        <w:t xml:space="preserve"> Elmondja, hogy Folyás Önkormányzatának eddig mindig volt pénzmaradványa, amelyeket beruházásokra és egyéb rendezvényekre használtak f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ez a munkavégzés nem vezet jó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pm. infó, az időközi mérleg és a költségvetési rendelet módosításának elkészítésében (melyeknek a határideje szeptember 30.) a volt pénzügyes segítséget nyúj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ember 8-ig a működésképtelen önkormányzatok támogatására a pályázatot mindenképpen be kell nyújtani. Sajnos azonban már nagyon kevés pénz van a központi kasszá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nem megy el a pm. infó október 24-ig, akkor nincs normatíva, nincs bérfizeté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ályi Lászlóné polgármester:</w:t>
      </w:r>
      <w:r>
        <w:rPr>
          <w:rFonts w:cs="Tahoma" w:ascii="Tahoma" w:hAnsi="Tahoma"/>
        </w:rPr>
        <w:t xml:space="preserve"> Elmondja, hogy a fegyelmi egyik félnek sem kedvező. Nincs rá idő, hogy a bizonyítgatással foglalkozzanak. Minden erővel az életben maradásért kell küzde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Akkor ezért lépett ki Folyás a körjegyzőségből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Miért nem tájékoztatták erről előbb Tiszagyulaházá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ályi Lászlóné polgármester:</w:t>
      </w:r>
      <w:r>
        <w:rPr>
          <w:rFonts w:cs="Tahoma" w:ascii="Tahoma" w:hAnsi="Tahoma"/>
        </w:rPr>
        <w:t xml:space="preserve"> Sokszor jelezte a polgármester úrnak, hogy baj van. Ő több ízben el is beszélgetett a körjegyző úrral, hogy változtasson a hozzáállásá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többször felelősségre von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ályi Lászlóné polgármester:</w:t>
      </w:r>
      <w:r>
        <w:rPr>
          <w:rFonts w:cs="Tahoma" w:ascii="Tahoma" w:hAnsi="Tahoma"/>
        </w:rPr>
        <w:t xml:space="preserve"> Egy ominózus eset miatt telt be a pohár Folyásnak. Nem akarja részletezni, de utána döntött Polgár melle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 millió Ft úszott el úgy, hogy kicsúsztak a határidőből, mert a körjegyző úr és a pénzügyes nem igényelte le határidőre a támogatá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gyon megviselte ez az egész az egészségét, mert ő lelkiismeretesen dolgozott 15 éven keresztül Folyás településért, a fejlődésér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lmondja, hogy mindenki érezte már ezt február, március környékén, de megbíztak a körjegyző úr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ár hamarabb kellett volna lépni a Képviselő-testületnek. Ő tudja, hogy ebben hibás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ályi Lászlóné polgármester:</w:t>
      </w:r>
      <w:r>
        <w:rPr>
          <w:rFonts w:cs="Tahoma" w:ascii="Tahoma" w:hAnsi="Tahoma"/>
        </w:rPr>
        <w:t xml:space="preserve"> Elmondja, hogy iparűzési adó és kommunális adó kintlévőség is van. Ez közel 1 millió Ft. Nem tett semmit a körjegyző ennek behajtása érdekéb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Szép Jánosné:</w:t>
      </w:r>
      <w:r>
        <w:rPr>
          <w:rFonts w:cs="Tahoma" w:ascii="Tahoma" w:hAnsi="Tahoma"/>
        </w:rPr>
        <w:t xml:space="preserve"> Véleménye szerint ez nem egy évi hátralék. A régi körjegyzőnek is tennie kellett volna valamit az ügyb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Radics Zoltánné:</w:t>
      </w:r>
      <w:r>
        <w:rPr>
          <w:rFonts w:cs="Tahoma" w:ascii="Tahoma" w:hAnsi="Tahoma"/>
        </w:rPr>
        <w:t xml:space="preserve"> Elmondja, hogy ez már erkölcsi kérdés. Ő is a közös megegyezést javasol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Szép Jánosné:</w:t>
      </w:r>
      <w:r>
        <w:rPr>
          <w:rFonts w:cs="Tahoma" w:ascii="Tahoma" w:hAnsi="Tahoma"/>
        </w:rPr>
        <w:t xml:space="preserve"> Mi lesz, ha nem megy el a körjegyző úr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kkor december 31-ig itt fog dolgo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Szép Jánosné:</w:t>
      </w:r>
      <w:r>
        <w:rPr>
          <w:rFonts w:cs="Tahoma" w:ascii="Tahoma" w:hAnsi="Tahoma"/>
        </w:rPr>
        <w:t xml:space="preserve"> Miért nem vonják vissza a költségtérítésé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nem érzi felelősnek magát a kialakult helyzetért, nem ő tette tönkre az önkormányzatokat, nem hagyja itt a hivatalát, éppen azért, mert ez erkölcsi kérdé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Elmondja, hogy az elődök is hagytak is hiányosságot. A költségvetést azonban már az új csapat rontotta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egyelmivel nehéz lesz új állást találnia a körjegyző úrnak, éppen ezért javasolja ő is a közös megegyezé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ályi Lászlóné polgármester:</w:t>
      </w:r>
      <w:r>
        <w:rPr>
          <w:rFonts w:cs="Tahoma" w:ascii="Tahoma" w:hAnsi="Tahoma"/>
        </w:rPr>
        <w:t xml:space="preserve"> Elmondja, hogy Folyáson mindenképpen teljes körű belső ellenőrzést fognak tart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jegyzőkönyv tisztán ki fogja mutatni a hibákat. A felelősség akkor már egyértelmű les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Felhatalmazást kér a Képviselő-testületektől a fegyelmi eljárás lebonyolítására, vagy most adjanak a körjegyző úrnak egy szóbeli figyelmezteté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zt a döntést véleménye szerint ki kell dolgo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óbáljanak kulturáltan elválni egymást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Véleménye szerint döntsenek a költségtérítésr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Véleménye szerint is vonják meg a 90 ezer Ft-os költségtérítést, csak utielszámolás alapján legyen a kifizetés. A fizetését is csökkenteni kellene, mert 1 napot Újtikos községben helyettesít, és az ottani polgármester az egy napot a körjegyző kezében fizeti ki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ályi Lászlóné polgármester:</w:t>
      </w:r>
      <w:r>
        <w:rPr>
          <w:rFonts w:cs="Tahoma" w:ascii="Tahoma" w:hAnsi="Tahoma"/>
        </w:rPr>
        <w:t xml:space="preserve"> Eddig kedden és csütörtökön volt Folyáson a körjegyző, most már csak csütörtökön, akkor sem egész nap, hanem max. 2 ór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Döntsenek a költségtérítés megvonásáról, valamint a körjegyzői mobiltelefon használatár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Képviselő-testülete 8 igen, Folyás község Képviselő-testülete 5 igen szavazattal a következő határozatot hozt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60/2007.(X.17.) Tiszagyulaháza Képviselő-testületi határoz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69/A/2007.(X.17.) Folyás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és Folyás község Önkormányzati Képviselő-testülete egyetért azzal a szóbeli előterjesztéssel, hogy Csige József körjegyző részére megállapított 90 ezer Ft költségtérítési átalányát 2007. október 17. napjával visszavonja és felszólítja a körjegyző urat, hogy a továbbiakban kiküldetési rendelvény használatával igazolja a felmerülő költségeit. A Körjegyzőség tulajdonában lévő mobiltelefont pedig csak hivatali ügyben használja, az esetleges magánbeszélgetéseit pedig köteles a Körjegyzőség részére megtéríteni. Meg nem térítés esetén az illetményéből letiltásra kerü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Felkéri a Képviselő-testület a polgármestert, hogy a további szükséges intézkedéseket tegye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azonn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ikó Zoltán polgármester lezárja a napirendi pont tárgyalását azzal, hogy egy hét haladékot adnak a körjegyző úrnak, gondolkozzon el a lehetőségeiről. További egyeztetés nélkül, egy hét múlva ismét együttes Képviselő-testületi ülést tarta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iután több napirendi pontra javaslat nem érkezett, Mikó Zoltán polgármester az együttes nyilvános ülést bezár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.m.f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ikó Zoltán </w:t>
        <w:tab/>
        <w:tab/>
        <w:tab/>
        <w:tab/>
        <w:tab/>
        <w:tab/>
        <w:tab/>
        <w:t>Mályi Lászlóné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gármester</w:t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sige József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ör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19:00Z</dcterms:created>
  <dc:creator>fm</dc:creator>
  <dc:description/>
  <cp:keywords/>
  <dc:language>en-US</dc:language>
  <cp:lastModifiedBy>Tgy-gep3</cp:lastModifiedBy>
  <cp:lastPrinted>2007-11-20T10:35:00Z</cp:lastPrinted>
  <dcterms:modified xsi:type="dcterms:W3CDTF">2010-08-02T08:19:00Z</dcterms:modified>
  <cp:revision>2</cp:revision>
  <dc:subject/>
  <dc:title>J E G Y Z Ő KÖ N Y V</dc:title>
</cp:coreProperties>
</file>