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október 4-én Tiszagyulaházán, az Önkormányzati Hivatal tanácskozótermében megtartott nyilvános, rendkívüli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ab/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egyesi Elemé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Radics Zoltánné</w:t>
        <w:tab/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sige József</w:t>
        <w:tab/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z ülésen megjelentek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ájékoztatja a képviselőket, hogy Radics Zoltánné egyéb elfoglaltsága miatt nem tud részt venni a mai ülésen. 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Javasolja, hogy 4. napirendi pontnak vegyék fel Dr. Bujdosó Sándor szakállamtitkárral történő találkozást, és az ottani részvételre a Képviselő-testület felhatalmazza a polgármeste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ső ellenőr megbízat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tobágy Helyi Közösség LEADER akciócsoportban való részvételről szóló döntés megerősítés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ármas körjegyzőség kialakításának lehetősége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,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r. Bujdosó Sándortól, az ÖTM szakállamtitkárától meghallgatás kérés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jóváhagyta a meghívóban szereplő napirendi pont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lső ellenőr megbíza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 a napirendi pont lényegében okafogyottá vált, hiszen ez az Intézményfenntartó Társulásra vonatkozott vol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ja a képviselőket, hogy a gazdálkodási főelőadó betegállományban van, de nem is akar tovább dolg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jelenleg táppénzes állományban van. Véletlen egybeesés is lehet, de a gazdálkodási főelőadó úgy döntött, hogy nem kíván itt dolgozni tovább, a támadásoknak nem akar elébe né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képpen találni kell a helyére egy újabb dolgozót. Ez sajnos nagyon nehéz, mert szervezeti változás előtt áll az Önkormányz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ég nincs konkrét személyre javaslata. Kéri, hogy a Képviselő-testület találni egy új pénzügye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atona Ferencné képviselő megérkezett, a Képviselő-testület munkájába bekapcsolód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míg nem adja be a felmondását, addig találni kell egy pénzügyest, aki önkormányzati gazdálkodásban járato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elenleg a legfontosabb probléma, hogy a PM infót el kell készíteni október 20-ig, utána november végéig pedig a 2008-as koncepciót. Az itt maradt 3 fő köztisztviselő most éjjel-nappal dolgozni fog, hogy az anyag határidőre elkészüljö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az a legfontosabb, hogy a pénzügyes hozza meg a végső dön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munkáltató csak írásban mentheti fel a dolgozót, a munkavállaló azonban szóban is lemondhat a közszolgálati jogviszonyáról. Ez ebben az esetben meg is törté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Véleménye szerint itt mindenképpen tájékoztatni kell az új jelöltet, hogy milyen jövő vár r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ismerete szerint két Polgármesteri Hivataltól is el akar jönni a pénzügyes. Ő fel fogja ezeket az embereket keres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Fontos azonnal kinevezni egy új dolgozó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gyelőre csak megbízási szerződéssel lehetne őt foglalkozt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Véleménye szerint Újtikos község gazdálkodási előadóját kellene ezzel megbí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ez nem a Képviselő-testület hatáskö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Természetesen nem, ez csak tájékoztat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nagyon sajnálja, hogy a dolgozó elment. Azt azért ne felejtsék el, hogy annak idején éppen a polgármester támogatásával került az Önkormányzat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rtobágy Helyi Közösség LEADER akciócsoportban való részvételről szóló döntés megerősíté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a volt Hortobágyon egy gyűlés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az üzleti szféra 48%-kal, a civil szféra 34%-kal, míg a közszféra 18%-kal képviselteti magát az akciócsopor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en az akciócsoportban két kistérség települései vesznek részt, illetve Nádudvar települé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ajnos csak kevés Önkormányzat jelentkezet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ajnos Tiszagyulaházáért Alapítvány jelentkezését nem tudta leadni, mert a nyilatkozati rész nem volt kitöltve és aláírva. Lehet, hogy később még lehet csatlakozni, de most semmiképp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áról jelenleg 1 BT. és az Önkormányzat jelentkez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az előző ülésen hozott döntés megerősít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7/2007.(X.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megerősíti azon döntését, miszerint Tiszagyulaháza község alapító tagként vesz részt a LEADER-ről szóló miniszteri rendelet alapján a HORTOBÁGY Helyi Közösség megalapítás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Képviselő-testület a polgármestert, hogy a további szükséges intézkedéseke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Végrehajtásért felelős: </w:t>
      </w: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hármas körjegyzőség kialakításának lehetőség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,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ind a három testületnek határozatot kell hozni a körjegyzőség alakít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jelentene ez Tiszagyulaházának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z a napirendi pont azonban oka fogyottá vált, mert Újtikos és Görbeháza közigazgatásilag nem határos egymással. Ennek kiküszöbölésére fel kell keresni az önkormányzati és területfejlesztési minisztert. A közigazgatási határ módosítása akár egy évet is igénybe v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ármas körjegyzőség tervezése jövő évre kerül 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Mennyi a különbség a kettes és hármas körjegyzőség közöt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Elmondja, hogy 2,5 millió Ft-tal kerül kevesebbe a hármas körjegyzőség, mint a ket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idei adatok alapján, ez csak durva számításokkal törté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2008. január 1-től 2500 fő alatti településeknek kötelező a Körjegyzőség alakítása. Ezt határozta el a Kormá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z említett hármas körjegyzőség létrejönne, akkor közel 4500 fő lenne a lakosságszám. Az állami normatíva a kistérségben több, de a hármassal majdnem megegye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ószínű, hogy Folyás község 2009-től vissza fog kívánkozni a Körjegyzőség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először meg kell lépni az engedélyeket, utána gondolkozni kell a kidolgozás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 xml:space="preserve">Elmondja, hogy a minisztériumnál mindenképpen ki kell járni az engedélyeke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nagyon kevés az idő. Dr. Bajnai Gordon miniszter úrtól időpontot kell ké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Tájékoztatja a képviselőket, hogy az intézményfenntartó székhelyének áthelyezésével kapcsolatban is voltak problémák. Ez már azonban rendeződni láts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Mi a különbség, ha Tiszagyulaháza Polgárhoz és nem Görbeházához csatlakozik? Mi a fő ok, amiért Tiszagyulaháza nem keresi Polgár város társaságá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Görbeházával már létrehozták az intézményi társul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nál nem látja a kistelepülések számára fontos feltételeket biztosít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 város nem törvényesen és főleg nem etikusan jár el a kistelepüléseket illetően. Példa rá, hogy a Fundamenta megszűnését követően Tiszagyulaháza 1 millió Ft –ot kapott volna, azonban Polgár városvezetése ezt visszatartotta azért, mert egyéb forrásnál Tiszagyulaházának tartozása van Polgár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olyási Képviselő-testületi ülésen Polgár város alpolgármestere őt magát meghazudtolt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lgár együttműködése arról szólt, hogy felajánlották Tiszagyulaházának, hogy Polgárról hordják az időseknek az ebédet, tehát Tiszagyulaháza zárja be az óvodakonyháját, valamint szüntesse meg a könyvtárát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 város polgármestere csak Polgárt fejleszti, cserébe a kistelepüléseket elnyom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t a támogatási összeget, amelyet a Kistérség nyert, egyedül Polgár város költötte el rendezvényre, a kistelepülések nem kaptak belő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ez törvénytel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belső ellenőri feladatot is a kistérség látná el. Ez sem valósult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ő Tiszagyulaházát akarja fejlesz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i társulási szerződés 2008.01.01-től semmissé fog v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eptembertől plusz normatíva van a buszra, ami 80 millió Ft-ot jelen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A hármas körjegyzőség minden egyes tagja korrekten fog eljár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z teljes mértékben így lesz. Újra ki kell írni a körjegyzői pályáz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új iskolaigazgatót is kell válasz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jelenlegi körjegyzőség működéséhez 2/3, illetve Folyás esetében 1/3 arányban járulnak hozzá. Ez Tiszagyulaházának8,5 millió Ft-ot jelent éves szinten. Ha hármas körjegyzőség alakul, akkor Tiszagyulaházának 5,5 millió Ft-ba fog kerü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koncepciónál már jobban fognak látszani a számszaki adat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Tehát, ha jól értette, akkor 2008.01.01-től körjegyzőség jön létre Újtikossal, de lehet, hogy Görbeházával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jegyzőségi költségvetést hol fogják készíte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Képviselő-testületek döntésén fog mú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A hármas körjegyzőség esetén hol lesz az Intézményfenntartó Társulás költségvetés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z az akkori megállapodás alapján Görbeházán. A körjegyzőség költségvetése értelemszerűen Görbeházán készül, mivel az lesz a székhely települ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ebben a hivatalban lesz az Önkormányzati költségvetés, az étkezteté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kó Zoltán polgármester: Kéri, hogy szavazzanak, ki támogatja Görbeházával közös körjegyzőség kialakításá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, 1 tartózkodás mellett az alábbi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8/2007.(X.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kinyilatkozza azon szándékát- ha a törvényi feltételek teljes mértékben teljesülnek -, hogy Görbeháza községgel 2008. január hó 1. napjától körjegyzőséget alakí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a további szükséges intézkedés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folyamatos, 2007.12.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r. Bujdosó Sándor szakállamtitkár úrtól meghallgatás kéré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ár felvette a kapcsolatot a szakállamtitkár úrr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ajnos csődhelyzet van, fizetésképtelen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z államtitkároknak van egy elkülönített keretük. Ezek általában vissza nem térítendő támogatások. Ez a támogatás dologi kiadások fedezetére szolgál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éppen egy tv-s műsorban is volt egy ilyen Önkormányzatról szó.  Szeretné megkérdezni, hogy megtette –e az Önkormányzat a költségcsökkentési intézkedéseket, tehát felfüggesztették- e a tiszteletdíj, a költségtérítés és az adható juttatások kifizet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igen, az Önkormányzat megtett mindent. 1 fő köztisztviselőt létszámcsökkentés címén felmentettek, 3 fő pedagógus közalkalmazotti jogviszonya szintén megszűnt, valamint létrehozták az Intézményfenntartó Társul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Véleménye szerint tovább kellene a megszorításokat folytatni. A képviselők tiszteletdíja havi szinten 210 ezer Ft. Vannak adható juttatások, melyeket meg kellene vonni. Ilyen pl.: az étkezési utalvány. Meg kellene vonni a költségtérítéseket, ide értve a jegyzőit és a polgármesterit is. Nem átalányt kellene fizetni, hanem úti elszámolás alapján lenne a benzinköltség kifizet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étkezési utalványt január 1-től 9 ezer Ft-ról 5 ezer Ft-ra csökkentették. Ez egy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Megemlíti a szolgálati telefont is. Ezek a meghallgatáson biztosan kérdés lesz. Meghallgatják az Önkormányzat képviselőit, elveszik az anyagot és majd csak később hozzák meg a dön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évekkel ezelőtt, talán 1993-ban a szakállamtitkár úr avatott itt fel egy emlékművet. Van Bujdosó úrnak itt helyismerete.  Készült az avatásról fénykép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régen a Hajdú-Bihar Megyei Közigazgatási Hivatal vezetője vo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év végéig szinte semmilyen bevétele nem lesz az Önkormányzatnak, kivéve a helyi adó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gondot jelent jövő évtől az áramszámla is. Az Önkormányzatoknál és egyéb nagy fogyasztóknál 40-50%-os áremelkedés várha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vannak még olyan számlák, amelyek 2002-2003-ból valók és most követelik az Önkormányzattól. Ezt nem érti, hogyan lehet ilyen régi tartozása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be lehet nyújtani az ÖNHIKI egyébre is a pályázatot. Ennek a határideje 2007. december 8-a. Ebből azonban nagyon pénz várható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étszám leépítési pályázat az sajnos nem megy. A bírósági eljárás még folyamatban van a 2 fő közalkalmazottal kapcsolatban, akik megfellebbezték a határoz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nek sajnos anyagi vonzata lesz. Ki kell fizetni a ki nem vett szabadságnapokat, illetve a perköltséget is. Ez az ügy talán decemberben zárul 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szóbeli előterjesz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9/2007.(X.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felhatalmazza Mikó Zoltán polgármestert, hogy kérjen személyes meghallgatást Dr. Bujdosó Sándortól, az Önkormányzati és Területfejlesztési Minisztérium szakállamtitkárától a működésképtelen önkormányzatok részére nyújtandó állami támogatás megítélése céljából és képviselje Tiszagyulaháza község Önkormányzatának érdeke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nem volt javaslat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 xml:space="preserve">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9:00Z</dcterms:created>
  <dc:creator>fm</dc:creator>
  <dc:description/>
  <cp:keywords/>
  <dc:language>en-US</dc:language>
  <cp:lastModifiedBy>Tgy-gep3</cp:lastModifiedBy>
  <cp:lastPrinted>2007-10-30T14:32:00Z</cp:lastPrinted>
  <dcterms:modified xsi:type="dcterms:W3CDTF">2010-08-02T08:19:00Z</dcterms:modified>
  <cp:revision>2</cp:revision>
  <dc:subject/>
  <dc:title>J E G Y Z Ő K Ö N Y V</dc:title>
</cp:coreProperties>
</file>