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EGYZŐKÖNY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szeptember 26-á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Megyesi Elemér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és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arukáné Deák Erika</w:t>
        <w:tab/>
        <w:tab/>
        <w:t>pü. fő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Csige József </w:t>
        <w:tab/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testületi ülésen megjelenteket. Tájékoztatja a jelenlévőket, hogy Megyesi Elemér és Dobos Tamásné képviselők igazoltan vannak távol az ülésről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javaslatára negyedik napirendi pontként szeretné tárgyalni a körjegyző és a pénzügyi főelőadó összeférhetetlenségével kapcsolatos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elfogadta a plusz napirendi pon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Beszámoló az Önkormányzat és intézményei 2007. I. félévi gazdálkodásának helyzetérő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 xml:space="preserve">Elkészítésért felelős: </w:t>
      </w:r>
      <w:r>
        <w:rPr>
          <w:rFonts w:cs="Tahoma" w:ascii="Tahoma" w:hAnsi="Tahoma"/>
        </w:rPr>
        <w:t>Csige József körjegyző, Darukáné Deák Erika pü. főe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oló a Körjegyzőség 2007. I. félévi gazdálkod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Csige József körjegyző, Darukáné Deák Erika pü. főe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Önkormányzat Szervezeti és Működési Szabályzatának egységes szerkezetbe foglal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 körjegyző és a gazdálkodási főelőadó összeférhetetlenségérő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Előterjesztő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elfogadta a javasolt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z Önkormányzat és intézményei 2007. I. félévi gazdálkodásának helyzetérő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Csige József körjegyző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arukáné Deák Erika pü. főea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Kéri az anyag készítőjét, ha van szóbeli kiegészítése, tegye meg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 10. címben a szolgáltatás eredeti előirányzata nem 0, hanem 1851 e Ft. Ez tévesen került kinyomtatásra, elnézést kér a testülett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 Pénzügyi Bizottság tagját, hogy tájékoztassa a Képviselő-testületet a költségvetésről és a bizottság dönt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Dobos Tamásné elnök asszony nem tudott jelen lenni az ülésen, ezért a másik taggal úgy döntöttek, hogy a mai ülésen ő lesz a levezető elnö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átrágták magukat a költségvetésen. A beszámoló tartalmazza az általa is megállapítottakat, miszerint az eredeti előirányzatok 50-55%-ban teljesültek az I. félévb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 6 millió Ft fejlesztési és ugyanennyi működési hitellel rendelke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Intézményfenntartó Társulás székhelye 2007.07.01-től átkerült Újtikos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b. 30 millió Ft a hiány. 10 millió Ft ÖNHIKI támogatást kapott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zottság ülésén szó volt a II. félévben várható bevételekről is. A rullírozó hitelt tovább görgetik a következő évben 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bizottság javasolja a Képviselő-testületnek a költségvetés elfogad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ő nem látja ilyen rózsaszínűnek a költségve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vételi –kiadási előirányzatokhoz képest a teljesítés 50%-ban mozog. Sajnos a bevétel és a kiadás alakulása nem aránylik egymás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. félévben a bevétel – az adatok alapján – 80%-ban teljesült, a II. félévre csak 20%-os teljesítés várható. Ez nem igazán kecsegtető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gyan fog gazdálkodni az Önkormányzat a II. félévb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HIKI pályázatot miért csak 12 millió Ft-ra adták b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valyi 240 millió Ft-os költségvetési főösszeg helyett az idei 180 millió Ft-ból hogyan lehet kijönni? Hiszen itt számolni kellett volna az inflációva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érti az Intézményfenntartó Társuláshoz való hozzájárulás arányát sem. Miért fizet Tiszagyulaháza szinte háromszor annyit, mint Újtik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a helyzet a kiegészítő ÖNHIKI igényléséve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11. címben az 50%-os arány kijön átlagban, de az egyes feladatoknál jóval túlhaladja a fel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an és miből lesz a II. félév finanszírozv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. címben szereplő Körjegyzőség tervezett kiadása miért növekedett? Itt sem tudjuk tartani az eredeti előirányz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el állunk a csődhöz, ez a pénz maximálisan nem lesz elég év végéig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Általános Iskola és a Művelődési Ház  felújítása miért nem lett betervezve a költségvetésb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85%-os a teljesítés, 57.500 e Ft-os felújítás nem lett betervezv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zolgáltatási táblázat azért mutat ilyen nagy teljesítést, mert van előző évről áthúzódó szállítói tartozása az Önkormányzatn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z idei költségvetés 183 millió Ft-ról készült a tavalyi 240 millió Ft helyett. Ezt már februárban, a költségvetés tárgyalásakor sem értette, hogy miért kellett 60 millió Ft-tal lecsökkenteni a költségvetési főösszeget. Ide bele kellett volna kalkulálni az inflációt. Ő már akkor jelezte, hogy ez nem lesz tart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ÖNHIKI támogatás feltételeit megszigorították. Tájékoztatja, hogy a fő mozgatórugó az ÖNHIKI-nél az oktatás, az viszi el, azért kapott Újtikos sokkal többet, mert ott több a gyermeklétszá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éri a körjegyzőt, hogy az oktatáshoz kapcsolódó ÖNHIKI feltételeket ismertesse a Képviselő-testület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figyelembe veszik az iskola és óvoda gyermeklétszámát. Fontos a csoportos és az iskolai létszá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ez valahol nem jól lett megcsinálva. Ismer a környéken nem egy olyan települést, amely szintén sokat fejlesztett, mégis 20-30 millió Ft ÖNHIKI támogatást kap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a nem hisz neki és a pénzügyesnek a testület, meghívják a következő ülésre az Államkincstárból az ügyintézőt, aki ezzel a támogatással foglalko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nem kell itt senkit meghívni, hiszen azért van egy Önkormányzatnak pénzügyese, hogy a lehetséges és igényelhető támogatási formákról, azok feltételeiről a polgármestert és a Képviselő-testületet tájékozt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Nem tudja, hogy mi lesz ennek a gazdálkodásnak a vég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nem fontos ezt a beszámolót most elfog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Mekkora hitelállománnyal rendelkezik az Önkormányz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II. félévben lesznek plusz bevételei az Önkormányzatnak. Ilyen pl. a felmentett köztisztviselő után járó végkielégítés, a felmentési idő ½-ének a támogatása, a pedagógusok jubileumi jutalma. Ezekre lehet pályázatot benyúj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egészítő ÖNHIKI-re a pályázatot október 15-éig kell beadni. Ez már csak minimális támogatás, kb. 1-2 millió Ft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indent megtesz annak érdekében, hogy az Önkormányzat megkapja a kiegészítő ÖNHIKI támogatást is, hiszen most erre nagy szüksége van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mit jegyző úr elmondott, azok nem plusz bevételei az Önkormányzatnak, hanem ezáltal a kiadás 0-ra csökken. Ezeket az Önkormányzat egyszer már kifizette, most ezt fogja visszaigény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an alakulnak az Újtikossal kapcsolatos költség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 székhely változásával, így a feladatok átadásával változik az összeg, ezt azonban még nem tudják pontos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z iskolai normatívához mikor jut hozzá az Önkormányz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csak év végén lehet elszámolni a költségeket. Leghamarabb csak áprilisban lehet az összeget felv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kkor itt nem bevétel, hanem kiadás keletkezett, tehát ez nem lehet plusz bevétel. Hiszen itt Tiszagyulaházának tartozása van Újtikos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lgáltatások összegére szeretne még választ kap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 szolgáltatások teljesítése azért olyan magas, mert az előző évről is jöttek át szállítói számlák, amelyeket ebben az évben egyenlítettek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egállapítja, hogy lassan fizetni kell a béreket és a segélyeket. Lesz erre elegendő pénz? Jött megfelelő összegű normatív támogatá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1,3 millió Ft normatív támogatás érkezett, de az Államkincstár a tegnapi nappal 3,6 millió Ft támogatást vissza is vont. Ez az Intézményfenntartó Társulás székhely változása miatt volt. Sajnos ilyen esetekben nem jön semmilyen értesí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bármikor lépnek a székhely kérdésében, akkor is ilyen helyzetbe kerül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 szeptember havi nettó finanszírozási táblázat alapján 6 millió 45 ezer Ft lesz több részletben visszavonva az Önkormányzat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2007. december 31-ig 21 millió Ft a normatív támogatás a kimutatás alapján az oktatás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Ismételten megkérdezi, hogy mekkora az Önkormányzat hitelállománya? Sok számla van, amely kifizetetl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2X6 millió Ft a hitelállomány. Kb. 12,3 millió Ft a kifizetetlen számla jelenleg, de ezt nem tudja most pontosan megmondani. Félévkor az Önkormányzat szállítói tartozása 9 millió Ft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tudomása van arról, miszerint a Kistérség ki fogja számlázni az iskolabusz árát, 20 millió Ft-ot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em számlázza ki, mert Polgár Város szeptembertől 80 millió Ft támogatást vesz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örbeházi intézményi társulás azért jött létre, hogy plusz normatívát vegyenek fel az állam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Ha most az oktatás a Kistérséghez tartozna, több normatív támogatást kapna az Önkormányz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em, csak kevesebb kiadása lenne ezáltal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1,3 millió Ft-ot nem utalt Polgár, mert Tiszagyulaházának még mindig tartozása van feléj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Ismét megkérdezi, hogyan alakul az Önkormányzat jövőj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 gazdasági helyzet folyamatosan változni fog, a szállítói tartozásokat továbbra is görgetik maguk elő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biztos, hogy a bank a végtelenségig nem ad hitelt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Véleménye szerint a pénzügyes álljon a sarkára, legyen nagyon résen az elszámolások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z utolsó tanácsülésen is elhangzott, hogy Újtikoson sokkal magasabb volt a kiad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ndent meg kell tenni annak érdekében, hogy a csődöt elkerülje az Önkormányz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a pénzügyesnek csak egy dolog legyen fontos, Tiszagyulahá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 napirendi pon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2/2007.(IX.26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Önkormányzat és intézményei 2007. évi I. félévi gazdálkodásának helyzetéről szóló beszámolót, a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 a takarékos gazdálkod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, 2007. 12.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 Körjegyzőség 2007. I. félévi gazdálkod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Csige József körjegyző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arukáné Deák Erika pü. főe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z anyag készítőjét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beszámoló 1. oldalának utolsó bekezdése azt mutatja, hogy Tiszagyulaháza nem tudott ebben az évben hozzájárulni a Körjegyzőség finanszírozásához. Ez a II. félév során ki fog egyenlítődni. Ezt tartalmazza a 2/a. mellékle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éri a körjegyzőt, tájékoztassa a testületet a Kódexpressz kiadvánnyal kapcsolatos problém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1.702 e Ft volt tervezve, de csak 200 e Ft lett teljesít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ződés felmondási ideje 52 hét. Ő még ilyet nem lát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ég küldött egy értesítést, hogy szeptember hó 30. napjával eláll a szerződéstől. Sajnos azonban a tartozás 700 e Ft-ra emelkedett. Ez azonban kizárólag csak a Körjegyzőséget terh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Katona Ferencné: </w:t>
      </w:r>
      <w:r>
        <w:rPr>
          <w:rFonts w:cs="Tahoma" w:ascii="Tahoma" w:hAnsi="Tahoma"/>
        </w:rPr>
        <w:t>Elmondja, hogy a bizottsági ülésen szó volt a Körjegyzőség vagyontárgyairól és azok elosztásáró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ért van a Körjegyzőségnek vagyontárgy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ide tartoznak a számítógépek, a szakirodalom, irodabútorok, nyomtatvány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napirendi pon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3/2007.(IX.26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Körjegyzőség I. félévi gazdálkodásáról szóló beszámolót a feltett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körjegyzőt a takarékos gazdálkod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 és 2007.12.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Szervezeti és Működési Szabályzatának egységes szerkezetbe foglal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 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 egy elég nagy anyag. Szükséges bizonyos időközönként a rendeletet a módosításaival egységes szerkezetbe fogla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rendelet 3.§. (2) bekezdése tartalmazta a lakosságszámot, melyet kivett a rendeletből, hiszen ez egy állandó változó szá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.§ (1 ) bekezdésében 1907 szerepelt alapításként, de ennek utánanézett és a helyes dátum 190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özponti átszervezés miatt a 15.§-ban már Regionális Közigazgatási Hivatal szerep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16.§. (3) bekezdésben az szerepel, hogy minősített többség kell a zárt ülés elrendelésé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2.§. (3) bekezdés az általános rendzavarásról szól, ahová a képviselők is belefért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34.§. (4) bekezdése csak annyiban módosult, hogy most már nem Áe-t, hanem Ket. elnevezést és jogszabályt használu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44.§. (1) bekezdése a polgármester megbízatását tartalmazza, mely főállás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54.§. nem tartalmazott értékhatárt, ez módosult 20 millió Ft-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z Önkormányzat és a Képviselő-testület jól működik az SZMSZ szerint, de azért vannak hiányosságo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SZMSZ tartalmazza, hogy a polgármester megválasztása után 3 héttel programot készít, melyet a Képviselő-testület elé terjesz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bban az esetben, ha olyan ügyet terjeszt a Képviselő-testület elé, amelyben már korábban született döntés, akkor az elődöntésekről is tájékoztatni a Képviselő-testület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alapíthat helyi kitüntetéseket, címeket. Ez jó irányban halad, hiszen a nyugdíjba vonuló pedagógusoknak júniusban adtak át kitüntetés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ontos a Képviselő-testület és a köztisztviselők 2 évenkénti vagyonnyilatkoz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sszeférhetetlenség kapcsán elmondja, hogy a polgármester által kifizetett dolgokat az alpolgármester utalványo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talmaz az SZMSZ képzettségi pótléko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rendelet-tervez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6 igen szavazattal megalkotta a </w:t>
      </w:r>
      <w:r>
        <w:rPr>
          <w:rFonts w:cs="Tahoma" w:ascii="Tahoma" w:hAnsi="Tahoma"/>
          <w:b/>
        </w:rPr>
        <w:t>9/2007.(X.1.)Tgyh. Ör. számú</w:t>
      </w:r>
      <w:r>
        <w:rPr>
          <w:rFonts w:cs="Tahoma" w:ascii="Tahoma" w:hAnsi="Tahoma"/>
        </w:rPr>
        <w:t xml:space="preserve"> rendeletét az </w:t>
      </w:r>
      <w:r>
        <w:rPr>
          <w:rFonts w:cs="Tahoma" w:ascii="Tahoma" w:hAnsi="Tahoma"/>
          <w:b/>
        </w:rPr>
        <w:t>Önkormányzat Szervezeti és Működési szabályzatának egységes szerkezetbe foglal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és a körjegyző és a gazdálkodási főelőadó összeférhetetlenségéről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Előterjesztő: </w:t>
      </w:r>
      <w:r>
        <w:rPr>
          <w:rFonts w:cs="Tahoma" w:ascii="Tahoma" w:hAnsi="Tahoma"/>
          <w:b/>
          <w:sz w:val="28"/>
          <w:szCs w:val="28"/>
        </w:rPr>
        <w:t>Mikó Zoltán polgár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örjegyző és a pénzügyi főelőadó élettársi kapcsolatba lépett egymással. A magánéletükhöz a Képviselő-testületnek semmi köze, de a hivatali munkájukban változtatásra van szük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módosítani kell az aláírási címpéldányon szereplő személy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elenleg a polgármester, a körjegyző, a pénzügyes és Volümné Kékesi Henriett köztisztviselő szerepel az aláírási címpéldányo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avasolja, hogy a pénzügyes helyett Deákné Aranyos Beáta köztisztviselőt vegyék fel a címpéldányra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an-e olyan, amit kimondottan a gazdálkodónak kell aláírni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igen, de ennek nincs anyagi vonz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anki forgalom a pénzügyes terül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Ha az összeférhetetlenség gyanúja áll fenn, akkor először azt az Ügyrendi Bizottságnak kell tárgya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összeférhetetlenséget a következő ülésen fogják tárgyalni, mivel nincs itt minden képviselő, és ez véleménye szerint egy nagyon fontos döntés, ahol minden képviselőnek szavaznia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szavazzon a testület az aláírási címpéldánny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4/2007.(IX.26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hozzájárul ahhoz, hogy az Önkormányzat számláit vezető OTP Bank Zrt. Polgári Fiókjánál vezetett aláírási címpéldányokon, aláírónak Darukáné Deák Erika gazdálkodási főelőadó helyett Deákné Aranyos Beáta vezető tanácsos szerepelj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ADER akciócsoport alapításában való részvétel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akciócsoport 2007.09.17-én alakult. Két kistérség, a polgári és a balmazújvárosi Kistérség települései vesznek benne részt alapító tagkén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vonatkozásában alapító tag maga Tiszagyulaháza község, illetve Megyesi Elemér egyéni vállalkoz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5/2007.(IX.26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támogatja, hgoy Tiszagyulaháza község alapító tagként vegyen részt a LEADER-ről szóló miniszteri rendelet alapján HORTOBÁGY Helyi Közösség megalapítás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a további szükséges intézkedéseke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ursa Hungarica pályá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ket, hogy 4 gyermek jelezte igényét erre a támogatási form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en az évben nem lett beadva pályázat. A volt szociális főelőadót kérdezte meg ebben az ügyben, aki azt a választ adta, hogy erre nincs igé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Kéri, hogy a következő ülésen térjenek vissza rá, addig utána néz a feltétel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körjegyz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8:00Z</dcterms:created>
  <dc:creator>fm</dc:creator>
  <dc:description/>
  <cp:keywords/>
  <dc:language>en-US</dc:language>
  <cp:lastModifiedBy>Tgy-gep3</cp:lastModifiedBy>
  <cp:lastPrinted>2007-10-24T10:43:00Z</cp:lastPrinted>
  <dcterms:modified xsi:type="dcterms:W3CDTF">2010-08-02T08:38:00Z</dcterms:modified>
  <cp:revision>3</cp:revision>
  <dc:subject/>
  <dc:title>JEGYZŐKÖNYV</dc:title>
</cp:coreProperties>
</file>