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augusztus 30-án Tiszagyulaházán, az Önkormányzati Hivatal tanácskozótermében megtartott rendkívüli nyilvános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Jelen vannak: </w:t>
      </w:r>
      <w:r>
        <w:rPr>
          <w:rFonts w:cs="Tahoma" w:ascii="Tahoma" w:hAnsi="Tahoma"/>
        </w:rPr>
        <w:tab/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Tamás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Herbák József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Szeretettel köszönti a rendkívüli ülésen megjelenteket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oktatási intézmények közös fenntartására kötendő intézményi társulási megállapodás-tervezet előzetes megtárgyal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jóváhagyta a napirendi pont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özoktatási intézmények közös fenntartására kötendő intézményi társulási megállapodás-tervezet előzetes megtárgyal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megállapodás –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az intézményi társulás létrehozása jelenleg csak Görbeháza községnek kedvez, hiszen így megkapja a plusz állami normatívát a gyermekek után. Ez 45 ezer Ft/főt jelent. Ebben a társulásban Görbeháza község Önkormányzata és az Újtikos-Tiszagyulaháza Intézményfenntartó társulása a két társulni kívánó fé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vetkező, 2008/2009-es oktatási évtől lenne Görbeháza a geszt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gállapodás-tervezetet a Megyei Közoktatási Hivatal főosztályvezető-helyettese, Filep Miklós közoktatási szakértő készítet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ez a lépés most Görbeházának segítség, a későbbiekben azonban a kistelepülések összefogását eredményezi. Lehetséges a közeljövőben hármas körjegyzőség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-Tiszagyulaháza egy OM azonosítóval rendelke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döntés semmilyen hátrányt nem okoz Újtikos és Tiszagyulaháza település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rmas Körjegyzőség és maga ez az intézményi társulás is méltó ellenfele lenne a Polgári Kistérségnek. Az egyik képviselő is javasolta, hogy fogjanak össze a kistelepülés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bben az intézményi társulásban így közel 400 tanuló lesz. Ha a hármas Körjegyzőség létrejön, közel 4.000 lakosról beszélhetünk. Természetesen a nagyobb település lenne a gesztor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normatíva igénylésen nem lehet változtatni, mert a pótigénylésnek 2007. július 31-gyel lejárta határidej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ámogatáshoz is csak májusban fog Görbeháza hozzáju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Újszentmargitával mi a helyz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a település még tartja magát. Több tanulója van az iskolában, mint Tiszagyulaházának vagy Újtikosnak, még nem áll érdekében a csatlakozá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 továbbá, hogy Görbeházán bátran kérdezzenek Filep úrtól a témával kapcsolatban, mert ő ennek a dolognak a szakértő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Nem ért egyet a 7. pont utolsó mondatával, miszerint a polgármester gyakorolja az egyéb munkáltatói jog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polgármesteri hatáskö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Dobos Lászlóné: </w:t>
      </w:r>
      <w:r>
        <w:rPr>
          <w:rFonts w:cs="Tahoma" w:ascii="Tahoma" w:hAnsi="Tahoma"/>
        </w:rPr>
        <w:t>A társulási tanács 6 fő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Görbeháza Önkormányzata és az Intézményfenntartó Társulás lép kapcsolatba. Ez a meglévő tanács összetételét nem éri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ács összetételéről a testületeknek kell minősített többséggel dönteni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mai döntés szinte csak a pénzről sz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st még lehetővé teszi a kormányzás a támogatásnak ezen kihasználásá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ez a döntés itt csak politikai döntés. Itt csak Görbeháza jár j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Véleménye szerint ez itt inkább településpolitikai dön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ek megszűnnek, bekerülnek a Kistérségbe. Itt a jövő a Kistérség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 a helyzet a két településen lévő, 186 főre járó normatíváv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most marad, jövő évtől Görbeháza fogja igényelni és leosztani Újtikosnak és Tiszagyulaházá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2008.01.01-től 1000 fő alatti, önállóan működő települések nem kapnak normatív támogatást. 2009-től ez 2.500 főben lesz megállap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, ezért is fontos lenne, hogy a három település 2009.01.01-től Körjegyzőségben működjö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zek az intézkedések Polgár kikerülése érdekében van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Polgár bekebelező taktikát folytat, a kistelepülések nem tudnak mellette érvényesü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Újtikos-Tiszagyulaháza a társulásban elég nagy. Nem érti, miért Görbeháza lesz a gesztor, hiszen ő szorul segítsé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ert Görbeháza a nagyobb lélekszámú település és ő fogja a munkát is ellá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neve így nagyon hosszú lesz a társulásnak. Hol fogják használ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ost semmi sem fog változni, csak jövő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Akkor két igazgatója lesz a társulás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itt jelenleg nem egy intézményről beszélünk, hanem két önálló intézményről, így két igazgatóró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nagyon fél ettől a döntéstől. Ez annyira átlátszó, hogy itt csak a normatíva kihasználásról szól a döntés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incs félnivaló, hiszen a kormányzás szabad utat ad ezen a tér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lemondás minden év augusztus 31-ig lehet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ő azon van, hogy a kistelepülések fogjanak össz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most az elsődleges, hogy Görbeházának segítsenek, és utána lehet, hogy további kedvező döntések is születnek a hármas Körjegyzőség alakításával és egyéb összefogáss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Gyulaháza településen járt a héten. Csak a két Képviselő-testület elhatározásán múlik, hogy testvéri kapcsolatot fognak-e ápolni egymáss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a Polgár város nem ilyen politikát folytatna, ő sem ellenkezne a csatlakozáss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 Kistérség egy gazdasági-fejlesztési egység, nem politikai. Az uniót nem érdekli a politika, a vallás, stb. Az unió a fejlesztést helyezi előtérbe. Véleménye szerint itt nagy eséllyel lehetne faipart működtetni, hiszen sok az er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látja a mai lépésnek az előn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már nincs önálló iskola, semmi sem lett jobb, hanem minden rosszabb le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Újtikos és Görbeháza is olyan szegény és szerencsétlen település, mint Tiszagyulaháza, nem igazán várható tőlük segít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t kellene eldöntenie Tiszagyulaházának, hogy mit akar, hová akar menni, tartozni, mit akar a jövőben el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jelenleg 103 gyermek utazik az iskolabussz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az a kérdés, hogy meddig utazik. A kistérség mondhatja azt is, hogy a polgári szülő hozza ki a gyerekét az iskolába úgy, ahogy akarja, hiszen nem kötelező ide járnia, mivel Polgáron is van általános isk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bbe nem szólhat bele a kistérség, hiszen szabad iskolaválasztás van, a szülő szuverén joga eldönteni, hová íratja be a gyermek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ő sem látja előnyét a mai döntés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Ha Tiszagyulaháza a csatlakozás mellett dönt, van vesztenivaló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sem Tiszagyulaházának, sem Újtikosnak nincsen semmi vesztenivalója. Ha valamelyik Önkormányzat csődbe megy, azonnali inkasszó v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gesztorságról elmondja, hogy ez jó, ha nem Tiszagyulaháza a gesztor. A gesztorság munkát hoz, energiát visz. A gesztor Önkormányzat szervezi, kezeli a pénzt, elvégzi a pénzellátást és a beszámol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Számolhat fel Görbeháza a gesztorságért költség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Igen, szerepel is a megállapodás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fenntartó társulással kapcsolatos költségek az abban résztvevő településeket érint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vileg számolhatna fel, de ki lehet védeni, mert nem az intézmény működésével kapcsola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Képviselő-testületet, hogy az ezzel kapcsolatos kérdéseket, és a döntést az ezt az ülést követő, Görbeházán tartandó együttes ülésen hozzá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ovábbi kérdés, hozzászólás nem hangzott el, így Mikó Zoltán polgármester a rendkívüli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8:00Z</dcterms:created>
  <dc:creator>fm</dc:creator>
  <dc:description/>
  <cp:keywords/>
  <dc:language>en-US</dc:language>
  <cp:lastModifiedBy>Tgy-gep3</cp:lastModifiedBy>
  <cp:lastPrinted>2007-09-24T14:36:00Z</cp:lastPrinted>
  <dcterms:modified xsi:type="dcterms:W3CDTF">2010-08-02T08:18:00Z</dcterms:modified>
  <cp:revision>2</cp:revision>
  <dc:subject/>
  <dc:title>J E G Y Z Ő K Ö N Y V</dc:title>
</cp:coreProperties>
</file>