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augusztus 1-én Tiszagyulaházán, az Önkormányzati Hivatal tanácskozótermében megtartott rendkívüli 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 xml:space="preserve">Mikó Zoltán 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ghívottak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ai ülést azért hívta össze, mert a Sípos család pár nap múlva utazik Németországba a külföldi gyógykeze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pos Attila és Siposné Deák Mónika gyermeke betegen született. A kisfiúnak májátültetésre van szüksége, melyet Kiel-ben tudnak elvégezni. A Képviselő-testület már megítélt számukra egy 20 e Ft-os támogatási összeget a 2007. május 3-i ülésén, a 34/2007.(V.3.) számú határozatáv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smételten kéri a Képviselő-testületet, hogy támogassák a családot, hiszen a külföldi gyógykezelés és kint tartózkodás nagy anyagi terhet ró a család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 30 e Ft támogatási összeg megszav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0/2007.(VIII.1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Siposné Deák Mónika (szül.: Debrecen, 1980.10.14., an.: Tállai Bernadett)j és Sipos Attila (szül.: Nyíregyháza, 1978.05.03., an.: Póta Mária) Tiszagyulaháza, Hunyadi u. 8. szám alatti lakosok részére gyermekük, Sipos Kristóf műtéti kezelésére 30.000,- Ft, azaz Harmincezer forint vissza nem térítendő támogatást állapí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polgármestert, hogy a fenti összeg kifizetéséről mielőbb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Végrehajtásért felelős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rendkívüli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 xml:space="preserve">Csige József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fm</dc:creator>
  <dc:description/>
  <cp:keywords/>
  <dc:language>en-US</dc:language>
  <cp:lastModifiedBy>Tgy-gep3</cp:lastModifiedBy>
  <cp:lastPrinted>2007-09-24T10:51:00Z</cp:lastPrinted>
  <dcterms:modified xsi:type="dcterms:W3CDTF">2010-08-02T08:18:00Z</dcterms:modified>
  <cp:revision>2</cp:revision>
  <dc:subject/>
  <dc:title>J E G Y Z Ő K Ö N Y V</dc:title>
</cp:coreProperties>
</file>