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június 27-é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>Mikó Zoltán</w:t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Katona Ferenc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acskai Zoltán</w:t>
        <w:tab/>
        <w:tab/>
        <w:tab/>
        <w:t>alezr., Rendőrőrs parancsno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2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Juhász Margit</w:t>
        <w:tab/>
        <w:tab/>
        <w:tab/>
        <w:t>intézmény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3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zabó Sándorné</w:t>
        <w:tab/>
        <w:tab/>
        <w:tab/>
        <w:t>óvoda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sige József</w:t>
        <w:tab/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ok szeretettel és tisztelettel köszönti a nyári szünet előtti utolsó Képviselő-testületi ülésen megjelent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képviselő egyéb elfoglaltsága miatt nem tud jelen lenni az ülés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 köszönti Bacskai Zoltán alezredes urat, Juhász Margit intézményvezető asszony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zámoló a település közrend és közbiztonsága helyzetérő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Bacskai Zoltán alezredes, Polgár Város Rendőrőrs parancsno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zámoló az Általános Iskola 2006/2007. oktatási évben végzett munkáj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 xml:space="preserve">Előterjesztő: </w:t>
      </w:r>
      <w:r>
        <w:rPr>
          <w:rFonts w:cs="Tahoma" w:ascii="Tahoma" w:hAnsi="Tahoma"/>
        </w:rPr>
        <w:t>Juhász Margit intézményvezető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Beszámoló a Napközi Otthonos Óvoda 2006/2007. nevelési évben végzett munkáj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Szabó Sándorné óvodavezető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elfogadta a meghívóban szereplő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számoló a település közrend és közbiztonsága helyzetérő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készítésért felelős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Bacskai Zoltán alezredes, Polgár Város Rendőrőrs parancsnok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Ismételten szeretettel köszönti alezredes urat az ülésen. Felkéri, ha van szóbeli kiegészítése,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Bacskai Zoltán alezredes:</w:t>
      </w:r>
      <w:r>
        <w:rPr>
          <w:rFonts w:cs="Tahoma" w:ascii="Tahoma" w:hAnsi="Tahoma"/>
        </w:rPr>
        <w:t xml:space="preserve"> Köszöni a meghívást a mai ülésre. A beszámolóban leírtakon kívül szeretné tájékoztatni a Képviselő-testületet az alábbiakró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nagyon nehéz helyzetben van mostanság a Rendőrség. Itt főleg anyagiakra gondo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en az évben összesen 6 bűncselekmény történt Tiszagyulaházán a beszámoló szerint. Ez 7-re változott. A 7 bűncselekmény közül 4 váddal ment el, 3 ügyet ismeretlen volta miatt lezárta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az alábbi bűncselekményeket követték 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önkényes járműhasznál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úlyos testi sértés 2 d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ármű lopá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rszámlop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itelsértési üg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urópai Unióhoz csatlakozás óta megnövekedett az utazó bűnözők száma. Országszerte sok bűnözőcsoport működik. Egyre több az országban a szervezett bűnözés. Ezzel szemben fel kell venni a harc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yarországon a legnagyobb klán 93 tagot száml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on nehéz velük szemben eredményes munkát végezni. Ezeknél a bűncselekményeknél a megelőzés a fon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szönetet szeretne mondani a helyi Polgárőrségnek, hiszen nélkülük ennél több bűncselekményt regisztrálná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osnak tartja a megelőzésnél a lakosság minél szélesebb körű tájékozta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közel 30 éve rendőr, de ez idő alatt nem nagy fejlődés történt a rendvédelmi szerveknél. 9 éve Polgár Város Rendőrőrsének a parancsnoka. Ilyen kis létszámmal nem tudnak a leghatékonyabban működni. 22-25 fő kellene, ezzel szemben 12 fővel működik a Rendőrő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rt a Határőrség beintegrálódására, de ez sem hozta meg a kívánt segítséget. Most már Görbeháza is Polgár körzetéhez tartoz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okszor nagyon sok munkaórát dolgoznak. Itt nem csak a tényleges munkát, hanem a lövészetet, oktatást és egyéb képzéseket is ér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-Com Távközlési Zrt. ismeretlen elkövető ellen tett feljelentést a sorozatos oszloplopás miatt. Sajnos nincsen kapacitásuk figyelőszolgálat felállításá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 schengeni határok megnyílnak, a rendőr legalább napi 2 órát a számítógép mellett fog dolgozni, nem a közterüle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ég egyszer megköszöni a Képviselő-testület, a Polgárőrség támogatását és a helyi körzeti megbízott munkájá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Ígéri, hogy lehetősége szerint minél többször fog rendőrjárőrt kiküldeni a települ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nden tekintetben kimerítőnek tartja a szóbeli kiegészítés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lmondja, hogy a Képviselő-testület határozatot hozott és rendeletet alkotott helyi kitüntetések adományozása tárgyában. A Képviselő-testület a Polgárőrség elnökének is kitüntetést adományozott a lelkiismeretes munkájáér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jó, hogy így működött és működik a helyi Polgárőr szervez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Bacskai Zoltán alezredes:</w:t>
      </w:r>
      <w:r>
        <w:rPr>
          <w:rFonts w:cs="Tahoma" w:ascii="Tahoma" w:hAnsi="Tahoma"/>
        </w:rPr>
        <w:t xml:space="preserve"> Elmondja, hogy a tiszagyulaházi Polgárőrség a polgári BELÁHAPI rendezvényen is maximális segítséget nyújtott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Petőfi utcán volt egy rablási kísérlet. A körzeti megbízott szabadságon volt, de szolgálatba állt és meghiúsította a bűncselekmény elkövet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zek a rablási kísérletek véletlenszerűe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Bacskai Zoltán alezredes:</w:t>
      </w:r>
      <w:r>
        <w:rPr>
          <w:rFonts w:cs="Tahoma" w:ascii="Tahoma" w:hAnsi="Tahoma"/>
        </w:rPr>
        <w:t xml:space="preserve"> Elmondja, hogy ezek utazó bűnözők, akik véletlenszerűen választják ki a kistelepüléseket, általában az idős emberek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zek a bűnszervezetek nem most alakultak, hanem még az egypártrendszer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i az alezredes úr jelenlétét az ülés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vazásra teszi a beszámol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5/2007.(VI.27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település közrend és közbiztonsága helyzetéről szóló beszámolót a feltett kérdésekre adott válaszokkal együt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e határozat egy példányát Polgár Város Rendőrőrs parancsnokának küldj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7. július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számoló az Általános Iskola 2006/2007. oktatási évben végzett munkáj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Juhász Margit iskolaigazgató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készítésért felelős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írásbeli anyagot megkapták. Felkéri az anyag készítőjét, ha van szóbeli kiegészítése,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módosult az anyag. A Közoktatási Közalapítványhoz beadott pályázat nyert, mely 500 ezer Ft támogatási összeget jelent. Ebből 1 projektort, 2 írásvetítőt és 2 note-book-ot szeretnének vásárol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számítógépek nagyon elavultak az iskolában, az irodai számítógépek száma nagyon kevés, szinte sorba kell állni ér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történt a létszámleépítés a társulásnál. 4 főnek szűnt meg rendkívüli felmondással a közalkalmazotti jogviszonya. Ebből 2 fő Munkaügyi Bíróságra vitte az ügy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etett volna egy személyes tájékoztatót, de erre nincs lehetőség, csak írás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Őt és az Önkormányzatot is beidézték a Bíróságra. Megbíznak egy ügyvédet, aki kifejezetten a munkaügyi perekre szakosodo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következő héten keddi napon kell felkeresni az ügyvéd urat Debrecen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gyelőre nincs nagyobb busz, nem lehet rá pályáz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nnek az intézményfenntartó társulásnak szeptembertől nagyobb buszra van szükség, mert különben nem tud műkö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enlegi busz garanciális javításait jelezte a kivitelezőnek, felkeresik majd az ügy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A közalkalmazottak mit támadnak a bíróságon? Nem volt szabályos a felmentésük?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Juhász Margit intézményvezető: </w:t>
      </w:r>
      <w:r>
        <w:rPr>
          <w:rFonts w:cs="Tahoma" w:ascii="Tahoma" w:hAnsi="Tahoma"/>
        </w:rPr>
        <w:t>Elmondja, hogy a dolgozót nem éri hátrány, a végkielégítést is megkapják. Vannak azonban a fellebbezésben kacifántos dolgok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mentő határozat március 30-i dátummal készült, de a dolgozó március 15-től kezdte meg a felmentését tölteni. Ez azért következett be, mert nem kapták meg időben az Önkormányzattól a Képviselő-testületi határozato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ször úgy szerepelt a határozatban, hogy a felmentési idő ½-e, majd a másik ½-e, végül a szabadság. Ezt később módosították úgy, hogy előbb a felmentési idő ½-e, a szabadság, majd a felmentési idő másik ½-e. A Magyar Államkincstár visszajelzett, hogy nem tudják így feldolgozni. Ekkor született a 3. változat. Először a szabadság megváltás, a felmentési idő egyik majd másik ½-e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fogásolták, hogy más volt a határozatban a felmentési idő vé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gyik közalkalmazott 12 havi átlagkeresetét kéri. A közalkalmazott törvény szerint 2-12 havi átlagkereset illeti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öljáróban elmondja, hogy a Munkaügyi Bíróságnál mindig a munkavállaló az első, tehát nagyon kevés esély van arra, hogy ezt a pert az Önkormányzat nyeri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Ki képviseli őke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valószínűleg a polgári ügyvéd ú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talán az pozitívum, hogy nem érte anyagi kár egyik pedagógust 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vazásra teszi a beszámol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6/2007.(VI.27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z Általános Iskola 2006/2007. oktatási évben végzett munkájáról szóló beszámolót, a kérdésekre adott válaszokkal együt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t, hogy e határozat egy példányát küldje meg az intézményvezető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7. július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Kéri a Képviselő-testületet, hogy határozatban adjanak megbízást az ügyvéd úrnak, hogy a Munkaügyi Bíróságnál az Önkormányzatot képvisel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szóbeli javasl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7/2007.(VI.27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szagyulaháza község Önkormányzati Képviselő-testülete megbízza </w:t>
      </w:r>
      <w:r>
        <w:rPr>
          <w:rFonts w:cs="Tahoma" w:ascii="Tahoma" w:hAnsi="Tahoma"/>
          <w:b/>
        </w:rPr>
        <w:t>Erdeiné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r. Tamaskó Katalin</w:t>
      </w:r>
      <w:r>
        <w:rPr>
          <w:rFonts w:cs="Tahoma" w:ascii="Tahoma" w:hAnsi="Tahoma"/>
        </w:rPr>
        <w:t xml:space="preserve"> (székhely: Debrecen, Gambrinus köz 26.) ügyvéd asszonyt, hogy a Munkaügyi Bíróságnál, a Zöldi Attiláné és Alexa Attila közalkalmazottak által benyújtott fellebbezési ügyben, az Önkormányzat nevében eljár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t, hogy e határozat egy példányát az ügyvéd asszony részére küldje meg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7. július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számoló a Napközi Otthonos Óvoda 206/2007. nevelési évben végzett munkáj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Szabó Sándorné óvodavezető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készítésért felelős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óvoda éves kirándulásán vesz részt Nyíregyházán, így az óvodavezető sajnos nem tud jelen lenni a mai 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végzendő feladatokat folyamatosan teljesítik. Az Óvoda június 30-ig üzemel, utána nyári szünet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óvodakonyha tovább működik nyáron is, hiszen az időseknek és a lovas tábor résztvevőinek főz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z alapítvány a kerítésfestés ígéretének sajnos nem tudott eleget t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óvoda felújítás pályázathoz a költségvetés elkészült, ebből leghamarabb 2008-ban lesz val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után több kérdés, hozzászólás nem hangzott el, szavazásra teszi az előterjesz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8/2007.(VI.27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Napközi Otthonos Óvoda 2006/2007. nevelési évben végzett munkájáról szóló beszámolót, a feltett kérdésekre adott válaszokkal együt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e határozat egy példányát az óvodavezető részére küldj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7. július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tézményfenntartó Társulás székhelyének változás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személyesen beszélt Újtikos község polgármesterével. A polgármester úr a Képviselő-testülete nevében kérte, hogy az Intézményfenntartó Társulás székhelye 2007. július hó 1. napjával Újtikos község legy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fogadják el Újtikos község javaslatát, hiszen a település 2008. január hó 1. napjával a Körjegyzőséghez fog tart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9/2007.(VI.27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egyetért Újtikos község Képviselő-testületének javaslatával, miszerint </w:t>
      </w:r>
      <w:r>
        <w:rPr>
          <w:rFonts w:cs="Tahoma" w:ascii="Tahoma" w:hAnsi="Tahoma"/>
          <w:b/>
        </w:rPr>
        <w:t>2007. július hó 1. napjától</w:t>
      </w:r>
      <w:r>
        <w:rPr>
          <w:rFonts w:cs="Tahoma" w:ascii="Tahoma" w:hAnsi="Tahoma"/>
        </w:rPr>
        <w:t xml:space="preserve"> az Újtikos – Tiszagyulaháza Közoktatási Intézményfenntartó Társulás </w:t>
      </w:r>
      <w:r>
        <w:rPr>
          <w:rFonts w:cs="Tahoma" w:ascii="Tahoma" w:hAnsi="Tahoma"/>
          <w:b/>
        </w:rPr>
        <w:t>székhelye Újtikos</w:t>
      </w:r>
      <w:r>
        <w:rPr>
          <w:rFonts w:cs="Tahoma" w:ascii="Tahoma" w:hAnsi="Tahoma"/>
        </w:rPr>
        <w:t xml:space="preserve"> község legy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e határozat egy példányát Újtikos község polgármesterének mielőbb küldj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7. július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olgármesteri jelentés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3 kitüntetést adtak át az iskolában a tanévzáró ünnepségen. Sajnos anyagi elismerésre nem volt lehetősé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stérség Munkaszervezetének vezetője Dr. Dohány László lett. 4 pályázat érkezett be az álláshelyre, ebből ketten nem nyújtottak be erkölcsi bizonyítvány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rendezésre kerültek a Megyei Polgárőr Napok Debrecenben, ahol az egyik polgárőr a főztjével díjat nyer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jdúnánáson Katasztrófavédelmi értekezlet volt, ahol a polgári védelmi ügyintézővel vettek rész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ónyon megrendezésre került a szokásos éves Vöröskereszt rendezvény, melyen az alpolgármester asszonnyal együtt jelente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örjegyzői tájékoztatás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Képviselő-testület 2007. április 25-i ülésén tárgyalta a Körjegyzőség bővítését és az Intézményfenntartó Társulás székhelyének változ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lyás ki akar lépni a körjegyzőségből. Polgár város képtelen ajánlatokat tesz Folyásnak. Egyoldalúan tárták elé a lehetőségeket, a polgármester asszony már bánja, hogy hitt nekik, de a döntés itt már a Képviselő-testület kezében van. A holnapi napon tartanak egy ülést, ahová meghívják Polgár város polgármesterét, alpolgármesterét, akik tájékoztatást tartanak a jövőbeli lehetőségekről, ha Folyás 2008. január hó 1. napjától Polgárhoz csatlakoz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kó Zoltán polgármester úr, mint a Körjegyzőség székhely településének polgármestere is részt vesz az 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olnapi döntéstől függ, hogy lesz –e január 1-től hármas körjegyzőség, vagy 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7:00Z</dcterms:created>
  <dc:creator>fm</dc:creator>
  <dc:description/>
  <cp:keywords/>
  <dc:language>en-US</dc:language>
  <cp:lastModifiedBy>Tgy-gep3</cp:lastModifiedBy>
  <cp:lastPrinted>2007-07-31T08:57:00Z</cp:lastPrinted>
  <dcterms:modified xsi:type="dcterms:W3CDTF">2010-08-02T08:17:00Z</dcterms:modified>
  <cp:revision>2</cp:revision>
  <dc:subject/>
  <dc:title>J E G Y Z Ő K Ö N Y V</dc:title>
</cp:coreProperties>
</file>