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május 03-án Tiszagyulaházán, az Önkormányzati Hivatal tanácskozótermében megtartott rendkívüli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Jelen vannak: 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sige József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rendkívüli ülésen megjelenteket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rjegyzőség bővítés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elfogadta a javasolt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örjegyzőség bővít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indulatok között született az előző ülésen a döntés, hogy bővítik a körjegyzősé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cs a megyében mentesség. Görbeházáról nem tudnak semmit. Ha Tiszagyulaháza nem fogadja be a Körjegyzőségben Újtikost, akkor Görbeházához fog csatlakoz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nek is érdeke, hogy Újtikos csatlakozzon a körjegyzőséghez, mert itt sajnos kevés a gyer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gaszkodni kell az önállósághoz a kistelepüléseknek, de ez nagyon függ az anyagi dolgoktól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z elmúlt testületi ülésen nem tudta igazából ezt a kérdést, helyzetet eldönteni, hiszen ő mindenképpen a bővítés, fejlesztés mellett áll. Fenntartással fogadja Újtikost a Körjegyzőségbe, de el kell ismernie, hogy a két település közel van egymáshoz, közös területen dolgoznak együtt, mint pl.: az oktatás, az egészségügy. Önállóan egyik település sem tudja fenntartani az iskolá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próbálják meg, hátha siker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pparátus hogyan alaku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újtikosi hivatalból a pénzügyi ügyintéző átkerül Tiszagyulaházára, a többiek maradnak, illetve az a köztisztviselő, aki közművelődési feladatokat lát el, kikerül az apparátusb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Hány fő dolgozik a körjegyzőségben, a jövőben mennyi a terv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Jelenleg 7 fő a Körjegyzőség létszáma, 1 fő létszámcsökkentés, illetve a Körjegyzőség lehetséges bővítését követően 10 vagy 11 fővel számol, attól függően, hogy aljegyző foglalkoztatására sor kerül-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eg kell nézni, hogyan működ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lmondja, hogy ő most sem szavazza meg a másik település polgármestere mi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ellene van, hiába aludt rá egy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egyetért Szép Jánosné képviselővel, ennek ellenére igennel fog szavazni, egyrészt anyagi okokból, másrészt mert Újtikos nehogy rossz lépést tegyen Tiszagyulaháza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most még önként erős bástyát alkothatnak, de később már ez kötelező lesz. Polgárhoz való csatlakozást teljes mértékben elvet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estületek csiszolódnak, a másik település polgármestere ne támasszon feltétel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kompromisszumot kell kötni, próbálják meg a másik testülett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rdése, hogy a két pénzügyes mellett szükség van-e aljegyző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aljegyző és a két pénzügyes nem függ szorosan össze, a hármas körjegyzőség esetén a körjegyző és az aljegyző között szakmai munkamegosztás lesz. Egyikük a testületi és pénzügyi területért felelős, míg a másik az igazgatási hatósági munká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másik település polgármestere nagyon együttműködőnek láts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 véleménye nem változott, de igennel fog szavazni. A Körjegyzőség vezetője a körjegyző, ő dönt a köztisztviselők sor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nka mennyiségét is ő ismeri, véleménye szerint döntsön a körjegyző, hogy kell-e aljegyző a körjegyzőségbe, vagy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Polgárral nem voltak problémák. Véleménye szerint a polgármestereknek össze kell dolg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sokat gondolkodott a körjegyzőségen Újtikossal. Reménykedett benne, hogy újabb érveket tudnak felsorolni, amelyek a csatlakozás mellett szólnak, de sajnos nincs ilyen. A szomszéd község polgármesterének nincsen adu a kezében, de ő akarja diktálni a feltételeket. Véleménye szerint ezután is zsarolni fogja Tiszagyulaházát az iskolai oktatáss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Véleménye szerint közelíteni kellene egymáshoz. Elmondja, hogy a realitások miatt kell csatlakozni, nem Újtikos község polgármestere mi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neki csak Újtikos vezetésével van problémája nem a csatlakozáss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 a döntés talán közelebb hozza a két települést. Elmondja, hogy védelmet is nyújthatnak egymás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bízik abban, hogy ez a döntés elősegíti a korrekt együttműködést a két település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egyéb hátrányai is lehetnek, ha nem döntenek a csatlakozás mellet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a vélemények kialakultak, de ő továbbra is ellene van a csatlakozás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Katona Ferencné: </w:t>
      </w:r>
      <w:r>
        <w:rPr>
          <w:rFonts w:cs="Tahoma" w:ascii="Tahoma" w:hAnsi="Tahoma"/>
        </w:rPr>
        <w:t>Az általános iskola székhelyéről, ami megváltozik 2007. július 1-től kell –e szavaz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Nem kell benne szava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büszkeséggel nem mennek semmire, mert kicsi a település ah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képviselőben benne van a félelem, van, aki kitart a korábbi véleménye mellett, mások a település jövője érdekében megváltoztatják álláspontju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szavazzanak Újtikos csatlakozási szándék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, 2 ellenszavazat mellett az alábbi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3/2007.(V.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Újtikos község Önkormányzat Képviselő-testülete kezdeményézésének helyt adva, a jelenlegi körjegyzőség bővítéséhez 2008. január hó 1. napjától hozzájáru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Képviselő-testület a körjegyzőt, hogy a szükséges intézkedéseket tegye meg, a megállapodás tervezetét készítse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Határidő: </w:t>
      </w:r>
      <w:r>
        <w:rPr>
          <w:rFonts w:cs="Tahoma" w:ascii="Tahoma" w:hAnsi="Tahoma"/>
        </w:rPr>
        <w:t>2007. december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zociális Bizottság előterjesztés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lmondja, hogy a Szociális Bizottság a legutóbb megtartott ülésen határozott arról, hogy a Képviselő-testület elé terjeszti javaslatát. Egy olyan kisfiúról van szó, aki örökletes májbetegségben szenved és májátültetésre van szüksége. A műtétet Németországban fogják elvégezni. A műtétet az OEP finanszírozza, de a családnak közel 3 hónapig kint kell tartózkodnia, amely nagyon sokba kerül. Ehhez kéri a Képviselő-testület segítségét. A Szociális Bizottság szóbeli előterjesztésében 20 ezer Ft támogatást javas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szavazás előtt még elmondja, hogy gyűjtést is szerveznek a faluban a család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4/2007.(V.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Siposné Deák Mónika (szül.: Debrecen, 1980.10.14., an.: Tállai Bernadett) és Sipos Attila (szül.: Nyíregyháza, 1978.05.03., an.: Póta Mária) Tiszagyulaháza, Hunyadi u. 8. szám alatti lakosok részére gyermekük, Sipos Kristóf műtéti kezelésére 20.000,- Ft, azaz Húszezer forint vissza nem térítendő támogatást állapí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a fenti összeg kifizetéséről mielőbb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június 0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 m. 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6:00Z</dcterms:created>
  <dc:creator>fm</dc:creator>
  <dc:description/>
  <cp:keywords/>
  <dc:language>en-US</dc:language>
  <cp:lastModifiedBy>Tgy-gep3</cp:lastModifiedBy>
  <cp:lastPrinted>2007-07-05T15:22:00Z</cp:lastPrinted>
  <dcterms:modified xsi:type="dcterms:W3CDTF">2010-08-02T08:16:00Z</dcterms:modified>
  <cp:revision>2</cp:revision>
  <dc:subject/>
  <dc:title>J E G Y Z Ő K Ö N Y V</dc:title>
</cp:coreProperties>
</file>