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EGYZŐKÖNY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április 25-é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egyesi Elemé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Radics Zoltánné</w:t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arukáné Deák Erika</w:t>
        <w:tab/>
        <w:t>pénzügyi 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sige József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z ülésen megjelenteket. Elmondja, hogy Radics Zoltánné egyéb elfoglaltsága miatt nem tud jelen lenni az ülésen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Önkormányzat 2006. évi zárszámadási rendeletének megtárgyalása, elfogad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Csige József körjegyző, Darukáné Deák Erika pü. főe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rjegyzőség bővítés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jóváhagy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z Önkormányzat 2006. évi zárszámadási rendeletének megtárgyalása, elfogad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-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a az anyag készítőjének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a bevételi főösszeg 220. 537 e Ft, a kiadási főösszeg 218.388 e Ft. A többlet a bevételnél 2.149 e Ft. Ez nem azt jelenti, hogy nem forráshiányos az önkormányzat. Nagyon sok a kifizetetlen számla, és a hiányt növeli még az Általános Iskola és a Művelődési Ház pályázat önereje is. A költségvetésben azonban ez a pénzforgalmi szemlélet miatt nem igazán láts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működési főösszeg 208.517 e Ft, amely tartalmazza a személyi és dologi kiadásokat is. Ebben benne van a körjegyzőség személyi juttatásai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normatíva 74.135 e Ft, a 20 millió Ft-os ÖNHIKI pályázatból 18.157 e Ft-ot kapott meg az Önkormányzat. A hitelfelvétel 2006-ban 6.358 e Ft, melyet a 3. számú melléklet tartalmaz. Ezt a hitelt negyedévente kell törlesz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00 ezer Ft lett tervezve lakáscélú támogatásra, helyette 500 ezer Ft teljes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gatlan felújításokat az 5-6-7. számú mellékletek tartalmazz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árdák felújítása nem teljesült. A Rákóczi, Tulipán, Széchenyi utcák szilárd útburkolattal való ellátása pályázatból csak a tervek lettek készek, a pályázatot sajnos nem nyerte meg az Önkormányzat. A Temető kerítésének felújítása nem teljesült. A Művelődési Ház felújítása 22.232 e Ft az eredeti, ebből 12.062 e Ft lett kifizetv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iskola felújításánál 6.900 e Ft-ból 5.504 e Ft lett kifizet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mb. Laká felújítása 2.060 e Ft értékben teljes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tervezett Ravatalozó térburkolása, világítás kiépítése a hiányzó saját forrás miatt nem teljes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átszótér 2.000 e Ft értékben teljesült. A Hunyadi utcán a belvízelvezető árkok kiépítése teljes egészében, 1.200 e Ft értékben teljes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énzmaradvány kb. 2.776 e Ft. El kell dönteni, hogy mire használja fel az Önkormányzat. A szállítói tartozás kb. 15 millió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Mi az oka annak, hogy az anyagot nem kapta meg a Képviselő-testület időb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ennek az az oka, hogy az ÖNHIKI pályázatot készítették. Ehhez a pályázathoz azonban még így is kell pótolni adat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ÖNHIKI pályázat beadási határideje április 20-a, és ennek vannak még kiegészítése, ami kb. 1-3 millió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z összeg általában a társadalmi-gazdasági szempontból elmaradott településeket érinti, ille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pórolás területei: a működési forráshiány, a Körjegyzőség, a helyi adók bevetése, az intézményfenntartó társulá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már márciusban elfogadta az ÖNHIKI-hez a nyilatkoz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ezt még idáig soha nem hallotta. Azért április 20-a a beadási határidő, mert ekkorra mérik fel az ÖNHIKI igényeket. Ezen kívül milyen indokból adna még az állam plusz ÖNHIKI-t a településeknek?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idáig sosem kapta meg a teljes igényelt összeget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megemelték az ÖNHIKI keretet, kivették belőle a megyei önkormányzatokat. Most már csak a települési önkormányzatok kapnak ÖNHIKI támogatást. A megemelt kerettel kívánják ösztönözni a településeket a pályázatok benyúj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az idei pályázatot 12 millió Ft-tal adták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lehet, hogy többet fognak kapni, mint amennyit igényelt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Nem érti, hogy 20 millió Ft-os hiányhoz miért csak 12 millió Ft ÖNHIKI-t igényeltek. Ez szerinte nem jó így, jó, ha 10 millió Ft-ot megkapnak belő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már 2006-ban 54 millió Ft hitel volt betervezve, és akkor is csak 18 millió Ft ÖNHIKI támogatást kapott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t kellene tenni, hogy az Önkormányzat anyagi lehetőségei ne legyenek ilyen korlátozottak? Hogyan kellene a költségvetést összeállíta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ilyen költségvetés mellett indokolatlan a beruházá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azt nem érti, ha tavaly már 50 millió Ft forráshiányról beszéltek, akkor ez a 20 millió Ft most miért ilyen nagy probléma. Sajnos a többi település is ugyanilyen gondokkal küz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Ki tudták fizetni a tervezett beruházások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igen ki tudták egy részét fizetni tavaly, de egy része átjött erre az évre. A szállítói tartozásokat azonban nem tudják kifizetni. Már decemberben 12 millió Ft volt, most kb. 15 millió Ft a tartoz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ebből a helyzetből csak hitellel lehet kimás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mételten elmondja, hogy nagyon nehéz helyzetben vannak most az Önkormányzat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Ki felé vannak tartozások? Van valami eredménye a takarékosságna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énzügyi főelőadó:</w:t>
      </w:r>
      <w:r>
        <w:rPr>
          <w:rFonts w:cs="Tahoma" w:ascii="Tahoma" w:hAnsi="Tahoma"/>
        </w:rPr>
        <w:t xml:space="preserve"> Elmondja, hogy elsősorban a TIGÁZ, TITÁSZ, Polgári Kistérség, Polgári Mentőállomás és egyéb szolgáltatók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karékosság eredményét csak akkor látják, ha az első negyedévet teljesen lekönyve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ogy fogadják el a zárszámadást azzal a kiegészítéssel, hogy a pénzmaradványt a kifizetetlen számlák kiegyenlítésére használják f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7 igen szavazattal megalkotta a </w:t>
      </w:r>
      <w:r>
        <w:rPr>
          <w:rFonts w:cs="Tahoma" w:ascii="Tahoma" w:hAnsi="Tahoma"/>
          <w:b/>
        </w:rPr>
        <w:t>7/2007.(V.2.)</w:t>
      </w:r>
      <w:r>
        <w:rPr>
          <w:rFonts w:cs="Tahoma" w:ascii="Tahoma" w:hAnsi="Tahoma"/>
        </w:rPr>
        <w:t xml:space="preserve"> számú </w:t>
      </w:r>
      <w:r>
        <w:rPr>
          <w:rFonts w:cs="Tahoma" w:ascii="Tahoma" w:hAnsi="Tahoma"/>
          <w:b/>
        </w:rPr>
        <w:t>rendeletét az Önkormányzat 2006. évi költségvetésének végrehajtásáról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örjegyzőség bővít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Újtikos község polgármestere megkereste Tiszagyulaháza Önkormányzatának vezetőségét, hogy szeretne csatlakozni Újtikos, 2008. január hó 1. napjával a körjegyzőség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mint helyettes jegyző részt vett az újtikosi Képviselő-testületi ülésen, és azt tapasztalta, hogy az újtikosi Képviselő-testület szinte egy emberként mellette áll a csatlakozás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 kis települések nem tudnak működni körjegyzőség nélkü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épviselő-testületének nyilatkozniuk kell, hogy elfogadják –e Újtikos csatlakozási szándék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figyelmet, hogy itt most Újtikos van szorult helyzetben, neki van megkötve a keze, hiszen január 1-től – ha tovább akar működni- mindenképpen csatlakozni kell valamelyik település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 nem fogadja el egyetlen település sem a csatlakozási szándékukat, akkor kapnak felmen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ért lenne jó a körjegyzőség Újtikossal? Elmondja, hogy Tiszagyulaháza már volt körjegyzőségben Újtikossal és nincsenek jó tapasztalata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elent- e ez az állami normatívában plusz pénzt a mostani, meglévő körjegyzőségn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erkölcsi oldala, hogy egy békésebb kapcsolatot lehetne kialakítani a települések között. Az anyagi oldalát tekintve a normatív támogatás áll egyrészt az alaptámogatásból és a kiegészítő vagy ösztönző támogatásból. A kiegészítő támogatás aszerint változik, hogy hány település alkotja a körjegyzőséget. A hármas körjegyzőségnél közel duplája a normatív támogatás a mostanin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kiadást azonos szinten számolva így több jut a település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z a körjegyzőség mikortól működne? Van –e elképzelése Újtikosnak, hogy milyen arányban járulna hozzá a Körjegyzőség működéséhe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törvény szerint a Körjegyzőség működéseihez a települések lakosságszám arányosan járulnak hozz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 rögzíti a települések hozzájárulásait. A banki utalás is itt, Tiszagyulaházán fog megvalósulni mindhárom település szám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 még, hogy az önkormányzatoknál a kiadmányozó, a kötelezettségvállaló a polgármester, az ellenjegyző a körjegyz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ogy mindenki véleményezze Újtikos csatlakozási szándék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Lesz létszámbővítés vagy átcsoportosítással megoldható a munk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létszámbővítésen nem gondolkoznak. Újtikoson 6 álláskeret van, amelyből 1 megszűnik. A hármas körjegyzőségnél véleménye szerint aljegyzőre van szükség. Elmondja, hogy az újtikosi jegyző asszony nem jön vissza dolgozni. Ha Újtikos csatlakozik a körjegyzőséghez, úgyis megszűnik a közszolgálati jogviszonya, ha a Polgármesteri Hivatal is megszűn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jegyző úr hogyan gondolja ezt az aljegyző dolgo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eki ezzel kapcsolatban konkrét elképzelései vannak. Az aljegyzőre azért lenne szükség, hogy megosztanák egymás között a teendőket. Míg egyikőjük a testületi, gazdasági ügyekkel foglalkozna, addig a másiknak az igazgatási, hatósági munkaterület jut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hármas körjegyzőség 2008. január hó 1. napjától jön létre, csak utána lehet aljegyzőt kinev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ő csak akkor támogatja a csatlakozást, ha Újtikoson nem a mostani polgármester lenne a vezető. Mint embert becsüli, de polgármesterként nem tiszteli. Félő, ha csatlakozik Újtikos a körjegyzőséghez, problémák lesznek. Sajnos idáig szinte semmiben nem tudott a két település jól együttműködni. Sajnos nem látja ennek a csatlakozásnak a reali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tudja, hogy Folyás hogyan fog viszonyulni ehhez a helyzet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egyetért Megyesi Elemér képviselő úr által elmondotta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yen előnyei, hátrányai lehetnek a hármas körjegyzőségn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lemmában van, hiszen ez lenne a jövő a településeknek, az iskolának, de nem biztos, hogy ez így kivitelez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sajnos ő is látja ezt a hátrányt. Fél, hogy Folyás ki fog lépni a körjegyzőségből emi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onban ezt a csatlakozási szándékot el kellene fogadni Tiszagyulaházának. Közel vannak egymáshoz, jó kapcsolat is lehetne a két település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jegyző úr felmérte a helyzetet. Folyás szívesen látja Újtikost a körjegyzőség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nincsen idő energiapocséklásra. Véleménye szerint csak akkor jöjjön létre körjegyzőség Újtikossal, ha a vezetősége változik a szomszéd falun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mindenkinek a falukért kell dolgozni, beleértve itt a polgármestereket, körjegyzőt, köztisztviselőket, pedagógu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csak a szomszéd település Képviselő-testületén múlik a változás. Ő nem lát benne jó dol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lmondja, hogy ő csak akkor támogatja a szomszéd településsel a körjegyzőséget, ha a vezetőség változik. Azt mondják, hogy van keresztényi megbocsátás, de ő nem tud az elmúlt évek miatt a szomszéd település vezetőjének megbocsá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em igazán támogatja ő sem ezt a körjegyzőséget. Elmondja, hogy véleménye szerint mindenkinek igaza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mondja, hogy jó lenne ennek a két településnek összefogni a fejlődés, a továbbjutás végett, de csak akkor, ha mindkét település vezetősége azonosan gondolkozik ezen a tér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 azzal fenyegetőzik, ha nem dolgoznak össze, akkor fogja és elviszi az iskol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t magát csak ez a dolog motivá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Szeretne elnézést kérni, a jegyző úrnak biztosan nagy presztizskérdés, nagy kihívás a hármas körjegyzőség, de ő nem tudja támog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szépen. Ő kíváncsi volt a tiszagyulaházi Képviselő-testület vélemény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nagyon fontosnak tartja a körjegyzőség létrehozását, hiszen így a Kistérségen belül ők lennének a legerősebb ma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mondja, hogy ő, személy szerint hármas körjegyzőségben látja a jövő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foglalják határozatba, hogy mennyire fontos az együttműködés, és eddig miért nem siker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épviselő-testületnek Újtikos felé a befogadási szándékot kell kinyilatkozniu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em akarja feltétlenül a hármas körjegyzőséget. Ha nem mennek jól a dolgok, nem fogja sokáig vállalni a helyettesítés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ő csak Tiszagyulaháza jövőjét nézi. Jó lenne és szinte elkerülhetetlen lesz a Körjegyző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Folyás szívesen várja Újtikost a körjegyzőség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szívesen látna egy kimutatást az anyagi előnyök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körjegyzőség csak 2008. január 1-től jönne lét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Újtikos csatlakozási szándékát. Véleménye szerint a határozatban az szerepeljen, hogy nem utasítja el Újtikos csatlakozási szándékát, de ehhez még további tárgyalások szükséges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, 1 tartózkodás mellett az alábbi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0/2007.(IV.25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jelenleg megfontolás tárgyává teszi Újtikos község csatlakozási szándékát a Körjegyzőséghez, a döntést elnapolja, mivel további tárgyalásokat tart szükséges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Képviselő-testület a polgármestert, hogy a döntésről Újtikos község polgármesterét tájékozt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007. évi közbeszerzési terv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t minden évben kötelező terv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1/2007.(IV.25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Önkormányzat 2007. évi közbeszerzési tervét az előterjesztésnek megfelelően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6:00Z</dcterms:created>
  <dc:creator>fm</dc:creator>
  <dc:description/>
  <cp:keywords/>
  <dc:language>en-US</dc:language>
  <cp:lastModifiedBy>Tgy-gep3</cp:lastModifiedBy>
  <cp:lastPrinted>2007-07-06T10:07:00Z</cp:lastPrinted>
  <dcterms:modified xsi:type="dcterms:W3CDTF">2010-08-02T08:35:00Z</dcterms:modified>
  <cp:revision>3</cp:revision>
  <dc:subject/>
  <dc:title>JEGYZŐKÖNYV</dc:title>
</cp:coreProperties>
</file>