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március 05-én Tiszagyulaházán, az Önkormányzati Hivatal tanácskozótermében megtartott rendkívüli 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arukáné Deák Erika</w:t>
        <w:tab/>
        <w:t>pénzügyi előadó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uhász Margit</w:t>
        <w:tab/>
        <w:tab/>
        <w:t>intézmény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ülésen megjelenteket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avaslatot tesz a meghívóban szereplő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z Önkormányzat 2006. évi költségvetési rendeletének módosí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Csige József körjegyző, Darukáné Deák Erika pü. e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általános iskolai oktatás átszervezési lehetőségei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elfogadta a javasolt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2006. évi költségvetési rendeletének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, Darukáné Deák Erika pü. e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z előterjesztés és a rendelet-tervezet írásban készültek, melynek egy-egy példányai a jegyzőkönyv mellékletét képezi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szóbeli kiegészítéseket az anyagg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1.§. a bevétel és a kiadás különbözeté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úgynevezett helyrerakó rendelet-módosítás. Tavaly megszületett a költségvetési rendelet, most módosítani kel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áltozott az állami normatíva és egyéb támogatás, ezért indokolt a módosítás minden év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ött normatívát az előző évi igénylés alapján tudják most is igény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tavalyi évben nem volt a módosí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vételnél 17,5 millió Ft az eltéré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öltségvetési rendelet alapozza meg a zárszámadást. A megvalósult tényeket kell tervezetként feltü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vételnél szerepel a 18 millió Ft ÖNHIKI támogatás, valamint a 7,5 millió Ft-os CÉDE támoga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mmunális adónál kisebb lett a teljesítés. A kötött felhasználású normatívánál 2,5 millió Ft az elmara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dóhátralék is mutatkozik, melyen ebben az évben szeretne változ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érleg miatt egyeznie kell a bevételi és a kiadási oldal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.358 Ft a hitel, melyet a bevétel is tartalmaz. Ezt 2007. április hónaptól kell törlesz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ő legalább évente kétszer módosítani a költségvetési rendeletet. 2006-ban volt munkabérhitele is az Önkormányzatnak, de azt már visszafizett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em találja az anyagban az általános iskola támoga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a támogatás majd a 2007. évben szerepel a költségvetésben. A 2006. évben nem lehetett betervezni, nem volt pénzmozg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költségvetési rendelet első módosítására szeptemberben kerül s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után több kérdés, hozzászólás nem hangzott el, szavazásra teszi a költségvetési rendelet módos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8 igen szavazattal megalkotta az </w:t>
      </w:r>
      <w:r>
        <w:rPr>
          <w:rFonts w:cs="Tahoma" w:ascii="Tahoma" w:hAnsi="Tahoma"/>
          <w:b/>
        </w:rPr>
        <w:t>5/2007.(III.12.) számú rendeletét az Önkormányzat 2006. évi költségvetéséről szóló 1/2006.(II.20.) számú rendeletének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általános iskolai oktatás átszervezési lehetősége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Juhász Margit intézményvezetőt a napirendi pont tárgyalásá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ebben a témában együttes testületi ülés lenne a legjobb Újtikos községgel, de a szomszéd település polgármestere kérte a külön-külön tárgyal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mondja, hogy a javaslat alapján Újtikoson lenne az alsó tagozat, Tiszagyulaházán pedig a felső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rdése az, hogy miért nem Tiszagyulaházán lenne az alsó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ilyen döntést egy véleményezési eljárás előz meg. Alkalmazotti értekezlet, félévi értekezlet, diák önkormányzati, szülői tanács vélemény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énzügyi helyzetről, új finanszírozási dologról tájékoztatást adott ezen az értekezletek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lhettek az érintettek a véleményezési jogukkal. A kényszer nagy ú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yik tagozat hol legy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gebben az volt a javaslat, hogy Tiszagyulaházán legyen az alsó tagozat, Újtikoson a felső. Számolgatta, hogy hányan fognak utazni. Ezután javasolta, hogy Újtikoson legyen az alsó tagozat, hiszen ott több az alsó tagozatos gyer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a busszal mindenképpen probléma lesz, nagyobb busz kelle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Nyilvánvaló, hogy ez az egy lehetőség van, hogy elkerüljék a Kistérségi csatlakoz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kicsi önerővel vagy anélkül, 72 fős buszra kellene pályá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térség kapja az állami normatívát a busz utá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skolatársulásé lesz talán a bu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án májusban jön ez a pályázat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utazó gyerek után 80 e Ft jár fejenként. A busz után pedig csak akkor kap normatívát, ha övék a bu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i Kistérség pályázatot nyújtott be iskolai eszközbeszerzésre. Ez egy 22 millió Ft-os pályázat. Két évre osztják le, 2007. évben 7 millió Ft, 2008. évben pedig 15 millió Ft. Ezt az összeget nyelvi labor, hangosítás, szertár, stb. lehet ford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egy lehetőség van, hogy a felső tagozat Tiszagyulaházán maradjon. Ezt meg kell szavazni, tudomásul kell v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Tiszagyulaházára csak heten járnak át Tiszadob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ról többen járnak ki, ezt is figyelembe kell venni az intézményvezetőnek. Ez az össz létszámot növ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ezt már könnyebben fogadják el a szülők is, mint a valamikori csatlakoz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ilyen pályázatokkal lehet a diákokat más iskolából idecsalog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álja, hogy ezt már két évvel ezelőtt nem lépté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agy harcot vívtak ezért a társulásé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skolapályázat nem lesz egy látványos dolog a faluban. Vonzó feltételeket kell teremteni a kisgyerekes családoknak, hogy itt telepedjenek 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iszagyulaházi iskola kilép 2007. szeptembertől az újszentmargitai alapfokú művészeti társulásból. 2008. márciustól minősítési eljárásra lesz szükség, ha valaki alapfokú művészeti oktatást akar tar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z intézményvezetőhöz intézi a kérdését, hogy az alsó tagozat összevonása személyeket fog érinteni, csökken a közalkalmazotti létszám. Az érintettek tudnak már róla, vagy mikor fognak erről értesül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még nem tudnak róla, hiszen ehhez a Képviselő-testület döntése szükséges. Ezután az ülés utáni napokban fogja az érintettekkel közölni. 1 fő közalkalmazott nyugdíjba megy és még ezen felül 4 fő közalkalmazott, pedagógus jogviszonya szűni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Milyen szempontokat vesz figyelembe a létszámleépítésnél? Csak szakmai vagy egyéb dolgokat i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egyrészt szakmai dolgokat vesz figyelembe, de vigyáz arra is, hogy ugyanannyi fő jogviszonya szűnjön meg Újtikoson, mint Tiszagyulaház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kra az emberekre gondolt, akiknek a megélhetése máshonnan is biztosít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Költségtakarékossági szempontból jobb lenne, ha a polgári bejáró pedagógusokat küldené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z elhangzott javaslatot, miszerint 2007. szeptember hó 1. napjától az alsó tagozat oktatása Újtikoson, a felső tagozaté pedig Tiszagyulaházán legyen megvalós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6/2007.(III.0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elhatározza, hogy a 2007/2008. tanévtől kezdődően a gyermeklétszám alakulása miatt az Intézményfenntartó Társulás alsó tagozatos tanulóinak oktatása az újtikosi tagintézményben, míg a felső tagozatos tanulóinak oktatása a tiszagyulaházi tagintézményben valósuljon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épviselő-testület a polgármestert, hogy e határozat egy példányát Újtikos község polgármesterének mielőbb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március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Hozzájárulás jegyzői helyettesítési feladatok ellátásához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-testületet, hogy Újtikos község polgármestere felkereste az Önkormányzatot az elmúlt hét folyamán, hogy járuljon hozzá a Képviselő-testület ahhoz, hogy Csige József körjegyző ideiglenesen –Tóth Adél jegyző asszony táppénzes állománya idejére- segítsen be az újtikosi önkormányzat jegyzői munkájáb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sige József körjegyző örült a felkérésnek és tájékoztatta a polgármester urat, hogy a mai ülésre a Képviselő-testület elé hozza megtárgyal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eddigi gyakorlat az volt, hogy a keddi és a csütörtöki napokon tartózkodott Folyás községben, a többi napokon itt, Tiszagyulaházán látta el a jegyzői feladatokat. Ez most megváltozott. A folyamatos munka érdekében minden délelőtt Folyás községben kezd, a munka elvégzése után pedig a nap többi részén Tiszagyulaházán végzi el a feladata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Képviselő-testületek – ugyanis a folyási testületnek is hozzá kell járulnia a helyettesítéshez – engedélyezik számára a helyettesítést, a keddi napokon lesz Újtikos községben, a többi napokon pedig az előbb elmondottak szerint látja el a körjegyzői feladata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ogy a keddi napon, 16,00 óra után át fog jönni Tiszagyulaházára, ha esetlegesen valamit el kell inté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Újtikos községnek döntenie kell a jövőjét illetően. Vagy csatlakozik valamely meglévő körjegyzőséghez, vagy más településsel alakít körjegyzőséget, de egyedül 2008-tól a megszorítások miatt nem tud majd működ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ámára a cél az, hogy Újtikos elhatározza magát, hogy 2008. 01. 01-től Tiszagyulaháza és Folyás községek Körjegyzőségéhez csatlakozik. Szeretne a két település viszonyán jav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gyelőre ezt nem tudná támogatni, de a jegyző úr szíve-jo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on is sok problémával fog találk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Véleménye szerint sem Tiszagyulaháza, sem Folyás nem fogja kárát látni annak, ha Újtikos csatlakozik a körjegyzőség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Örül, hogy ezt elvállalja jegyző ú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tanárok, gyerekek, szülők között nincs feszült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 volna a hármas körjegyzőség, ha a kistelepülések összefognának a haladás érdek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szóbeli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7/2007.(III.0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Ktv. 21.§-a szerint hozzájárul ahhoz, hogy Csige József körjegyző Újtikos községben 2007. március hó 1. napjától heti egy munkanapon – kedden – jegyző helyettesítési feladatokat lásson el Likai—Tóth Adél jegyző asszony távolléte idej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március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lgár Város alpolgármesterének tájékoztatój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egkereste Polgár város alpolgármestere a héten szociális étkeztetéssel kapcsolatban. Elmondta, hogy van Polgáron egy jó szociális konyha, melynek 600 adagos a kapaci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leg 400 adag alatt van a megrendelés. Hallották, hogy Tiszagyulaháza 200 főre növelné a szociális konyha kapaci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 elképzelésük szerint itt megszűnne és csak melegítőkonyhaként üzemelne tovább, Polgárról hordanák a tiszagyulaházi lakosoknak minden nap az ebéd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, ha más területen küzdenek az önállóságukért, akkor itt sem fogják megadni magu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iaknak ez most jó esély l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mikor a konyha még nem volt szociális konyha, akkor próbálkoztak Tiszaújvárosból az ebédhordással, de nem jártak sikerr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ismeri a konyhát. Minőségre, árba sem hoznának jobbat ide, mint ami most a tiszagyulaházi kíná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Nem utolsó sorban négy fő tiszagyulaházi embernek munkahelyet teremtettek. Ezt is nagyon fontosnak tar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 maradjon a főzés úgy, ahogy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érítési díjak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60 gyermeknek ingyenes az étkezés, 23 gyermeknek 1200-2200 Ft között van. Ez a szociális körülményektől függ. Nem tudja, hogyan számolta ezt Újszentmargi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3 főnek kellene összesen 75 ezer Ft-ot fizetni. Ezt az összeget összeadná az alapítvány és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támogassák a javaslat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Javasolja, hogy a szociális keret terhére 35 ezer Ft-ot szavazzon meg a Képviselő-test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szóbeli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8/2007.(III.0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alapfokú művészeti oktatásban résztvevő, 23 fő általános iskolás gyermek térítési díját 35 ezer Ft-tal támogatja a szociális keret terhére.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az összeg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007. március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.m.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3:00Z</dcterms:created>
  <dc:creator>fm</dc:creator>
  <dc:description/>
  <cp:keywords/>
  <dc:language>en-US</dc:language>
  <cp:lastModifiedBy>Tgy-gep3</cp:lastModifiedBy>
  <cp:lastPrinted>2007-03-29T14:10:00Z</cp:lastPrinted>
  <dcterms:modified xsi:type="dcterms:W3CDTF">2010-08-02T08:34:00Z</dcterms:modified>
  <cp:revision>3</cp:revision>
  <dc:subject/>
  <dc:title>J E G Y Z Ő K Ö N Y V</dc:title>
</cp:coreProperties>
</file>