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február 14-én Tiszagyulaházán, az Önkormányzati Hivatal tanácskozótermében Újtikos községgel megtartott rendkívüli együttes, nyilvános 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elen vann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Újtikos községbő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óth Miklós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odnár Im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odnár Sán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Juhász Marg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ovács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zei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olnár Bor Bernadett</w:t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iszagyulaháza községbő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Mikó Zoltán 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 xml:space="preserve">képviselő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iss Tamásné</w:t>
        <w:tab/>
        <w:tab/>
        <w:t xml:space="preserve">képvisel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ovács Miklós</w:t>
        <w:tab/>
        <w:tab/>
        <w:t>Tiszamelléki Kft. ügyvezet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sige József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z együttes ülésen megjelenteket. Külön köszönti Kovács Miklós urat, a Tiszamelléki Mélyépítő Kft. ügyvezető igazgató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apítja, hogy mindkét 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 meghívóban szereplő napirendi pont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ivóvíz-és szennyvízhálózat üzemeltetésével kapcsolatos kérdések megbeszélés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Újtikos Képviselő-testület 7 igen szavazattal, Tiszagyulaháza község Képviselő-testület pedig 8 igen szavazattal elfogadta a napirendi pont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ivóvíz és szennyvízhálózat üzemeltetésével kapcsolatos kérdések megbeszélés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előtt átadja a szót, elmondja, hogy mindkét Képviselő-testület megkapta az üzemeltetési szerződés és a kiegészítés 1-1 példányát, amely 2009. december 31-ig érvény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ásul elmondja, hogy az első szerződés 1999-ben jött létre, melyet 2004-ben módosítottak, majd 2005-ben kiegészítet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éri a kérdéseket, hozzászól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z eredeti szerződés 2009.12.31-ig van érvényben, melyben abban egyeztek meg, hogy a szennyvíz az ivóvíz 80%-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mostani áron 183 Ft/m3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egrendelő a költségkímélés miatt nem kéri a rendszer mosa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vács Miklós ügyvezető igazgató:</w:t>
      </w:r>
      <w:r>
        <w:rPr>
          <w:rFonts w:cs="Tahoma" w:ascii="Tahoma" w:hAnsi="Tahoma"/>
        </w:rPr>
        <w:t xml:space="preserve"> Köszönti az ülésen résztvevőket, köszöni a meghívást az együttes testületi ülés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sajnos tavaly volt néhány kellemetlensége az üzemeltetés kapcs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vóvíz az elavult rendszer miatt nem jó minőségű. Nyomáskülönbség keletkezik a rendszerben, ami feloldja a vezeték faláról a hordalékot, ezért szokott sárgás lenni a víz szí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receni Vízmű laboratóriuma vizsgálatot végzett, amely megállapította, hogy nem káros az egészség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óbál erre a problémára megoldást tal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 kellene oldani a két község átmosatását, szivacsdugós megoldással. Ebben az esetben nincs lerakódás és megszűnik a zavarosság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z azonban nem egyszerű. Fogadóállomásokat kell készíteni, ami több millió Ft-ba kerül. Ezt ráosztották az ivóvízvezetékre, ezért adtak először magasabb díjról ajánlatot. Ezt az ajánlatot a két Képviselő-testület nem fogadta el. Ezután tették a mostani árajánlato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z üzemeltetés úgy lesz, ahogy eddig vo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lgármesterek urak kérték, hogy a Kft. készítsen el egy rekonstrukciós tervet a vezeték felújítására. Műanyag csőből lenne megvalósítv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vissza akarnak térni a kőanyag csőhöz, amit már a rómaiak is használtak. Ebben az esetben nincs lerakódá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űanyagnál sincs lerakódá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erv egyeztetés alatt van, ki kívánják cserélni a csöveket. A tervezési díjat utólagosan kell kifizetni az Önkormányzatok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i a szóbeli tájékoztató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smételten elmondja, hogy a mostani szerződés 2009. 12. 31-ig érvényes, amelyben benne van, hogy csak az infláció mértékével emelkedhet az ivóvíz díja év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Elmondja, hogy ez így van, kivéve, ha valamilyen hatósági probléma merül f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an-e törvényi szabályozás a mosatásr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etné, ha sikerülne ez a pályázat, de tudja, hogy ez nagyon nehé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nem sikerül, akkor marad a régi csőrendsz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Elmondja, hogy nincs rá szabályozás. Egy nyíregyházi vállalkozó találta ki ezt a rendszertl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utcasarkok végén most is megy a mosatás. Sajnos nincsen körvezeték a faluban, így a vezetékrendszer végén, ha nem használják, beposhadhat a víz. Ezt fel kívánják számo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an-e ütemezés arra, hogy milyen időközönként kell kiengedni a pangó vize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Elmondja, hogy erre nincsen törvényi szabályozás. Mosatás szokott lenni. A kitermelt vizet mérik és komoly, 20%-kal kevesebb az, ami a lakosság felé folyik. Nem vonható ezért senki felelősség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A kémiai vízkezelés elavult módszer. Mi ennek az igazságalapj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Elmondja, hogy nem ebből kell kiindulni, hanem a vízmérési adatokb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éri az ÁNTSZ, a debreceni Vízmű. Ha valamilyen, egészségre káros anyag lenne belőle, nem engednék a fogyasz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Tóth Miklós polgármester:</w:t>
      </w:r>
      <w:r>
        <w:rPr>
          <w:rFonts w:cs="Tahoma" w:ascii="Tahoma" w:hAnsi="Tahoma"/>
        </w:rPr>
        <w:t xml:space="preserve"> Hol lehet megnézni a szivacsdugós megoldást? Ezt meg szeretné működésében tekinte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osatással kapcsolatban elmondja, hogy ezelőtt nem ezzel a megoldással mosattak, a végén nem is marta le a vízvezetékről a lerakód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vissza kellene állni a régi technológi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b. 4 éve ilyen rossz a víz minősé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Elmondja, hogy a víz minősége most is jó. Tudomása szerint most is azt az anyagot használják, mint évekkel ezelő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tudnak egyenletes nyomást tartani a rendszerben, ez okozza a problém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az adalékanyag napi rendszerességgel folyik bele a rendszerbe, és a véleményező szerint az okozza a problém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Köszöni ennek a problémának a felvetését, utána fog néz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rra gondoltak, ha ez az anyag nem lenne benne minden nap, jobb lenne a víz minősé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Elmondja, hogy mindig a vizsgálati eredmények mutatják azt, hogy kell-e bele az adalékanyag vagy 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Bodnár József:</w:t>
      </w:r>
      <w:r>
        <w:rPr>
          <w:rFonts w:cs="Tahoma" w:ascii="Tahoma" w:hAnsi="Tahoma"/>
        </w:rPr>
        <w:t xml:space="preserve"> Elmondja, hogy régen a hypot használták. Annak is van egy hitelesítési feladata. Ez mindig a mért adatok alapján kellett adagolni. Egészségügyileg ezt követel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itt nem különböztetnek meg lakossági és vállalkozói (közületi) díjakat. Alapdíjat fizetnek a szolgáltatásért, utánanézett az interne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 locsoláshoz plusz órát kellene felszerelni, így ott nem kellene szennyvizet fiz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Elmondja, hogy a múltkori kidolgozásban meg volt különböztetve a közület a lakosságtól. Véleménye szerint maradjon a mostani árajánlatnak megfelelő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megvalósítható a másik óra felszerelés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Elmondja, hogy ez az óra nem bírja el, erre a célra egy speciális órát kellene felszere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a mellékvízmérő a kerti csapnál, nem kerül be a szennyvízhálózatba. Ez kivitelezhető saját költség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A gyakorlatiasság kapcsán meg kellene állapítani, hogy kivitelezhető-e vagy sem. Sok udvarról befolyik a víz a hálózat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nem az üzemeltető feladata, hogy ezt kideríts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kkor ez a külön óra megoldható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lakosnak a költség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Azt javasolja, hogy legyen külön óra, amit a lakosok legyenek kedvesek külön bedikt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Tudja továbbra is biztosítani azt, hogy a dolgozókat tovább foglalkoztatj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Természetesen, akármilyen döntés is születik a mai nap folyamán. Kovács Attila az egyik legjobb szakemb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Igaz, hogy 4 évente kell bevizsgálni az órákat? Eleget tesznek-e ennek? Az óracserét csak a tulajdonos jelenlétében lehet elvégez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:</w:t>
      </w:r>
      <w:r>
        <w:rPr>
          <w:rFonts w:cs="Tahoma" w:ascii="Tahoma" w:hAnsi="Tahoma"/>
        </w:rPr>
        <w:t xml:space="preserve"> Elmondja, hogy igen 4 évente vizsgálják az órákat. Órát csak a lakos jelenlétében, illetve engedélyével lehet megvalós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Bodnár József:</w:t>
      </w:r>
      <w:r>
        <w:rPr>
          <w:rFonts w:cs="Tahoma" w:ascii="Tahoma" w:hAnsi="Tahoma"/>
        </w:rPr>
        <w:t xml:space="preserve"> Elmondja, hogy őt személyesen megkeresték az óra cseréjével kapcsolatban. Jegyzőkönyvet készítettek, munkalapot állítottak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Javasolja, hogy a 2009-ig érvényben lévő szerződést a kiegészítéssel együtt fogadják el, valamint meghatalmazzák a polgármestert, hogy a Városgondnokság részére írjon tájékoztató levelet a Képviselő-testületek döntésé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szavazás menete a következő: először Újtikos község, majd Tiszagyulaháza község Képviselő-testülete szavaz a napirendde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Újtikos község Képviselő-testülete 7 igen szavazattal, Tiszagyulaháza község Képviselő-testület pedig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2/2007.(II.14.) Újtikos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1/2007.(II.14.) Tiszagyulaháza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Újtikos és Tiszagyulaháza község Képviselő-testületei az ivóvíz és szennyvízhálózat üzemeltetésével – az eddig is üzemeltető – Tiszamelléki Mélyépítő Kft-t bízzák meg az előterjesztett szerződés kiegészítésben foglaltak alapj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atalmazzák a polgármestereket, hogy a szerződés kiegészítést az Önkormányzat nevében írják al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</w:t>
        <w:tab/>
        <w:t>Tóth Miklós polgármester</w:t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rendkívüli együtte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Tóth Mikló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ige József</w:t>
        <w:tab/>
        <w:tab/>
        <w:tab/>
        <w:tab/>
        <w:tab/>
        <w:tab/>
        <w:tab/>
        <w:tab/>
        <w:t>Tóth Adé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örjegyző</w:t>
        <w:tab/>
        <w:tab/>
        <w:tab/>
        <w:tab/>
        <w:tab/>
        <w:tab/>
        <w:tab/>
        <w:tab/>
        <w:t xml:space="preserve"> </w:t>
        <w:tab/>
        <w:t xml:space="preserve">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2:00Z</dcterms:created>
  <dc:creator>fm</dc:creator>
  <dc:description/>
  <cp:keywords/>
  <dc:language>en-US</dc:language>
  <cp:lastModifiedBy>Tgy-gep3</cp:lastModifiedBy>
  <cp:lastPrinted>2007-03-12T17:59:00Z</cp:lastPrinted>
  <dcterms:modified xsi:type="dcterms:W3CDTF">2010-08-02T08:12:00Z</dcterms:modified>
  <cp:revision>2</cp:revision>
  <dc:subject/>
  <dc:title>J E G Y Z Ő K Ö N Y V</dc:title>
</cp:coreProperties>
</file>