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7. február 14-é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 xml:space="preserve">képviselő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Juhász Margit</w:t>
        <w:tab/>
        <w:tab/>
        <w:t>intézmény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zabó Sándorné</w:t>
        <w:tab/>
        <w:tab/>
        <w:t>óvoda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arukáné Deák Erika</w:t>
        <w:tab/>
        <w:t>pénzügyi 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sige József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Képviselő-testületi ülésen megjelenteket. Külön köszönti az 1. napirendi pontra meghívott két intézményvezetőt és a pénzügyi előadót. 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 meghívóban szereplő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z Önkormányzat 2007. évi költségvetéséről szóló rendelet megalkotása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készítésért felelő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sige József körjegyző, Darukáné Deák Erika pü. előadó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elfogadta a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2007. évi költségvetéséről szóló rendelet megalko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készítésért felelős:</w:t>
      </w:r>
      <w:r>
        <w:rPr>
          <w:rFonts w:cs="Tahoma" w:ascii="Tahoma" w:hAnsi="Tahoma"/>
          <w:b/>
          <w:sz w:val="28"/>
          <w:szCs w:val="28"/>
        </w:rPr>
        <w:t xml:space="preserve"> Csige József körjegyző, Darukáné Deák Erika pü. előadó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és a rendelet-tervezet írásban készültek, melyek a jegyzőkönyv mellékletét képezi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készítőit, ha van szóbeli kiegészítésük, tegyé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rukáné Deák Erika pü. előadó:</w:t>
      </w:r>
      <w:r>
        <w:rPr>
          <w:rFonts w:cs="Tahoma" w:ascii="Tahoma" w:hAnsi="Tahoma"/>
        </w:rPr>
        <w:t xml:space="preserve"> Nincs szóbeli kiegészítése, de szívesen válaszol a kérdések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A Pénzügyi Bizottság a tegnapi nap folyamán áttanulmányozta, megtárgyalta a költségvetést. Véleménye szerint kérdezzenek a képviselők, a lebontásokat kérné, hogy jegyző úr tisztázza, ami az intézményfenntartó társulásra vonatko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Dobos Lászlóné: </w:t>
      </w:r>
      <w:r>
        <w:rPr>
          <w:rFonts w:cs="Tahoma" w:ascii="Tahoma" w:hAnsi="Tahoma"/>
        </w:rPr>
        <w:t>Véleménye szerint először az intézményi részével kezdjék, hiszen itt van a két intézményvezető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z intézményvezetőket, tegyék fel kérdései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A költségvetési normatív támogatás konkrétan milyen összetevőkből áll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2/b melléklet tartalmazza a működési célú pénz átvételét, 11.760 e Ft. A társulási megállapodásban foglaltak értelmében hol szerepel Tiszagyulaháza hozzájárulás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olgozók étkezési utalványával mi a terv? Természetben vagy étkezési utalvány formájában kapják me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sszul érintette, hogy az 1/b. melléklet nem tartalmazza az iskola épület felújításának az összegét. Ebben az évben 82 millió Ft-ból kell gazdálkodniu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zt a költségvetést még 27 főre tervezté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lföldi kiküldetés 130 ezer Ft a 260 ezer Ft hely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öljáróban elmondja, hogy Juhász Margit a tiszagyulaházi Képviselő-testületi ülésen nem újtikosi képviselőként van itt, hanem az intézmény vezetőjeként. Kéri, hogy ezek után csak az intézményre vonatkozó kérdései feltevésére szorítkozz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rdésre válaszolva elmondja, hogy a 2/b. mellékletben szereplő 7.200 e Ft miből áll? Elsősorban az oktatásra vonatkozó normatívákból. Ezeket december 15-ig igényelté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ovábbiakban ismerteti az Intézményfenntartó Társulásra vonatkozó normatívákat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nagyon sértőnek érzi a jegyző úr megjegyzését. Semmi hátsó szándéka nem volt a kérdésekkel, véleménye szerint azok jogos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ztetni kell a tankönyvek, támogatás és túlóra vonatkozásában. Tudnia kell, hogy a tervezett összeg elég-e a 2007. évi működéshez 27 főve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rdekelné milyen is az a normatíva. Ez véleménye szerint alapvető ahhoz, hogy tudja tervezni az iskola jövőjé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ő problémája a létszámleépítés is. A Képviselő-testület meghozza ezt a döntését, de neki kell megmondani az adott embereknek, hogy megszűnik a közalkalmazotti jogviszo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jogilag talán nem helyes, hogy ilyen dolgokat kérdezett az intézményvez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a Pénzügyi Bizottság ülésén is megjegyezték a létszámleépítést. A normatíva megbontásról csak tudnia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normatíva és a bekerülési költség különbségét felezték a két település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következő héten a két község polgármesterei, jegyzői és a pénzügyi előadók megbeszélést tartanak. A fő téma, hogy a társulás működéséhez Újtikos nem járult teljesen hozzá, vagyis tartozik Tiszagyulaháza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étkezési hozzájárulás vonatkozásában elmondja, hogy a Közalkalmazotti Szabályzat is tartalmazza, hogy jár a közalkalmazottaknak, annak mértékét a Képviselő-testület a költségvetési rendeletben szabályozz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öztisztviselőknek a törvény erejénél fogva kötelező adni. Véleménye szerint az Önkormányzat és intézményei összes dolgozója tekintetében tegyék egységessé, melynek mértéke 5 e Ft/hó. Ez ugyanúgy vonatkozik az étkezési hozzájárulásra és a meleg étkeztetésre egyará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6-8 dolgozó lépett január 1-jétől magasabb fizetési fokozatban. Az elmúlt évben volt jubileumi jutalom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it az intézménytől kaptak anyagot, az alapján tervezték a személyi előirányzatok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csökkentő tétel ebben az évben is a jubileumi jutal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3 főnek lesz jubileumi jutalma az idén. 1 fő 30 éves. 2 fő 40 éves jogviszony után kapja meg. A 2 fő 40 éves a nyugdíjban vonulással lesz érintett a jutalom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abó Sándorné óvodavezető:</w:t>
      </w:r>
      <w:r>
        <w:rPr>
          <w:rFonts w:cs="Tahoma" w:ascii="Tahoma" w:hAnsi="Tahoma"/>
        </w:rPr>
        <w:t xml:space="preserve"> Elmondja, hogy kevés kérdése van, mert jegyző úr már előzetesen választ adott a kérdéseire. Érdekelné azonban a 4. sz. mellékletben az óvodai nevelés. A 2005. évhez képest irreálisan magas a 2007. évi, ami 80.115 e Ft. De már választ kapott erre. Akkor jött létre ugyanis az intézményfenntartó társul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 saját gondolatát a létszámleépítéssel kapcsolatban. Ha idejében tájékoztatva vannak a dolgozók, az egyrészt a dolgozó számára is könnyebb, és a költségvetés is jobb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március hó 1. napjától mondanak fel a dolgozóknak, akkor a szabadságokkal, felmentési idővel év végére kifuthat, és a jövő évi költségvetésbe már nem szerepel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égkielégítésre pályázatot lehet benyújtani, amit meg is nyer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Ő már a Kistérségi ülésen is elmondta, hogy a 12 osztály helyett 8 osztályra csökkentené a társulás létszámát. Az alsót véleménye szerint össze kellene v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lőször a társulási tanács dönt, utána a Képviselő-testül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 ezt kell megcsinálni, hogy 8 osztályos legyen a társulás, az alsót vonják öss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étszámleépítés kapcsán elmondja, hogy az a tisztességes, ha idejében megtudja a dolgoz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Ha úgy marad a társulás, mint ahogy most van, az nem jelent minőségi változá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ni kell erről a Szülői Munkaközösség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mindig ki kell kérni az adott szervezetek véleményét, de a döntés a Képviselő-testület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istérséghez csatlakozásról 2007. március közepéig kell dönteni. Ez nem fog kihúzódni május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Újtikos ellene van a Kistérséghez csatlakozás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t településnek mindent meg kell tenni, hogy megtartsák az iskolát. Mindössze 1 fő hetedikes kellene m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legalább abban kellene dönteni, hogy az alsót összevonják-e a két település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 kérje fel a Képviselő-testület a jegyző urat és a polgármester urat, hogy dolgozzák ki a javaslatu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ért nem hozhatják meg most a dönté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ert kérték a közoktatási szakértőktől az alternatívák kidolgozásá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folytassák a költségvetés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óvodába a toronysütő 480 e Ft-ba kerül. Fűnyírója egy van az Önkormányzatnak, ami 100 ezer Ft-ba került, de szükség lenne még egy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z önkormányzati hivatali szolgáltatás mit takar? Az egyéb dologi kiadás a +63% miből adódi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10. címben van benne a vála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-18 millió Ft az nagyon jó dolog. Kétségei vannak, hogy az itt szereplő üzemeltetési összegek elegendők lesznek-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most kiszámolt összegek sorsa eldől az év közepén, hogy tudják-e tartani. Ha nem, akkor módosítják a költségve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Lehet változtatni azon, hogy ticketben kéri az étkezési hozzájárulást vagy a meleg étkezést választj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dolgozó bármelyik formát választhatja, de mindkét esetben csak 5 ezer Ft érték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 néhány gondolatát. Jó a költségvetés. 2-3 éve szintén nagyon nehéz volta költségvetést elfogadni. Nagyon részletesen belementek, még a telefonszámlákat is megvizsgált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4. számú mellékletben szerepel a helyi utak üzemeltetése, melyre 2005-ben 375 e Ft, 2006-ban 4.630 e Ft volt tervezve, idén azonban nincs semmi. Ez miért van íg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em terveznek rá, mert ha lesz pályázati lehetőség, akkor beleveszik a költségvetési rendeletbe, egyébként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 évben háromszor lehet a költségvetési rendeletet módos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 köztemető fenntartására 2007-ben csak 72 e Ft van tervezve. Ez miért ilyen kevé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nincsen rajta munkabér. Csak készletbeszerzés van rá tervezve 30 e Ft-ban, fűkasza hajtókenőanyag 10 e Ft-ban, ehhez jön még 20 e Ft villanyszámla és 12 e Ft ÁF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 temetésnél van hűtési költség is feltüntetve a számlák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Igen, de az nem ide tarto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 közvilágítás az előirányzat szerint 1.440 e Ft. Ez a korszerűsítés miatt csökken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közvilágítás költsége 1.200 e Ft+240 e Ft ÁF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z egészségügyi ellátásnál a 600 e Ft mit taka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régi polgármester és a háziorvos között volt egy megállapodás, hogy ingyen adja használatba a háziorvosi rendelő helyiséget. Decemberben született egy Képviselő-testületi döntés, miszerint kivetik a bérleti díjat a háziorvosra és a gyógyszertárra is. A háziorvos bemutatta ezt a szerződést, így egy ilyen polgári jogi szerződést nem lehet felmond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áziorvos a veszélyes hulladékot elszállítja a rendelőb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4.522 Ft a gáz, ez csak a rendelő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2.147 Ft a villany, 3.265 Ft a víz, 15.257 Ft a vásárolt közszolgáltatás. Ez összesen 225.191 Ft+69 e Ft Áf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 tervezték be a Mentőállomás tartozást is, amit 300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Az eseti pénzbeli szociális ellátásra kíváncsi még, ami 3.003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z átmeneti segélyre 750 e Ft-ot, a temetési segélyre 100 e Ft-ot, a tankönyvtámogatásra 1,5 millió Ft-ot, az iskolai táborra 100 e Ft-ot, a Mikulás csomagokra 150 e Ft-ot, a mozgáskorlátozottak támogatására 209 e Ft-ot, a közgyógyellátás saját erő biztosítására 194 e Ft-ot terveztek. Ez összesen 3.003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bben nem látja az egyéb civil szervezetek támoga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rre a célra 628 e Ft van beterve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an –e tervezve a falunapr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Persze, 650 e Ft van erre a célra tervez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jó a költségvetés, de maradjanak mindig a kereteken bel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nnyvíz elvezetése és kezelése 2.400 e Ft 2007-ben. Ezt a plusz víz után is fizetni kel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ebben benne van a 98 Ft-os tisztítási díj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kommunális adó mértékét csökkentették 5 ezer Ft-ra, így az állampolgár fizeti a szemétszállítás díját. Ki fogja az elmúlt két hónapra fizetni a díj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tegnapi nap folyamán itt járt a Hulladékgazdálkodási Kft. vezetője, aki elmondta, hogy a számlázásról elfelejtkeztek. Már kiküldték az Önkormányzat felé a száml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nem kell a lakosságnak ezt az összeget kifizetni, hanem a Kft. ezt a díjat leírja veszteségként, ugyanis az ő hibájukból nem történt meg a szerződéskö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a hulladékgazdálkodási törvény előírja, hogy 5-15 évre kell a szerződéseket megkötni. Az Önkormányzat és a Kft. között létrejött szerződés 2009.12.31-ig sz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ulladékgazdálkodási rendeletben szerepel, hogy a közszolgáltatást igénybe kell venni minden lakos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szolgáltatási szerződést a lakosokkal köti a szolgáltató, a lakosság fizeti meg a szemétszállítás költség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 Művelődési Ház eszközbeszerzésre van-e betervezve a költségvetésb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függöny nem lesz vásárolva. 814 e Ft van betervezve minden egyébre (fűtés, Áfa, stb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színpadi függönyt nem tudnak venni, mert nagyon sokba ker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yújtották a könyvtár eszközbeszerzési pályázatot 840 e Ft-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a pályázatokhoz nem lett önrész betervezve a forráshiány miat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éri a testületi tagoktól, hogy szorgalmazzák polgármester és jegyző úrnál, hogy az ÖNHIKI támogatási kérelmet minél előbb adják b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térjenek vissza nyár előtt a költségvetés tárgyalására az oktatás változása mi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a elfogadásra a költségve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ényként szögezi le, hogy jó döntése volt a Képviselő-testületnek a Pénzügyi Bizottság létrehozása. A bizottságban hozzáértő emberek vannak, jobban átlátják a költségve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zásra teszi a költségvetési rende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Képviselő-testület 8 igen szavazattal megalkotta a </w:t>
      </w:r>
      <w:r>
        <w:rPr>
          <w:rFonts w:cs="Tahoma" w:ascii="Tahoma" w:hAnsi="Tahoma"/>
          <w:b/>
        </w:rPr>
        <w:t>4/2007.(II.19.) számú rendeletét az Önkormányzat 2007. évi költségvetésé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atasztrófavédelem támoga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Az elmúlt ülésen már tárgyaltak ezt a napirendet. Akkor azzal zárták le, hogy utána néznek van-e szerződés a Katasztrófavédelem és az Önkormányzat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006. évi elmaradt támogatás 41 e Ft, a 2007. évi pedig 43.500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ha kötelező, akkor adják meg a támogatás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40 Ft jár lakosonként. Ez kiszámítva 33.200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2001. évben volt egy megállapodás a Katasztrófavédelem és az Önkormányzat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Javasolja, hogy az idei támogatást fizessék 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Javaslatot tesz a 43.500 Ft támogatási összeg kifizet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3/2007.(II.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Katasztrófavédelmi Igazgatóság részére 2007. évben 43.500,- Ft támogatást nyúj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az összeg átutalásáról mielőbb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március 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amás Antalné kérelme erdei iskola támogatásár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olvassa a kérelmet. A tanárnő az előző évhez hasonlóan most is kérné, hogy a gyerekek utazását az Önkormányzat finanszírozza meg az iskolabusszal, lehetőségeihez mér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csak a busz költsége 45 e Ft-ba kerülne, durva számítás szeri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 csak az útiköltséget támogass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Véleménye szerint ez a támogatás legyen a szociális keret terh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Támogatja, hogy a szociális keret terhére fizessék me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bocsátja a szóbeli javas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4/2007.(II.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erdei iskola támogatására 45.000,- Ft támogatást biztosít a szociális keret terh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t, hogy összeg házipénztárból történő kifize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7. március 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lgárőrség kér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Polgárőrség kérelmet terjesztett elő az útiköltségük fedezése érdekében. A polgárőr autót vissza kellett adniuk, így a szolgálatot saját gépkocsival, illetve kerékpárral oldják meg. Kérésükben foglaltatik, hogy ehhez az Önkormányzat valamilyen formában járuljon hozz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Elmondja, hogy ő a saját gépkocsiját használja, és használta is mindi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gépjárműadót be kell fizetni, mert ezt törvény írja elő, de valamilyen támogatási formában ezt vissza fogják kap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ezt jó lenne áttanulmányozni és felkérni jegyző urat, hogy dolgozzon ki egy alternatív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dics Zoltánné:</w:t>
      </w:r>
      <w:r>
        <w:rPr>
          <w:rFonts w:cs="Tahoma" w:ascii="Tahoma" w:hAnsi="Tahoma"/>
        </w:rPr>
        <w:t xml:space="preserve"> Elmondja, hogy ez a gépjárműadó csökkentés az országban már működik valahol, onnét vette az elnök asszo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0 Ft évente a tagsági díj a polgárőröknek, de ők semmilyen támogatást nem kapnak a szolgálat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igazat ad Megyesi Elemér képviselő úr felvetésének, hogy a két darab kerékpár nem oldja meg a Polgárőrség helyzet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érdekében jött létre ez a szervezet, valamilyen formában támogatni kell az Önkormányzat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a Képviselő-testület szorgalmazta a Polgárőrség létrehoz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tegyenek javaslatot arra, hogy jegyző úr dolgozza ki a megold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ezt a jól működő civil szervezetet támogatni kell. Két darab jobb minőségű kerékpárt kellene v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a az utazást támogatják, azt le kell papírozni. Ehhez menetlevél, útnyilvántartás és egyéb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Dobos Lászlóné: </w:t>
      </w:r>
      <w:r>
        <w:rPr>
          <w:rFonts w:cs="Tahoma" w:ascii="Tahoma" w:hAnsi="Tahoma"/>
        </w:rPr>
        <w:t>Támogatja a kerékpárok megvétel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gyszerre is ki tudja fizetni az Önkormányzat a két kerékpár árá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Elmondja, hogy igen, hiszen van az Önkormányzatnak hit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nehéz helyzetben van. A Polgárőrség tagja, és már az elején elmondta, hogy mindenki tudta, mit vállal ezzel a szolgálat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 nem kéri a gépkocsit, nem akar rendőrként fellépni. Sajnos voltak túlkapás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bbnak gondolja a havi pénzbeli támogatást, mint az egy összegű kifizetést. Túlzásnak tekinti a 2 db elektromos kerékpá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ő úgy értelmezte, hogy a gépjárműadó támogatása és még pluszban a 2 db kerékpá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200 ezer Ft összeget javasol a két kerékpár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jegyző úr személyes vélemény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Véleménye szerint nem jó javaslat a 2 db kerékpár megvétele, ugyanis nem tudják, hogy pontosan mennyibe ker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a a 200 ezer Ft támogatá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200 e Ft támogatást a Polgárőrség jav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8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5/2007.(II.14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 Polgárőrség működését, 2007. évre 200 ezer Ft-tal támogat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támogatási összeg kifize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7. március 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űvészeti oktatással kapcsolatos társulási megállapodás módosí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sige József körjegyző:</w:t>
      </w:r>
      <w:r>
        <w:rPr>
          <w:rFonts w:cs="Tahoma" w:ascii="Tahoma" w:hAnsi="Tahoma"/>
        </w:rPr>
        <w:t xml:space="preserve"> Felolvassa az előterjeszt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fogadáshoz minősített többség szükség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l kell utasítani, mert határozatlan időre sz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halasszák el a döntést a következő testületi ülés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.m.f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ab/>
        <w:t>Csige József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ab/>
        <w:t xml:space="preserve">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2:00Z</dcterms:created>
  <dc:creator>fm</dc:creator>
  <dc:description/>
  <cp:keywords/>
  <dc:language>en-US</dc:language>
  <cp:lastModifiedBy>Tgy-gep3</cp:lastModifiedBy>
  <cp:lastPrinted>2007-03-19T15:20:00Z</cp:lastPrinted>
  <dcterms:modified xsi:type="dcterms:W3CDTF">2010-08-02T08:12:00Z</dcterms:modified>
  <cp:revision>2</cp:revision>
  <dc:subject/>
  <dc:title>J E G Y Z Ő K Ö N Y V</dc:title>
</cp:coreProperties>
</file>