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J E G Y Z Ő K Ö N Y V</w:t>
      </w:r>
    </w:p>
    <w:p>
      <w:pPr>
        <w:pStyle w:val="Normal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észült:</w:t>
      </w:r>
      <w:r>
        <w:rPr>
          <w:rFonts w:cs="Tahoma" w:ascii="Tahoma" w:hAnsi="Tahoma"/>
        </w:rPr>
        <w:t xml:space="preserve"> 2007. február 5-én Tiszagyulaházán, az Önkormányzati Hivatal tanácskozótermében Újtikos község Képviselő-testületével megtartott együttes, rendkívüli nyilvános testületi ülésrő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Jelen vannak:</w:t>
      </w:r>
      <w:r>
        <w:rPr>
          <w:rFonts w:cs="Tahoma" w:ascii="Tahoma" w:hAnsi="Tahoma"/>
        </w:rPr>
        <w:t xml:space="preserve"> </w:t>
        <w:tab/>
      </w:r>
      <w:r>
        <w:rPr>
          <w:rFonts w:cs="Tahoma" w:ascii="Tahoma" w:hAnsi="Tahoma"/>
          <w:b/>
          <w:u w:val="single"/>
        </w:rPr>
        <w:t>Újtikos községből: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>Tóth Miklós</w:t>
        <w:tab/>
        <w:tab/>
        <w:tab/>
        <w:t>polgármester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Bodnár Im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Bodnár Sánd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Juhász Margi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Kiss Tamásné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Kovács József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Mezei József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Bor Bernadett</w:t>
        <w:tab/>
        <w:tab/>
        <w:t>képviselő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/>
          <w:u w:val="single"/>
        </w:rPr>
        <w:t>Tiszagyulaháza községből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Mikó Zoltán</w:t>
        <w:tab/>
        <w:tab/>
        <w:tab/>
        <w:t>polgármeste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Dobos Lászlóné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Dobos Tamásné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Herbák József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Megyesi Elemé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Radics Zoltánné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>Szép Jánosné</w:t>
        <w:tab/>
        <w:tab/>
        <w:t xml:space="preserve">képviselők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gazoltan távol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>Katona Ferencné</w:t>
        <w:tab/>
        <w:tab/>
        <w:t xml:space="preserve">képviselő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ghívottak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z ülés teljes időtartamára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Csige József</w:t>
        <w:tab/>
        <w:tab/>
        <w:tab/>
        <w:t>körjegyző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>Deákné Aranyos Beáta</w:t>
        <w:tab/>
        <w:t>jegyzőkönyvvezető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Sok szeretettel köszönti a két Képviselő-testületet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Tájékoztatja a testületeket, hogy Katona Ferencné képviselő asszony sajnos egyéb elfoglaltsága miatt nem tud jelen lenni a mai ülésen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Megállapítja, hogy mindkét Képviselő-testület határozatkép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1./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z ivóvíz és szennyvízhálózat üzemeltetés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Előadó:</w:t>
      </w:r>
      <w:r>
        <w:rPr>
          <w:rFonts w:cs="Tahoma" w:ascii="Tahoma" w:hAnsi="Tahoma"/>
          <w:b/>
          <w:sz w:val="28"/>
          <w:szCs w:val="28"/>
        </w:rPr>
        <w:t xml:space="preserve"> Mikó Zoltán polgármester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 az előzményeket a mai üléssel kapcsolatban. A Tiszamelléki Mélyépítő Kft. ügyvezetője 2006. novemberében adott ki egy árajánlatot, mely irreálisan magas díjakat tartalmazott. A két Képviselő-testület nem fogadta el, így az üzemeltető tájékoztatta a polgármestereket, hogy 2007. január 1-től nem tudja tovább üzemeltetni a rendszer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ajánlott összeg ivóvíznél 205 Ft+Áfa volt. Indokolt volt más üzemeltető szerzése. Polgár Város Városgondnoksága a másik lehetőség. Polgár ebben a témában készségesnek bizonyul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ületett egy szerződés tervezetet, ami nem elfogadható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Itt sajnos nagy a befolyó csapadékvíz. Ez 4-5 millió Ft-ot jelent Tiszagyulaházán és Újtikoson i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felhígított szennyvíz nem igényel olyan eljárást, mint a másik. Tiszagyulaháza ebben a témában meghozta a 89/2006.(XII.13.) számú határozatát. Ezt követően olyan szerződési pontok derültek ki, hogy az felháborítónak tartj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A számlázást Polgár úgy képzelte el, hogy az összes felhasznált ivóvíz után számolja a szennyvizet, ami azt jelenti, hogy azok után is számolná, akik nincsenek rákötve a hálózatra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újtikosi Vízműnél dolgozók állását nem tudják garantál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Mérőórákkal kapcsolatban egyéb problémák merültek f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indkét településen a szennyvízhálózatra történő rákötéshez Polgár adja meg az engedélyt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 legutolsót tartotta a legfelháborítóbbnak, hiszen Tiszagyulaházán a Képviselő-testület döntése értelmében már 2005-től ingyenes a ráköté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Tóth Miklós polgármester:</w:t>
      </w:r>
      <w:r>
        <w:rPr>
          <w:rFonts w:cs="Tahoma" w:ascii="Tahoma" w:hAnsi="Tahoma"/>
        </w:rPr>
        <w:t xml:space="preserve"> Elmondja, hogy egy hálózat üzemeltetését nem egy óra kell eldönte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árták, hogy mit lehetne kicsikarni a két üzemeltetőtől. Így döntöttek az együttes ülés mellet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z előzetes szerződésjavaslat alapján az átvett szennyvízmennyiség 100%-át veszik át az Önkormányzatok, de csak az elfogyasztott ivóvíz után, és akik rá vannak kötve a hálózat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Városgondnokság nem tud a 98 Ft-ból engedni. Csak az összes fogyasztott ivóvíz után lehe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vács Miklós úr itt járt múlt héten. Azt mondta, hogy az ajánlata: 189 Ft/m3 a vízre, 180 Ft/m3+3 Ft a szennyvíz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mondja, hogy a tájékoztató anyagból egyetlen pontot sem fogadtak el az újtikosia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vízóra cseréjét elfogadták, azért nem kell fizetni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lmondja, hogy a múlt héten a két polgármester és a körjegyző úr megbeszélték a mai ülés témájá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Kéri a véleményeket, kérdéseket, hozzászólásoka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z a téma már hónapok óta húzódik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Ha a Tiszamelléki Kft. marad az üzemeltető, akkor marad a befolyó csapadékvíz számlázás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g kellene építeni a szennyvíztisztítót 50-50% arányban. Véleménye szerint a dolgozóknak is ilyen megosztásban kellene lenniü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U is támogatja, ha a vezetékrendszer a 10 km-t nem haladja me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bben az évben jelenik meg egy pályázati kiírás az ivóvízhálózat rekonstrukciójára, ami 400 millió Ft-ot jelent településenkén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n önerő is, de hátha a Kormány megadná a 100%-os támogatást er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Juhász Margit:</w:t>
      </w:r>
      <w:r>
        <w:rPr>
          <w:rFonts w:cs="Tahoma" w:ascii="Tahoma" w:hAnsi="Tahoma"/>
        </w:rPr>
        <w:t xml:space="preserve"> Elmondja, hogy a Városgondnokság vezetője is a Képviselő-testület elé viszi ezt a napirendet. Ez ugyanaz az ár, amit a Tiszamelléki ajánlott mos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Tóth Miklós polgármester:</w:t>
      </w:r>
      <w:r>
        <w:rPr>
          <w:rFonts w:cs="Tahoma" w:ascii="Tahoma" w:hAnsi="Tahoma"/>
        </w:rPr>
        <w:t xml:space="preserve"> Elmondja, hogy nem is került Polgáron a Képviselő-testüle elé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Juhász Margit:</w:t>
      </w:r>
      <w:r>
        <w:rPr>
          <w:rFonts w:cs="Tahoma" w:ascii="Tahoma" w:hAnsi="Tahoma"/>
        </w:rPr>
        <w:t xml:space="preserve"> Elmondja, hogy ő a Tiszamelléki Kft. általi üzemeltetést támogatj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Tamásné:</w:t>
      </w:r>
      <w:r>
        <w:rPr>
          <w:rFonts w:cs="Tahoma" w:ascii="Tahoma" w:hAnsi="Tahoma"/>
        </w:rPr>
        <w:t xml:space="preserve"> A Tiszamelléki Kft. mit mondott, meddig biztosítja az árakat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ovács József:</w:t>
      </w:r>
      <w:r>
        <w:rPr>
          <w:rFonts w:cs="Tahoma" w:ascii="Tahoma" w:hAnsi="Tahoma"/>
        </w:rPr>
        <w:t xml:space="preserve"> Elmondja, hogy 2007. december 31-ig vannak a Tiszamelléki Kft. árai garantálv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Ugyanazok a feltételek teljesülnek mindkét településen. 2007. évre vonatkoznak ezek a díjak, a szerződés a Kft-vel pedig 2009.12.31-ig él, és ezt még nem bontotta fel az Önkormányzat. Ezzel kapcsolatban csak módosítást kell eszközöl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Lászlóné:</w:t>
      </w:r>
      <w:r>
        <w:rPr>
          <w:rFonts w:cs="Tahoma" w:ascii="Tahoma" w:hAnsi="Tahoma"/>
        </w:rPr>
        <w:t xml:space="preserve"> Mi van azzal, hogy a Kft. 2007.01.01-től nem kívánja tovább üzemeltetni a hálózatot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Elmondja, hogy az üzemeltető az írásbeli lemondását már szóban visszamond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ezei József:</w:t>
      </w:r>
      <w:r>
        <w:rPr>
          <w:rFonts w:cs="Tahoma" w:ascii="Tahoma" w:hAnsi="Tahoma"/>
        </w:rPr>
        <w:t xml:space="preserve"> Véleménye szerint a szerződéseket is lehetne most módosítani néhány pontban, hiszen jogilag ez most egy felmondott szerződé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Fontos lenne, hogy a víz minősége javuljon, míg nem kerül teljes felújításra a hálóza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ét Képviselő-testületnek is véleményezni kell a szerződés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Szép Jánosné:</w:t>
      </w:r>
      <w:r>
        <w:rPr>
          <w:rFonts w:cs="Tahoma" w:ascii="Tahoma" w:hAnsi="Tahoma"/>
        </w:rPr>
        <w:t xml:space="preserve"> Támogatja az üzemeltető személyét, de ne emelje az árakat márciusba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iss Tamásné:</w:t>
      </w:r>
      <w:r>
        <w:rPr>
          <w:rFonts w:cs="Tahoma" w:ascii="Tahoma" w:hAnsi="Tahoma"/>
        </w:rPr>
        <w:t xml:space="preserve"> Véleménye szerint a Kft-vel új szerződést kellene kötni, amelyben rögzítésre kerülne, hogy milyen feltételekkel, milyen minőségű ivóvizet biztosít, mikor eszközöl vízdíj emelést, mikorra tervezi a vízórák cseréjének időpontjá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éleménye szerint elfogadható a vízdíj, lehetőséget kell adni a Kft-nek az üzemeltetés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Elmondja, hogy az ivóvíz és szennyvíz díját rendeletben kell a Képviselő-testületeknek szabályoz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az ivóvíz az ÁNTSZ szerint iható, nem mérgező, csak nem szép a szí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ivóvízhálózat felújítása adja meg a végső megoldást ennek a problémának a kiküszöbölésé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Lászlóné:</w:t>
      </w:r>
      <w:r>
        <w:rPr>
          <w:rFonts w:cs="Tahoma" w:ascii="Tahoma" w:hAnsi="Tahoma"/>
        </w:rPr>
        <w:t xml:space="preserve"> Elmondja, hogy sajnos szorult helyzetben vannak. Nem sok lehetőségük van. Nem igazán tetszett neki a Kft. ügyvezetőjének az eljárása ebben az ügyb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övid időn belül nem szabad emelniük a vízdíjat.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egyesi Elemér:</w:t>
      </w:r>
      <w:r>
        <w:rPr>
          <w:rFonts w:cs="Tahoma" w:ascii="Tahoma" w:hAnsi="Tahoma"/>
        </w:rPr>
        <w:t xml:space="preserve"> Elmondja, hogy teljes káosz van a fejében. Polgár város a szennyvíz tisztításért 183 Ft/m3+önkormányzati hozzájárulást fizet. Ez többe kerül, mint a Kft-nél, pedig ő is Polgáron tisztíttatja a szennyvize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Herbák József:</w:t>
      </w:r>
      <w:r>
        <w:rPr>
          <w:rFonts w:cs="Tahoma" w:ascii="Tahoma" w:hAnsi="Tahoma"/>
        </w:rPr>
        <w:t xml:space="preserve"> Elmondja, hogy elvileg ugyanannyinak kellene lenni a tisztítás díjának mindkét esetb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Bodnár Imre:</w:t>
      </w:r>
      <w:r>
        <w:rPr>
          <w:rFonts w:cs="Tahoma" w:ascii="Tahoma" w:hAnsi="Tahoma"/>
        </w:rPr>
        <w:t xml:space="preserve"> Elmondja, hogy Polgáron az időszakos tisztítás díja is a lakosságra van tervelve. Itt a két településen az Önkormányzatok fizeti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ezei József:</w:t>
      </w:r>
      <w:r>
        <w:rPr>
          <w:rFonts w:cs="Tahoma" w:ascii="Tahoma" w:hAnsi="Tahoma"/>
        </w:rPr>
        <w:t xml:space="preserve"> Véleménye szerint a szennyvizet napirenden kellene tartani. Keressenek egy műszaki megoldást a csapadékvíz kiküszöbölésére. Ami felhígult, azt nem tisztítja Polgár. Ezért nem jogos a fizeté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öbb próbálkozás történt, de eredménytelen volt. Ez a rendszer sajnos nem alkalmas arra, hogy a csapadékvizet és a szennyvizet kiválassz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egyesi Elemér:</w:t>
      </w:r>
      <w:r>
        <w:rPr>
          <w:rFonts w:cs="Tahoma" w:ascii="Tahoma" w:hAnsi="Tahoma"/>
        </w:rPr>
        <w:t xml:space="preserve"> Elmondja, hogy ez sajnos kivitelezési hib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ovács József:</w:t>
      </w:r>
      <w:r>
        <w:rPr>
          <w:rFonts w:cs="Tahoma" w:ascii="Tahoma" w:hAnsi="Tahoma"/>
        </w:rPr>
        <w:t xml:space="preserve"> Véleménye szerint sok ember az olvadó havat is beszivattyúza a rendszerb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egyesi Elemér:</w:t>
      </w:r>
      <w:r>
        <w:rPr>
          <w:rFonts w:cs="Tahoma" w:ascii="Tahoma" w:hAnsi="Tahoma"/>
        </w:rPr>
        <w:t xml:space="preserve"> Elmondja, hogy ez egy hirtelen jött csapadék után látszik a legjobban, ilyenkor magas a szennyvíz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Bodnár Imre:</w:t>
      </w:r>
      <w:r>
        <w:rPr>
          <w:rFonts w:cs="Tahoma" w:ascii="Tahoma" w:hAnsi="Tahoma"/>
        </w:rPr>
        <w:t xml:space="preserve"> Elmondja, hogy itt nagyon nagy az esőzési időszak. Ahonnan a szivattyúzás megy, oda kellene egy mérőórát beszerelni. Így lehetne véleménye szerint megolda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ezei József:</w:t>
      </w:r>
      <w:r>
        <w:rPr>
          <w:rFonts w:cs="Tahoma" w:ascii="Tahoma" w:hAnsi="Tahoma"/>
        </w:rPr>
        <w:t xml:space="preserve"> Elmondja, hogy ez meg van valósítv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olnár Mihályné:</w:t>
      </w:r>
      <w:r>
        <w:rPr>
          <w:rFonts w:cs="Tahoma" w:ascii="Tahoma" w:hAnsi="Tahoma"/>
        </w:rPr>
        <w:t xml:space="preserve"> Polgárnak van-e lehetősége, hogy a víz üzemeltetését elutasítva nem tisztítja tovább a két településnek a szennyvizet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nem. Emelheti, de nem önkényesen a díjat. Polgár város +10-10%-ot kapott a két település után a szennyvízhálózat létrehozásáért. A sérülékeny vízbázis miatt plusz pénzt vett f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új gazdasági helyzet lehetővé és szükségessé teszi a korszerűsítést. Tárgyalás volt, a kivitelezővel leültek, hogy tegyenek valamit annak érdekében, hogy kiküszöböljék a belvíz és csapadékvíz befolyását a rendszerb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új szerződés még nincs kész a Kft-nek, ezután fogalmazzák meg, a Képviselő-testületek elé terjeszti áttekintés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ezei József:</w:t>
      </w:r>
      <w:r>
        <w:rPr>
          <w:rFonts w:cs="Tahoma" w:ascii="Tahoma" w:hAnsi="Tahoma"/>
        </w:rPr>
        <w:t xml:space="preserve"> Véleménye szerint a Kft-nek is engedni kell a feltételeiből, hiszen ő is szorult helyzetben va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Tóth Miklós polgármester:</w:t>
      </w:r>
      <w:r>
        <w:rPr>
          <w:rFonts w:cs="Tahoma" w:ascii="Tahoma" w:hAnsi="Tahoma"/>
        </w:rPr>
        <w:t xml:space="preserve"> Elmondja, hogy a Képviselő-testületek nem minden évben szavazták meg a Kft. által előterjesztett emeléseke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ovács József:</w:t>
      </w:r>
      <w:r>
        <w:rPr>
          <w:rFonts w:cs="Tahoma" w:ascii="Tahoma" w:hAnsi="Tahoma"/>
        </w:rPr>
        <w:t xml:space="preserve"> Elmondja, hogy még kedvező helyzetben is van a két település a szomszédos településekhez képes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iss Tamásné:</w:t>
      </w:r>
      <w:r>
        <w:rPr>
          <w:rFonts w:cs="Tahoma" w:ascii="Tahoma" w:hAnsi="Tahoma"/>
        </w:rPr>
        <w:t xml:space="preserve"> Elmondja, hogy az egyik közeli településen 800 Ft/m3 az ivóvíz és szennyvíz díja. Nem kérdezi meg a TIGÁZ és az E-ON sem a lakosoktól, hogy emelhetnek –e a díj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a két említett szolgáltató egyeduralkodó a piacon, míg ez a mostani esetre nem mondható 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Kéri a polgármester urat, hogy a tiszagyulaházi Képviselő-testülettel először vonassa vissza az e tárgyban, korábban hozott határozatá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Kéri, hogy a Képviselő-testület vonja vissza a 89/2006.(XII.13.) számú határozatá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épviselő-testület 7 igen szavazattal a következő határozatot hozt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8/2007.(II.5.) Képviselő-testületi határozat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szagyulaháza község Önkormányzati Képviselő-testülete visszavonja a 89/2006.(XII.13.) számú határozatát, melyben az ivóvíz és szennyvízhálózat szolgáltatás ellátásával 2007. március hó 1. napjától Polgár város Városgondnokságát bízza me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Végrehajtásért felelős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Határidő:</w:t>
      </w:r>
      <w:r>
        <w:rPr>
          <w:rFonts w:cs="Tahoma" w:ascii="Tahoma" w:hAnsi="Tahoma"/>
        </w:rPr>
        <w:t xml:space="preserve"> azonn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Tájékoztatja a képviselőket, hogy a szavazás menete a következő: először az újtikosi Képviselő-testület fog szavazni, majd kéri, hogy szavazzon a tiszagyulaházi testület az e tárgyban a szándéknyilatkozatró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újtikosi Képviselő-testület 8 igen szavazattal, a tiszagyulaházi Képviselő-testület 7 igen szavazattal meghozta a következő határozatot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11/2007.(II.05.) Újtikos Képviselő-testületi határozat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  <w:u w:val="single"/>
        </w:rPr>
        <w:t>9/2007.(II.05.) Tiszagyulaháza Képviselő-testületi határozat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Újtikos és Tiszagyulaháza község Képviselő-testületei kinyilatkozzák azon szándékukat, hogy az ivóvíz és szennyvíz szolgáltatás ellátásával továbbra is a Tiszamelléki Mélyépítő Kft-t bízzák meg, 2007. január hó 1. napjától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Kérik a Kft. ügyvezető igazgatóját, hogy a szerződés –tervezetet készítse el és a két Önkormányzat Képviselő-testülete részére küldje meg véleményezés véget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Végrehajtásért felelős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Határidő:</w:t>
      </w:r>
      <w:r>
        <w:rPr>
          <w:rFonts w:cs="Tahoma" w:ascii="Tahoma" w:hAnsi="Tahoma"/>
        </w:rPr>
        <w:t xml:space="preserve"> azonn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után több napirendi pontra javaslat nem érkezett, Mikó Zoltán polgármester az együttes nyilvános ülést bezár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K.m.f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Mikó Zoltán </w:t>
        <w:tab/>
        <w:tab/>
        <w:tab/>
        <w:tab/>
        <w:tab/>
        <w:tab/>
        <w:tab/>
        <w:tab/>
        <w:t>Tóth Miklós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olgármester</w:t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sige József</w:t>
        <w:tab/>
        <w:tab/>
        <w:tab/>
        <w:tab/>
        <w:tab/>
        <w:tab/>
        <w:tab/>
        <w:tab/>
        <w:t>Tóth Adél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körjegyző</w:t>
        <w:tab/>
        <w:tab/>
        <w:tab/>
        <w:tab/>
        <w:tab/>
        <w:tab/>
        <w:tab/>
        <w:tab/>
        <w:tab/>
        <w:t xml:space="preserve">  jegyz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11:00Z</dcterms:created>
  <dc:creator>fm</dc:creator>
  <dc:description/>
  <cp:keywords/>
  <dc:language>en-US</dc:language>
  <cp:lastModifiedBy>Tgy-gep3</cp:lastModifiedBy>
  <cp:lastPrinted>2007-03-12T17:58:00Z</cp:lastPrinted>
  <dcterms:modified xsi:type="dcterms:W3CDTF">2010-08-02T08:11:00Z</dcterms:modified>
  <cp:revision>2</cp:revision>
  <dc:subject/>
  <dc:title>J E G Y Z Ő K Ö N Y V</dc:title>
</cp:coreProperties>
</file>