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  <w:t>J E G Y Z Ő K Ö N Y V</w:t>
      </w:r>
    </w:p>
    <w:p>
      <w:pPr>
        <w:pStyle w:val="Normal"/>
        <w:jc w:val="both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Készült:</w:t>
      </w:r>
      <w:r>
        <w:rPr>
          <w:rFonts w:cs="Tahoma" w:ascii="Tahoma" w:hAnsi="Tahoma"/>
        </w:rPr>
        <w:t xml:space="preserve"> 2007. február 05-én Tiszagyulaházán, az Önkormányzati Hivatal tanácskozótermében megtartott rendkívüli, nyilvános ülésérő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Jelen vannak:</w:t>
      </w:r>
      <w:r>
        <w:rPr>
          <w:rFonts w:cs="Tahoma" w:ascii="Tahoma" w:hAnsi="Tahoma"/>
        </w:rPr>
        <w:t xml:space="preserve"> </w:t>
        <w:tab/>
        <w:t>Mikó Zoltán</w:t>
        <w:tab/>
        <w:tab/>
        <w:tab/>
        <w:t>polgármeste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Dobos Lászlóné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Dobos Tamásné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Herbák József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Megyesi Elemé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Radics Zoltánné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>Szép Jánosné</w:t>
        <w:tab/>
        <w:tab/>
        <w:t>képviselők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Igazoltan távol: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>Katona Ferencné</w:t>
        <w:tab/>
        <w:tab/>
        <w:t xml:space="preserve">képviselő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Köszönti a rendkívüli ülésen megjelenteket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Katona Ferencné képviselő asszony egyéb elfoglaltsága miatt nem tud jelen lenni a mai ülésen. Megállapítja, hogy a Képviselő-testület határozatképe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gyetlen napirendi pontja van a mai ülésne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olgári Kistérség Többcélú Társulása társulási megállapodás módosítása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Előterjesztő:</w:t>
      </w:r>
      <w:r>
        <w:rPr>
          <w:rFonts w:cs="Tahoma" w:ascii="Tahoma" w:hAnsi="Tahoma"/>
        </w:rPr>
        <w:t xml:space="preserve"> Mikó Zoltán polgármeste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A Képviselő-testület 7 igen szavazattal elfogadta a napirendi pont tárgyalásá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1./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A Polgári Kistérség Többcélú Társulása társulási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megállapodás módosítás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  <w:u w:val="single"/>
        </w:rPr>
        <w:t>Előterjesztő:</w:t>
      </w:r>
      <w:r>
        <w:rPr>
          <w:rFonts w:cs="Tahoma" w:ascii="Tahoma" w:hAnsi="Tahoma"/>
          <w:b/>
          <w:sz w:val="28"/>
          <w:szCs w:val="28"/>
        </w:rPr>
        <w:t xml:space="preserve"> Mikó Zoltán polgármester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(Az előterjesztés írásban készült, melynek egy példánya a jegyzőkönyv mellékletét képezi.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Elmondja, hogy az előző ülésen elfogadták a társulási megállapodás módosítását. Most ismételten el kell fogadni, ugyanis változás történt. A szociális étkeztetés, házi segítségnyújtás és nappali ellátás területén Újszentmargita kilépett, csak a szociális ellátások egy részében marad benne. Ezek alapján kell módosítani a megállapodás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Újszentmargita községben megvan a személyi feltétel, 50%-os képzettégnek kell meglenni. A tárgyi feltétel nem olyan fonto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tavalyi 526 e Ft-os normatívát vissza kell fizet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érdés, hozzászólás nem hangzott e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A Képviselő-testület 7 igen szavazattal a következő határozatot hozta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10/2007.(II.05.) Képviselő-testületi határozat: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Tiszagyulaháza község Önkormányzati Képviselő-testülete elfogadja a társulási megállapodás módosítását, az alábbiak szerin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társulási megállapodás 8. oldalán szerepelnek a társulás által ellátott feladat-és hatáskörök, mely az alábbiak szerint módosul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1.3. Szociális alapszolgáltatások, valamint gyermekjóléti alapellátások  ellátása</w:t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b/>
        </w:rPr>
        <w:t>a.)</w:t>
      </w:r>
      <w:r>
        <w:rPr>
          <w:rFonts w:cs="Tahoma" w:ascii="Tahoma" w:hAnsi="Tahoma"/>
        </w:rPr>
        <w:t xml:space="preserve"> A szociális igazgatásról és szociális ellátásokról szóló 1993. évi III. törvény 57.§. (1) bek. b.), e.) pontjai alapján szociális információs szolgáltatás, családsegítés, valamint a gyermekek védelméről és a gyámügyi igazgatásról szóló 1997. évi XXXI. törvény 39.§.-a alapján gyermekjóléti szolgáltatás ellátása a társulás által fenntarott Kistérségi Szolgáltató Központ intézmény által, valamint a szociális igazgatásról és szociális ellátásokról szóló 1993. évi III. törvény 57.§. h.) pontja alapján támogató szolgálat feladat ellátása.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 xml:space="preserve">Feladatellátás központja: </w:t>
        <w:tab/>
        <w:tab/>
        <w:t>térségközpont</w:t>
      </w:r>
    </w:p>
    <w:p>
      <w:pPr>
        <w:pStyle w:val="Normal"/>
        <w:ind w:left="4245" w:hanging="3540"/>
        <w:jc w:val="both"/>
        <w:rPr/>
      </w:pPr>
      <w:r>
        <w:rPr>
          <w:rFonts w:cs="Tahoma" w:ascii="Tahoma" w:hAnsi="Tahoma"/>
        </w:rPr>
        <w:t xml:space="preserve">Szolgáltatási körzet: </w:t>
        <w:tab/>
        <w:tab/>
        <w:t>Polgár, Újszentmargita, Folyás, Tiszagyulaháza, Újtiko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5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b.)</w:t>
      </w:r>
      <w:r>
        <w:rPr>
          <w:rFonts w:cs="Tahoma" w:ascii="Tahoma" w:hAnsi="Tahoma"/>
        </w:rPr>
        <w:t xml:space="preserve"> A szociális igazgatásról és szociális ellátásokról szóló 1993. évi III. törvény 57.§. (1) bek. c.), d.) j.) pontjai alapján étkeztetés, házi segítségnyújtás és nappali ellátás a Kistérségi Szolgáltató Központ álta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Feladatellátás központja: </w:t>
        <w:tab/>
        <w:tab/>
        <w:t>térségközpont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Szolgáltatási körzet:</w:t>
        <w:tab/>
        <w:tab/>
        <w:tab/>
        <w:t>Polgár, Tiszagyulaháza, Újtikos, Folyá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Végrehajtásért felelős:</w:t>
      </w:r>
      <w:r>
        <w:rPr>
          <w:rFonts w:cs="Tahoma" w:ascii="Tahoma" w:hAnsi="Tahoma"/>
        </w:rPr>
        <w:t xml:space="preserve"> Mikó Zoltán polgármester</w:t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Határidő:</w:t>
      </w:r>
      <w:r>
        <w:rPr>
          <w:rFonts w:cs="Tahoma" w:ascii="Tahoma" w:hAnsi="Tahoma"/>
        </w:rPr>
        <w:t xml:space="preserve"> azonnal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Miután több napirendi pontra javaslat nem érkezett, Mikó Zoltán polgármester a rendkívüli, nyilvános ülést bezárt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K.m.f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Mikó Zoltán</w:t>
        <w:tab/>
        <w:tab/>
        <w:tab/>
        <w:tab/>
        <w:tab/>
        <w:tab/>
        <w:tab/>
        <w:tab/>
        <w:t>Csige József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polgármester</w:t>
        <w:tab/>
        <w:tab/>
        <w:tab/>
        <w:tab/>
        <w:tab/>
        <w:tab/>
        <w:tab/>
        <w:tab/>
        <w:t xml:space="preserve">  körjegyző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8:11:00Z</dcterms:created>
  <dc:creator>fm</dc:creator>
  <dc:description/>
  <cp:keywords/>
  <dc:language>en-US</dc:language>
  <cp:lastModifiedBy>Tgy-gep3</cp:lastModifiedBy>
  <cp:lastPrinted>2007-03-05T11:05:00Z</cp:lastPrinted>
  <dcterms:modified xsi:type="dcterms:W3CDTF">2010-08-02T08:11:00Z</dcterms:modified>
  <cp:revision>2</cp:revision>
  <dc:subject/>
  <dc:title>J E G Y Z Ő K Ö N Y V</dc:title>
</cp:coreProperties>
</file>