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december 13-á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 xml:space="preserve">képviselő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Katona Ferencné</w:t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és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arukáné Deák Erika</w:t>
        <w:tab/>
        <w:t>pénzügyi 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z 1., 2. és 3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Juhász Margit</w:t>
        <w:tab/>
        <w:tab/>
        <w:t>intézmény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3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óth József</w:t>
        <w:tab/>
        <w:tab/>
        <w:tab/>
        <w:t>Kistérségi Többcélú Társulás elnö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ajdú Bálint</w:t>
        <w:tab/>
        <w:tab/>
        <w:tab/>
        <w:t>Társulás munkaszervezet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év utolsó Képviselő-testületi ülésén megjelenteke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képviselőket, hogy Katona Ferencné vizsgázik a mai nap, ezért nem tud részt venni az ülésen, Herbák József pedig előre jelezte, hogy egy kicsit késni fo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Tájékoztató az Önkormányzat I-III. negyedéves gazdálkodásáró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Az Önkormányzat 2007. évi költségvetési koncepciójának megtárgyal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i Kistérség Többcélú Társulása társulási megállapodásának módosí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hívott vendég:</w:t>
      </w:r>
      <w:r>
        <w:rPr>
          <w:rFonts w:cs="Tahoma" w:ascii="Tahoma" w:hAnsi="Tahoma"/>
        </w:rPr>
        <w:t xml:space="preserve"> </w:t>
        <w:tab/>
        <w:t>Tóth József a Társulás elnök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ajdú Bálint a Társulási Munkaszervezet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i iparűzési adóról szóló rendelet megalko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ciális rendelet módosí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Az Önkormányzat által alkalmazandó normákról és díjakról szóló rendelet megalko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Állami Számvevőszék által végzett ellenőrzés alapján „Intézkedési terv” elfogad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ség ivóvíz és szennyvíz hálózata üzemeltetőjének kiválasz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ulladékszállítási közszolgáltatási díj módosí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pító okiratok elfogad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sige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Az Önkormányzat 4 éves ciklusának programj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Ügyrendi javaslatot terjeszt elő. Véleménye szerint a 7. és 8. napirendi pont közé kellene a kötlségvetési koncepciót berakni megtárgyal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lehetőség van a napirend cserére. Elmondja, hogy a koncepció csak tervezet, sok adat még nem ismeretes, majd a költségvetési rendeletben lesz pontosí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koncepcióban már le van fedv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változásokat már tartalmazza. A házi segítségnyújtás és a szociális étkeztetés 2007. jnauár 1-től átkerül a Kistérség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kre a feladatokra már nem igényeltek normatívát, a Képviselő-testület előzetes határozata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képviselői indítvány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1 igen szavazattal, 5 ellenszavazat mellett elutasította a képviselői indítvá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z eredeti napirendi javas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, 1 ellenszavazat mellett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Tájékoztató az Önkormányzat I-III. negyedéves gazdálkodásáról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tájékoztat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készítőit, tegyék meg szóbeli kiegészítésü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sajnos az elmúlt időszak adatait nagyon nehéh volt összesze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voltak jó formában tárolva az adatok, több helyről kellett összeszed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nnak olyan számok, amelyek rosszul esnek. Ez a gazdálkodás pénzügyi hiánya, a túlköltekezés következmény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öveges előterjesztést nem akarták nagyon hosszúra kés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normatív támogatás miért haladta meg az időarányo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ső lakáshoz jutás támogatása a Körjegyzőségben jelenik me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szociális támogatások mindig két irányba mennek, egyrészt önkormányzati, másrészt körjegyzőségi költségvetésb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kben is jogszabályváltozások lesz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Mit jelent a személyi juttatásban a csökkenő tendencia?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már bele van kalkulálva a létszámcsökken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működési célú pénzeszköz átadása, a 2007- es várható. Ez véleménye szerint nem egye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t a koncepció tartalmazza, most maradjanak az 1. napirendi pont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z újtikosi hozzájárulás a Társulás költségeihez, amit át is utaltak az az anyagban 11.614 ezer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</w:t>
      </w:r>
      <w:r>
        <w:rPr>
          <w:rFonts w:cs="Tahoma" w:ascii="Tahoma" w:hAnsi="Tahoma"/>
        </w:rPr>
        <w:t>: Ez az összeg Újtikos község kötelezettségét takar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legjobban ebbe az anyagba a pénzügyes és a jegyző lát bele, ők a szakemberek. Ők tudják, hol lehet megszorításokat eszközö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Utólagos kiegészítésként elmondja, hogy a törvény szerint azonos módon kell elkészíteni a beszámolókat és a költségvetés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anyag 2007-től sokkal közérthetőbb módon lesz előterjeszt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:</w:t>
      </w:r>
      <w:r>
        <w:rPr>
          <w:rFonts w:cs="Tahoma" w:ascii="Tahoma" w:hAnsi="Tahoma"/>
        </w:rPr>
        <w:t xml:space="preserve"> Elmondja, hogy megtehette volna, hogy kigyűjti a mellékadatokat, de arra sajnos nem volt idő. A tájékoztató elkészítésekor a fő adatokat vették figyelembe. Ígéri, hogy később érthetőbb lesz az anya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fel a tájékoztat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meghozta a következő határozato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3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Önkormányzat I-III. negyedéves gazdálkodásáról szóló tájékoztatót a feltett kérdésekre adott válasz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 Önkormányzat 2007. évi költségvetés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cepciójának megtárgyalás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koncepci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 az anyag már az új forma szerint készü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tlen hibája van, hogy az eleje túlságosan hosszúra sikerült. Rövid és középtávú tényezők, tervek vannak az elejé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 változás lesz 2007-b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nak bizonyos önállóságát kell majd feladnia, hogy túlélje ezeket a változások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007-2011-ig stabilizálódni fog az Önkormányzat helyz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7. év törvényi szinten is rosszabb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normatívát nem tudják mennyi lesz, nem tartalmazza a törvényjavaslat. A dologi kiadásoknál az előző évivvel tervez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mélyi kiadások: a köztisztviselők és közalkalmazottak bértáblája nem fog változ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gépjárműadó teljes mértékben változni fog. Az önsúly helyett kW, lóerőt vesznek figyelembe. Ez a változás január közepére fog realizáló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gazdaságpolitikai célokat átolvasva, kevésbé fájdalmas lenne, ha hamarabb elkezdték volna ezeket a változ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7. év nagyon rossz lesz, hiszen az adók bevezetése hátrányokat okoz minden állampolgárn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 kényszerpályán mozog az ÖNHIKI támogatási feltételek miat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HNIKI miatt lett az Önkormányzat belekényszerítve az Iskolafenntartó Társulásba is. Ha nem lépett volna be az Önkormányzat, akkor csak mikrotérségként működtették volna az iskolát, nem lesz ÖNHI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A probléma a költségvetési törvényjavaslat alapján, újabb szigorítások lépnek b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Helyi adók teljeskörűsége, ÖNHIKI feltétele ezen adók bevezetése is. A településen nem lesz az idegenforgalmi és bizonyos vagyoni típusú adó bevezetv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zonyos önkormányzati feladatok bevitele a Kistérségbe, ez a másik feltétele a támogatás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 ezek nem valósulnak meg, kizárja magát az Önkormányzat az ÖNHIKI-b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 a 3-as szám, minimum 3 település, minimum 3 feladatának a Kistérség által történő ellá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st kötelező: </w:t>
        <w:tab/>
        <w:t>- a közoktatá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ciáli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b feladat bevit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rmatíva a 3., 6., 8. számú melléklet tartalmazza az alapnormatívákat, amelyek az önkormányzatokat alanyi jogon illetik meg. Ezeket a kistérségek egyéb támogatásához tették 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ző eszközökkel próbálják az Önkormányzatokat rávenni, hogy 3500 fő alatt Kistérségi Társulásokban vigyék be a feladataikat. 2008. évtől már nem lesz ilyen választási lehetősége a kistelepülés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túl sok jót nem tud mondani a jövőve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magánszemélyek kommunális adó csökkentése. Ez is be lett tervezv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zel kapcsolatban nincsen előterjesztés. Az adóügyi előadóval kidolgoztak egy javas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gánszemélyek kommunális adója 2.000 Ft-tal csökken évente, a hulladékszállítási díjat viszont ráhárítják a lakosság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Lesznek változások a vállalkozók és őstermelők adózása teré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dóemelést csak az év elején lehet eszközölni, ezt ebben az évben már megsértették központi szin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b információval nem rendelkezik, nem tud rá válasz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fel a koncepció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, 1 tartózkodás mellett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4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megtárgyalta az Önkormányzat 2007. évi költségvetési koncepciójáról szóló előterjesztést és a tervezés további menetére vonatkozóan az alábbi elveket rögzí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7. évi költségvetés fő célkitűzései a következők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az intézmények működőképességének fenntartása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stület által korábban felvállalt kötelezettségek és a folyamatban lévő fejlesztések folytatásához szükséges források biztosítása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ponti költségvetésből pályázható fejlesztési források minél nagyobb arányú bevonása a fejlesztési feladatok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7. évi költségvetés tervezésére vonatkozó általános elvek a következők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dési biztonság megtartása mellett a fejlesztési feladatok lehetőség szerinti megvalósítása, összhangban a központi költségvetés prioritásával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a műköldés területén fel kell tárni és a tervezésnél figyelembe kell venni a takarékos gazdálkodás érdekében megvalósítható további intézkedéseket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jlesztéseknél és beruházásoknál fő szempont a működési költség megtakarítás és az olcsóbb, gazdaságosabb működtetés megvalósítása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ben tervezhető hiány mértékét úgy kell meghatározni, hogy az ne veszélyeztesse az önkormányzat gazdasági stabilitását. Lehetőség szerint a működési hiányt minimalizál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február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Polgári Kistérség Többcélú Társulása társulási megállapodásának módosí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társulási megállapodá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Képviselő-testületet, mielőtt megérkeznek a vendégek, írjanak össze néhány kérd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eltévedt a kérdések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 kell gondolni, mit tegyenek. Társuljanak-e kistérségi szinten vagy sem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Kistérségi Társulási ülésen az volt a hangsúly, hogy kötelező belépni a Kistérségbe. A gyermeklétszám sajnos cseké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 elsős van a két településen 2007-ben, 21 fő 2008-ban, 14 fő 2009-bne és mindössze 2 fő 2010-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7. szeptember 1-től csoportnormatíva lesz, itt alacs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saját berkeken belül maradja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só tagozatban összevonást kell alkalma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szevonás:</w:t>
        <w:tab/>
        <w:tab/>
        <w:t>11 fő első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5 fő a második és harmadik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4 fő a negyedik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1 fő az ötödik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30 fő a hatodik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 fő a hetedik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4 fő a nyolcadik osztályos tanul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számítanak bele az ingázó, polgári, tiszadobi gyerek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apnorma 31,5 millió Ft, a bejárók után + 3 ezer Ft/fő, ez összesen 4,6 millió F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 hónapra 45 ezer Ft/tanuló, ez összesen 6,6 millió Ft, a kistelepülések 1-4. osztálya után járó támogatás 3,1 millió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rsulás iskolájába járó (ha polgári Kistérségben valósulna meg) 73 ezer Ft-nak az 50%-a, a bejárók létszámának arány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mindösszesen 47 millió Ft körüli össz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maradjanak ebben a formában, ne csatlakozzanak a Kistérséghez. A Kormány is azt ösztönzi, hogy az alsó tagozatos gyerekek maradjanak a településükö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lgárról a lakosság összetétele miatt elviszik más település iskoláiba a gyerek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össze kellene vonni az alsó tagozatosokat. A Kistérség is azt szeretné, ha a felső tagozat kerülne be Polgár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 dolog már így is ott van: a pedagógus szakszolgálat, az orvosi ügyelet és a szociális ellátás. Itt szervezőként benne vannak. Úgy értelmezi, hogy így teljesül minden felté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stérségben benne vannak a települések, ezen belül a mikrotérségben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Polgárra mennek, az ottani iskolaigazgató nem fogja megengedni, hogy a gyerekek átjárjanak a tiszagyulaházi vagy újtikosi iskolá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a fenntartó nem mondhatja meg, hogy hová viszi a Kistérségen belül a szülő a gyerekét iskolá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ő úgy értelmezi, hogy a Polgári Kistérség bárki mehet, de fordítva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mikrotérségnek így már nem lesz értel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variáció van, vagy önállóak maradnak, vagy mikrotérségként működnek vagy a Kistérséghez csatlakoz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i Magyarországon szabad iskolaválasztás van, ami azt jelenti, hogy az adott iskola körzetébe tartozó gyerekeket bárhová vihetik a szülők iskolá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ő dolog kapcsán elmondja, hogy ezzel a munkával emelik a munk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Fontos a közoktatási törvény 5. mellékl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2 település nem működik közre Görbeháza és Újszentmargita. Ők meg is tehetik, hiszen több gyerekkel rendelkeznek, mint Újtikos vagy Tiszagyulahá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feltétlenül támogatja, de ha gazdaságilag megéri Tiszagyulaházának, akkor érdemes ezt a helyzetet kihaszn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stérségi normatívát kap az oktatás, ha csatlakoznak. Ez lényegesen nagyobb összeg, mint amit most kapnak. A kérdés az, hogy fedezi –e a költségeket vagy az Önkormányzatnak még fizetnie kel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épületének fenntartási költsége kit terhe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nnáll-e a veszélye annak, hogy a tiszagyulaházi gyerekeknek utazniuk kel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 kell szüntetni a településeken a pedagógusi állások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az újtikosi és a tiszagyulaházi szülő is elviheti a gyerekét ebből az iskolából, ha nem tetszik neki a rendsz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Tóth József azt fogja mondani, hogy mielőbb lépjenek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mikor a Kistérségi Társulás létrejött, már a Minisztériumban is jártak. Itt most ugyanúgy érzi a kényszert a csatlakoz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szönti Tóth József urat, Polgár Város polgármesterét, a Polgári Kistérség Többcélú Társulás elnökét és Hajdú Bálint urat a Polgári Kistérség Többcélú Társulás Munkaszervezetőjének vezetőjé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a 3. napirendi pontra kérte a személyes megjelenésüket. Kéri, hogy a Képviselő-testület által, előre megfogalmazott kérdésekre válaszolja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A Kistérség kiemelt normatív támogatást kap az oktatásra, és ez fedezi-e a teljes költségeket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terhel az iskola épület fenntartási költsége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képzelhető-e, hogy a tiszagyulaházi gyerekek Polgárra fognak járni iskolába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ról hoznak ki gyerekeket az osztálylétszám növelésé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óth József elnök:</w:t>
      </w:r>
      <w:r>
        <w:rPr>
          <w:rFonts w:cs="Tahoma" w:ascii="Tahoma" w:hAnsi="Tahoma"/>
        </w:rPr>
        <w:t xml:space="preserve"> Köszöni a Képviselő-testület meghívását a mai ülés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lgármester úr felvetette a gondolalait. Ezzel az az érzése támadt, mintha már előre elzárkózna az Önkormányzat ettől a lehetőségt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nem kötelező a polgári Kistérség szintjén megvalósulnia a tiszagyulaházi oktatásn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öltségvetés, mennyi pénzt tud a gyermekek képzésére biztosíta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gyenek egy példát. Ha 25 fő osztály van és a gyerekek után 100 ezer Ft jár, akkor 2,5 millióból, ha csak 4 diák jár az osztályba, akkor 400 ezer Ft-ból kell biztosítani az oktatáshoz szükséges személyi és technikai feltétel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véleménye szerint csak a pénzen múlik a dolog. Ha a kistelepülés ki tudja egészíteni a költségeket a saját költségvetése terhére, akkor nem szükséges csatlakoznia Tiszagyulaházának és Újtikosnak a Kistérség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tteni gyerekek hátrányban vannak a nagyvárosiakhoz kép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iszagyulaházi Képviselő-testületnek kell dönteni, hiszen ők az itteni lakosokat képviselik, a gyermek érdekeit szem előtt tar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szeretné, ha úgy látszana, hogy ez kényszer Polgár részéről. Az anyagi fedezet hiánya azonban erős motivációt jel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sőbbieknek nem biztos, hogy lesz döntési szabadsága a kistelepülés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m előtt kell tartani a gyerekek érdekeit. A polgármester úr kérdései logikusak, jó párbeszédet kell létreh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50 millió Ft-os iskola töltse be a funkcióját, hogy hatékonyan és jól működjön a közokta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ő cél, hogy az oktatásra minél több pénzt tudjanak fordítani. Az irány az egyértelműnek láts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jnos a központi költségvetés nem tud azonos feltételeket biztosítani a jelenlegi 3200 településnek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polgármester úr által feltett kérdések már következményei a napirend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ajnos a Képviselő-testület érzi a kényszert, de ez nem személyes Polgárra né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nyszeríti a kistelepüléseket a csatlakozásra a közoktatási törvény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a már csatlakozni kell, fontos a színvonal javítása. A települések itt első helyeken vannak, attól, hogy kis falu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ő tevékenységet ő úgy érti, hogy megfeleljenek a Kormányrendeletben foglaltaknak. Érthető-e, hogy közösen foglalkoztassanak tanárokat, vagy fenntartási szinten működne a Kistér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 munkaszervezet vezető:</w:t>
      </w:r>
      <w:r>
        <w:rPr>
          <w:rFonts w:cs="Tahoma" w:ascii="Tahoma" w:hAnsi="Tahoma"/>
        </w:rPr>
        <w:t xml:space="preserve"> Elmondja, hogy a társulási megállapodás csak tervezet, ez még a jövő zené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még az oktatást nem érintették, csak feladatként szerepel b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 csatlakozás ellen hangolja, hogy nem tudja mi lesz a gyerekekkel. A lakosok elvárása az, hogy a gyerekek helyben maradjanak. A pénzügyi alapnorma 11 főre 1,5 millió Ft, 30 főre 6 millió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lát túl sok különbséget. A bejáró gyerekek után 73 ezer Ft, a Kistérséghez tartozó gyerekeknél pedig 100 ezer Ft az egy főre eső támogatás mérté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kívül ő az anyagban nem lát plusz normatív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óth József elnök:</w:t>
      </w:r>
      <w:r>
        <w:rPr>
          <w:rFonts w:cs="Tahoma" w:ascii="Tahoma" w:hAnsi="Tahoma"/>
        </w:rPr>
        <w:t xml:space="preserve"> Ki a fenntartó? A költségvetési törvény finanszírozásának 3 szintje van: az önkormányzat, a mikrotérségben lévő intézményfenntartó társulás, illetve a Kistérségben működő okta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ső esetben 50 ezer Ft/fő, a mikrotérségben 75 ezer Ft/fő, a Kistérségben pedig 100 ezer Ft/fő a támoga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sszerűség azt diktálja, hogy a települések a gazdaságosság érdekében fogjanak össze. Ha a települések egyedül vannak, a legalacsonyabb normatívát kapjá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z önkormányzat, amely nem a Kistérségen belül látja el a feladatokat, kizárja magát az önhikibő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fenntartás az Önkormányzat akaratával egyenrangúan létrehozott társulás. Ez a társulás szakmai program alapján működik, ez a legjobb oktatás alapja. A pedagógusok az intézményfenntartó társulás alkalmazottjai lennén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legnagyobb mértékű normatíva illeti meg a Kistérsé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z a Képviselő-testület saját döntésén alapu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i gyerekek kijárása az itteni iskolákba. Ez több dologtól is függ, erre nem tud most mit válasz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z a mostani helyzet egy rossz rendszernek a következménye, az egyiknek nagyon jó, a másiknak nagyon ros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Társulás létrejön Polgárral, a szülők szuverén joga, hogy melyik iskolába járatják a Kistérségen belül a gyerekei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Polgár Város szenved a saját maga oktatásával is, 100 millió Ft-os hiányuk van. Ha így folytatódik, egyértelmű lesz a csődhelyz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orábban kellett volna már javítani a helyzetet. A probléma sajnos nem új keletű. Fontos a szakmai felkészültség, a hozzáértés. Fontos a változtatás, lehet, hogy később már kényszer lesz, nem szabad választás eredmény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sok terület problémás mostanában, nem csak az oktatás, hanem az egészségügyi, szociális ellátás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Nem találta az anyagban, hol van leírva az ÖNHIKI támogatás feltét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óth József elnök:</w:t>
      </w:r>
      <w:r>
        <w:rPr>
          <w:rFonts w:cs="Tahoma" w:ascii="Tahoma" w:hAnsi="Tahoma"/>
        </w:rPr>
        <w:t xml:space="preserve"> Elmondja, hogy az ÖNHIKI feltételeit a 2007. évi költségvetési törvényjavaslat 6. számú melléklete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ogy lehetőségek itt is vannak. Az egyik intézmény tagintézménye a másiknak. A székhelyintézménynél 75%-os kihasználtságnak kell lenni az 1-8. osztályra vonatkozóan, ami sajnos itt Tiszagyulaházán nem valósul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Ha az 1-4. osztályban megvan, összevonjá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a megvan a kihasználtság az 1-8. osztályokban, akkor azok helyben maradnak. Ha nincs meg, az 1-5. osztálynak át kell járnia a másik települ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usz üzemeltetése a mikrotérség felada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ársulás ilyen működés mellett nem fog kapni normatívát. Csak az lehet székhelyintézmény, ahol a mutatók teljesek. Ez itt sajnos nem valósul meg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ez a helyzet továbbra is fennáll, az Önkormányzat nem fog kapni plusz normatívát, ami azt jelenti, hogy az oktatás költségeit saját forrásból kell kiegés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most úgy működik az intézményfenntartó társulás, hogy az 1-4. osztály mindkét településen helyben van, és a felső tagozat ketté van osztv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jövőben úgy kívánják megoldani, hogy az 1-4. osztály az egyik településen, az 5-8. osztály pedig a másik településen lenne oktatva. Ez így nem ugyanaz a 8 osztál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ogy ez így nem intézményfenntartó társulás. Hangsúlyozza, hogy ők ezt nem akarják így meghatározni. Az OKÉV igazgatója és más szakemberek segítségével próbálják ezt elindítani. A cél a minimális költség, maximális támogat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Lehet tudni, hogy a költségvetés fedezi –e a társulő Önkormányzatok oktatásának működési költségei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óth József:</w:t>
      </w:r>
      <w:r>
        <w:rPr>
          <w:rFonts w:cs="Tahoma" w:ascii="Tahoma" w:hAnsi="Tahoma"/>
        </w:rPr>
        <w:t xml:space="preserve"> Elmondja, hogy nem bizt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nem elég a támogatási összeg, az önkormányzatoknak saját maguknak, saját forrásból kell kiegészíteni a hiányzó össze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re sajnos nem tud konkrét választ ad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a polgári általános iskola székhelyintézmény. Polgáron megvan az 1-8. osztályban a kihasználtság. A csatlakozó tagintézmények működhetnek így, mint jelenleg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erbák József képviselő úr megérkezett, a Képviselő-testület munkájába bekapcsolód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mikor ez a Társulás alakult, akkor a szakemberek azt állították, hogy így megvan a 8 osztály, kérhetik az Önkormányzatok a normatív támog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Tóth József elnök:</w:t>
      </w:r>
      <w:r>
        <w:rPr>
          <w:rFonts w:cs="Tahoma" w:ascii="Tahoma" w:hAnsi="Tahoma"/>
        </w:rPr>
        <w:t xml:space="preserve"> Elmondja, hogy még egy feltétel. Polgár Önkormányzata is azt mondja, hogy társul a Kistérség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ési szabadsága van a Képviselő-testületn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zért vannak az intézményvezetők, jegyzők és szakemberek, hogy dolgozzák ki a koncepciók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inkább gyakorlati dolgok érdeklik a Képviselő-testületet. Így tudnak csak dönteni. Ezekre legyen szíves választ 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úgy szeretnék ezt a változást kivitelezni, hogy ne legyenek a szülők rákényszerítve arra, hogy innét elvigyék a gyerekeiket. Az intézményvezető nem akar továbblép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ogy ez így akkor is egy mikrotérség, amire nem jár akkora normatíva, mintha Kistérségben lenne ellátva az oktatás. Ha Polgár belép a Kistérségbe, akkor már megvan a hiányzó lakosságszám, gyermeklétszám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nem arra várnak döntést, hogy jóváhagyják a csatlakozást, csupán egy szándéknyilatkozatot kérnek a Képviselő-testülettől, hogy az előkészítő munkával megbízzák a szakembereket. A döntés ez után követke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ársulási megállapodás módosításban nincs benne az Önkormányzat. Görbeháza kilépett, a szociális intézkedések és az oktatás csak feladatellátás szintjén szerepel az anyag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ég egyszer hangsúlyozza, hogy itt csak olyan döntést várnak, hogy részt kíván-e venni az Önkormányzat az előkészítő munkálatokban vagy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ándék nem kötelezi az Önkormányzatot a csatlakoz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Érti, tehát ha megvan a szándék, utána a szakemberek kiszámolják a költség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Képviselő-testület nem fogja kimondani a szándékát, ha nem tudja a feltétel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z Önkormányzatok már társultak. A busszal kapcsolatos dolgokat azonban nem ér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a már egy osztályban nincs meg a kihasználtsági mutató, akkor a buszra a Társulás nem kap normatív támog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, ha a két Önkormányzat Polgárhoz csatlakozik, az eddig itt tanuló polgári gyerekek már nem járhatnak ide továb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ogy a települések szuverenitása megmaradna, Polgár nem szólna bele az itteni oktatásba. 2008-tól azonban már kötelező lesz ez a csatlakoz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satlakozás kidolgozása a koncepcióban szerepelne szeptemberb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unkacsoport írja le a szakmai dolgokat, az Önkormányzatok ezután dönthetik el, hogy csatlakoznak-e vagy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 Képviselő-testület véleménye kiszűrődik a beszélgetésből, hogy fogékonyak-e rá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ogy felelősségteljes emberek alkotják a Képviselő-testületet, véleménye szerint azonban fogékonyak lesznek a csatlakoz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sürget az idő. November 29-ig le kellett adni a normatíva igénylést, a koncepciót most tárgyalják, február 15-ig el kell fogadni a költségvetési rende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júliusig nem születik döntés, akkor mi le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ogy júliusban még pótigénylést lehet benyújtani a normatív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Fel van erre készülve az ország? Nem biztos, ha beadják a pótigénylést, hogy még jut a támogatásból. Véleménye szerint nem lehet júliusig húzni a szakmai kidolgozást és a dön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lmondja, hogy ez csak a legvégső határidő. Szeretnének gyorsak l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Jó lenne a javaslatot július 15-ig kidolg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jdú Bálint:</w:t>
      </w:r>
      <w:r>
        <w:rPr>
          <w:rFonts w:cs="Tahoma" w:ascii="Tahoma" w:hAnsi="Tahoma"/>
        </w:rPr>
        <w:t xml:space="preserve"> Ez teljesen lehetetl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zándéknyilatkozatot fognak t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ször kéri, hogy a társulási megállapodás módosítását fogadja el a Képviselő-test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5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ának Képviselő-testülete elfogadja a társulási megállapodás módosítását, az alábbiak szerin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ársulási megállapodás 7-8. oldalán szerepelnek a társulás által ellátott feladat és hatáskörök, melyek az alábbiak szerint módosul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özoktatási feladatok ellá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t mikrotérségben indokolt és megvalósul(t) a közoktatási intézményi társulá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mikrotérség: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ellátás központja:</w:t>
        <w:tab/>
        <w:tab/>
        <w:t>Újszentmargit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Foly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mikrotérség: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ellátás központja:</w:t>
        <w:tab/>
        <w:tab/>
        <w:t>Tiszagyulaház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Újtik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sárhelyi Pál Gimnázium, Általános és Szakképző Iskola, Diákotthon bázisiskolai feladatai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ellátás központja:</w:t>
        <w:tab/>
        <w:tab/>
        <w:t>térségközpont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kistér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ársulás gondoskodik valamennyi tag önkormányzata területén működő óvoda és általános iskola hatékonyabb működésének szervezéséről, az intézményekben folyó nevelés-oktatás színvonalának javításáról. A Társulás szervező tevékenységével biztosítja, hogy a területén működő óvodák és általános iskolák megfeleljenek az 5/2005.(I.19.) számú Korm. rendelet 4.§ (3)-(4) bekezdésében foglalt feltétel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dagógiai szakszolgálati feladatok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oktatásról szóló 1993. évi LXXIX. törvény 34.§. d.) és e.) pontjai alapján nevelési tanácsadás és logopédiai ellátás együttműködési megállapodás alapján.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Feladatellátás központja:</w:t>
        <w:tab/>
        <w:tab/>
        <w:t>térségközpont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>kistér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ociális alapszolgáltatások, valamint gyermekjóléti alapellátások ellátás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igazgatásról és szociális ellátásokról szóló 1993. évi III. törvény 57.§. b.), d.), e.) pontjai alapján szociális információs szolgáltatás, házi segítségnyújtás, családsegítés, valamint a gyermekek védelméről és a gyámügyi igazgatásról szóló 1997. évi XXXI. törvény 39.§. alapján gyermekjóléti szolgáltatás ellátása a társulás által fenntartott Polgári Kistérség Családsegítő-és Gyermekjóléti Szolgálata intézmény által, valamint a szociális igazgatásról és szociális ellátásokról szóló 1993. évi III. törvény 57.§. h.) pontja alapján támogató szolgálat feladatellátása ellátási szerződés útján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ellátás központja:</w:t>
        <w:tab/>
        <w:tab/>
        <w:t>térségközpont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ási körzet:</w:t>
        <w:tab/>
        <w:tab/>
        <w:tab/>
        <w:t xml:space="preserve">Polgár, Újszentmargita, Folyás, 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>Tiszagyulaháza, Újtik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b/>
          <w:b/>
        </w:rPr>
      </w:pP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pellátási ügyelet ellátás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i Kistérség Többcélú Társulása által fenntartott Központi Orvosi Ügyelet által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ladatellátás központja: </w:t>
        <w:tab/>
        <w:tab/>
        <w:t>térségközpont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Szolgáltatási körzet:</w:t>
        <w:tab/>
        <w:tab/>
        <w:tab/>
        <w:t>Tiszagyulaháza, Újtikos, Polgár, Foly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.1.7. pont számozása 2.1.6. pontra változik, a 2.1.8. pont számozása 2.1.7. pontra változik, valamint a 2.1.9. pont számozása 2.1.8. pontra válto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„Társulás vállalkozási tevékenységet folytat” mondat kikerül a társulási megállapodásb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rehajtásért felelős: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táridő: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i, hogy a Képviselő-testület fejezzi ki szándékát a csatlakozást érintő előmunkálatokk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, 1 tartózkodás mellett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6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közoktatás ellátásával kapcsolatos Önkormányzati feladatot – amennyiben az nem sérti a község érdekét – a 2007/2008. tanévtől kezdődően a Polgári Kistérség Többcélú Társulása útján kívánja ellá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óth József polgármester úrnak és Hajdú Bálint úrnak megköszöni a Képviselő-testületi ülésen való részvételüket, munkájukhoz további sok sikert és egészséget kív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óth József és Hajdú Bálint urak a tárgyalótermet elhagyj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helyi iparűzési adóról szóló rendelet megalkotás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és a rendelet-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ÖNHIKI támogatás kapcsán fontos ezen rendelet megalko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adja a szót az anyag készítőjé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t már évekkel ezelőtt kellett volna bevezetni. A 2006. évben a beruházások miatt nagy bevétele származott volna ebből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általános iskola felújításával 200 ezer Ft-ot lehetett volna beszedni, és tervben van az ivóvízhálózat, valamint a belvízelvezető árkok felújítási munkálata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dóbevétel itt csak 2008-ban várható, de lehetséges már az idén is. Durva számításai szerint 1-1,5 millió Ft bevételt jelenthet ez az adónem adóévenként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nak tartja elmondani, hogy az iparűzési adó alapja az adóévben szerzett adóköteles tevékenységből származó net jövedelem. A ráfordítások, a költség 100%-a, valamint az alvállalkozóknak kifizetett összeg levonásra ker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z összesen, nagyobb árbevételeknél 30-50%-ot tesz 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parűzési adó mértékének 2%-ot javas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ábban megállapított iparűzési adónál más kedvezmények, mentességek 2007. december 31-ig vehetők igénybe. Az új iparűzési adónál csak a törvényi mentesség, kedvezmény vehető figyelembe. 2,5 millió Ft-os nettó árbevétel a határ. Ha meghaladja a nettó árbevétel, akkor csak a 2,5 millió Ft feletti rész után fizet 2%-os iparűzési ad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adórendeletnél nincs az Önkormányzatnak szabályozási lehetősége, csak az adó mértéke tekintet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űvelődési Ház beruházás befejező időpontja 2007. február 15-e. Ennek a beruházásnak a teljes összege után kell az adót megfizet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Csak az a része adózik, amelyről 2007-ben állítanak ki száml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z a rendelet nem EU kompatibilis. Ez 1-2 éven belül meg fog vált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kellene ezzel inkább vár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em kötelező a bevetése. Az ÖNHIKI szempontjából mennyire ítélik súlyosnak, pontosan nem tu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parűzési adó jövedelemfüggő, ez eléggé nyomós a rangsor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képviselőket, hogy az olaszoknál volt ilyen probléma, hogy nem EU kompatibilis. Az Európai Bíróság azonban úgy döntött, hogy nem összeférhetetlen az EU normá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Kiemeli az 5.§. (2) bekezdését. Az ideiglenes tevékenység esetén az adó mértéke naptári naponként 5 ezer Ft. Ha egy kis vállalkozó veszteséges, 175 nap után bezár, akkor őt is naponkénti 5 ezer Ft adófizetési kötelezettség terhel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ig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Úgy tudja, hogy az őstermelőknek 400 ezer Ft-ig adómentes a jövedelmük. Őket miért nem illeti meg a 2,5 millió Ft-os hatá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ért, mert az őstermelő 400 ezer Ft-ig nem minősül vállalkozónak, utána azonban már ig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az adótörvény szerint 600 ezer Ft-ig adómentes az őstermel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z igaz, de az iparűzési adónál nem az adótörvényt kell alapul v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z őstermelő jövedelme 400 ezer Ft-nál kevesebb, nem kell bevallást készít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600-2,5 millió Ft között van, nem adózik, de adóbevallást már kell készít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csak egy választás van, vagy bevezetik vagy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van egy javaslata. Egyeztetett más vállalkozóval is. Véleményük szerint a 2% nagyon sok. Újtikoson 0,5% az adó mérték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igazgatási belterülete 136 ha, külterülete pedig 1942 h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ezt az adót eddig is fizették, csak nem a rendelet szerint. A földutakat nem tartja karban az Önkormányzat, annak járhatósága a vállalkozók összefogásának az eredménye. Az itt felhalmozódó pént arra költött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0,5%-kal vezessék be, és az így befizetett vállalkozóktól származó adót visszaforgatják a mezőgazdasági utak karbantar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állalkozó egy kompenzációs számlával kiegyenlíti a tarto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em a helyi vállalkozók megrövidítése a cél, hanem nagyobb beruházásokat kívánnak ezzel megcéloz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képviselőket, hogy a költségvetés készítésénél nevesíteni nem lehet, de az Önkormányzat a befolyt összeget falunap szervezésére, földutak karbantartására használhatja f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rvben van Pénzügyi Bizottság létrehozása is, ahol a nyers költségvetést meg tudnák tárgyalni, és a bizottsági javaslat kerülne a Képviselő-testület elé megtárgyal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%-os mérték a plafon. Régebben lépcsőzetesen, 3 év alatt lehetett ezt a mértéket el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nem a helyi vállalkozások sújtására irányul, hanem az ide tévedő kivitelezők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-e lehetőség arra,  hogy mentességet adjon az Önkormányzat a helyi vállalkozókn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2004-től nincs rá lehető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boltokat nem érinti ez az adófajta, inkább a mezőgazdasági vállalkozó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Még egyszer elmondja, hogy nem tartja etikusnak a 2%-o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visszaforgatásban látja a megoldá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c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a földutakat maguk a mezőgazdasági vállalkozók teszik járhatatlanná. Ezért nem kell az Önkormányzatot és a lakosságot felelősségre vo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 a 2%-os mértéket nem támogatja, csak a 0,5%-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képviselőket, hogy a tegnapi nap folyamán Debrecenben voltak. Érdekes információ birtokába jutottak. A Kormány támogatja a záportározók létesítését a településen, mezőgazdasági utak szilárd burkolatúvá tételét, pihenőpark és fedett piactér kialakítását. Ezekhez a beruházásokhoz maximum 1-2 millió Ft önerő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t támogatja, hogy a 0,5%-ot felezzé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éleménye szerint a 0,5% alkalmazható lenne. Ez még hasznot is hozna az Önkormányzat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ket, hogy ehhez a szavazáshoz minősített többség kell. Amennyiben egyik indítvány sem kapja meg a minősített szavazati arányt, az eredeti adómérték szerint kerül elfogadásra a rendel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avazásra teszi Megyesi Elemér képviselő úr indítványát a 0,5%-os mérté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3 igen szavazattal, 4 ellenszavazat mellett elutasította a képviselői indítvá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 másik indítvá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4 igen szavazattal, 3 ellenszavazat mellett nem fogadta el az indítvá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ogy ismételten szavazzanak a 0,3%-os adómértékke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, 2 ellenszavazat mellett elfogadta, hogy az adó mértéke a helyi iparűzési rendeletben 0,5% legy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ideiglenes tevékenység napi adóösszegére. A rendelet tervezet szerint 5.000 Ft/nap. Véleménye szerint ez legyen 3.000 Ft/n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iaci vásározói kiskereskedelemből származó bevétel 1.000 Ft/n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egyhangúlag elfogadta, hogy az ideiglenes tevékenységből származó adóbevétel napi mértéke 3.000 Ft legyen, a piaci vásározói kiskereskedelemből származó bevételt pedig változatlanul fogadj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k után kéri, hogy szavazzanak a módosításokkal együtt a helyi iparűzési adó elfogad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9/2006.(XII.18.) számú rendeletét a helyi iparűzési adó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Kéri, hogy az 5. és 6. napirendi pontot együtt tárgyalja a Képviselő-testület, mivel szorosan összefüggnek egymással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ociális rendelet módosí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Csige József körjegyző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által alkalmazandó normákról és díjakról szóló rendelet megalko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 rendelet-tervezetek írásban készültek, melyeknek egy-egy példányai a jegyzőkönyv mellékletét képezi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idő hiánya miatt a rendelet-tervezethez nem készült külön írásos előterjesz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oka van, amiért ez a rendelet módosításra került. Egyrészt a 7. napirendi pont alatt szereplő Állami Számvevőszék jelentése indokolja, mely hiányosságokra mutatott rá. Szükséges volt törvényi alapokra helyezni a szociális rende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ezt határidőre nem teljesítik, akkor a zárszámadás elfogadásakor nagyobb összeget vissza kellene fizetni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ásik ok a módosításra a 9. napirendi pont szerinti működési engedély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szeres szociális segély kizárólag a szociális törvény elemeit tartalmazza. Az együttműködési kötelezettséget azonban nem tartalmaz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4., 4/A-4/G.§-ait hatályon kívül helyezték a rendelet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étkeztetés kapcsán elmondja, hogy ez összhangban áll a normák és a díjak napirendjév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tározatban állapítja meg a Képviselő-testület az alkalmazandó normákat, az étkezési térítési díjakat pedig rendelet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önböző korosztályoknál különböző adatokat ír elő a normával kapcsolatban. Nem lehet azonos normákat megállap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rmákból lehet megállapítani az intézményi térítési díja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apanyaghoz hozzá kell számolni a szervezéssel, étel előállításával és a kiszállítással kapcsolatos költség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450 Ft-ot javasolt a polgármester a szociális és vendég étkezők térítési díjának. A szociális étkezés azért kerül többe, mert még ott hozzá kell adni a kiszállítás költségé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mélyi térítési díjakat az 5.§. (4) bekezdése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zetendő díj nem azonos az intézményi térítési díjj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étkezési díjnál a minimális nyugdíjat veszik alapul, ami most 25.800.- Ft. Ha az egy főre jutó jövedelem nem haladja meg a minimális nyugdíj összegét, nem kell térítési díjat 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minimális nyugdíj 100-120% közé esik, akkor a 25%-ot kell megfizetni a térítési díjból, míg a 120-160% közötti összeg esetén a térítési díj 50%-a fizetésköte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eleti szinten nem lehet más összeget megállap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rendelet 2007. január 1-től lép hatály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rendeletben a házi segítségnyújtás nem volt szabályozva. Ennek díja 450 Ft/óra. A korlátja, hogy a térítési díj a rendszeres havi jövedelem 20%-át nem haladhat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ellátási forma 2007. január 1-től átkerül a Kistérséghez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szociális étkeztetésnél és a házi segítségnyújtásnál januártól csak a fenntartó fog változ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igen, a munkavállaló marad, végzi az eddig megszokott munkáját, de az irányítás a Kistérségnél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már sokkal pontosabban kell a papírmunkát vég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zi segítségnyújtásnál 50%-os a képzettségi ar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szociális rendelet módos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10/2006.(XII.18.) számú rendeletét a szociális igazgatásról és szociális ellátásokról szóló 14/2005.(X.17.) számú rendelet módosításáról és kiegészítésérő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ogy a 2007. évben alkalmazandó étkezési normákat az előterjesztés alapján fogadja el a Képviselő-test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7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2007. évben alkalmazandó étkezési normákat az alábbiak szerint határozza meg, továbbá megalkotja térítési díjakról szóló rendelet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tkezési normák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Napközi Otthonos Óvoda háromszori étkezéssel</w:t>
        <w:tab/>
        <w:tab/>
        <w:t>171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Menza (ebéd)</w:t>
        <w:tab/>
        <w:tab/>
        <w:tab/>
        <w:tab/>
        <w:tab/>
        <w:tab/>
        <w:tab/>
        <w:t>140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Általános iskolás háromszori étkezéssel</w:t>
        <w:tab/>
        <w:tab/>
        <w:tab/>
        <w:t>240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zociális étkeztetés kiszállítással</w:t>
        <w:tab/>
        <w:tab/>
        <w:tab/>
        <w:tab/>
        <w:t>208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Vendég étkezés</w:t>
        <w:tab/>
        <w:tab/>
        <w:tab/>
        <w:tab/>
        <w:tab/>
        <w:tab/>
        <w:tab/>
        <w:t>208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Alkalmazotti egyszeri étkezés</w:t>
        <w:tab/>
        <w:tab/>
        <w:tab/>
        <w:tab/>
        <w:tab/>
        <w:t>208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lkalmazotti kétszeri étkezés</w:t>
        <w:tab/>
        <w:tab/>
        <w:tab/>
        <w:tab/>
        <w:tab/>
        <w:t>263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ogy az intézményi térítési díjakról szóló rendeletet is fogadja el a Képviselő-test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11/206.(XII.18.) számú rendeletét az önkormányzat fenntartásában működő intézményekben alkalmazandó intézményi térítési díjak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Állami Számvevőszék által végzett ellenőrzés alapján „Intézkedési Terv” elfogad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Tájékoztatja a képviselőket, hogy az intézkedési terv elfogadásának lényege, hogy a hiányosságokat pótolni kell, így nem kell visszafizetni az Önkormányzatnak a kapott támogatási összeget. Pótolni kell a házi segítségnyújtás működési engedélyét, alapító okiratokat, a szociális rendelet módos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elező feladatokat tartalmazza az Intézkedési Ter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8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jegyző által készített Intézkedési Tervet jóváhagy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 és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Határidő:</w:t>
      </w:r>
      <w:r>
        <w:rPr>
          <w:rFonts w:cs="Tahoma" w:ascii="Tahoma" w:hAnsi="Tahoma"/>
        </w:rPr>
        <w:t xml:space="preserve"> 2006. decem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község ivóvíz és szennyvíz hálózata üzemeltetőjének kiválasz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ultimátumot adott a mostani üzemeltető, hogy bizonyos feltételekkel üzemelteti a hálózatot december 31-ig. januártól azonban már csak emelt árak mellett látná el az üzemeltetés. Az emelés után 246 Ft lenne az ivóvíz, 228 Ft a szennyvíz díja m3-enké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 57 Ft/m3 áremelkedés nagyon s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Újtikos Önkormányzatával közösen megkeresték Polgár Város Városgondnokságát árajánlat adása végett. Az ajánlatuk: ivóvíz díja 189 Ft/m3 ÁFÁ-val, a szennyvíz díja pedig 183 Ft/m3. A tisztítás díja 98 Ft/m3, amit eddig is az Önkormányzat fizet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kérdezték a vezetőtől, mi lenne a Vízműtelepen dolgozó 1 újtikosi és 3 tiszagyulaházi dolgozóval. A válasz az volt, hogy semmilyen körülmények között nem akarnak ezen változtatni, nem akarnak polgári embereket alkalma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sőtörések idején Tiszavasváriból hozták a gépet. A Városgondnokság úgy kívánja megoldani, hogy az újtikosi Vízműhöz letennének egy gép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ízműnél van egy adalékanyag, a nátrium- ciklamát, ami a mangán és vas kicsapódását segíti elő. Nem káros az egészségre. Ez a megoldás azonban már régen idejétmúlt a polgáriak szeri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on a víz iható és átlátszó, itt viszont sárg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 Önkormányzata is az olcsóbb megoldást fogja válasz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Mennyi az Önkormányzat tartozása a Városgondnokság felé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Nagy gondot okoz, hogy a csapadékvíz befolyik a rendszerbe. Ezzel sajnos nem lehet mit csin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egy kivitelezői hi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nak sem érdeke, hogy ekkora mennyiségű szennyvíz folyjon o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z ivóvíznek hány %-át számolják szennyvízkén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tudomása szerint 70%-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Mennyire fogadókész erre Újtik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ő is a Városgondnokságot válasz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9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ivóvíz és szennyvíz szolgáltatás ellátásával, 2007. március hó 1. napjától Polgár város Városgondnokságát bí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atalmazza a polgármestert, hogy az erre irányuló szolgáltatási szerződést a szolgáltatóval köss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ulladékszállítási közszolgáltatási díj módosí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december 6-án volt egy értekezlet Hajdúböszörményben. A 2007. évi közszolgáltatási díjakat 60%-kal akarták emelni. Ezt egyik Önkormányzat sem fogadt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ül 20%-os emelésben egyeztek meg, ami 705 Ft+ÁFÁ-t, vagyis 846 Ft-ot jel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évben lenne emel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846 Ft 2008 év végéig lenne havon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2 település Önkormányzata elfogad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sajnos nem készült anya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2 rendelet módosítását vonja maga után. A Hulladékkezelési közszolgáltatás igénybevétele, ha szervezett, a lakosság számára kötelez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dvezményekre, mentességekre nincs lehető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46 Ft/hó összeget teljes egészében a lakosságot fizetné. Ez a kommunális hulladék szállítására vonatkoz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gánszemélyek kommunális adója 5.000 Ft-ra csökkenne. Természetesen ez nem fedei a lakosság kiadásait. A hulladék mennyiségével arányosan kell fizetni a szállítási díj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örvény kg-os szállítást is előír. Ha valakinek a megengedettnél több hulladéka van, igényel több szállító edényt vagy zsák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őseknél van a szociális rendszer, támogatást lehetne adni nek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bbet a magánszemélyek kommunális adójából nem tudnak elengedni. A fennmaradó összeget úthálózat javítására, járdaépítésre kívánják felhaszn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ommunális adórendeletet, mivel kedvezményt ad a lakosságnak, év közben is lehet módosítani, és ez ex tunc hatály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íjbeszedés nem az Önkormányzat feladata, a hulladékkezelő köt szerződést a magánszemélyekkel és a közületekk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7.000 Ft a kommunális adó jelenleg. Lesz mentesség 70 év fölöt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marad a 7.000 Ft, de a mentesek körét kiterjesztik a 65 év felettiekre és a 60 év feletti egyedülállók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impatikusabb, ha a kommunális adót csökkentik, mintha csak a mentességek maradná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dőseknél és rászorulóknál a szociális ellátásokkal kompenzálható ez a teh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ciális törvény szerint a polgármesternek adhat olyan jogot a Képviselő-testület, hogy a magánszemélyeket érintő rendkívüli helyzetben, egyedüli döntésével, egyszeri segélyt adhas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véleménye szerint úgy van jól a rendszer, ahogy most működik. Régebben a polgármester hatáskörébe tartozott az átmeneti segély, de ez csak problémákat okozott. A Szociális Bizottság rugalmasan kezeli az ügy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mlékezteti a polgármester urat, hogy a falugyűlésen tett egy javaslatot. Mikortól lenne ez eltörölv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agánszemélyek kommunális adóját 65 év felett akarta eltörölni, de akkor még nem tudott ezekről a megszorító intézkedések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90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a hulladék közszolgáltatás díját 2007. január hó 1. napjától havi 846 Ft-ban állapítja meg. Ezt a díjat 2007. évtől a lakosságnak kell megfizetn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felkéri a körjegyzőt, hogy a hulladékkezelési közszolgáltatásra vonatkozó helyi rendelet módosítását a 2007. január havi testületi ülésre készítse el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</w:t>
      </w:r>
      <w:r>
        <w:rPr>
          <w:rFonts w:cs="Tahoma" w:ascii="Tahoma" w:hAnsi="Tahoma"/>
        </w:rPr>
        <w:t>: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január 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apító okiratok elfogad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Idősek Klubjának és a házi segítségnyújtás intézményének az alapító okiratát el kell kés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91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1992. évi XXXVIII. törvény 88.§-a, valamint a 217/1998.(XII.30.) Korm. rendelet alapján az alábbiak szerint módosítja Tiszagyulaháza és Folyás községek Körjegyzőségének Alapító Okiratá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ptevékenysége a következő tevékenységekkel egészül k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Idősek nappali ellát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zi segítségnyújtá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4 éves ciklusának program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körjegyző úr szerint kötelező minden ciklusban ezt a programot elkészíteni. Ez a költségvetési rendelethez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92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Önkormányzat 4 éves ciklusának programját az előterjesztés alapján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vosi Rendelő és Gyógyszertár bérleti díj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rezsi és bérleti díjat kell megállapítani. Javasolja, hogy 5.000 Ft+rezsi díjat állapítsanak meg mindkét helyiség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, hogy ne gátolja a munkájukat, az Önkormányzat lemond a bérleti díjról, csak a rezsi költséget kell fedezni a vállalkozók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a háziorvos is vállalkoz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gondolja, hogy el kellene tekinteni a bérleti díj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gyetért Megyesi Elemér képviselő úr javaslatá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ott van még a Védőnői Szolgálat 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védőnőit az Önkormányzat fizeti, hiszen a normatívát is az Önkormányzat kapja ezen tevékenység ut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Várja a javaslatokat a Képviselő-testülett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Véleménye szerint m2 szerinti árat állapítson meg a Képviselő-testület. A m2-enként 100 Ft-os ár méltányos l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a háziorvos fizetési kötelezettsége nettó 5.000 Ft+rezsi legyen havonta, a gyógyszertáré pedig nettó 3.000 Ft+rezsi, szintén havo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képviselői indítvá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93/2006.(XII.13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háziorvosi rendelő bérleti díját nettó 5.000 Ft-ban, a gyógyszertár havi bérleti díját pedig havi nettó 3.000 Ft-ban állapítja meg. A bérlők mindkét épületrész esetében az arányos rezsiköltségeket az Önkormányzatnak megtérít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felhatalmazza a polgármestert, hogy a bérleti szerződést a háziorvossal és a Fiókpatika vezetőjével köss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december 3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ályázatokról tájékoztatá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mondja, hogy 81 főre nyújtott be pályázatot gyermekek karácsonyi élelmiszercsomagjára. Sajnos azonban ez a pályázat nem nyert. Inkább a nagyobb városokat részesítették előny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nem az a baj, hogy ők nyertek, hanem az, hogy mi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z ivóvízhálózat felújításáról a tervek már készülőben van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útkezelő KHT. nem járul hozzá, hogy az Újtikos-Tiszagyulaháza közötti út alatt legyen a vezeték, hanem a középtengelytől 12 m-re balra, a földeken lenne lefektetve az új ivóvízvezet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kre a területekre szolgalmi jogot kell bejegyeztetni. Már készül a nyilatkozat, melyet a földtulajdonosokkal kell aláír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kérdés, hozzászólás nem hangzott el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0:00Z</dcterms:created>
  <dc:creator>fm</dc:creator>
  <dc:description/>
  <cp:keywords/>
  <dc:language>en-US</dc:language>
  <cp:lastModifiedBy>Tgy-gep3</cp:lastModifiedBy>
  <cp:lastPrinted>2007-01-17T15:33:00Z</cp:lastPrinted>
  <dcterms:modified xsi:type="dcterms:W3CDTF">2010-08-02T08:10:00Z</dcterms:modified>
  <cp:revision>2</cp:revision>
  <dc:subject/>
  <dc:title>J E G Y Z Ő K Ö N Y V </dc:title>
</cp:coreProperties>
</file>