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 E G Y Z Ő K Ö N Y V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észült:</w:t>
      </w:r>
      <w:r>
        <w:rPr>
          <w:rFonts w:cs="Tahoma" w:ascii="Tahoma" w:hAnsi="Tahoma"/>
        </w:rPr>
        <w:t xml:space="preserve"> 2006. november 29-én Tiszagyulaházán, az Önkormányzati Hivatal tanácskozótermében, Folyás község Képviselő-testületével megtartott együttes, rendkívüli nyilvános testületi ülésr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Jelen vannak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Tiszagyulaháza községből:</w:t>
      </w:r>
      <w:r>
        <w:rPr>
          <w:rFonts w:cs="Tahoma" w:ascii="Tahoma" w:hAnsi="Tahoma"/>
        </w:rPr>
        <w:t xml:space="preserve"> </w:t>
        <w:tab/>
        <w:t xml:space="preserve">Mikó Zoltán </w:t>
        <w:tab/>
        <w:tab/>
        <w:tab/>
        <w:t>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Dobos László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Dobos Tamás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Herbák József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Katona Ferenc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Megyesi Elemé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Radics Zoltánné</w:t>
      </w:r>
    </w:p>
    <w:p>
      <w:pPr>
        <w:pStyle w:val="Normal"/>
        <w:ind w:left="2832" w:firstLine="708"/>
        <w:jc w:val="both"/>
        <w:rPr/>
      </w:pPr>
      <w:r>
        <w:rPr>
          <w:rFonts w:cs="Tahoma" w:ascii="Tahoma" w:hAnsi="Tahoma"/>
        </w:rPr>
        <w:t>Szép Jánosné</w:t>
        <w:tab/>
        <w:tab/>
        <w:t xml:space="preserve">képviselők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Folyás községből:</w:t>
      </w:r>
      <w:r>
        <w:rPr>
          <w:rFonts w:cs="Tahoma" w:ascii="Tahoma" w:hAnsi="Tahoma"/>
        </w:rPr>
        <w:tab/>
        <w:tab/>
        <w:t>Mályi Lászlóné</w:t>
        <w:tab/>
        <w:tab/>
        <w:t>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Csőke Katalin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>Görömbei László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Gulyás László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Lőrincz József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Zelei László</w:t>
        <w:tab/>
        <w:tab/>
        <w:tab/>
        <w:t>képviselő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öszönti a rendkívüli ülésen megjelentek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állapítja, hogy a Képviselő-testületek határozatképes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Javaslatot tesz az egyetlen napirendi pont tárgyalásá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Tiszagyulaháza és Folyás községek körjegyzője kinevezésének kiegészítése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lőadó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pviselő-testületek egyhangúlag elfogadták a javasolt napirendi pont tárgyal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/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Tiszagyulaháza és Folyás községek körjegyzője kinevezésének kiegészítés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adó:</w:t>
      </w:r>
      <w:r>
        <w:rPr>
          <w:rFonts w:cs="Tahoma" w:ascii="Tahoma" w:hAnsi="Tahoma"/>
          <w:b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Tájékoztatja a Képviselő-testületeket, hogy a 2006. október 30-án megtartott együttes ülésen nevezték ki Csige Józsefet Tiszagyulaháza és Folyás községek körjegyzőjének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október 30-i ülésen a határozatból kimaradt a körjegyző alapilletménye és a vezetői pótléka, mellyel az eredeti határozatot ki kell egészíteni. A Törvényességi Főosztály levélben észrevételt tett a körjegyző úrnak, és kérte ennek orvosl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alapilletménye 230.000 Ft, a vezetői pótléka 23.000.- Ft, a körjegyzői pótléka szintén 23.000.- Ft, ez összesen 276.000.- F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épviselő-testülete 8 igen szavazattal, Folyás Képviselő-testülete 6 igen szavazattal a következő határozatot hozt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82/2006.(XII.6.) Tiszagyulaháza Képviselő-testületi határozat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69/2006.(XII.6.) Folyás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és Folyás községek Képviselő-testületei a 68/2006.(X.30.) és 79/2006.(X.30.) számú határozataikat az alábbiakkal egészítik 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rjegyző havi alapilletménye:</w:t>
        <w:tab/>
        <w:tab/>
        <w:t>230.000.-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zetői pótléka:</w:t>
        <w:tab/>
        <w:tab/>
        <w:tab/>
        <w:tab/>
        <w:t xml:space="preserve">  23.000.-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örjegyzői pótléka:</w:t>
        <w:tab/>
        <w:tab/>
        <w:tab/>
        <w:tab/>
        <w:t xml:space="preserve">  23.000.-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Összesen:</w:t>
        <w:tab/>
        <w:tab/>
        <w:tab/>
        <w:t>276.000.- Ft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azonn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iután több napirendi pontra javaslat nem érkezett, Mikó Zoltán polgármester az együttes rendkívüli ülést bezár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.m.f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kó Zoltán</w:t>
        <w:tab/>
        <w:tab/>
        <w:tab/>
        <w:tab/>
        <w:tab/>
        <w:tab/>
        <w:tab/>
        <w:t>Mályi Lászlóné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olgármester</w:t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>Csige József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 xml:space="preserve"> kör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10:00Z</dcterms:created>
  <dc:creator>fm</dc:creator>
  <dc:description/>
  <cp:keywords/>
  <dc:language>en-US</dc:language>
  <cp:lastModifiedBy>Tgy-gep3</cp:lastModifiedBy>
  <cp:lastPrinted>2007-01-02T10:03:00Z</cp:lastPrinted>
  <dcterms:modified xsi:type="dcterms:W3CDTF">2010-08-02T08:10:00Z</dcterms:modified>
  <cp:revision>2</cp:revision>
  <dc:subject/>
  <dc:title>J E G Y Z Ő K Ö N Y V</dc:title>
</cp:coreProperties>
</file>