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november 22-én Tiszagyulaházán, az Önkormányzati Hivatal tanácskozótermében megtartott nyilvános Képviselő-testületi ülésrő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ab/>
        <w:t>Mikó Zoltán</w:t>
        <w:tab/>
        <w:tab/>
        <w:tab/>
        <w:t>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adics Zoltánné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>képviselő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Herbák József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Megyesi Elemér</w:t>
        <w:tab/>
        <w:tab/>
        <w:t xml:space="preserve">képviselő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sige József</w:t>
        <w:tab/>
        <w:tab/>
        <w:tab/>
        <w:t>körjegyző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>jegyzőkönyvvezet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eretettel köszönti a jelenlévőket. Külön köszönti Tiszagyulaháza és Folyás községek új körjegyzőjét. Munkájához sok sikert, kitartást, egészséget kív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jelenlévőket, hogy Megyesi Elemér és Herbák József képviselők igazoltan távol van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i ülésnek 1 napirendi pontja v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ájékoztató az Önkormányzat pénzügyi helyzetérő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aki a meghívóban szereplő napirendi pontokkal egyetért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jóváhagyta a napirendi pont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z Önkormányzat pénzügyi helyzet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 emlékszik, volt-e ilyen helyzet az elmúlt 16 év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nak működési és fejlesztési gondjai van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gondok a kifizetetlen számlákból, a fejlesztési gondok pedig a pályázati önerő finanszírozásából adódnak. Itt még 75% hátralék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hogy megpróbálják az Önkormányzatot jó mederbe terelni. Más nagyobb települések sem léteznek hitel nélk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mikor az ember egy új feladatot kap, először az Önkormányzat vagy cég anyagi helyzetével ismerkedi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is kért egy anyagot a munkatársaktól, hogy hogyan is állnak anyagilag. Az eredmény több, mint elkeserí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ért nem is tartja olyan szörnyűnek, mert a többi kis település is kb. így ál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Általában a teljes költségvetés 10%-a hiány, ugyanez vonatkozik Tiszagyulaházára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0 millió Ft költségvetéshez képest 13 millió Ft a hi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kit nem szeret külön hibáztatni, az elődöket hibáztat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nem kapott kellő információt, hogy milyen mértékben gazdálkodh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 vannak tavalyi tartozások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mai napra készítettek a munkatársak egy újabb kimutatást, amely tételesen tartalmazza, hogy melyik cégnek, szállítónak mennyivel tartozik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elsődleges az energiahordozók számláinak a kifizetése, tehát villany, gá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odlagos a beszállítók, pl: tankönyvforgalmazó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énteki napon konkrét számokat is tud mon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k számla kifizetése önerőből nem megy, hiába jön be néha bevétel a száml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Önkormányzata az intézményfenntartó társulás hozzájárulását, 1 millió Ft-ot fizetett, de még van tartozása Tiszagyulaháza felé, amit pontosan nem tudnak, hogy menny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szennyvízberuházásból, a Fundamenta szerződések visszamondásával az Önkormányzatot összesen 8 millió Ft illeti meg, melyből 4 millió 20 ezer Ft-ot már átutalt Polgár Város Önkormányzata. A másik 4 millió Ft február környékén vár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a működési és fejlesztési hiányainak fedezetére hitelt kénytelen felvenni. Ez kétféle hiteltípust jelent. Az egyik a fejlesztési hitel, 7 millió Ft összeggel, mely a pályázati önerők kifizetésére irányul, a másik a likviditási hitel, mely működési célú, de nem működési hitel. Ennek a kifizetését akár évekig is el lehet hú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az Önkormányzat anyagi helyzete nem teszi lehetővé, akkor nem fogják hamar vissza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-testületet, hogy ma délelőtt értekezletet tartottak a 2007. évi költségvetési törvénytervezet fontosabb rendelkezéseiről, a Kormány megszorító intézkedései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ponti megszorító intézkedések mellett helyi kényszerintézkedésekre is szükség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több pillérből fog áll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Kistérségi Társulásban</w:t>
      </w:r>
      <w:r>
        <w:rPr>
          <w:rFonts w:cs="Tahoma" w:ascii="Tahoma" w:hAnsi="Tahoma"/>
        </w:rPr>
        <w:t xml:space="preserve"> való részvétel kiteljesítése. Véleménye szerint az összes tevékenységi feladatot, amire plusz támogatás várható, be kell vinni a Kistérségbe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. évtől ez kötelező lesz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nem érdemes megvárni, hogy rákényszerítsék az Önkormányzatokat a feladatok átadására. 2007. január 1-től vigyék be a Kistérségbe azokat a feladatokat, amelyeket lehet, szeptember 1-től pedig a közoktatást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 bevétel nem az Önkormányzatnál fog jelentkezni, itt a kiadás fog csökk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zükség van megszorításra a Polgármesteri Hivatalnál</w:t>
      </w:r>
      <w:r>
        <w:rPr>
          <w:rFonts w:cs="Tahoma" w:ascii="Tahoma" w:hAnsi="Tahoma"/>
        </w:rPr>
        <w:t xml:space="preserve"> is, itt előre láthatólag februártól le kell mondani 1 fő köztisztviselő foglalkoztatásáró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z étkezési térítési díj nagyon alacsony</w:t>
      </w:r>
      <w:r>
        <w:rPr>
          <w:rFonts w:cs="Tahoma" w:ascii="Tahoma" w:hAnsi="Tahoma"/>
        </w:rPr>
        <w:t>. Véleménye szerint nem jól van megálllapítva. Mivel az étkezési térítési díj több csoportba osztható (gyermek, dolgozói, vendég, szociális rászorultak), az emelést is differenciáltan javasolj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z étkezési térítési díjakat, kb. 480,- Ft-ra felemelik, az durván 1,5 millió Ft plusz bevételt jelentene az Önkormányzatnak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ermekek étkezési díjánál egy minimális emelést javasolna, 10-20 Ft-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Takarékoskodás az intézményekben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llamos energiával és a fűtéssel spórolni kell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Tájékoztatja a képviselőket, hogy kb. 600 ezer Ft értékű nyomtatvány előfizetését mondta vissza a héten (Kódexpressz, Hatályos Jogszabályok Gyűjteménye). Ezek a párhuzamos kiadványok ugyanazokat a joganyagokat tartalmazt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nehézségekkel küzdő, forráshiányos Önkormányzatoknak egyik támogatási formája az ÖNHIKI támogatás. Ennek feltételei évről évre szigorodnak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indokolt lenne Tiszagyulaházán a helyi iparűzési adó beveze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iskola felújításának költségvetési főösszege 50 millió Ft. Ha már lenne Tiszagyulaházán iparűzési adó, akkor ez kb. 200 ezer Ft bevételt jelentett volna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mondja, hogy 2,5 millió Ft feletti bevétel esetén 2%-os kulcs lenne megállapítva az iparűzési adónál. Lényegében nem a helyi vállalkozásokat akarja ezzel sújta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pítési beruházásoknál ez nyilván több bevételt jelent. Véleménye szerint ez nagyon jó lenne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zt tartósan meg lehetne valósítani, szufficites is lehetne a költségve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a visszagondolnak az elmúlt másfél év fejlesztéseire, rájönnek, hogy sok önerőt fizetett ki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.: játszótér építésére 1 millió Ft, Művelődési Ház felújítására 3 millió Ft, Sportpálya építésére 500 ezer Ft a pályázatíráshoz, Idősek Klubjához 300 ezer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 a kistelepülések fejleszteni szeretnének, olyan pályázati kiírásokat kell találniuk, ahol nincs önerő, vagy egyéb forrásból finanszíroz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települések ezért nem tudnak olyan ütemben fejlődni, ahogy szeretné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02-2006. között a Megyei Önkormányzat sok támogatást a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-tól új időszámítás kezdődik, nem lesznek támogatás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radnak a regionális és uniós pályázat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TM-től meg lehet igényelni az uniós pályázatok önerej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véleményeket,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tetszik neki az, amit jegyző úr felvállalt. Egyetért polgármester úrral, hogy ne bolygassák a múlt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sajnos a költségvetésben ők már évek óta nem látnak bele. Az előterjesztésként készített táblázatokat nem lehet áttekin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ztak jegyző úrban és a pénzügyes kolléganőben, ezért fogadták el mindig a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ináltak a múltban olyan dolgokat, amiben nem volt logika, de most előre kell tekin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 régebben bevezethették volna az iparűzési adót, de erről őket senki nem tájékozta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zomorúan hallja, hogy a tankönyvek nincsenek kifizetve. A szülők befizették a 800 ezer Ft-ot, joggal kérdezhetnék, hogy miért nincs ez elrend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botrány lehetett volna ebből, ha ez a hír kimegy a falu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ét kérdése lenn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feladatokat lehet bevinni a Kistérségb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nek, mennyivel tartoz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szociális ellátás és házi segítségnyújtás január 1-től átkerül a Kistérséghez. Ez azt jelenti, hogy csak szervezetileg fognak a Kistérséghez tartozni, de a dolgozó ugyanazt a munkát fogja végezni, mint eddig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feladat, amely bevihető, az az oktatás. Ezt azonban csak az új tanév kezdetekor lehetséges megvalósítani, tehát szeptember 1-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normaszöveg előre tervez 8 hónapra. Az úgynevezett város és községgazdálkodás szakfeladatot nem lehet hova bevinni, a falu és tanyagondnokság teljesen megszű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gyerekek maradnak a helyükö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csak az irányítás lesz más, a többi marad a régi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jesítménymutatók alapján lesz kiszámolva az osztálylétszám, a tanerők létszáma. Még a koncepció elfogadása előtt ki lesz számo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cember 13-án terjesztik a Képviselő-testület elé a 2007. koncepci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kevés a gyermek, emelkedett az óraszám, így a megszorítás az iskolára is kihatással lesz. Ott is legalább 1 fő pedagógus közalkalmazotti jogviszonya meg fog szűnni. Ha csökken a normatíva, sajnos nem lesz más válasz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fenntartó társulás kapcsán elmondja, hogy célszerű lesz változtatni rajta. Tehát a gazdaságosság érdekében az egyik településen lesz az alsó tagozat, a másik településen a fels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nyt jelent, hogy az iskolabusznál a gyermeklétszám alapján adják a normatívát, nem a megtett km alapján. Mivel a két település között kicsi a távolság, kevés a km, tehát a két település jobban jár, mintha több 10 km-re lenne egymás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, ha a Képviselő-testület az előbb elmondottakat támogatja, határozottan meg kell mondani az intézményvezetőknek, hogy ez alapján dolgozzanak. Ne kelljen kapkodni augusztusban. Dolgozzák ki a javaslatokat a takarékoskodásra, a létszámleépí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a pedagógusok létszámleépítésénél figyelembe kell venni, hogy ki az aki más településekről jár be, és inkább annak a személynek szüntessék meg a közalkalmazotti jogviszonyát, így megsprórolnák az utiköltsége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2008-tól kötelező lesz az oktatási feladatokat is bevinni a Kistérség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 ezt elő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Radics Zoltánné: </w:t>
      </w:r>
      <w:r>
        <w:rPr>
          <w:rFonts w:cs="Tahoma" w:ascii="Tahoma" w:hAnsi="Tahoma"/>
        </w:rPr>
        <w:t>Elmondja, ha ebbe belemegy 2-3 község, akkor létre fog jö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öltségvetési törvényjavaslatot 2006. október 31-én rakták föl az interne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óta már sokat változtattak rajta. Koncepcióhoz ad támpon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-tól a 3500 lélekszám alatti településeknek kötelezően Körjegyzőségbe kell tömörül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7. januártól lesz elfogadva a költségvetési törvény, 2007. február 15-ig kell elfogadni a költségvetési rende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mikor kapcsolatba kerültek Újtikossal, amelynek anyagi vonzata is volt, mindig Tiszagyulaháza sínylette meg. Ezt ki akarja védeni a jövő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, ha Újtikos községnek érdekében áll a Körjegyzőséghez csatlakozni, akkor a polgármesterük tűzön-vízen átviszi a csatlakoz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2007-ben megjelenik egy új támogatási forma: „Körjegyzőségi ösztönző támogatás” címm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r volt olyan visszhang is, hogy a polgármester túlkapta magát a pályázatokkal, és most ezt sínyli meg a települé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akarja magát mentegetni, de nem az ő döntése volt ez egyedül. A márciusi testületi ülésen a Képviselő-testület igennel szavazott a pályázatok beadás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i anyagot elkészítését és beadását egy előkészítő munka előzte meg. kikérte a jegyző úr és a gazdálkodási főelőadó véleményét, lesz-e a saját erőre az Önkormányzatnak fedezete. A válasz az volt rá, hogy i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zeretné, ha ez a Hivatal, település, Önkormányzat kilábalna ebből a helyzet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Szeretne még a tartozásokról tájékoztatást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</w:t>
        <w:tab/>
        <w:t>EON Zrt.</w:t>
        <w:tab/>
        <w:tab/>
        <w:t xml:space="preserve">   885.485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TIGÁZ Zrt.</w:t>
        <w:tab/>
        <w:tab/>
        <w:t xml:space="preserve">   237.415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TS Datanet</w:t>
        <w:tab/>
        <w:tab/>
        <w:t xml:space="preserve">   158.012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Hulladékgazd.</w:t>
        <w:tab/>
        <w:t>1.169.532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árosgondnokság</w:t>
        <w:tab/>
        <w:t>1.487.629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Tankönyv szla.</w:t>
        <w:tab/>
        <w:t xml:space="preserve">   776.056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nna Bau Kft.</w:t>
        <w:tab/>
        <w:t>1.789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Papp Gábor</w:t>
        <w:tab/>
        <w:tab/>
        <w:t xml:space="preserve">    64.8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niweb Kft.</w:t>
        <w:tab/>
        <w:tab/>
        <w:t xml:space="preserve">    57.6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Heldner Eü.Sz.</w:t>
        <w:tab/>
        <w:t xml:space="preserve">    76.28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arga Papír</w:t>
        <w:tab/>
        <w:tab/>
        <w:t xml:space="preserve">  439.366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Polgár-Coop Kft.</w:t>
        <w:tab/>
        <w:t xml:space="preserve">  126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ELMIB</w:t>
        <w:tab/>
        <w:tab/>
        <w:tab/>
        <w:t xml:space="preserve">    95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onosker Kft.</w:t>
        <w:tab/>
        <w:t xml:space="preserve">  574.312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Raabe Kft.</w:t>
        <w:tab/>
        <w:tab/>
        <w:t xml:space="preserve">  113.137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omplex</w:t>
        <w:tab/>
        <w:tab/>
        <w:t xml:space="preserve">  229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Egyéb</w:t>
        <w:tab/>
        <w:tab/>
        <w:tab/>
        <w:t xml:space="preserve">  576.440.- Ft járda öner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1.500.650.- Ft Boisz K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5.000.000.- Ft Ált. Isk. öner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összesen:</w:t>
        <w:tab/>
        <w:tab/>
        <w:t>15.353.186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érkezett a Fundamenta szerződések visszamondásából 4.020 ezer Ft. Várnak még az újtikosi Önkormányzattól is hozzájárulást a társulás működéséhez, de ezt sajnos pontosan nem tudják, hogy mennyi össz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annak hiányosságok alapító okiratok tekintetében i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Polgármesteri Hivataloknak is kell alapító okiratot kiállítani. Ezt nem érti, hogy miért, mert az Önkormányzatok a törvény erejénél fogja jönnek lé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intézményeknek is hiányzik a működési engedélye és az alapító okir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december hónapban rendbe kell t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s hivatalokban sincs ez másképp. Minél mélyebbre ásnak, annál rosszabb a hely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t lehet még bevinni a Kistérségbe? Pl.: a közművelődé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minden olyat be lehet vinni a Kistérségbe, amit az Önkormányzat lá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Lát-e arra jó esélyt, hogy az Önkormányzat megkapja a hitelek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gen, meg fogják kapni a hi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OTP Bank erre hajlandóságot mutat. A debreceni Igazgatósághoz mennek be, Turi Sándor úr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féle hitellehetőség van: az egyik a fejlesztési hitel, melyet csak az önerő fizetésére vennének fel, a másik a likviditási hitel, melyből az elmaradt számlákat kívánják rend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ődlegesen a tankönyv számlákat fogják ki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TP Polgári Fiókjának vezetőjével mennek be az Igazgatóság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ikviditási hitel úgy lesz megoldva, hogy a jelenleg fennálló 4 millió Ft-os folyószámla hitelkeret lesz felemelve 10 millió Ft-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aki a 6 millió Ft-os likviditási hitel felvételével egyetért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80/2006. (XI. 2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iszagyulaháza község Önkormányzati Képviselő-testülete az önkormányzat gazdálkodása zavartalanságának biztosítása érdekében </w:t>
      </w:r>
      <w:r>
        <w:rPr>
          <w:sz w:val="24"/>
          <w:u w:val="none"/>
        </w:rPr>
        <w:t>10.000.000,-</w:t>
      </w:r>
      <w:r>
        <w:rPr>
          <w:b w:val="false"/>
          <w:sz w:val="24"/>
          <w:u w:val="none"/>
        </w:rPr>
        <w:t xml:space="preserve"> Ft azaz Tízmillió forint folyószámlahitel felvételét határozz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kötelezettséget vállal arra, hogy a hitelkeretből ténylegesen igénybe vett kölcsönösszeg után változó mértékű kamatot fizet, és azt legkésőbb a végső lejáratkor visszafiz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a hitel fedezetéül felajánlja a költségvetési bevételeit. A 2006. évi költségvetési rendelet módosításában és a 2007. évi költségvetésében a hitel visszafizetést szerepelt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z Önkormányzat számláját vezető OTP Bank debreceni Igazgatóságához e határozat alapján kérelmet nyújtson be és az ahhoz szükséges mellékleteket e határozattal együtt csato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november 3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aki a 7 millió Ft fejlesztési hitel felvételével egyetért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81/2006. (XI. 2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i pályázati önerők hiánya miatt </w:t>
      </w:r>
      <w:r>
        <w:rPr>
          <w:sz w:val="24"/>
          <w:u w:val="none"/>
        </w:rPr>
        <w:t>7.000.000.- Ft</w:t>
      </w:r>
      <w:r>
        <w:rPr>
          <w:b w:val="false"/>
          <w:sz w:val="24"/>
          <w:u w:val="none"/>
        </w:rPr>
        <w:t xml:space="preserve"> azaz Hétmillió forint összegű fejlesztési hitel felvételét határozz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a felvett kölcsönösszeg után a legkisebb mértékű kamat megállapítását kér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a hitel fedezetéül felajánlja a mobilizálható, jelzáloggal nem terhelt ingatlanait, a helyi adó bevételeket, a gépjárműadó bevétel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z Önkormányzat számláját vezető OTP Bank debreceni Igazgatóságához e határozat alapján kérelmet nyújtson be és az ahhoz szükséges mellékleteket e határozattal együtt csato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 xml:space="preserve">Határidő: </w:t>
      </w:r>
      <w:r>
        <w:rPr>
          <w:b w:val="false"/>
          <w:sz w:val="24"/>
          <w:u w:val="none"/>
        </w:rPr>
        <w:t>2006. nov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: Tájékoztatja a Képviselő-testületet, hogy 5 pályázatot adtak be az elmúlt hé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HEFOP 17 millió Ft az iskola informatikai termének bekötése, számítógépekcseréje(5 millió Ft értékben), a fennmaradó összegből pedagógusok továbbképzése valósuln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 90%-ban kész van, nem kell hozzá önerő.</w:t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arácsonyi élelmiszercsomag , ezek 16 kg-os csomagok, 81 főre adta be a pályázatot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Önkormányzatok akadálymentesítése, itt sincs önerő, beadási határideje december vége, január eleje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Hortobágymenti Térségfejlesztő Társulás, Eurowello kerékpárút kialakítása a Tisza mentén. Ezt október 31-ig kellett beadni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élessávú internet hálózat kiépítésekor térségfigyelő kamerák elhelyezése a telep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vóvízhálózat fejlesztése jövőre valósul meg. A Tiszamelléki Mélyépítő Kft. 205 Ft+Áfa áron kívánja üzemeltetni az ivóvíz és szennyvízcsatorna háló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érte Polgár Város Városgondnokságát, hogy ők is adjanak árajánlatot. Ha az övéké 200 Ft+Áfa ár alatt lesz, inkább őket fogják válasz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9:00Z</dcterms:created>
  <dc:creator>fm</dc:creator>
  <dc:description/>
  <cp:keywords/>
  <dc:language>en-US</dc:language>
  <cp:lastModifiedBy>Tgy-gep3</cp:lastModifiedBy>
  <cp:lastPrinted>2006-11-29T11:54:00Z</cp:lastPrinted>
  <dcterms:modified xsi:type="dcterms:W3CDTF">2010-08-02T08:09:00Z</dcterms:modified>
  <cp:revision>2</cp:revision>
  <dc:subject/>
  <dc:title>J E G Y Z Ő K Ö N Y V</dc:title>
</cp:coreProperties>
</file>