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J E G Y Z Ő K Ö N Y V</w:t>
      </w:r>
    </w:p>
    <w:p>
      <w:pPr>
        <w:pStyle w:val="Normal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06. szeptember 14-én Tiszagyulaházán, az Önkormányzati Hivatal tanácskozótermében megtartott nyilvános Képviselő-testületi ülés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Jelen vannak:</w:t>
      </w:r>
      <w:r>
        <w:rPr>
          <w:rFonts w:cs="Tahoma" w:ascii="Tahoma" w:hAnsi="Tahoma"/>
        </w:rPr>
        <w:t xml:space="preserve"> </w:t>
        <w:tab/>
        <w:t>Mikó Zoltán</w:t>
        <w:tab/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Lászlóné</w:t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os Tamásné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Herbák Józse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atona Ferenc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gyesi Elemé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adics Zoltán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Szép Jánosné</w:t>
        <w:tab/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ghívotta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1. és a 2. napirendi pont tárgyalás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zei Jánosné</w:t>
        <w:tab/>
        <w:tab/>
        <w:tab/>
        <w:t>pénzügyi főelőadó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ülés teljes időtartam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apitány Sándor</w:t>
        <w:tab/>
        <w:tab/>
        <w:tab/>
        <w:t>kör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eákné Aranyos Beáta</w:t>
        <w:tab/>
        <w:tab/>
        <w:t>jegyzőkönyv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ti a Képviselő-testületi ülésen megjelente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latot tesz az alábbi napirendi pontok tárgyalásá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jékoztató az Önkormányzat és intézményei 2006. I. félévi gazdálkodásának helyzetéről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Elkészítésért felelős:</w:t>
      </w:r>
      <w:r>
        <w:rPr>
          <w:rFonts w:cs="Tahoma" w:ascii="Tahoma" w:hAnsi="Tahoma"/>
        </w:rPr>
        <w:t xml:space="preserve"> Kapitány Sándor kör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jékoztató a Körjegyzőség 2006. I. félévi gazdálkodásáról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Kapitány Sándor körjegyző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jékoztató a 2006. évben benyújtott pályázatokról és azok eredményéről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ülönfélé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8 igen szavazattal elfogadta a meghívóban szereplő napirendi pontok tárgyal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ájékoztató az Önkormányzat és intézményei 2006. I. félévi gazdálkodásának helyzetérő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u w:val="single"/>
        </w:rPr>
        <w:t>Előterjesztő:</w:t>
      </w:r>
      <w:r>
        <w:rPr>
          <w:rFonts w:cs="Tahoma" w:ascii="Tahoma" w:hAnsi="Tahoma"/>
          <w:b/>
          <w:sz w:val="28"/>
        </w:rPr>
        <w:t xml:space="preserve"> Mikó Zoltán polgármester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beszámoló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8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u w:val="single"/>
        </w:rPr>
        <w:t>60/2006.(IX. 14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Önkormányzat Képviselő-testülete az Államháztartásról szóló - többször módosított - 1992. évi XXXVIII. törvény 79. §-a alapján a helyi önkormányzat 2006. évi gazdálkodásának első félévi helyzetéről szóló tájékoztatót, az alábbiak szerint hagyja jóvá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Az önkormányzat 2006 évi gazdálkodásának első félévi helyzetéről szóló tájékoztató az önkormányzat, valamint az önkormányzat költségvetési szervének adatait - a helyi önkormányzat 1./2006. ( II.20. )Kt számú költségvetési rendeletében meghatározott címrend szerint - tartalmazz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z önkormányzat és költségvetési szervei 2006. évi költségvetés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előirányzatainak első félévi alakulá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A képviselő-testület az önkormányzat 2006. évi költségvetési előirányzatainak első félévi teljesítését az alábbiak szerint fogadja el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őirányz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edet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őirányz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ódosított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őirányz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. első félévi teljesíté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jesítés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kulás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vételek főösszeg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.3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.4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.3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,42 %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iadások főösszeg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.3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.4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.5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.73 %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Az önkormányzat 2006. évi költségvetési bevételei: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eredeti előirányzatait,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a módosított előirányzatokat,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z első félévi teljesítést, valamint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teljesülés alakulását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 1. számú melléklet bevételi forrásonkénti bontásban tartalmazz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bevételek forrásonkénti részletezését az 1. pontban meghatározott előirányzatok és teljesítés tagolásban a 2. számú melléklet tartalmazza az önkormányzatra összevontan, valamint az önkormányzat költségvetési szerveire vonatkozóan külön-külön részletezésben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Az önkormányzat 2006. évi költségvetési kiadásai: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eredeti előirányzatait,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a módosított előirányzatokat,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z első félévi teljesítést, valamint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teljesülés alakulását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3. számú melléklet kiadási jogcím szerinti bontásban tartalmaz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Az önkormányzat kiadási előirányzatainak 2006. első félévi teljesítését a képviselő-testület a következők szerint hagyja jóvá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87"/>
        <w:gridCol w:w="1842"/>
        <w:gridCol w:w="1842"/>
        <w:gridCol w:w="1842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őirányz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edet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őirányz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ódosítot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őirányz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. első félévi teljesíté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eljesíté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kulás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űködési kiadások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.2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.4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.5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04 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bből: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zemélyi jellegű kiadás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.1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.1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.6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26 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unkaadókat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helő járulék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9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9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6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90 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ogi jellegű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adás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7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9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2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9,91 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énzeszköz átadás és egyéb támogatás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3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3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1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46 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űködési tartalé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halmozási kiadás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1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.0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9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54 %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az önkormányzat és költségvetési szervei kiadásainak teljesítését és a teljesítés alakulását kiemelt előirányzatonként a 4. számú melléklet szerint fogadja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Az önkormányzat felújítási és felhalmozási kiadásainak teljesítését és a teljesítés alakulását az alábbiak szerint hagyja jóvá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87"/>
        <w:gridCol w:w="1842"/>
        <w:gridCol w:w="1842"/>
        <w:gridCol w:w="1842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őirányz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edet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őirányz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ódosítot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őirányz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. első félévi teljesíté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jesíté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kulás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újítási és felhalmozási  kiadások összese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1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.0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9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54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bből: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beruházáso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,46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felújítás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8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7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8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91%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 egyéb felhalmozási célú kiadások, támogatás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14%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kormányzat és költségvetési szervei felújítási és felhalmozási kiadásainak teljesítését és a teljesítés alakulását az 5.és 6. számú melléklet tartalmaz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A költségvetési kiadások és bevételek teljesítése szakfeladatonkén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9. Az önkormányzat költségvetésének előirányzatait, előirányzat-teljesítését, a teljesítés alakulását feladatonként (szakfeladatonként) a 7 számú melléklet tartalmaz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folyamat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./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Tájékoztató a Körjegyzőség 2006. I. félévi gazdálkodásáró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u w:val="single"/>
        </w:rPr>
        <w:t>Előterjesztő:</w:t>
      </w:r>
      <w:r>
        <w:rPr>
          <w:rFonts w:cs="Tahoma" w:ascii="Tahoma" w:hAnsi="Tahoma"/>
          <w:b/>
          <w:sz w:val="28"/>
        </w:rPr>
        <w:t xml:space="preserve"> Kapitány Sándor körjegyző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beszámoló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8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u w:val="single"/>
        </w:rPr>
        <w:t>61/2006.(IX. 14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Tiszagyulaháza és Folyás Községek Körjegyzőségének költségvetési tájékoztatóját és költségvetési előirányzatait az alábbiak szerint hagyja jóvá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9"/>
        <w:rPr>
          <w:rFonts w:ascii="Tahoma" w:hAnsi="Tahoma" w:cs="Tahoma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4899660" cy="332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b/>
        </w:rPr>
        <w:t>Végrehajtásért felelős</w:t>
      </w:r>
      <w:r>
        <w:rPr>
          <w:rFonts w:cs="Tahoma" w:ascii="Tahoma" w:hAnsi="Tahoma"/>
        </w:rPr>
        <w:t>: Kapitány Sándor körjegyző</w:t>
      </w:r>
    </w:p>
    <w:p>
      <w:pPr>
        <w:pStyle w:val="TextBody"/>
        <w:rPr/>
      </w:pPr>
      <w:r>
        <w:rPr>
          <w:rFonts w:cs="Tahoma" w:ascii="Tahoma" w:hAnsi="Tahoma"/>
          <w:b/>
        </w:rPr>
        <w:t>Határidő:</w:t>
      </w:r>
      <w:r>
        <w:rPr>
          <w:rFonts w:cs="Tahoma" w:ascii="Tahoma" w:hAnsi="Tahoma"/>
        </w:rPr>
        <w:t xml:space="preserve"> folyamatos és 2006 december 31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3./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Tájékoztató a 2006. évben benyújtott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ályázatokról és azok eredményérő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u w:val="single"/>
        </w:rPr>
        <w:t>Előterjesztő:</w:t>
      </w:r>
      <w:r>
        <w:rPr>
          <w:rFonts w:cs="Tahoma" w:ascii="Tahoma" w:hAnsi="Tahoma"/>
          <w:b/>
          <w:sz w:val="28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ta, hogy szóban kívánja tájékoztatni a Képviselő-testületet, mivel az év folyamán rendszeresen ismertette az összes megnyert, illetve elutasított pályázato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smeretes a Képviselő-testület előtt, hogy nyert az általános iskola felújítására és a játszótér létrehozására kiírt pályáza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művelődési ház felújítási munkái folyamatban vannak, az átadás határideje: 2007. február 15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ociális nyári gyermekétkeztetésre kapott az Önkormányzat napi 391 ezer forintot. A feltételeknek megfelelő, szociálisan rászorult gyermekeket a Szociális Bizottság választotta ki, ők hideg élelmiszer csomagot kaptak naponta 300 forint értékbe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gyszabású rendezvény megrendezésére „Gólya fesztivál” elnevezéssel nyújtott be az Önkormányzat pályázatot, amit elutasítottak. Később viszont egy másik pályázattal 50.000 forint támogatást adtak a „Kisgólya fesztivál” megrendezésér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nyertek támogatást az útfelújítás és a ravatalozó felújítására benyújtott pályázatok sem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szélessávú Internet és kábel televízió beruházás valószínűleg november folyamán megvalósu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nyit kíván szóban elmondani, kéri, ha valakinek kérdése van a napirendi ponttal kapcsolatba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érdés, hozzászólás nem hangzott el.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8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u w:val="single"/>
        </w:rPr>
        <w:t>62/2006.(IX. 14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iszagyulaháza község Önkormányzati Képviselő-testülete a 2006. évben benyújtott pályázatokról és azok eredményéről szóló szóbeli tájékoztatót, a feltett kérdésekre adott válaszokkal együtt elfogadj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pacing w:val="82"/>
          <w:sz w:val="28"/>
          <w:u w:val="single"/>
        </w:rPr>
      </w:pPr>
      <w:r>
        <w:rPr>
          <w:rFonts w:cs="Tahoma" w:ascii="Tahoma" w:hAnsi="Tahoma"/>
          <w:b/>
          <w:caps/>
          <w:spacing w:val="82"/>
          <w:sz w:val="28"/>
          <w:u w:val="single"/>
        </w:rPr>
        <w:t>Különfélék</w:t>
      </w:r>
    </w:p>
    <w:p>
      <w:pPr>
        <w:pStyle w:val="Normal"/>
        <w:jc w:val="both"/>
        <w:rPr>
          <w:rFonts w:ascii="Tahoma" w:hAnsi="Tahoma" w:cs="Tahoma"/>
          <w:b/>
          <w:b/>
          <w:caps/>
          <w:spacing w:val="82"/>
          <w:sz w:val="28"/>
          <w:u w:val="single"/>
        </w:rPr>
      </w:pPr>
      <w:r>
        <w:rPr>
          <w:rFonts w:cs="Tahoma" w:ascii="Tahoma" w:hAnsi="Tahoma"/>
          <w:b/>
          <w:caps/>
          <w:spacing w:val="82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8"/>
          <w:u w:val="single"/>
        </w:rPr>
        <w:t>Polgármester jutalmazás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Az Ügyrendi Bizottság nevében javaslatot kíván tenni a Képviselő-testület felé. Kéri, hogy támogassák az Ügyrendi Bizottság javaslatát, miszerint Mikó Zoltán polgármestert a ciklusban végzett lelkiismeretes munkája elismeréseként a Képviselő-testület 3 havi tiszteletdíjának megfelelő juttatásban részesít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érdés, hozzászólás nem hangzott e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u w:val="single"/>
        </w:rPr>
        <w:t>63/2006.(IX. 14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szagyulaháza község Önkormányzati Képviselő-testülete Mikó Zoltán társadalmi megbízatású polgármestert a 2006. évben végzett lelkiismeretes és eredményes munkájáért </w:t>
      </w:r>
      <w:r>
        <w:rPr>
          <w:rFonts w:cs="Tahoma" w:ascii="Tahoma" w:hAnsi="Tahoma"/>
          <w:b/>
        </w:rPr>
        <w:t>három havi</w:t>
      </w:r>
      <w:r>
        <w:rPr>
          <w:rFonts w:cs="Tahoma" w:ascii="Tahoma" w:hAnsi="Tahoma"/>
        </w:rPr>
        <w:t xml:space="preserve"> tiszteletdíjának megfelelő összegű, </w:t>
      </w:r>
      <w:r>
        <w:rPr>
          <w:rFonts w:cs="Tahoma" w:ascii="Tahoma" w:hAnsi="Tahoma"/>
          <w:b/>
        </w:rPr>
        <w:t>472.500,- Ft egyszeri jutalomban részesít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hívja a Képviselő-testület a körjegyzőt, hogy a határozat alapján a további szükséges intézkedést tegy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Kapitány Sándor kör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október 1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Ügyészi óvá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pitány Sándor körjegyző:</w:t>
      </w:r>
      <w:r>
        <w:rPr>
          <w:rFonts w:cs="Tahoma" w:ascii="Tahoma" w:hAnsi="Tahoma"/>
        </w:rPr>
        <w:t xml:space="preserve"> Elmondja, hogy az előterjesztésben leírtak alapján kéri a két határozati javaslat elfogad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érdés, hozzászólás nem hangzott e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Képviselő-testület 8 igen szavazattal a következő határozatot hozt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u w:val="single"/>
        </w:rPr>
        <w:t>64/2006.(IX. 14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az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532/2005. száú határozatát akként módosítja, hogy Ferge Jánosné Tiszagyulaháza, Kossuth u. 54. szám alatti lakos részére az ápolási díjat 2005. október 21. napjával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az 533/205. számú határozatát úgy módosítja, hogy Orbán Lászlóné Tiszagyulaháza, Kossuth u. 19. szám alatti lakos részére az ápolási díjat 2005. október 21. napjával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az 534/2005. számú határozatát úgy módosítja, hogy Szanyi Györgyné Tiszagyulaháza, Kinizsi u. 18. szám alatti lakos részére az ápolási díjat 2005. október 21. napjával állapítja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hívja a Képviselő-testület a polgármestert, hogy e határozat alapján hozzon egyedi határozatot és a különbözetként mutatkozó ápolási díj kifizetéséről soron kívül gondoskodj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szeptember 20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u w:val="single"/>
        </w:rPr>
        <w:t>64/A (IX. 14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egyetért Kós Józsefné Tiszagyulaháza, Bartók u. 28. szám alatti lakos ápolási díj megszüntetése ügyében tett ügyészi felszólaláss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hívja a Képviselő-testület polgármesterét, hogy a továbbiakban az ápolási díjak megszüntetése esetén a jogorvoslati lehetőséget a közigazgatási eljárási törvény (2004. évi CXL. tv.) 72.§-ának (1) bekezdés da) pontja szerint biztosít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folyamat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.) Ivóvíz és csatorna használatért fizetendő díj megállapításáról szóló rendelet módosítása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apitány Sándor körjegyző:</w:t>
      </w:r>
      <w:r>
        <w:rPr>
          <w:rFonts w:cs="Tahoma" w:ascii="Tahoma" w:hAnsi="Tahoma"/>
        </w:rPr>
        <w:t xml:space="preserve"> Elmondja, hogy a Tiszamelléki Mélyépítő Kft. levélben kereste meg az Önkormányzatot, miszerint a gazdaságos üzemeltetés azt teszi szükségessé, hogy az ivóvíz és csatorna használati díjat 2006. október hó 1. napjától eme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vóvíz díja:</w:t>
        <w:tab/>
        <w:tab/>
        <w:tab/>
        <w:t xml:space="preserve"> 158 Ft/m3+Áf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satorna használati díja:</w:t>
        <w:tab/>
        <w:tab/>
        <w:t xml:space="preserve"> 150 Ft/m3+Áf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i a Képviselő-testületet, fogadják el az emel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Véleménye szerint bízza meg a Képviselő-testület a polgármester urat, hogy tárgyalásokat kezdeményezzen a Kft. vezetőjév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ebekben támogatja az emel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Kovács Miklós készül a Képviselő-testületi ülés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 még, hogy tudja a víz minősége nem a legjobb, de erről nem az üzemeltető tehet. Ki kellene cserélni a régi, elavult csöve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Nem tartja etikusnak, hogy a Kft. vezetője úgymond fenyegeti az Önkormányzatot, hogy nem üzemelteti tovább az ivóvíz és szennyvízcsatorna hálózatot. De ha lenne egy nagyobb volumenű beruházás, akkor mégis mara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vábbi 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Képviselő-testület 7 igen szavazattal, 1 ellenszavazat mellett megalkotta a </w:t>
      </w:r>
      <w:r>
        <w:rPr>
          <w:rFonts w:cs="Tahoma" w:ascii="Tahoma" w:hAnsi="Tahoma"/>
          <w:b/>
        </w:rPr>
        <w:t>6/2006.(IX.25.) számú rendeletét</w:t>
      </w:r>
      <w:r>
        <w:rPr>
          <w:rFonts w:cs="Tahoma" w:ascii="Tahoma" w:hAnsi="Tahoma"/>
        </w:rPr>
        <w:t xml:space="preserve"> a 14/2003.(XII.18.) és a 18/2001.(XII.21.) számú rendeletekkel módosított 1/2001.(II.1.) számú, az </w:t>
      </w:r>
      <w:r>
        <w:rPr>
          <w:rFonts w:cs="Tahoma" w:ascii="Tahoma" w:hAnsi="Tahoma"/>
          <w:b/>
        </w:rPr>
        <w:t>önkormányzati tulajdonú közüzeme által szolgáltatott ivóvízért és csatorna használatért fizetendő díj megállapításáról szóló rendelet módosításáró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et a jegyzőkönyvbe beépítve, folytatás a következő oldalon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.) Sipos Attila és felesége első lakáshoz jutási támogatás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kérelmezők mindenben megfelelnek az önkormányzati rendeletben foglalt feltétek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olja részükre a támogatás megszavaz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8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u w:val="single"/>
        </w:rPr>
        <w:t>65/2006. (IX. 14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szagyulaháza község Önkormányzati Képviselő-testülete </w:t>
      </w:r>
      <w:r>
        <w:rPr>
          <w:rFonts w:cs="Tahoma" w:ascii="Tahoma" w:hAnsi="Tahoma"/>
          <w:b/>
        </w:rPr>
        <w:t>Sipos Attila</w:t>
      </w:r>
      <w:r>
        <w:rPr>
          <w:rFonts w:cs="Tahoma" w:ascii="Tahoma" w:hAnsi="Tahoma"/>
        </w:rPr>
        <w:t xml:space="preserve"> (Nyíregyháza, 1978.05.03., an.: Póta Mária) és </w:t>
      </w:r>
      <w:r>
        <w:rPr>
          <w:rFonts w:cs="Tahoma" w:ascii="Tahoma" w:hAnsi="Tahoma"/>
          <w:b/>
        </w:rPr>
        <w:t>Siposné Deák Mónika</w:t>
      </w:r>
      <w:r>
        <w:rPr>
          <w:rFonts w:cs="Tahoma" w:ascii="Tahoma" w:hAnsi="Tahoma"/>
        </w:rPr>
        <w:t xml:space="preserve"> (Debrecen, 1980.10.14., an.: Tállai Bernadett) mindketten 4097 Tiszagyulaháza, Petőfi u. 20. szám alatti lakosokat a 4/2005.(V.30.) számú rendelet alapján </w:t>
      </w:r>
      <w:r>
        <w:rPr>
          <w:rFonts w:cs="Tahoma" w:ascii="Tahoma" w:hAnsi="Tahoma"/>
          <w:b/>
        </w:rPr>
        <w:t>100.000,- Ft,</w:t>
      </w:r>
      <w:r>
        <w:rPr>
          <w:rFonts w:cs="Tahoma" w:ascii="Tahoma" w:hAnsi="Tahoma"/>
        </w:rPr>
        <w:t xml:space="preserve"> azaz Egyszázezer forint </w:t>
      </w:r>
      <w:r>
        <w:rPr>
          <w:rFonts w:cs="Tahoma" w:ascii="Tahoma" w:hAnsi="Tahoma"/>
          <w:b/>
        </w:rPr>
        <w:t>lakáscélú támogatásban részesí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hívja a Képviselő-testület a polgármestert, hgoy a fenti összegnek az Önkormányzat házipénztárából történő kifizetéséről gondoskodj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október 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e.) Juhász János és felesége első lakáshoz jutási támogatása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kérelmező szintén megfelel a rendeletben előírt feltételek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olja részükre a támogatás megszavaz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8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u w:val="single"/>
        </w:rPr>
        <w:t>66/2006. (IX. 14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iszagyulaháza község Önkormányzati Képviselő-testülete </w:t>
      </w:r>
      <w:r>
        <w:rPr>
          <w:rFonts w:cs="Tahoma" w:ascii="Tahoma" w:hAnsi="Tahoma"/>
          <w:b/>
        </w:rPr>
        <w:t>Juhász János</w:t>
      </w:r>
      <w:r>
        <w:rPr>
          <w:rFonts w:cs="Tahoma" w:ascii="Tahoma" w:hAnsi="Tahoma"/>
        </w:rPr>
        <w:t xml:space="preserve"> (Debrecen, 1969.01.29., an.: Németh Irén Margit) és </w:t>
      </w:r>
      <w:r>
        <w:rPr>
          <w:rFonts w:cs="Tahoma" w:ascii="Tahoma" w:hAnsi="Tahoma"/>
          <w:b/>
        </w:rPr>
        <w:t>Juhászné Tanyi Valéria</w:t>
      </w:r>
      <w:r>
        <w:rPr>
          <w:rFonts w:cs="Tahoma" w:ascii="Tahoma" w:hAnsi="Tahoma"/>
        </w:rPr>
        <w:t xml:space="preserve"> (Hajdúnánás, 1974.06.16., an.: Bor Magdolna) mindketten Tiszagyulaháza, Hunyadi u. 32. szám alatti lakosokat a 4/2005.(V.30.) számú rendelet alapján </w:t>
      </w:r>
      <w:r>
        <w:rPr>
          <w:rFonts w:cs="Tahoma" w:ascii="Tahoma" w:hAnsi="Tahoma"/>
          <w:b/>
        </w:rPr>
        <w:t>100.000,- Ft</w:t>
      </w:r>
      <w:r>
        <w:rPr>
          <w:rFonts w:cs="Tahoma" w:ascii="Tahoma" w:hAnsi="Tahoma"/>
        </w:rPr>
        <w:t xml:space="preserve">, azaz Egyszázezer forint </w:t>
      </w:r>
      <w:r>
        <w:rPr>
          <w:rFonts w:cs="Tahoma" w:ascii="Tahoma" w:hAnsi="Tahoma"/>
          <w:b/>
        </w:rPr>
        <w:t>lakáscélú támogatásban részesít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Felhívja a Képviselő-testület a polgármestert, hogy a fenti összegnek az Önkormányzat házipénztárából történő kifizetéséről gondoskodj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6. október 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 xml:space="preserve">f.) Tudorka műhely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budapesti székhelyű Tudor Alapítvány által működtetett polgári tehetséggondozó Kistérségi Tudor Műhelybe – mely a szociálisan rászoruló, tehetséges gyerekekkel való több éves képzést tűzte ki célul – jelenleg 3 tiszagyulaházi tanuló jár rendszeres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yesi Ágota 8. osztály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yesi Máté 4. osztály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dves Andrea 8. osztályos tanuló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gyerekek angol nyelvből, informatikából, művészeti tárgyakból kapnak plusz ismereteket, ingyenes nyári táborozáson, kirándulásokon vesznek részt. A képzésben közreműködő, középiskolai tanárok díjazását az Alapítvány magára vállal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elmük arra irányul, hogy a Képviselő-testület támogassa a fent megnevezett diákok beutazását, melynek összege tanulónként 1100 Ft/hóna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8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u w:val="single"/>
        </w:rPr>
        <w:t>67/2006.(IX. 14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az alant felsorolt tanulók részére – a Tudor Alapítvány által működtetett polgári tehetséggondozó Kistérségi Tudor Műlyelybe történő beutazáshoz – útiköltség hozzájárulást fizet a 2006/2007. tanévben, tanulónként 1100 Ft/hó összeg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yesi Ágota 8. osztályos tanuló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yesi Máté 4. osztályos tanuló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dves Andrea 8. osztályos tanuló részére 2006. szeptember hó 1. napjátó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alas Mihály Tamás 4. osztályos tanuló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ónás Elisabeth Julianna 4. osztályos tanuló részére pedig 2006. október hó 1. napját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hívja a Képviselő-testület a polgármestert, hogy a további szükséges intézkedést tegy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október 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után több kérdés, hozzászólás nem hangzott el, Mikó Zoltán polgármester a nyilvános ülést bezár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m.f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</w:t>
        <w:tab/>
        <w:tab/>
        <w:tab/>
        <w:tab/>
        <w:tab/>
        <w:tab/>
        <w:tab/>
        <w:t>Kapitány Sándo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8:00Z</dcterms:created>
  <dc:creator>ITP</dc:creator>
  <dc:description/>
  <cp:keywords/>
  <dc:language>en-US</dc:language>
  <cp:lastModifiedBy>Tgy-gep3</cp:lastModifiedBy>
  <cp:lastPrinted>2006-10-25T11:38:00Z</cp:lastPrinted>
  <dcterms:modified xsi:type="dcterms:W3CDTF">2010-08-02T08:08:00Z</dcterms:modified>
  <cp:revision>2</cp:revision>
  <dc:subject/>
  <dc:title>J E G Y Z Ő K Ö N Y V</dc:title>
</cp:coreProperties>
</file>