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augusztus 23-án Tiszagyulaházán, az Önkormányzati Hivatal tanácskozótermében megtartott rendkívüli, együtte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elen vannak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iszagyulaháza községbő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Mikó Zoltán</w:t>
        <w:tab/>
        <w:tab/>
        <w:tab/>
        <w:t>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obos László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obos Tamás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Herbák Józse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Katona Ferenc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Megyesi Elemé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Radics Zoltánné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>Szép Jánosné</w:t>
        <w:tab/>
        <w:tab/>
        <w:t>képviselő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lyás községbő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Mályi Lászlóné</w:t>
        <w:tab/>
        <w:tab/>
        <w:t>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Csőke Katal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Horváth Csabáné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>Lőrincz Józse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Szakácsi Balázs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Zelei Lászl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Kapitány Sándor</w:t>
        <w:tab/>
        <w:tab/>
        <w:t>körjegyző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>Deákné Aranyos Beáta</w:t>
        <w:tab/>
        <w:t>jegyzőkönyvvezet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rendkívüli ülésen megjelentek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smeretes a Képviselő-testületek előtt, hogy Tiszagyulaháza község Önkormányzati Képviselő-testülete az 54/2006.(VIII.2.) számú határozatával, Folyás község Önkormányzati Képviselő-testülete pedig a 42/2006.(VIII.8.) számú határozatával Kapitány Sándor körjegyző közszolgálati jogviszonyát, kérésére, 2007. január hó 15. napjával megszünte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jegyzői állást meg kell hirdetni, melyet a Belügyi Közlönyben meg kell jelent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i kiírást ismerteti, mely a jogszabályi előírásoknak megfel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ezzel kapcsolatban bármilyen kérdés vagy hozzászólás van, kéri, hogy a Képviselő-testületek tagjai tegyé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Képviselő-testülete 8 igen szavazattal, Folyás község Képviselő-testülete pedig 6 igen szavazattal a következő határozatot hozta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9/2006.(VIII.23.) Tiszagyulaháza Képviselő-testületi határozat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4/2006.(VIII.23.) Folyás Képviselő-testületi határozat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és Folyás községek Önkormányzatai a helyi önkormányzatokról szóló, 1990. évi LXV. törvény 36.§. (1) bekezdésében foglaltakra tekintettel, a köztisztviselők jogállásáról szóló 1992. évi XXIII. törvény 7-9.§-ainak figyelembe vételével pályázatot írnak ki Tiszagyulaháza székhellyel működő Körjegyzőség körjegyzői állásának betölt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Pályázati feltétele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Állam és jogtudományi doktori vagy igazgatásszervezői képesíté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igazgatási vagy jogi szakvizsg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ább 2 éves közigazgatási gyakorlat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yar állampolgárság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üntetlen előé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pályázathoz mellékelni kel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 hónapnál nem régebbi erkölcsi bizonyítványt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gzettséget igazoló okiratok másolatát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kmai önéletrajz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Ellátandó feladatok:</w:t>
      </w:r>
      <w:r>
        <w:rPr>
          <w:rFonts w:cs="Tahoma" w:ascii="Tahoma" w:hAnsi="Tahoma"/>
        </w:rPr>
        <w:t xml:space="preserve"> a helyi önkormányzatokról szóló törvényben, a helyi önkormányzatok és szerveik feladat és hatásköréről szóló törvényben, valamint az egyéb jogszabályokban a jegyző számára meghatározott hatáskörök gyakorlása és feladatok ellá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lletmény, egyéb juttatások:</w:t>
      </w:r>
      <w:r>
        <w:rPr>
          <w:rFonts w:cs="Tahoma" w:ascii="Tahoma" w:hAnsi="Tahoma"/>
        </w:rPr>
        <w:t xml:space="preserve"> a köztisztviselők jogállásáról szóló 1992. évi XXIII. törvény, illetve a helyi rendelet alapj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álláshely 2006. november 1-jétől betölthető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ályázat benyújtása:</w:t>
      </w:r>
      <w:r>
        <w:rPr>
          <w:rFonts w:cs="Tahoma" w:ascii="Tahoma" w:hAnsi="Tahoma"/>
        </w:rPr>
        <w:t xml:space="preserve"> postai úton vagy személyesen „Körjegyzői pályázat” megjelöléssel Tiszagyulaháza község polgármesteréhez a következő címre: 4097 Tiszagyulaháza, Kossuth u. 7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A pályázat benyújtásának határideje:</w:t>
      </w:r>
      <w:r>
        <w:rPr>
          <w:rFonts w:cs="Tahoma" w:ascii="Tahoma" w:hAnsi="Tahoma"/>
        </w:rPr>
        <w:t xml:space="preserve"> a Belügyi Közlönyben való megjelenéstől számított 15 na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ályázat elbírálása: a pályázat benyújtására előírt határidőt követő legközelebbi együttes Képviselő-testületi ülé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Mályi Lászlóné polgármester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augusztus 3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iután több kérdés, hozzászólás nem hangzott el, Mikó Zoltán polgármester a rendkívüli együttes ülést bezár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Mályi Lászlóné</w:t>
      </w:r>
    </w:p>
    <w:p>
      <w:pPr>
        <w:pStyle w:val="Normal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>Kapitány Sándor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 xml:space="preserve">   körjegyző</w:t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8:00Z</dcterms:created>
  <dc:creator>fm</dc:creator>
  <dc:description/>
  <cp:keywords/>
  <dc:language>en-US</dc:language>
  <cp:lastModifiedBy>Tgy-gep3</cp:lastModifiedBy>
  <cp:lastPrinted>2006-10-24T13:52:00Z</cp:lastPrinted>
  <dcterms:modified xsi:type="dcterms:W3CDTF">2010-08-02T08:08:00Z</dcterms:modified>
  <cp:revision>2</cp:revision>
  <dc:subject/>
  <dc:title>J E G Y Z Ő K Ö N Y V</dc:title>
</cp:coreProperties>
</file>