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J EG Y Z Ő K Ö N Y V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észült:</w:t>
      </w:r>
      <w:r>
        <w:rPr>
          <w:rFonts w:cs="Tahoma" w:ascii="Tahoma" w:hAnsi="Tahoma"/>
        </w:rPr>
        <w:t xml:space="preserve"> 2006. augusztus 02-án Tiszagyulaházán, az Önkormányzati Hivatal tanácskozótermében megtartott rendkívüli nyilvános Képviselő-testületi ülésrő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Jelen vannak:</w:t>
      </w:r>
      <w:r>
        <w:rPr>
          <w:rFonts w:cs="Tahoma" w:ascii="Tahoma" w:hAnsi="Tahoma"/>
        </w:rPr>
        <w:tab/>
        <w:tab/>
        <w:t>Mikó Zoltán</w:t>
        <w:tab/>
        <w:tab/>
        <w:tab/>
        <w:tab/>
        <w:t>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Dobos László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Dobos Tamás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Katona Ferenc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Megyesi Elemé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Radics Zoltánné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>Szép Jánosné</w:t>
        <w:tab/>
        <w:tab/>
        <w:tab/>
        <w:t>képviselő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gazoltan távol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>Herbák József</w:t>
        <w:tab/>
        <w:tab/>
        <w:tab/>
        <w:t xml:space="preserve">képviselő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ghívottak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z 1. napirendi pont tárgyalására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Juhász Margit</w:t>
        <w:tab/>
        <w:tab/>
        <w:tab/>
        <w:t>intézményvezet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z ülés teljes időtartamára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>Kapitány Sándor</w:t>
        <w:tab/>
        <w:tab/>
        <w:tab/>
        <w:t>körjegyző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>Deákné Aranyos Beáta</w:t>
        <w:tab/>
        <w:tab/>
        <w:t>jegyzőkönyvvezet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Köszönti a rendkívüli testületi ülésen megjelenteket. Herbák József képviselő úr egyéb elfoglaltsága miatt nem tud jelen lenni az ülésen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egállapítja, hogy a Képviselő-testület határozatkép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vaslatot tesz az alábbi napirendi pontok tárgyalásár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Újtikos- Tiszagyulaháza Általános Iskola és Napközi Otthonos Óvoda intézményvezetőjének kinevezése</w:t>
      </w:r>
    </w:p>
    <w:p>
      <w:pPr>
        <w:pStyle w:val="Normal"/>
        <w:ind w:left="84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Előadó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Különfélé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7 igen szavazattal elfogadta a meghívóban szereplő napirendi pontok tárgyalás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./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Újtikos- Tiszagyulaháza Általános Iskola és Napközi Otthonos Óvoda intézményvezetőjének kinevezés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őadó:</w:t>
      </w:r>
      <w:r>
        <w:rPr>
          <w:rFonts w:cs="Tahoma" w:ascii="Tahoma" w:hAnsi="Tahoma"/>
          <w:b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 vezetési program írásban készült, melynek egy példánya a jegyzőkönyv mellékletét képezi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Felkéri az intézményvezetőt, tegye meg szóbeli kiegészítésé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mondja, hogy jó az anyag, de szerinte egy kicsit sok benne az általánossá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i a Képviselő-testülettől, hogy szakmailag elemezzék az anyago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Juhász Margit intézményvezető:</w:t>
      </w:r>
      <w:r>
        <w:rPr>
          <w:rFonts w:cs="Tahoma" w:ascii="Tahoma" w:hAnsi="Tahoma"/>
        </w:rPr>
        <w:t xml:space="preserve"> Elmondja, hogy az általánosságnak az az oka, hogy az utolsó pillanatban adta be a pályázatát, másrészt pedig nem akart szakmai dolgot beleírni az anyagb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lmondja, hogy 10 évvel ezelőtt nagyon alapos volt az anyag, de nem igazán érdekelt senkit, és itt volt ez az év. Előljáróban elmondja, hogy a vezetési stíluson változtatni fog, próbál határozottabb lenni. A kívülállók szerint túl sok volt a kis igazgató az iskolában. Véleménye szerint a pedagógusnak is alkalmazkodnia kel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ÉRDÉS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Szép Jánosné:</w:t>
      </w:r>
      <w:r>
        <w:rPr>
          <w:rFonts w:cs="Tahoma" w:ascii="Tahoma" w:hAnsi="Tahoma"/>
        </w:rPr>
        <w:t xml:space="preserve"> Nincs jó kapcsolata a két Önkormányzattal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t jelent a természettudományi tárgyak területén az eszközhiány feloldása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ÁLASZ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Juhász Margit intézményvezető:</w:t>
      </w:r>
      <w:r>
        <w:rPr>
          <w:rFonts w:cs="Tahoma" w:ascii="Tahoma" w:hAnsi="Tahoma"/>
        </w:rPr>
        <w:t xml:space="preserve"> A kérdésre válaszolva elmondja, hogy főleg Tiszagyulaházán volt probléma közte és a gazdálkodási főmunkatárs közöt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ó lenne kidolgozni mindkét helyen, hogy a pedagógusok jobban el legyenek ismerv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Véleménye szerint a Képviselő-testületek hozzanak létre egy elismerő rendszert, aminek mondjuk az év pedagógusa címet adná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lenleg csak jubileumi jutalom van, 10, 25 és 30 év utá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ásik kérdésre válaszolva elmondja, hogy a taneszköz hiánya általános probléma. Régebben mindig volt egy kis összeg a pótlásra. Az elmúlt években azonban erre nem volt pén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ÉRDÉS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Tamásné:</w:t>
      </w:r>
      <w:r>
        <w:rPr>
          <w:rFonts w:cs="Tahoma" w:ascii="Tahoma" w:hAnsi="Tahoma"/>
        </w:rPr>
        <w:t xml:space="preserve"> Mennyi ez összegszerűen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ÁLASZ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Juhász Margit intézményvezető:</w:t>
      </w:r>
      <w:r>
        <w:rPr>
          <w:rFonts w:cs="Tahoma" w:ascii="Tahoma" w:hAnsi="Tahoma"/>
        </w:rPr>
        <w:t xml:space="preserve"> A kérdésre válaszolva elmondja, hogy ez változó, de a térképek nagyon drágák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ÉRDÉS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Tamásné:</w:t>
      </w:r>
      <w:r>
        <w:rPr>
          <w:rFonts w:cs="Tahoma" w:ascii="Tahoma" w:hAnsi="Tahoma"/>
        </w:rPr>
        <w:t xml:space="preserve"> Pályázati lehetőség nincsen a beszerzésükre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ÁLASZ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Juhász Margit intézményvezető:</w:t>
      </w:r>
      <w:r>
        <w:rPr>
          <w:rFonts w:cs="Tahoma" w:ascii="Tahoma" w:hAnsi="Tahoma"/>
        </w:rPr>
        <w:t xml:space="preserve"> Elmondja, hogy a Közoktatási Közalapítvány szokott kiírni eszközbeszerzésre pályázatot, de idén nem vol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jnos azonban ezeket a pályázati pénzeket csak az adott évben lehet felhasználn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Örömmel értesíti a Képviselő-testületet, hogy nyertek egy pályázatot sportszerekr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z összesen 300 ezer Ft, 150-150 ezer Ft Újtikos és Tiszagyulaháza településeknek egyaránt. Ennél a pályázatnál nem kellett önerő, azonban a legtöbb pályázat önrészes és utófinanszírozású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Elmondja, hogy a taneszköz lista a pedagógiai program mellékle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Az eszköz vonatkozásában elmondja, hgoy a legfontosabb dolgok mindkét helyen adottak, a sportfelszerelésekkel volt a legtöbb problém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Juhász Margit intézményvezető:</w:t>
      </w:r>
      <w:r>
        <w:rPr>
          <w:rFonts w:cs="Tahoma" w:ascii="Tahoma" w:hAnsi="Tahoma"/>
        </w:rPr>
        <w:t xml:space="preserve"> Elmondja, hogy a tiszagyulaházi pályázatban röplabda, focilabda, magasugró léc, ugrálókötél stb. szerep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Véleménye szerint egy leltárt kellene készíteni a sportszerekrő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Juhász Margit intézményvezető:</w:t>
      </w:r>
      <w:r>
        <w:rPr>
          <w:rFonts w:cs="Tahoma" w:ascii="Tahoma" w:hAnsi="Tahoma"/>
        </w:rPr>
        <w:t xml:space="preserve"> Elmondja, hogy a pályázatban is szerepel a leltárfelvételi kötelezettsé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ÉRDÉS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Radics Zoltánné:</w:t>
      </w:r>
      <w:r>
        <w:rPr>
          <w:rFonts w:cs="Tahoma" w:ascii="Tahoma" w:hAnsi="Tahoma"/>
        </w:rPr>
        <w:t xml:space="preserve"> Mennyi a realitása annak, hogy az 5. osztályt megosztják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ÁLASZ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Juhász Margit intézményvezető:</w:t>
      </w:r>
      <w:r>
        <w:rPr>
          <w:rFonts w:cs="Tahoma" w:ascii="Tahoma" w:hAnsi="Tahoma"/>
        </w:rPr>
        <w:t xml:space="preserve"> Elmondja, hogy ez a két Képviselő-testület hatáskö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5. osztály megosztása most vetődött fel Újtikos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Kéri, hogy az idegen nyelv oktatásáról szóljon pár szó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Juhász Margit intézményvezető:</w:t>
      </w:r>
      <w:r>
        <w:rPr>
          <w:rFonts w:cs="Tahoma" w:ascii="Tahoma" w:hAnsi="Tahoma"/>
        </w:rPr>
        <w:t xml:space="preserve"> Elmondja, hogy az angol nyelv oktatása a 7. osztályban megkezdődött. A nagy létszámú osztályoknál több csoportot kell kialakítan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két nyelv oktatása párhuzamosan foly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ostani német nyelvtanárnak megvan az angol középfokú nyelvvizsgája. Ha más tanár nem lesz, akkor ő fogja szeptembertől az angol nyelvet is oktat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Tamásné:</w:t>
      </w:r>
      <w:r>
        <w:rPr>
          <w:rFonts w:cs="Tahoma" w:ascii="Tahoma" w:hAnsi="Tahoma"/>
        </w:rPr>
        <w:t xml:space="preserve"> Reméli, hogy a nyelvtanár nem fog változni, mert ez csak hátrány a gyerekekn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Szavazásra kéri fel a Képviselő-testület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7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53/2006.(VIII.2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iszagyulaháza község Önkormányzati Képviselő-testülete Juhász Margit újtikosi lakost, az Újtikos – Tiszagyulaháza Általános Iskola és Napközi Otthonos Óvoda általános iskolai tanárát, 2006. augusztus hó 1. napjától 2011. július hó 31. napjáig megbízza az intézmény vezetésév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arantált havi illetménye:</w:t>
        <w:tab/>
        <w:tab/>
        <w:tab/>
        <w:tab/>
        <w:t>174.192,- F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letménynövekedés a Kjt. szerint:</w:t>
        <w:tab/>
        <w:tab/>
        <w:t xml:space="preserve">  13.935,- F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gasabb vezetői pótlék:</w:t>
        <w:tab/>
        <w:tab/>
        <w:tab/>
        <w:tab/>
        <w:t xml:space="preserve">  58.800,- F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ületi pótlék:</w:t>
        <w:tab/>
        <w:tab/>
        <w:tab/>
        <w:tab/>
        <w:tab/>
        <w:t xml:space="preserve">    3.528,- F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letményét összesen:</w:t>
        <w:tab/>
        <w:tab/>
        <w:tab/>
        <w:tab/>
        <w:t>250.428,- Ft összegben állapítja meg a Képviselő-testület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megbízza a polgármestert, hogy a magasabb vezetői megbízással kapcsolatos munkáltatói feladatok végrehajtásáról gondoskodj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2006. augusztus 1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K Ü L Ö N F É L É K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Kapitány Sándor körjegyző felmentése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Tájékoztatja a Képviselő-testületet, hogy Kapitány Sándor körjegyző úr 2007. január 15.. napjával kéri a Képviselő-testülettől a közszolgálati jogviszonyának a megszüntetését. A köztisztviselők jogállásáról szóló törvény szerint három hónapra fel kell menteni a munkavégzés alól, ami az ő esetében 2006. október hó 15. napjától 2007. január 15. napjáig tar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vasolja, hogy a határozatban ismerje el a Képviselő-testület a jegyző úr másfél évizedes, lelkiismeretes munkáj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Kéri a Képviselő-testület jóváhagyás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dés, hozzászólás nem hangzot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7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54/2006.(VIII.2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Tiszagyulaháza község Önkormányzati Képviselő-testülete </w:t>
      </w:r>
      <w:r>
        <w:rPr>
          <w:rFonts w:cs="Tahoma" w:ascii="Tahoma" w:hAnsi="Tahoma"/>
          <w:b/>
        </w:rPr>
        <w:t>Kapitány Sándor körjegyző</w:t>
      </w:r>
      <w:r>
        <w:rPr>
          <w:rFonts w:cs="Tahoma" w:ascii="Tahoma" w:hAnsi="Tahoma"/>
        </w:rPr>
        <w:t xml:space="preserve"> közszolgálati jogviszonyát kérésére, - lelkiismeretes, másfél évtizedes körjegyzői munkájának elismerése mellett – </w:t>
      </w:r>
      <w:r>
        <w:rPr>
          <w:rFonts w:cs="Tahoma" w:ascii="Tahoma" w:hAnsi="Tahoma"/>
          <w:b/>
        </w:rPr>
        <w:t>2007. január 15. napjával megszünteti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006. október hó 15. napjától a munkavégzési kötelezettség alól felmen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Felhívja a Képviselő-testület polgármesterét, hogy e határozat egy példányának megküldésével Folyás község Önkormányzati Képviselő-testületét tájékoztassa, és a további szükséges intézkedést tegye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 xml:space="preserve">Határidő: </w:t>
      </w:r>
      <w:r>
        <w:rPr>
          <w:rFonts w:cs="Tahoma" w:ascii="Tahoma" w:hAnsi="Tahoma"/>
        </w:rPr>
        <w:t>2006. augusztus 2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>Kapitány Sándor körjegyző részére „A Köz Szolgálatáért érdemjel” arany fokozatának adományozása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 xml:space="preserve">Mikó Zoltán polgármester: </w:t>
      </w:r>
      <w:r>
        <w:rPr>
          <w:rFonts w:cs="Tahoma" w:ascii="Tahoma" w:hAnsi="Tahoma"/>
        </w:rPr>
        <w:t>Javasolja, hogy Folyás község Önkormányzati Képviselő-testületével egyetértésben, Kapitány Sándor körjegyző több, mint 50 éves közigazgatási munkájának elismeréseként kitüntetésre terjesszék elő a Hajdú-Bihar Megyei Közigazgatási Hivatal vezetőjének. Ez a kitüntetés a „Köz Szolgálatáért érdemjel”arany fokozata. A Hajdú-Bihar Megyei Közigazgatási Hivatal vezetője véleményezi és felterjeszti az Önkormányzati és Területfejlesztési Minisztériumba, ahol a miniszter asszony dönt a kitüntetés adományozásáró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itüntetést maga a miniszter asszony adja át az arra érdemesekn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Kéri a Képviselő-testület támogatás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dés, hozzászólás nem hangzot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7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55/2006.(VIII.02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zagyulaháza község Önkormányzati Képviselő-testülete Kapitány Sándor körjegyzőt több mint</w:t>
      </w:r>
      <w:r>
        <w:rPr>
          <w:rFonts w:cs="Tahoma" w:ascii="Tahoma" w:hAnsi="Tahoma"/>
          <w:b/>
        </w:rPr>
        <w:t xml:space="preserve"> 50 éves</w:t>
      </w:r>
      <w:r>
        <w:rPr>
          <w:rFonts w:cs="Tahoma" w:ascii="Tahoma" w:hAnsi="Tahoma"/>
        </w:rPr>
        <w:t xml:space="preserve"> közszolgálati jogviszonya alapján, lelkiismeretes, </w:t>
      </w:r>
      <w:r>
        <w:rPr>
          <w:rFonts w:cs="Tahoma" w:ascii="Tahoma" w:hAnsi="Tahoma"/>
          <w:b/>
        </w:rPr>
        <w:t>másfél évtizedes</w:t>
      </w:r>
      <w:r>
        <w:rPr>
          <w:rFonts w:cs="Tahoma" w:ascii="Tahoma" w:hAnsi="Tahoma"/>
        </w:rPr>
        <w:t xml:space="preserve"> körjegyzői munkájának elismerése mellett „A Köz Szolgálatáért érdemjel” arany fokozata kitüntető cím adományozására felterjesz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Felkéri a Képviselő-testület a polgármesterét, hogy e határozat alapján a további szükséges intézkedést tegye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2006. augusztus 18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Helyi Választási Bizottság tagjainak megválasztása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pitány Sándor körjegyző:</w:t>
      </w:r>
      <w:r>
        <w:rPr>
          <w:rFonts w:cs="Tahoma" w:ascii="Tahoma" w:hAnsi="Tahoma"/>
        </w:rPr>
        <w:t xml:space="preserve"> Elmondja, hogy a köztársasági elnök 2006. október hó 1. napjára írta ki a helyhatósági választások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den választás előtt szükség van a Helyi Választási Bizottság megválasztásá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ájékoztatja a képviselőket, hogy az április országgyűlési választások óta a Választási Bizottság tagjainak személyében nem történt változás, senki nem jelezte, hogy megbízatását nem tudja vállalni, ezért az alábbi személyeket javasolja a Bizottság tagjainak és póttagjainak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agok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Balogh Jánosné sz.: Mezei Éva Tiszagyulaháza, Nefelejcs u. 3. szám alatti</w:t>
      </w:r>
    </w:p>
    <w:p>
      <w:pPr>
        <w:pStyle w:val="Normal"/>
        <w:jc w:val="both"/>
        <w:rPr/>
      </w:pPr>
      <w:r>
        <w:rPr>
          <w:rFonts w:cs="Tahoma" w:ascii="Tahoma" w:hAnsi="Tahoma"/>
        </w:rPr>
        <w:t>Bereczki Lászlóné sz.: Mezei Margit Tiszagyulaháza, Nefelejcs u. 9. szám alatti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Mezei Jánosné sz.: Lakatos Erika Tiszagyulaháza, Kossuth u. 38. szám alatti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Tamás Antalné sz.: Pallagi Gizella Tiszagyulaháza, Petőfi u. 3. szám alatti</w:t>
      </w:r>
    </w:p>
    <w:p>
      <w:pPr>
        <w:pStyle w:val="Normal"/>
        <w:jc w:val="both"/>
        <w:rPr/>
      </w:pPr>
      <w:r>
        <w:rPr>
          <w:rFonts w:cs="Tahoma" w:ascii="Tahoma" w:hAnsi="Tahoma"/>
        </w:rPr>
        <w:t>Tóth Gyuláné sz.: Czaga Éva Tiszagyulaháza, Kossuth u. 69. szám alatti lakosok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óttagok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zaga Imréné sz.: Sándor Ilona Tiszagyulaháza, Kossuth u. 66/a. szám alatti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obosné Baróczi Olga Tiszagyulaháza, Bartók u. 30. szám alatti lakosok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dés, hozzászólás nem hangzot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7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56/2006.(VIII.02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iszagyulaháza község Önkormányzati Képviselő-testülete az 1997. évi C. tv. 23.§-ának (2) bekezdése szerint az alábbi személyeket a Községi Választási Bizottság tagjainak, illetve póttagjainak megválasztj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 Választási Bizottság tagjának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Balogh Jánosné</w:t>
      </w:r>
      <w:r>
        <w:rPr>
          <w:rFonts w:cs="Tahoma" w:ascii="Tahoma" w:hAnsi="Tahoma"/>
        </w:rPr>
        <w:t xml:space="preserve"> sz.: Mezei Éva Tiszagyulaháza, Nefelejcs u. 3. szám alat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Bereczki Lászlóné</w:t>
      </w:r>
      <w:r>
        <w:rPr>
          <w:rFonts w:cs="Tahoma" w:ascii="Tahoma" w:hAnsi="Tahoma"/>
        </w:rPr>
        <w:t xml:space="preserve"> sz.: Mezei Margit Tiszagyulaháza, Nefelejcs u. 9. szám alat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Mezei Jánosné</w:t>
      </w:r>
      <w:r>
        <w:rPr>
          <w:rFonts w:cs="Tahoma" w:ascii="Tahoma" w:hAnsi="Tahoma"/>
        </w:rPr>
        <w:t xml:space="preserve"> sz.: Lakatos Erika Katalin Tiszagyulaháza, Kossuth u. 38. szám alat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Tamás Antalné</w:t>
      </w:r>
      <w:r>
        <w:rPr>
          <w:rFonts w:cs="Tahoma" w:ascii="Tahoma" w:hAnsi="Tahoma"/>
        </w:rPr>
        <w:t xml:space="preserve"> sz.: Pallagi Gizella Tiszagyulaháza, Petőfi u. 3. szám alat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Tóth Gyuláné</w:t>
      </w:r>
      <w:r>
        <w:rPr>
          <w:rFonts w:cs="Tahoma" w:ascii="Tahoma" w:hAnsi="Tahoma"/>
        </w:rPr>
        <w:t xml:space="preserve"> sz.: Czaga Éva Tiszagyulaháza, Kossuth u. 69. szám alatti lakosok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 Választási Bizottság póttagjának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Czaga Imréné</w:t>
      </w:r>
      <w:r>
        <w:rPr>
          <w:rFonts w:cs="Tahoma" w:ascii="Tahoma" w:hAnsi="Tahoma"/>
        </w:rPr>
        <w:t xml:space="preserve"> sz.: Sándor Ilona Tiszagyulaháza, Kossuth u. 66/a. szám alat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Dobosné Baróczi Olga</w:t>
      </w:r>
      <w:r>
        <w:rPr>
          <w:rFonts w:cs="Tahoma" w:ascii="Tahoma" w:hAnsi="Tahoma"/>
        </w:rPr>
        <w:t xml:space="preserve"> Tiszagyulaháza, Bartók u. 30. szám alatti lakosok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Felhívja a Képviselő-testület a körjegyzőt – mint a Helyi Választási Iroda vezetőjét – hogy a további szükséges intézkedést tegye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Kapitány Sándor körjegyző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2006. augusztus 1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Bereczki Eszter első lakáshoz jutási támogatás ügye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 kérelmező egyedül neveli kiskorú gyermekét. A rendeletben foglalt feltételeknek megfelel, kéri részére a támogatás megállapítás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dés, hozzászólás nem hangzot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Képviselő-testület 7 igen szavazattal a következő határozatot hoz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>57/2006.(VIII.2.) Képviselő-testületi határozat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iszagyulaháza község Önkormányzati Képviselő-testülete </w:t>
      </w:r>
      <w:r>
        <w:rPr>
          <w:rFonts w:cs="Tahoma" w:ascii="Tahoma" w:hAnsi="Tahoma"/>
          <w:b/>
        </w:rPr>
        <w:t>Bereczki Eszter</w:t>
      </w:r>
      <w:r>
        <w:rPr>
          <w:rFonts w:cs="Tahoma" w:ascii="Tahoma" w:hAnsi="Tahoma"/>
        </w:rPr>
        <w:t xml:space="preserve"> (Hajdúnánás, 1984.06.18., an.: Mezei Margit) </w:t>
      </w:r>
      <w:r>
        <w:rPr>
          <w:rFonts w:cs="Tahoma" w:ascii="Tahoma" w:hAnsi="Tahoma"/>
          <w:b/>
        </w:rPr>
        <w:t>4097 Tiszagyulaháza, Nefelejcs u. 9.</w:t>
      </w:r>
      <w:r>
        <w:rPr>
          <w:rFonts w:cs="Tahoma" w:ascii="Tahoma" w:hAnsi="Tahoma"/>
        </w:rPr>
        <w:t xml:space="preserve"> szám alatti lakost a 4/2005.(V.30.) számú rendelet alapján </w:t>
      </w:r>
      <w:r>
        <w:rPr>
          <w:rFonts w:cs="Tahoma" w:ascii="Tahoma" w:hAnsi="Tahoma"/>
          <w:b/>
        </w:rPr>
        <w:t>100.000,- Ft</w:t>
      </w:r>
      <w:r>
        <w:rPr>
          <w:rFonts w:cs="Tahoma" w:ascii="Tahoma" w:hAnsi="Tahoma"/>
        </w:rPr>
        <w:t xml:space="preserve"> azaz Egyszázezer forint lakáscélú támogatásban részesí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Felhívja a Képviselő-testület a polgármestert, hogy a fenti összegnek az Önkormányzat házipénztárából történő kifizetéséről gondoskodj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 xml:space="preserve">Végrehajtásért felelős: </w:t>
      </w:r>
      <w:r>
        <w:rPr>
          <w:rFonts w:cs="Tahoma" w:ascii="Tahoma" w:hAnsi="Tahoma"/>
        </w:rPr>
        <w:t>Mikó Zoltán polgármeste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 xml:space="preserve">Határidő: </w:t>
      </w:r>
      <w:r>
        <w:rPr>
          <w:rFonts w:cs="Tahoma" w:ascii="Tahoma" w:hAnsi="Tahoma"/>
        </w:rPr>
        <w:t>2006. szeptember 0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Tiszamelléki Mélyépítő Kft. lemondó levele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Tájékoztatja a Képviselő-testületet, hogy a Tiszamelléki Mélyépítő Kft. vezetője levélben értesítette az Önkormányzatot, miszerint 2006. december 31-ével az ivóvízhálózat üzemeltetését felmondja, arra hivatkozva, hogy a szolgáltatás teljesítése számára nem gazdaság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Újtikos Képviselő-testülete már megtárgyalta, javaslatot tett a közös falugondnoki szolgálat működtetésé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lmondja, hogy a Kft. tovább folytatná a szolgáltatás üzemeltetését, ha legalább ez nullszaldós lenn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nek több lehetősége va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Vagy felemelik Tiszagyulaháza ivóvíz és csatornadíját Polgárével azonosér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agy közös falugondnoki szolgálatot hoznak létre Újtikoss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Kéri a Képviselő-testület véleményét, melyik megoldás lenne a kedvezőbb a lakosság számá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ÉRDÉS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Mi volna, ha a két Önkormányzat egy Kft-t hozna létre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ÁLASZ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A kérdésre válaszolva elmondja, hogy a falugondnoki szolgálat ugyanazt a tevékenységet látná el, mint a Kf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zt véleménye szerint körül kell jár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Elmondja, hogy az első javaslatot támogatná. Véleménye szerint a Tiszamelléki Mélyépítő Kft-t nem kellene kihagyni az üzemeltetésből. Nekik megvan az az eszközállomány, amellyel biztosítják az ivóvízhálózat problémamentes üzemeltetésé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Véleménye szerint nem lenne jó a falugondnoki szolgálat, ezt szakmailag nem tudná a két Önkormányzat olyan szinten üzemeltetni, mint a jelenlegi szolgáltató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Véleménye szerint javaslatot kellene kérni a Kft. vezetőjétől, milyen díjak mellett tudná tovább üzemeltetni az ivóviz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leménye szerint nézzék meg mind a két lehetőség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Véleménye szerint az ő javaslata lenne a legcélszerűbb megoldá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Újtikos község Képviselő-testülete megbízta polgármesterét, járja körül, ki üzemeltet így falugondnoki szolgálato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z előző polgármester többször azt hangoztatta, hogy Tiszagyulaháza részesedése az ivóvízhálózatban 49%, Újtikosé pedig 51%. Ez vajon igaz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Ha emlékezete nem csal, éppen fordítva van az arány, Tiszagyulaházának nagyobb a részesedése a hálózatb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Szép Jánosné:</w:t>
      </w:r>
      <w:r>
        <w:rPr>
          <w:rFonts w:cs="Tahoma" w:ascii="Tahoma" w:hAnsi="Tahoma"/>
        </w:rPr>
        <w:t xml:space="preserve"> Azt hallotta, hogy Újtikos azért akarja a falugondnoki szolgálat megalakítását, mert Tiszagyulaházának igen nagy a tartozása a Kft. felé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Lezárja ezen napirendi pont tárgyalását azzal, hogy megvizsgálják a lehetőségeket, és ismételten a Képviselő-testület elé terjeszti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>Kultúrház felújításának munkálatainak állása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Sajnálattal veszi naponta tudomásul, hogy nem halad a Kultúrház felújítási munkálata. Még a mai napig nem javították ki a kétféle színezetet, amit előzetesen a kivitelező megígér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leménye szerint egy-két figyelemfelhívó levelet kellene küldeni a vállalkozón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már többször beszélt vele, kérte tőle az építési naplót is. Mindig azt mondta, hogy sajnos nincs nála, de majd behozza. Ezt még a mai napig nem lát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z állította, hogy feljelentés alapján kijött egy vizsgálóbizottság Debrecenből, akik mindent jóváhagytak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urcsállotta, hogy a Bizottság nem értesítette a Hivatalt, a polgármestert, a jegyző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ÉRDÉS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Radics Zoltánné:</w:t>
      </w:r>
      <w:r>
        <w:rPr>
          <w:rFonts w:cs="Tahoma" w:ascii="Tahoma" w:hAnsi="Tahoma"/>
        </w:rPr>
        <w:t xml:space="preserve"> Mit mondott a bizottság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ÁLASZ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A kérdésre válaszolva elmondja, hogy a bizottság azt mondta, hogy minden rendben van, minden a terv szerint halad. De ezt mindenki tudja, hogy hazugsá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mondja, hogy a villanyvezetékeket már kicserélte, az áram biztosított lesz a tüdőszűrés idejér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Felvette a kapcsolatot Kissné Barta Piroskával, aki az Általános Iskola felújításánál a műszaki ellenőr. Véleménye szerint kötbért kellene a vállalkozó nyakába akasztani. Ha nincs meg az építési napló, akkor a műszaki ellenőrt is felelősségre lehet von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Véleménye szerint ezen túl mindent papírozni, jegyzőkönyvezni kell a vállalkozóv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Véleménye szerint az iskola műszaki ellenőre maximálisan ellátja a munkáj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Radics Zoltánné:</w:t>
      </w:r>
      <w:r>
        <w:rPr>
          <w:rFonts w:cs="Tahoma" w:ascii="Tahoma" w:hAnsi="Tahoma"/>
        </w:rPr>
        <w:t xml:space="preserve"> Véleménye szerint itt az egész Képviselő-testület hibázott, amikor ezzel a vállalkozóval megkötötték a szerződé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leménye szerint felelősségre kellene vonni a vállalkozót, fejezze be a munkát, de többet a faluban ne kapjon semmilyen munk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Mindent megtesz annak érdekében, hogy a vállalkozó elvégezze a felvállalt munk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énzügyi főelőadói munkakör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egy pénzügyes már jelentkezett Újszentmargitáról. Ennek a hölgynek megvan a mérlegképes könyvelői végzettsége és a nyíregyházi főiskolán szerezte meg a diplomáját a gazdálkodási szak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mondja, azt szeretné, ha tiszagyulaházi lakos látná el ezt a feladatot, akinek megvan a szakirányú főiskolai végzettség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lenleg megbízási szerződéssel van ellátva ez a munkakör a volt gazdálkodási főmunkatárssal, és két köztisztviselő segíti a napi feladatok ellátásáb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Rendszeres szociális ellátások kifizetése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Véleménye szerint meg kellene szüntetni a nagy tömeget, amikor segélyfizetés van. Véleménye szerint ne legyen pénzintézet az Önkormányza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egyen minden lakosnak számlája, ahová a rendszeres szociális elltásokat utalná az Önkormányz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Tamásné:</w:t>
      </w:r>
      <w:r>
        <w:rPr>
          <w:rFonts w:cs="Tahoma" w:ascii="Tahoma" w:hAnsi="Tahoma"/>
        </w:rPr>
        <w:t xml:space="preserve"> Támogatja a javaslato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Takarékszövetkezet helyén Patyolat üzemeltetése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Szép Jánosné:</w:t>
      </w:r>
      <w:r>
        <w:rPr>
          <w:rFonts w:cs="Tahoma" w:ascii="Tahoma" w:hAnsi="Tahoma"/>
        </w:rPr>
        <w:t xml:space="preserve"> Javasolná, hogy a Takarékszövetkezet helyén Patyolatot üzemeltessen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z épület a Takarékszövetkezet tulajdona, a bérleti díj ellenében ki lehet bérelni, használ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tána fog ennek jár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iután több napirendi pontra javaslat nem érkezett, Mikó Zoltán polgármester a nyilvános ülés bezárta és zárt ülést rendel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.m.f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kó Zoltán</w:t>
        <w:tab/>
        <w:tab/>
        <w:tab/>
        <w:tab/>
        <w:tab/>
        <w:tab/>
        <w:tab/>
        <w:t>Kapitány Sándor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olgármester</w:t>
        <w:tab/>
        <w:tab/>
        <w:tab/>
        <w:tab/>
        <w:tab/>
        <w:tab/>
        <w:tab/>
        <w:t xml:space="preserve">    kör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07:00Z</dcterms:created>
  <dc:creator>fm</dc:creator>
  <dc:description/>
  <cp:keywords/>
  <dc:language>en-US</dc:language>
  <cp:lastModifiedBy>Tgy-gep3</cp:lastModifiedBy>
  <cp:lastPrinted>2006-08-22T11:25:00Z</cp:lastPrinted>
  <dcterms:modified xsi:type="dcterms:W3CDTF">2010-08-02T08:28:00Z</dcterms:modified>
  <cp:revision>3</cp:revision>
  <dc:subject/>
  <dc:title>J EG Y Z Ő K Ö N Y V</dc:title>
</cp:coreProperties>
</file>