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 E G Y Z Ő K Ö N Y V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észült:</w:t>
      </w:r>
      <w:r>
        <w:rPr>
          <w:rFonts w:cs="Tahoma" w:ascii="Tahoma" w:hAnsi="Tahoma"/>
        </w:rPr>
        <w:t xml:space="preserve"> 2006. május 24-én Tiszagyulaházán, az Önkormányzati Hivatal tanácskozótermében megtartott nyilvános Képviselő-testületi ülés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Jelen vannak:</w:t>
      </w:r>
      <w:r>
        <w:rPr>
          <w:rFonts w:cs="Tahoma" w:ascii="Tahoma" w:hAnsi="Tahoma"/>
        </w:rPr>
        <w:t xml:space="preserve"> </w:t>
        <w:tab/>
        <w:t>Mikó Zoltán</w:t>
        <w:tab/>
        <w:tab/>
        <w:tab/>
        <w:tab/>
        <w:t>polgármester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Dobos Lászlóné</w:t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bos Tamás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Herbák Józse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atona Ferenc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egyesi Elemé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adics Zoltánné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Szép Jánosné</w:t>
        <w:tab/>
        <w:tab/>
        <w:tab/>
        <w:t>képviselő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ghívottak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1. napirendi pont tárgyalás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Bacskai Zoltán</w:t>
        <w:tab/>
        <w:tab/>
        <w:t>alezred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 2. napirendi pont tárgyalás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issné Sánta Éva</w:t>
        <w:tab/>
        <w:tab/>
        <w:t>Gyermekjóléti Szolgálat vezető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Hadiné Bodnár Rita</w:t>
        <w:tab/>
        <w:tab/>
        <w:t>családgondozó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 3. napirendi pont tárgyalás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Magyar Edit</w:t>
        <w:tab/>
        <w:tab/>
        <w:tab/>
        <w:tab/>
        <w:t>szociális főelőadó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ülés teljes időtartam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Kapitány Sándor</w:t>
        <w:tab/>
        <w:tab/>
        <w:tab/>
        <w:t>körjegyző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Volümné Kékesi Henriett</w:t>
        <w:tab/>
        <w:tab/>
        <w:t>jegyzőkönyv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öszönti a Képviselő-testületi ülésen megjelente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ülön köszönti a meghívott vendégeket, Bacskai Zoltán alezredes urat, Polgár Város Rendőrőrs parancsnokát, és Kissné Sánta Évát a Polgári Kistérségi Családsegítő- és Gyermekjóléti Szolgálat vezetőjét valamint Bodnár Rita családgondozó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aslatot tesz az alábbi napirendi pontok tárgyalásá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eszámoló a település közrend és közbiztonsági helyzetéről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Bacskai Zoltán alezredes, Polgár Város Rendőrőrs parancsnok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Elkészítésért felelős:</w:t>
      </w:r>
      <w:r>
        <w:rPr>
          <w:rFonts w:cs="Tahoma" w:ascii="Tahoma" w:hAnsi="Tahoma"/>
        </w:rPr>
        <w:t xml:space="preserve"> Kapitány Sándor körjegyz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Beszámoló a Polgár Kistérségi Családsegítő- és Gyermekjóléti Szolgálat 2005. évi munkájáról. 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Kissné Sánta Éva a Szolgálat vezetője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készítésért felelős:</w:t>
      </w:r>
      <w:r>
        <w:rPr>
          <w:rFonts w:cs="Tahoma" w:ascii="Tahoma" w:hAnsi="Tahoma"/>
        </w:rPr>
        <w:t xml:space="preserve"> Kapitány Sándor körjegyző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A Szociális, Egészségügyi és Művelődési Bizottság tájékoztatója a 2005. évi munkájáról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Szép Jánosné a Bizottság elnöke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készítésért felelős:</w:t>
      </w:r>
      <w:r>
        <w:rPr>
          <w:rFonts w:cs="Tahoma" w:ascii="Tahoma" w:hAnsi="Tahoma"/>
        </w:rPr>
        <w:t xml:space="preserve"> Kapitány Sándor körjegyző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ülönfélé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8 igen szavazattal elfogadta a meghívóban szereplő napirendi pontok tárgyal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/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Beszámoló a település közrend és 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</w:rPr>
        <w:t>közbiztonsági helyzetéről</w:t>
      </w:r>
    </w:p>
    <w:p>
      <w:pPr>
        <w:pStyle w:val="Normal"/>
        <w:ind w:left="708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Bacskai Zoltán alezredes, Polgár Város Rendőrőrs parancsnok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(A beszámoló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Felkéri a Polgári Rendőrőrs parancsnokát, hogy tegye meg szóbeli kiegészítését az anyaggal kapcsolatos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Bacskai Zoltán rendőrőrs parancsnok:</w:t>
      </w:r>
      <w:r>
        <w:rPr>
          <w:rFonts w:cs="Tahoma" w:ascii="Tahoma" w:hAnsi="Tahoma"/>
        </w:rPr>
        <w:t xml:space="preserve"> Köszöni a meghívást a mai ülésre. Elnézést kérek, ha az írásbeli előterjesztésben hiba van. A többi település beszámolóiban is említést tettem arról, hogy a rendőrőrs létszáma sajnos nagyon kevés. Az elmúlt években a rendőrség munkáját illetően nagy megszorítások történtek, a jövőben ráadásul létszámcsökkenés várható. Április 1. óta napi 10 km-re csökkentették a járőrszolgálati utat. Ez nagyon kevés, ennyiből még a saját településünket sem tudjuk ellenőrizni. Ennek ellenére megpróbálunk mindent megtenni, hogy a települések közbiztonsága megfelelő legyen. Ezért is örülünk a polgárőrség létrejöttének. Úgy ítélem meg, hogy a helyi polgárőrség érdemi munkát végez, az elmúlt időszakban nagyban hozzájárult a településen a bűnmegelőzéshez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agyon jó a kapcsolat a polgárőrség és köztünk, kölcsönös segítségnyújtás jellemzi. A Polgári Rendőrőrs nevében ezúton szeretném megköszönni a munkáju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nyit szeretett volna az írásbeli anyaghoz hozzáfűzni, de szívesen válaszol a feltett kérdések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A beszámolóban olvastam, hogy elektronikus úton tájékoztatnak bennünket a rendőrség munkájáról. Nekünk van egy újságunk, minden esetben szívesen vesszük a tájékoztatást és megjelentetjük a bűnmegelőzésről szóló cik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em a következő: A hatósági intézkedések a körzeti megbízottra hárulnak. Ez mit jelent, mert mi itt a településen ritkán látjuk a körzeti megbízottat járőrö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Bacskai Zoltán rendőrőrs parancsnok:</w:t>
      </w:r>
      <w:r>
        <w:rPr>
          <w:rFonts w:cs="Tahoma" w:ascii="Tahoma" w:hAnsi="Tahoma"/>
        </w:rPr>
        <w:t xml:space="preserve"> A bűnmegelőzéssel kapcsolatos cikkeket át tudom juttatni a településnek, ha adnak egy időpontot, hogy mikor jelenik meg az újsá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lenleg a Polgári Rendőrőrs létszáma 12 fő. Van 3 bűnügyi nyomozó, 2 körzeti megbízott , 4 járőr. A beosztottaknak is van szabadságuk, munkaidejük. A két körzeti megbízottat csak nagyon indokolt esetben volna szabad a településükről elhívni, de mivel Polgár város lélekszáma sokkal nagyobb, mint a környező kistelepüléseké, így többször kénytelen vagyok őket átvezényelni Polgárra. A Hajdúnánási Rendőrkapitányságon van egy sebességmérő készülék, ami nincs megfelelően kihasználva. Többször jeleztem már parancsnoki értekezleten a főkapitány úrnak, hogy nagyon szívesen átveszem a készüléket, ha ad hozzá 2 fő létszámot. Erre Ő azt válaszolta, hogy nem létszám növekedés, hanem létszám csökkenés lesz. Ennek ellenére bízom benne, hogy találunk valami megoldást, hogy a körzeti megbízottak többet tudjanak a településen jelen len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A településen a közbiztonság megfelelő. Örömmel tájékoztatom alezredes urat, hogy június 6-án kezdődik a két település között út felújítása. Újra megnyílt az Atlantis söröző, és főutcán található kiskocsma is új bérlőt kapott. Utóbbiban rendszeres az este 10 óra utáni hangoskodá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nak nagyon örülök, amit alezredes úr a polgárőrséggel kapcsolatban mondot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Bacskai Zoltán rendőrőrs parancsnok:</w:t>
      </w:r>
      <w:r>
        <w:rPr>
          <w:rFonts w:cs="Tahoma" w:ascii="Tahoma" w:hAnsi="Tahoma"/>
        </w:rPr>
        <w:t xml:space="preserve"> Az Atlantis sörözőre nagyobb figyelmet fogunk fordítani, illetve a Kossuth utcai vendéglátóhelyet is rendszeresen ellenőrizni fogjuk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ngem a Schengeni Egyezmény érdekelne. Mi lenne az a feltétel, ami mindenképpen fontos ahhoz, hogy a munkájukat el tudják látni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Bacskai Zoltán rendőrőrs parancsnok:</w:t>
      </w:r>
      <w:r>
        <w:rPr>
          <w:rFonts w:cs="Tahoma" w:ascii="Tahoma" w:hAnsi="Tahoma"/>
        </w:rPr>
        <w:t xml:space="preserve"> A Schengendi Egyezmény az Unión belüli országhatárok megszűnését tartalmazza, ezért van a határőrség is átalakulóban. A határok nélküli országok közötti bűnüldözést alkalmazza. A Schengeni egyezménytől mind személyi, mind tárgyi feltételeinket tekintve 50 évre vagyunk lemaradv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Lehetne-e olyan kérésem, hogy a körzeti megbízott telefonja éjjel-nappal be legyen kapcsolva? Mert ha éjjel történik valami a településen akkor könnyebben el lehetne ér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Bacskai Zoltán rendőrőrs parancsnok:</w:t>
      </w:r>
      <w:r>
        <w:rPr>
          <w:rFonts w:cs="Tahoma" w:ascii="Tahoma" w:hAnsi="Tahoma"/>
        </w:rPr>
        <w:t xml:space="preserve"> Sajnos ezt nem tudom megígérni, mert csak a szolgálati idő alatt kell bekapcsolva tartania a telefonját. Az újságban benne lesznek az elérhetőségek. Állandó ügyelet csak Hajdúnánáson működik, Polgár városban sinc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Megköszöni a Polgári Rendőrőrs parancsnokának beszámolóját, munkájához további sok sikert, egészséget kitartást kívá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vábbi 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8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39/2006.(V. 24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Tiszagyulaháza község Önkormányzati Képviselő-testülete a település közrend és közbiztonsági helyzetéről szóló tájékoztatót, a feltett kérdésekre adott válaszokkal együtt elfogadj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Felhívja a Képviselő-testület a polgármestert, hogy e határozat egy példányát a Polgári Rendőrőrs parancsnok részére küldje meg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június 3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Beszámoló a Polgár Kistérségi Családsegítő- é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yermekjóléti Szolgálat 2005. évi munkájáról.</w:t>
      </w:r>
    </w:p>
    <w:p>
      <w:pPr>
        <w:pStyle w:val="Normal"/>
        <w:ind w:left="708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Kissné Sánta Éva a Szolgálat vezetőj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 beszámoló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öszönti Kissné Sánta Évát, a Gyermekjóléti Szolgálat vezetőjét és Hadiné Bodnár Rita családgondozót. Megkéri a vezetőnőt, hogy tegye meg szóbeli kiegészítésé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issné Sánta Éva Gyermekjóléti Szolgálat vezetője:</w:t>
      </w:r>
      <w:r>
        <w:rPr>
          <w:rFonts w:cs="Tahoma" w:ascii="Tahoma" w:hAnsi="Tahoma"/>
        </w:rPr>
        <w:t xml:space="preserve"> Megköszöni a Képviselő-testület meghívását. A Gyermekjóléti Szolgálat benyújtott egy pályázatot május elején egy olyan helyiség kialakítására, ahol nyugodt körülmények között tudnak elvált szülők, illetve nevelőszülők találkozni. Határozat alapján vehetik igénybe ezt a szolgáltatást. A pályázaton elnyerhető összeg 500 ezer forin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Szép Jánosné:</w:t>
      </w:r>
      <w:r>
        <w:rPr>
          <w:rFonts w:cs="Tahoma" w:ascii="Tahoma" w:hAnsi="Tahoma"/>
        </w:rPr>
        <w:t xml:space="preserve"> Nagyon jónak találtam a beszámolót. Az adatok, amik szerepelnek benne csak a mi településünkre vonatkoznak?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lvastam a beszámolóban, hogy a Szolgálat pszichológia tanácsadást is szervez. Ez most milyen formában működik? Jogi tanácsadás heti egy alkalommal ingyenes, ez is működik már?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Gyermekjóléti Szolgálat pályázaton nyert pénzt és ebből a hiányzó tárgyi feltételeket biztosították. Az lenne a kérdésem, hogy ebből a mi családgondozónk is részesült valamilyen formában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issné Sánta Éva Gyermekjóléti Szolgálat vezetője:</w:t>
      </w:r>
      <w:r>
        <w:rPr>
          <w:rFonts w:cs="Tahoma" w:ascii="Tahoma" w:hAnsi="Tahoma"/>
        </w:rPr>
        <w:t xml:space="preserve"> Igen, a mellékletben szereplő adatok csak Tiszagyulaháza községre vonatkoznak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szichológiai és a jogi tanácsadás már működik és elég sokan igénybe is veszik ezt a szolgáltatás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diné Bodnár Rita családgondozó megkapta a telefont, számítógépet, és az irodabútort, ezek ott vannak Újtikoson. Azért ott, mert ott van a telephel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Nagyon jónak találja a beszámoló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vábbi 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8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40/2006.(V. 24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Tiszagyulaháza község Önkormányzati Képviselő-testülete a Polgár Kistérségi Családsegítő- és Gyermekjóléti Szolgálat 2005. évi munkájáról szóló beszámolót, a feltett kérdésekre adott válaszokkal együtt elfogadj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Felhívja a Képviselő-testület a polgármestert, hogy e határozat egy példányát a Gyermekjóléti Szolgálat vezetője részére küldje meg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június 3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./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Szociális, Egészségügyi és Művelődési Bizottság tájékoztatója a 2005. évi munkájáról.</w:t>
      </w:r>
    </w:p>
    <w:p>
      <w:pPr>
        <w:pStyle w:val="Normal"/>
        <w:ind w:left="708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Szép Jánosné a Bizottság elnök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 tájékoztató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Megkérte a Szociális Bizottság elnökét, hogy tegye meg szóbeli kiegészítését.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zép Jánosné Szociális Bizottság elnöke:</w:t>
      </w:r>
      <w:r>
        <w:rPr>
          <w:rFonts w:cs="Tahoma" w:ascii="Tahoma" w:hAnsi="Tahoma"/>
        </w:rPr>
        <w:t xml:space="preserve"> Nem kíván szóbeli kiegészítést tenni az anyaggal kapcsolatban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enne egy kérdése: amikor a Szociális Bizottság dönt átmeneti segély iránt benyújtott kérelmekről, mennyi a törvényes határideje a kifizetésnek?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agyar Edit általános igazgatási előadó:</w:t>
      </w:r>
      <w:r>
        <w:rPr>
          <w:rFonts w:cs="Tahoma" w:ascii="Tahoma" w:hAnsi="Tahoma"/>
        </w:rPr>
        <w:t xml:space="preserve"> A szociális rendelet szerint 8 napon belül kell az átmeneti segélyt kifizet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Milyen összegek ezek általában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Szép Jánosné Szociális Bizottság elnöke:</w:t>
      </w:r>
      <w:r>
        <w:rPr>
          <w:rFonts w:cs="Tahoma" w:ascii="Tahoma" w:hAnsi="Tahoma"/>
        </w:rPr>
        <w:t xml:space="preserve"> Az átmeneti segélyek összege általában 5-10 ezer forin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ájékoztatom a Képviselő-testületet, hogy a Beszterczey alapfokú művészeti iskola tanulói május 20-án tartottak egy estet, amin különböző műsorokat adtak elő. A Szociális Bizottság 10.000 forint támogatással járult hozzá a rendezvény kiadásaiho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vábbi 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8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41/2006.(V. 24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Tiszagyulaháza község Önkormányzati Képviselő-testülete a Szociális, Egészségügyi és Művelődési Bizottság 2005. évi munkájáról szóló tájékoztatót, a feltett kérdésekre adott válaszokkal együtt elfogadj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Felhívja a Képviselő-testület a polgármestert, hogy e határozat egy példányát a Szociális Bizottság elnöke részére küldje meg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június 3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pacing w:val="82"/>
          <w:sz w:val="28"/>
          <w:szCs w:val="28"/>
          <w:u w:val="single"/>
        </w:rPr>
      </w:pPr>
      <w:r>
        <w:rPr>
          <w:rFonts w:cs="Tahoma" w:ascii="Tahoma" w:hAnsi="Tahoma"/>
          <w:b/>
          <w:caps/>
          <w:spacing w:val="82"/>
          <w:sz w:val="28"/>
          <w:szCs w:val="28"/>
          <w:u w:val="single"/>
        </w:rPr>
        <w:t>Különfélék</w:t>
      </w:r>
    </w:p>
    <w:p>
      <w:pPr>
        <w:pStyle w:val="Normal"/>
        <w:jc w:val="both"/>
        <w:rPr>
          <w:rFonts w:ascii="Tahoma" w:hAnsi="Tahoma" w:cs="Tahoma"/>
          <w:b/>
          <w:b/>
          <w:caps/>
          <w:spacing w:val="82"/>
          <w:sz w:val="28"/>
          <w:szCs w:val="28"/>
          <w:u w:val="single"/>
        </w:rPr>
      </w:pPr>
      <w:r>
        <w:rPr>
          <w:rFonts w:cs="Tahoma" w:ascii="Tahoma" w:hAnsi="Tahoma"/>
          <w:b/>
          <w:caps/>
          <w:spacing w:val="82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z általános iskola és napközi otthonos óvoda gyermeknapi rendezvényeinek támogatás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A tiszagyulaházi gyerekek számára gyermeknapi programokat akar szervezni az általános iskola és az óvoda. Ez egy fél napos rendezvény lenne az iskolában, az óvodában, illetve a nagyobbaknak a sportpályán. Ehhez szeretnének kérni 30.000 forint támogatá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i, hogy támogassa a Képviselő-testület a kérelm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8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42/2006.(V. 24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az átmeneti segélykeret terhére az általános iskola és a napközi otthonos óvoda gyermeknapi rendezvényeit 3</w:t>
      </w:r>
      <w:r>
        <w:rPr>
          <w:rFonts w:cs="Tahoma" w:ascii="Tahoma" w:hAnsi="Tahoma"/>
          <w:b/>
        </w:rPr>
        <w:t>0.000 Ft-</w:t>
      </w:r>
      <w:r>
        <w:rPr>
          <w:rFonts w:cs="Tahoma" w:ascii="Tahoma" w:hAnsi="Tahoma"/>
        </w:rPr>
        <w:t xml:space="preserve">tal támogatj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hívja a Képviselő-testület a polgármestert, hogy a támogatás kifizetéséről gondoskodjon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június 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Általános Iskola felújítás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Bizonyára ismeretes a Képviselő-testület előtt, hogy az Önkormányzat pályázatot nyert az általános iskola épületének felújítására. A közbeszerzési eljárás megtörtént, a nyertes pályázó az Infra- Sped Kft. (4025 Debrecen, Petőfi tér 12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unkálatok megkezdéséhez szükséges a vállalkozói szerződés megkötése, ehhez kéri a Képviselő-testület felhatalmaz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érdés, hozzászólás nem hangzott e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Képviselő-testület 8 igen szavazattal a következő határozatot hozta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43/2006.(V. 24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felhatalmazza polgármesterét, hogy az általános iskola felújítási munkálatainak elvégzésére kössön szerződést az Infra-Sped Kft-vel (4025 Debrecen, Petőfi tér 12.)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azonnal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Római Katolikus Egyház támogatás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községben a római katolikus templom 80 éves lesz. Ebből az alkalomból nagyszabású ünnepséget szeretnének szervezni a hívek, melyet kiterjesztenének Hajdú-Bihar megyére. Az Önkormányzathoz 30.000 forint támogatásért fordulnak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éri, támogassa a Képviselő-testület a kérelmü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 2 tartózkodás mellett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44/2006.(V. 24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a Római Katolikus Egyház rendezvényét 3</w:t>
      </w:r>
      <w:r>
        <w:rPr>
          <w:rFonts w:cs="Tahoma" w:ascii="Tahoma" w:hAnsi="Tahoma"/>
          <w:b/>
        </w:rPr>
        <w:t>0.000 Ft-</w:t>
      </w:r>
      <w:r>
        <w:rPr>
          <w:rFonts w:cs="Tahoma" w:ascii="Tahoma" w:hAnsi="Tahoma"/>
        </w:rPr>
        <w:t xml:space="preserve">tal támogatj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hívja a Képviselő-testület a polgármestert, hogy a támogatás kifizetéséről gondoskodjon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június 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.) Folyószámlahitel felvétel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ismételten szükséges az Önkormányzatnak, a zavartalan gazdálkodásának biztosítására, 4 millió Ft folyószámlahitelt felven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éri a Képviselő-testület jóváhagy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8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45/2006.(V.24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az önkormányzat gazdálkodása zavartalanságának biztosítása érdekében 4.000.000. Ft azaz Négymillió forint folyószámlahitel felvételét határozza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kötelezettséget vállal arra, hogy a hitelkeretből ténylegesen igénybe vett kölcsön összeg után változó mértékű kamatot fizet, és azt legkésőbb a végső lejáratkor visszafize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a hitel fedezetéül felajánlja a költségvetési bevételeit. A 2006. évi költségvetési rendelet módosításában és a 2007. évi költségvetésében a hitel visszafizetést szerepelte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hívja a Képviselő-testület a polgármestert, hogy az Önkormányzat számláját vezető OTP Bank polgári fiókjához e határozat alapján kérelmet nyújtson be és az ahhoz szükséges mellékleteket e határozattal együtt, csatol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június 3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iután több kérdés, hozzászólás nem hangzott el, Mikó Zoltán polgármester a nyilvános ülést bezár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.m.f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</w:t>
        <w:tab/>
        <w:tab/>
        <w:tab/>
        <w:tab/>
        <w:tab/>
        <w:tab/>
        <w:tab/>
        <w:t>Kapitány Sándor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00:00Z</dcterms:created>
  <dc:creator>ITP</dc:creator>
  <dc:description/>
  <cp:keywords/>
  <dc:language>en-US</dc:language>
  <cp:lastModifiedBy>Tgy-gep3</cp:lastModifiedBy>
  <cp:lastPrinted>2006-06-22T11:43:00Z</cp:lastPrinted>
  <dcterms:modified xsi:type="dcterms:W3CDTF">2010-08-02T08:27:00Z</dcterms:modified>
  <cp:revision>3</cp:revision>
  <dc:subject/>
  <dc:title>J E G Y Z Ő K Ö N Y V</dc:title>
</cp:coreProperties>
</file>