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március 29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egyesi Elemér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r. Hollósvölgyi Ferenc Péter</w:t>
        <w:tab/>
        <w:t>háziorv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zrogh Károlyné</w:t>
        <w:tab/>
        <w:tab/>
        <w:tab/>
        <w:t>Fiókpatika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3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amás Antalné</w:t>
        <w:tab/>
        <w:tab/>
        <w:tab/>
        <w:t>Szív Karitász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ukács István</w:t>
        <w:tab/>
        <w:tab/>
        <w:tab/>
        <w:t>Panda Sportegyesület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zékely Pálné</w:t>
        <w:tab/>
        <w:tab/>
        <w:tab/>
        <w:t>Kiscserkész Csapat vezetőj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Nagy Ferenc</w:t>
        <w:tab/>
        <w:tab/>
        <w:tab/>
        <w:tab/>
        <w:t>Katolikus Egyházi Tanács v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pitány Sándor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Képviselő-testületi ülésen megjelen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Dobos Lászlóné a gyerekeket táboroztatja, Megyesi Elemér pedig egyéb elfoglaltsága miatt nem tud jelen lenni a mai testületi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 település egészségügyi alapellát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Dr. Hollósvölgyi Ferenc Péter háziorv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 település Fiókgyógyszertárának átköltözéséről szó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Ellátás, készlet, stb.)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Szrogh Károlyné a Phőnix Patika vezetőj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készítésért felelős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nonprofit szervezetek tájékoztatója szóban (Alapítvány, Szív Karitász, Kertbarátok Köre, Panda Sportegyesület, Kiscserkész Csapat, Katolikus Egyházi Tanács)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A nonprofit szervezetek vezetői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 település egészségügyi alapellát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Dr. Hollósvölgyi Ferenc Péter háziorvo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Tiszagyulaháza község háziorvosát, tegye meg szóbeli kiegészítését az anyaggal kapcsolatos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r. Hollósvölgyi Ferenc Péter háziorvos:</w:t>
      </w:r>
      <w:r>
        <w:rPr>
          <w:rFonts w:cs="Tahoma" w:ascii="Tahoma" w:hAnsi="Tahoma"/>
        </w:rPr>
        <w:t xml:space="preserve"> Köszöni a meghívást a mai ülésre. Utoljára két évvel ezelőtt számolt be az egészségügyi ellátás helyzetéről a Képviselő-testület elő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múlt két évben sok változás történt a településen az egészségügy terén. Juszkó Józsefné védőnő GYES idejére Tiszavasváriból jár ki két fő helyettes védőnő. Ők ketten végzik a két település védőnői feladatait. Jó a munkakapcsolat a védőnők és ő közte, meg vannak egymás munkájával eléged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ik változás, hogy hosszas műszaki és hatósági előkészületek után átköltözött a Fiókgyógyszertár az Orvosi Rendelő épületébe. Ez magasabb együttműködést és szakmai kapcsolatot eredményez. Ez előnyös lesz, mert ritkábban lesz olyan recept a betegnek adva, amelyen olyan gyógyszer szerepel, amelyet a gyógyszerészek nem tudnak azonnal a beteg számára átadni. Reméli, hogy a gyógyszerészekkel még közvetlenebb lesz a kapcso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nyagi kérdésekről nem írt a beszámolóban, nem akarta a Képviselő-testületet ezzel terhe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testületet, hogy tavaly november óta tárgyalások folytak Polgár Önkormányzatával és a Kistérséggel az ügyeleti díjak emelésével kapcsolatb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űködési költségek folyamatosan emelkednek, a háziorvosok finanszírozása viszont nem emelkedik. Ezt úgy tudják a háziorvosok kompenzálni, hogy több ügyelelet vállal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aly év novemberig bruttó 300 Ft/óra volt az ügyeleti díj. November végétől ezt felemelték bruttó 1.000 Ft/óra összegre. Ezután több, mint 500 Ft járulékot fizetnek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5. május 1-jén hatályba lépett LXXXIV. törvény szabályozza az egészségügyi dolgozók munkaidejét. Az orvos napi munkaideje is 8 óra. Ez heti 8 órával kötelezően növelhető. Ha szükség van a további foglalkoztatásra, azt önként teh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hát itt kötelezően előírt és önként vállalt munkáról van szó, a szorzó is eltérő a két esetben (hétvége vagy hétköznap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jnos azonban nincs egyezség a Kistérséggel. Nehézkesebb a kapcsolattartás a Kistérséggel, mint az Önkormányzatokkal. Sajnos nem rendelkeznek annyi anyagi bázissal, mint az Önkormányzatok, és nincsen ezen a téren annyi jogosítványuk sem, tehát itt az engedélyeztetésre gond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yit szeretett volna az írásbeli anyaghoz hozzáfűzni, de szívesen válaszol a feltett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erbák József képviselő úr megérkezett, a Képviselő-testület munkájába bekapcsolód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legutóbbi gyűlésen érte egy vád, hogy amióta nem Hajdúnánáson van a Mentőállomás, lassúbb a betegszállítás. Ezzel nem tudnak mit tenni, hiszen nem súlyos esetekről van sz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sok esetben csak ígérgetik a szállítást, de nem jönnek a mentősö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több autó és dolgozó kellene, de ez egy utópisztikus gondo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Hollósvölgyi Ferenc Péter:</w:t>
      </w:r>
      <w:r>
        <w:rPr>
          <w:rFonts w:cs="Tahoma" w:ascii="Tahoma" w:hAnsi="Tahoma"/>
        </w:rPr>
        <w:t xml:space="preserve"> Elmondja, hogy ők is két tűz között vannak. Egyetértenek a betegek panaszaiv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öbb probléma van a betegszállítással, több oldalról kell vizsg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 esetben, pl.: CT, MRI vizsgálatra előjegyzés van, sok esetben lemarad a beteg a vizsgálatról, és csak hónapok múlva kap újabb időpontot, ami egy daganatos megbetegedésnél súlyos leh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álisan védi azonban a mentősöket. Sürgős esetben (3 órás) hamar megoldódik a szállí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 orvosoknak az Önkormányzattal összefogva tájékoztatni kellene az Egészségügyi Minisztériumot a fennálló problémák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 nem lépnek időben, a Mentő nem fogja ellátni a 24 órán túli szállít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z lesz a mentősök vezetőjének utolsó lép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lépéseket tesznek ebben az ügyben a doktor úrral összefog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van a Betegszállító Szolgálat, aminek működését a TB támogatja. Véleménye szerint ezt valahogy támogatni kellene és igénybe kellene venni a szolgáltatásaik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t tudja, hogy nagyon pontosan dolgoz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Hollósvölgyi Ferenc Péter:</w:t>
      </w:r>
      <w:r>
        <w:rPr>
          <w:rFonts w:cs="Tahoma" w:ascii="Tahoma" w:hAnsi="Tahoma"/>
        </w:rPr>
        <w:t xml:space="preserve"> Erről nem tud, hiszen ez egy magán betegszállító cég. Nekik nem adhat ki beuta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neki kellene ebben szólni, hanem az Országos Mentőszolgál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z lesz a következő feladatuk, hogy ebben elérjenek valam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Hollósvölgyi Ferenc Péter:</w:t>
      </w:r>
      <w:r>
        <w:rPr>
          <w:rFonts w:cs="Tahoma" w:ascii="Tahoma" w:hAnsi="Tahoma"/>
        </w:rPr>
        <w:t xml:space="preserve"> Elmondja még, hogy influenza elleni védőoltást 120 fő kapott a telep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mindig a média szabja meg, hogy mennyi lesz az oltottak száma. Ez a mostani egy közepes szá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ebben is nagyhatalom a méd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agyon jó a beszámoló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áblázat szerint egy kicsit betegebbek az emberek és sajnos kevés gyerek szület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egészségügyi ellátás nagyon jó, a védőnőt nagyon szeretik a gyerekek, minden hónapban megy ellenőrzésre az iskol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tátusvizsgálatért köszönetét fejezi ki a doktor úr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gköszöni a beszámolót, az összefoglaló külön tetszik ne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2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település egészségügyi alapellátásáról szóló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háziorvos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április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Hollósvölgyi Ferenc Péter:</w:t>
      </w:r>
      <w:r>
        <w:rPr>
          <w:rFonts w:cs="Tahoma" w:ascii="Tahoma" w:hAnsi="Tahoma"/>
        </w:rPr>
        <w:t xml:space="preserve"> Elmondja, hogy egy kérést szeretne tolmácsolni a Képviselő-testület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dőnői Szolgálat működéséhez szükséges tárgyi feltételek nem egészen vannak meg. Van egy minimum lista, amit itt hiány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ábbi eszközöket, felszereléseket kellene beszerez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higanyos vérnyomásmérő</w:t>
        <w:tab/>
        <w:tab/>
        <w:t>15 ezer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digitális csecsemőmérleg</w:t>
        <w:tab/>
        <w:tab/>
        <w:t>20 ezer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színlátást vizsgáló könyv</w:t>
        <w:tab/>
        <w:tab/>
        <w:t>10 ezer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hűtőtáska</w:t>
        <w:tab/>
        <w:tab/>
        <w:tab/>
        <w:tab/>
        <w:tab/>
        <w:t xml:space="preserve">  5 ezer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kartonozószekrény</w:t>
        <w:tab/>
        <w:tab/>
        <w:tab/>
        <w:t>30 ezer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összesen 100 ezer Ft-ba kerül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né, hogy az Önkormányzat támogassa a minimum listán szereplő, de itt hiányzó eszközö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 szavazásra teszi a szóbeli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3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a 2006. évi költségvetés tervére a Védőnői Szolgálat ellátásához szükséges eszközök és felszerelések beszerzésére </w:t>
      </w:r>
      <w:r>
        <w:rPr>
          <w:rFonts w:cs="Tahoma" w:ascii="Tahoma" w:hAnsi="Tahoma"/>
          <w:b/>
        </w:rPr>
        <w:t>100.000 Ft-</w:t>
      </w:r>
      <w:r>
        <w:rPr>
          <w:rFonts w:cs="Tahoma" w:ascii="Tahoma" w:hAnsi="Tahoma"/>
        </w:rPr>
        <w:t>ot állapí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áprili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Orvosi Rendelő és a Gyógyszertár ajtó és ablak cseréjére lesz lehetőség ebben az évb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ályázatot kíván erre az Önkormányzat benyúj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sok esetben kihallatszik a beteg és az orvos beszélgetése a váróba, ami nem igazán etikus. Véleménye szerint egy párnázott vagy hangszigetelt ajtót kellene elhelyezni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 település Fiókgyógyszertárának elkötözéséről szób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Szrogh Károlyné a Phőnix Patika vezetőj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né a szóbeli tájékoztatót, hogyan zajlotta Fiókgyógyszertár átköltözése, mit szólnak az új helyhez a beteg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rogh Károlyné:</w:t>
      </w:r>
      <w:r>
        <w:rPr>
          <w:rFonts w:cs="Tahoma" w:ascii="Tahoma" w:hAnsi="Tahoma"/>
        </w:rPr>
        <w:t xml:space="preserve"> Köszöni a meghív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előzőekhez hozzáfűzné, hogy az Omron cégtől kap vérnyomásmérőket, azt szívesen továbbadja beszerzési áron a Védőnői Szolgál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özésről elmondja, hogy nagyon boldog, jó helyen van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özés várakozáson felüli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iszti gyógyszerész asszonynak megküldte a terveket, elfogad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us 1-től kinyitottak. 2 hét volt a köztes időszak, ami egy kicsit nehéz volt. Dobozba dobták a beteget a receptet, amelyet a gyógyszerészek összeszedtek és délután 2-re hozták ki Tiszagyulaházá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eretné megköszönni polgármester úrnak a saját kezű segítséget és a lakosság segítségét is. Minden jól siker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színi ellenőrzés során sem merült fel semmilyen kifog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eleti szolgálat, hogy melyik gyógyszertár az ügyeletes, a bejárati ajtóra ki kell rakni, ezzel tájékoztatni kell a beteg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 gyógyszerek és egyéb termékek is bőségesen megtalálhatók a Fiókpatik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ürgős esetben másként is megoldható a gyógyszerek kiszállí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beteg telefonon beszól a polgári Patikába de. 10 óráig, hogy milyen gyógyszer kell neki, aznap még kihozzák a beteg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 újdonságot is szeretne elmon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településeken a gyógyszertárakat a nagyobb cégek megvásárolták. A Fiókpatikában nem lehet gyógyszert kés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is lehetőség van arra, hogy a kenőcs összetételét helyben előállítsá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gy országos akció (sárga ! patik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Csepp Egészség Alapítvány kezdeményezésére jött létre, egészséges embereket célozza, vércukorszintmérés, előírt vizsga + protokoll kell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dogan jelenti, hogy levizsgáztak, így a vizsgálatok is megoldhatók a patik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asabb érték esetén tájékoztatják a betegeket, ők maguk nem diagnosztizálh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ét egy napján lesz, a vizsgálat díja 195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ősek Klubja: az eszközöket már átadtá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vi rendszerességgel tartanának életmódra vonatkozó előadásokat. Ott is lehet majd vércukrot, vérnyomást mérni. Ez a ter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mester úrnak jelezte, hogy szeretne havi rendszerességgel egy tiszagyulaházi alapítványnak összeget utalni azért, hogy ingyen használhatják a gyógyszertár helyiség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olt olyan beteg, aki azt javasolta, hogy hetente egyszer legyenek fent a Művelődési Házban, egyszer pedig itt az Orvosi Rendelő épület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orgalmi adatok jobbak itt, az új hely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nden jót kíván a Gyógyszertár működésé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udja a doktor úr a gyógyszertár készletét, amikor a receptet felír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rogh Károlyné:</w:t>
      </w:r>
      <w:r>
        <w:rPr>
          <w:rFonts w:cs="Tahoma" w:ascii="Tahoma" w:hAnsi="Tahoma"/>
        </w:rPr>
        <w:t xml:space="preserve"> A kérdésre válaszolva elmondja, hogy nem, hanem ők ismerik a doktor úr receptúr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eletnél is ez a tendencia érvényes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íván erőt, egészséget, jó mun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4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Fiókgyógyszertár vezetőjének tájékoztatóját elfogadja és megköszöni lelkiismeretes munkáju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nonprofit szervezetek tájékoztatója szóban (Alapítvány, Szív Karitász, Kertbarátok Köre, Panda Sportegyesület, Kiscserkész Csapat, Katolikus Egyházi Tanács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A nonprofit szevezetek vezető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először a Kiscserkész Csapat vezetőjét, adja elő szóbeli tájékoztatójá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ácz Zoltán:</w:t>
      </w:r>
      <w:r>
        <w:rPr>
          <w:rFonts w:cs="Tahoma" w:ascii="Tahoma" w:hAnsi="Tahoma"/>
        </w:rPr>
        <w:t xml:space="preserve"> Szeretné megköszönni a meghívást. Rácz Zoltánnak hívják, Budapestről települt le, jelenleg Polgáron é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ár mondatban szeretné ismertetni a cserkészet lényeg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07-ben indult a cserkészet, egy szigeten. A rossz szokásokat szerették volna legyőzni v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08-ban indult világútra ez a mozgalom. A cserkészek 8 fős örsrendszerben nevelik a gyermekeket, vallási, politikai és egyéb hovatartozástól mentes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ig az adott társadalmi közösségen belül változ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12.12.28-án jegyezték be Magyarországon a szervez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sőbb ezt betiltották, és 1989-ben alakult újj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rsök élén egy szakképzett vezet áll. A cserkészet nem a klasszikus iskolai nevelési rendszert tükrö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erekek az örsökön belül kis feladatokat kapnak, ezek megoldása során fejlőd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 éves korig kiscserkészek, 10-17 év között cserkészi korosztály (informatika, repülés, íjászat), 100-on felüli próba van, 17 éves kortól pedig Kósza, Vándor- nekik külön, a Nemzeti Szövetséggel egyeztetett próbarendszerük van, 23-24 éves kor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ősebb cserkészek inkább a koordinatív szerepet töltik be a szerveze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rsvezér képzés 1,5 év; a segédtiszti képzés szintén 1,5 év. A két képzés között 2 évnek kell eltel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övetségnek Budapesten van a székhelye, közel 300 csapat van benne, jogi személyiséggel nem rendelkező szerv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et erénye a megismerkedés, akár országhatáron kívül is, a hátránya viszont az alkalmazko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Tiszagyulaházán egy alakuló csapatról beszélünk. Az idősebbeket elviszik ismerkedésre (Debrecen, Nyíregyháza, Miskolc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ves programok: közös táborozások, országos és kerületi csapat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21-ben alapító tagjai voltak a magyarok a Szövetségnek. Az ENSZ után a második legnagyobb szervez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lehetőségeik végtel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ügyi Minisztérium meghirdeti a külföldi táborozási lehetőségeket. 4 évente regionális, 4 évente pedig világtalálkozókat szervez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erkészek Svájcba, Szlovéniába, Németországba mehetnek kiképz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án 3 őrs van: 1 kiscserkész őrs (Móku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2 cserkész őrs (Tulipán és Pum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cs koedukác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i Plébánia vállalta fel az egyéb feladatokat (anyagi és erkölcsi háttér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itt a településen április 22-én lesz egy próbáztatás, ami egy kicsit felbolygatja majd a falu életét. A próbáztatás fogadalomtétellel zárul szentmise keret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prilis 23-án projektoros vetítés lesz a templomker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tanítási év végén, július 22-e körül, a Bükki Nemzeti Park területén lenne egy tábor. A kiscserkészeket kőházakban helyeznék el, a többiek sátorokban lenné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telekre gyalogtúrát szerveznek a Baradla-barlang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 érték, valláserkölcsiség, természetre való nevel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szépen az értékes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ell-e a cserkészek vezetéséhez pedagógiai végzettsé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en anyagi forrásból működnek? Van-e politikai párt, amely támogatja ők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ácz Zoltán:</w:t>
      </w:r>
      <w:r>
        <w:rPr>
          <w:rFonts w:cs="Tahoma" w:ascii="Tahoma" w:hAnsi="Tahoma"/>
        </w:rPr>
        <w:t xml:space="preserve"> A kérdésre válaszolva elmondja, hogy a 14-18 év közöttieknek van egy őrsvezetői képzése. Ezt nevezik Gilver rendszerű képzésnek. Pedagógusok állították össze, dolgoztá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ógiailag megtanulják, hogyan működik egy kis települ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 őrs egy r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18 év fölöttiek segédtiszti táborba mehetnek. Ez a képzés 1,5 év; érettségi az előfelté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után jön 2 év gyakorlati idő, tiszti tábor, ami szintén 1,5 év. Ez a nemzetközi goodbecs képz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mondja, hogy jómaga egészségügyi főiskolai végzettséggel rendelkezik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vezetők sokféle végzettséggel rendelkeznek. Mindig olyanokat javasolnak vezetőnek, akiket erre alkalmasnak talál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ilver-rendszerű képzés részleteit nem árulhatja el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agi forrás- ők nonprofit szervezet. A Szövetség deklarálta, hogy a vezetők pénzt nem várnak el és nem is fogadnak el a munkájuk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.: a táborszervezés költségeibe beleépítik az utazási költségeke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rt dolgokkal kapcsolatban elmondja, hogy természetes igény a pártok részéről maga alá vonni az Ifjúsági Szervezeteket. Nem lehet kikerülni a találkozásokat. Nagyon jó a partnerkapcsolat a minisztériumo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et felelős állampolgári nevelést folytat, de a politikai pártok gyűléseire nem járnak. A szavazás kötelező, mindenkinek az állampolgári kötelessége. Erre nevelik a cserkész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fj. Székely Pálné:</w:t>
      </w:r>
      <w:r>
        <w:rPr>
          <w:rFonts w:cs="Tahoma" w:ascii="Tahoma" w:hAnsi="Tahoma"/>
        </w:rPr>
        <w:t xml:space="preserve"> Elmondja, hogy az egyház részéről került ide Rácz Úr Tiszagyulaházára. Ő maga hitoktató. Szerette volna, hogy Tiszagyulaházán is legyen cserkész csapat, mert először csak Polgárról indult vo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szi rendezvényen felmérte az igé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maga is elvégzi a cserkészprób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 tapasztalt cserkészekre van és volt szük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e minél többet tanulni ezen a tér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lyenek a tiszagyulaházi gyerek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ácz Zoltán:</w:t>
      </w:r>
      <w:r>
        <w:rPr>
          <w:rFonts w:cs="Tahoma" w:ascii="Tahoma" w:hAnsi="Tahoma"/>
        </w:rPr>
        <w:t xml:space="preserve"> A kérdésre válaszolva elmondja, hogy sokat tapasztalt már. Itt Tiszagyulaházán is nagyon nyitottak a gyerekek, elev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i azt mondja, hogy a gyerek rossz, az nem mond iga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fj. Székely Pálné:</w:t>
      </w:r>
      <w:r>
        <w:rPr>
          <w:rFonts w:cs="Tahoma" w:ascii="Tahoma" w:hAnsi="Tahoma"/>
        </w:rPr>
        <w:t xml:space="preserve"> A cserkészet olyan vagy hasonló, mint régen a kisdobos és úttörő csapatok volt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tszik a gyerekeknek ez a feláll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ácz Zoltán:</w:t>
      </w:r>
      <w:r>
        <w:rPr>
          <w:rFonts w:cs="Tahoma" w:ascii="Tahoma" w:hAnsi="Tahoma"/>
        </w:rPr>
        <w:t xml:space="preserve"> 1948-ban alakult meg az úttörő szövetség. Zárt közösség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erkészi közösség nyitott, fontos a fegyelem. Fontos a gyerekek összedolgoz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gy őrs létrejön, zárttá vá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ogy a Tisza árterében, július 8-18 között egy 3-40 fős tábort szeretnének létreh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 szóbeli tájékoztatót. Kíván a továbbiakhoz erőt, egészséget, mind a munkában, mind a magánéle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atolikus Egyháztanács képviselőjét, adja elő szóbeli tájékoztató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Nagy Ferenc:</w:t>
      </w:r>
      <w:r>
        <w:rPr>
          <w:rFonts w:cs="Tahoma" w:ascii="Tahoma" w:hAnsi="Tahoma"/>
        </w:rPr>
        <w:t xml:space="preserve"> Szeretné megköszönni a meghívást az ülés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etét fejezi ki a Képviselő-testületnek a segítségért, amit az Egyháznak adtak. Fűnyírás, kaszálás, a templom megvilágí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z évi terv: Parokia külső tatarozása, ebben kéri az Önkormányzat segítség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Hogyan kívánják a külső felújítást megoldani, pályázatt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Nagy Ferenc:</w:t>
      </w:r>
      <w:r>
        <w:rPr>
          <w:rFonts w:cs="Tahoma" w:ascii="Tahoma" w:hAnsi="Tahoma"/>
        </w:rPr>
        <w:t xml:space="preserve"> A kérdésre válaszolva elmondja, hogy nem, saját erőb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Parokia bővítésére 5 millió Ft lett volna pályázati út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ente atya tervei alapján 18 millió Ft-ba kerülne a bőví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készíttette a helyszínrajz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hhez az 5 millió Ft nagyon kev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Nagy Ferenc:</w:t>
      </w:r>
      <w:r>
        <w:rPr>
          <w:rFonts w:cs="Tahoma" w:ascii="Tahoma" w:hAnsi="Tahoma"/>
        </w:rPr>
        <w:t xml:space="preserve"> Elmondja, hogy az egyháztanács elutasította a bőví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ért szavazták le a bővíté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Nagy Ferenc:</w:t>
      </w:r>
      <w:r>
        <w:rPr>
          <w:rFonts w:cs="Tahoma" w:ascii="Tahoma" w:hAnsi="Tahoma"/>
        </w:rPr>
        <w:t xml:space="preserve"> A kérdésre válaszolva elmondja, hogy az anyagi okok miatt. Levente atya ide hozta volna a 18 millió Ft-ot, ha a tiszagyulaháziak előteremtik a szükséges 1-2 millió Ft-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Ifj. Székely Pálné: </w:t>
      </w:r>
      <w:r>
        <w:rPr>
          <w:rFonts w:cs="Tahoma" w:ascii="Tahoma" w:hAnsi="Tahoma"/>
        </w:rPr>
        <w:t>Elmondja, hogy nincs kihasználva a Parokia, sok család nem fizeti még az egyházadót sem, nincs rá pén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últ évhez képest 60 ezer Ft-tal kevesebb egyházadót fizettek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ente atya a tiszagyulaháziakra bízta a dön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szinte csak a cserkészek használják a Paroki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kevés az érdeklő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Nagy Ferenc:</w:t>
      </w:r>
      <w:r>
        <w:rPr>
          <w:rFonts w:cs="Tahoma" w:ascii="Tahoma" w:hAnsi="Tahoma"/>
        </w:rPr>
        <w:t xml:space="preserve"> Véleménye szerint a templom felújítására még adnak is az emberek, de azt mondják, hogy a Parokiára nincs szükség, mert kevés a gyer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itt egy idősödő közösség van, őket is meg lehet ér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mindkét félnek igaza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yílt titok, hogy 49 millió Ft-ot nyertek az iskola felújí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csak beruházás szintjén hasonlít a cserkészcsapathoz, Parokiá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épett az Idősek Klubja is, akik egyéb feladatokat is átvállaltak a Parokiá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szöni a Katolikus Egyháztanács képviselőjének a szóbeli tájékoztatót és jó egészséget kív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Panda Sportegyesület vezetőjét, tájékoztassa a megalakulásról, műkösésről a Képviselő-test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nagyon fontos, hogy megalakult ez az egyesület. Megpróbálja összefogni a fiatalokat, az egészséges életmódra tan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ért lett a Panda a Sportegyesület nev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Lukács István elnök:</w:t>
      </w:r>
      <w:r>
        <w:rPr>
          <w:rFonts w:cs="Tahoma" w:ascii="Tahoma" w:hAnsi="Tahoma"/>
        </w:rPr>
        <w:t xml:space="preserve"> Elmondja, hogy nem is akartak először nevet adni. Ez nagyon gyorsan jött, ő sem emlékszik rá, miért lett éppen Panda az egyesület ne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még nagyon kevesen vannak, tavaly májusban 14 fővel alakul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ndították a Bozsik-program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esület célkitűzése a szabadidő hasznos eltöltése. Ez még csak részben siker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sok tervük van a jövőre né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aly egy napos sportrendezvényt tartottak, biciklitúra keret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lunapon ők szervezték a focimeccs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portpálya avatóján is szeretnének részt v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én is szerveznek biciklitúrát a tiszadobi kastélyba, vízitáborb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etét fejezi ki a Képviselő-testület felé, amiért anyagi támogatást nyújtottak az egyesület cégbejegyzéséhez január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sárolták egy pár labd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profit szervezet révén a bankban nem kell számlakezelési díjat fizetni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tják a fociedzéseket, a konditerem is beindul a tavaszi időszak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s szervezettel közös programra várja a lehetőség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éli, hogy egyre többen lesznek az egyesüle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éli, hogy a közeljövőben nagyobb esélyük lesz a pályázatokra, ugyanis most önerő híján nem tudtak egyet sem be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ék minél tovább fenntartani ezt az egyes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ajnos nehezen alakul ki, tapasztalta, hogy egy focicsapatnyi embert alig tudnak összesze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z egy háza nevű települések focirendezvénye, erre azonban 50 ezer Ft lenne a nevezési dí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Lukács István:</w:t>
      </w:r>
      <w:r>
        <w:rPr>
          <w:rFonts w:cs="Tahoma" w:ascii="Tahoma" w:hAnsi="Tahoma"/>
        </w:rPr>
        <w:t xml:space="preserve"> Sajnos sokan megígérik, de aztán nem jönne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rmilyen szervezetről van szó, nehéz a közreműködés, az összefog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erekekből kell kiindulni és őket kell megtar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nincs segítő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Nem tudnak elmenni? Mivel van a problém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Lukács István:</w:t>
      </w:r>
      <w:r>
        <w:rPr>
          <w:rFonts w:cs="Tahoma" w:ascii="Tahoma" w:hAnsi="Tahoma"/>
        </w:rPr>
        <w:t xml:space="preserve"> A kérdésre válaszolva elmondja, hogy sajnos kevés ember van, akik pl.: edzést tudnak tartani a gyerekekn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szönetet mond az iskola használatá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, hogy megbízható ember legyen a segítő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rengeteg szabadidő kell ehhez az egészhez, amiből sajnos nagyon kevés van a mai ember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Lukács István:</w:t>
      </w:r>
      <w:r>
        <w:rPr>
          <w:rFonts w:cs="Tahoma" w:ascii="Tahoma" w:hAnsi="Tahoma"/>
        </w:rPr>
        <w:t xml:space="preserve"> Elmondja, hogy őt a pénz nem érdekli, nem azért csiná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 beszámolót, erőt, egészséget kíván a továbbiak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Szív Karitász képviselőjét a szóbeli tájékoztató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a latin szó jelentése jótékonysá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aritász a Magyar Katolikus Egyház hivatalos segítő szervez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10-től van jelen Magyarországon. Egy ideig nem működött, majd 1990-től ismét megjelent hazánk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. áprilisában alakult Tiszagyulaházán, amely a Debrecen –Nyíregyháza Egyházmegyéhez tart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adata elsősorban az idősek támogatása, a rendezvényszervezés, a családgondozás és a határon kívül élők támoga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Plébánián van gyerekszoba, ahol a foglalkozásokat tart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lébánia udvara a nyári tábor és egyéb rendezvények színte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ív Karitász szervezett már karácsonyi vásárt, Szeretetcsomagot a rászorultaknak, az árvízkárosultaknak, osztottak szét bébiételt, Szent Erzsébet cipóosztást tartottak, és Nyíregyházára mentek lelki gyakorlat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jusban kerül megrendezésre Nyíregyházán az Európai Keresztény Mozgal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utolsó sorban mondja, hogy rendszeresen részt vesznek a falunapon, ahol palacsintát sütnek és általuk készített ajándéktárgyakat árul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veik: májusban a Szív-díj átad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Dévai Árvaházból gyerekek nyaraltatása családoknál 1 héti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lébánia külső renoválásának segíté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árszóban szeretné még megköszönni a polgármester és a Képviselő-testület által nyújtott segít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olsóként az Alapítvány Tiszagyulaházáért vezetőjét kéri fel a szóbeli tájékoztató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z év elején 252 ezer Ft-tal gazdálkodt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7.490 Ft volt az APEH által folyósított 1%-os SZJA hozzájárulás, 100 ezer Ft-tal támogatták az Idősek Klubjának beindu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kosság 15 ezer Ft-ot fizetett be a Tiszagyulaházi Hírhozóban tett felhív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az összeget 8 ember fizette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veik:</w:t>
        <w:tab/>
        <w:t>2 pályázatot sajnos nem nyerte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 közalapítványokat sok pályázatból kizár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sok önerőt kérnek egy –egy pályázatnál (400-500 ezer Ft), amire az Alapítványnak nincs anyagi fedez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 beszámolót és erőt, egészséget kíván a további munká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Hudák Ferenc 100 Ft-os önkormányzati telekvásárlási kérelm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a család nemrég került a faluba. 4 kiskorú gyermeket nevelnek, jelenleg albérletben lak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i, támogassa a Képviselő-testület a kérelmü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5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iszagyulaháza község Önkormányzati Képviselő-testülete az Önkormányzat tulajdonában lévő tiszagyulaházi </w:t>
      </w:r>
      <w:r>
        <w:rPr>
          <w:rFonts w:cs="Tahoma" w:ascii="Tahoma" w:hAnsi="Tahoma"/>
          <w:b/>
        </w:rPr>
        <w:t>416. hrsz-ú</w:t>
      </w:r>
      <w:r>
        <w:rPr>
          <w:rFonts w:cs="Tahoma" w:ascii="Tahoma" w:hAnsi="Tahoma"/>
        </w:rPr>
        <w:t xml:space="preserve">, beépítetlen területet, 100.- Ft vételárért értékesíti </w:t>
      </w:r>
      <w:r>
        <w:rPr>
          <w:rFonts w:cs="Tahoma" w:ascii="Tahoma" w:hAnsi="Tahoma"/>
          <w:b/>
        </w:rPr>
        <w:t xml:space="preserve">Hudák Ferenc 4097 Tiszagyulaháza, Bartók u. 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vő köteles a fenti építési telket 2008. december 31-ig családi lakóházzal beépíteni, melyet használatba vételi engedéllyel kell igazol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felhatalmazza a polgármestert, az adásvételi szerződés aláírásár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006. áprili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zeméttelep rekultivációj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pályázathoz szükséges egy olyan testületi határozat, amelyben az Önkormányzat vállalja, hogy a régi szeméttelep rekultivációját elvégezt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6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hozzájárul ahhoz, hogy az önkormányzat tulajdonát képező, tiszagyulaházi 018/4. hrsz-ú bezárt szeméttelep rekultivációs munkáit, az engedélyes tervek alapján az ISPA projekt keretében megvalósíts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Felhívja a Képviselő-testület a polgármestert, hogy e határozat egy példányának megküldésével a </w:t>
      </w:r>
      <w:r>
        <w:rPr>
          <w:sz w:val="24"/>
          <w:u w:val="none"/>
        </w:rPr>
        <w:t>Hajdúsági Szilárd Hulladéklerakó és Hasznosító Társulást</w:t>
      </w:r>
      <w:r>
        <w:rPr>
          <w:b w:val="false"/>
          <w:sz w:val="24"/>
          <w:u w:val="none"/>
        </w:rPr>
        <w:t xml:space="preserve"> tájékoztass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március 3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öröskereszt támoga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zsoó úr meglátogatta, hogy szeretne részt venni a virágosításban a faluban, stb. Tájékoztatta, hogy ezek már mind folyamatban van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ta még, hogy szeretne az Önkormányzattól a működésre támogatást kérni, mivel tavalyi évben nem kapt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költségvetésben van erre tervezve. Átutalni azonban csak augusztusban tudják, amikor az ÖNHIKI-t megkapja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lehet hozni a döntést azzal a kikötéssel, hogy a tényleges átutalásra legkésőbb augusztus 31-gyel lesz lehet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a Vöröskeresztnek van tagdíja, járják az utcá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 bélyegük is, amit megvetetnek a lakosságg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az Önkormányzat a saját nonprofit szervezeteit támogassa inká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 A Képviselő-testületnek joga van ahhoz, hogy elutasítsa a támogatási kérelm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elutasította a kérelmet és az alábbi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7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elismeri és megköszöni a Vöröskereszt Helyi Szervezetének munkáját, de működésüket az Önkormányzat költségvetésének jelentős forráshiánya miatt, pénzügyileg támogatni nem tu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e határozat alapján a Szervezet vezetőjét tájékozt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áprili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dősek Klubjának alapító okirat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zükség van rá. Ez egy részjogkörű költségvetési szer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8/2006.(III.29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 xml:space="preserve">IDŐSEK KLUBJÁNAK </w:t>
      </w:r>
      <w:r>
        <w:rPr>
          <w:rFonts w:cs="Tahoma" w:ascii="Tahoma" w:hAnsi="Tahoma"/>
        </w:rPr>
        <w:t>alapítását határozza el „Őszirózsa” elnevezéss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ősek Klubja az önkormányzat tulajdonában lévő, Hunyadi u. 1. szám alatti épületben lesz kialakítva, melynek alapító okiratát el kell készíteni és működési engedélyét meg kell k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 és a körjegyzőt az alapító okirat elkészítésére és a Képviselő-testület elé történő előterjeszt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jus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átszótér pályá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Javasolja, hogy az Önkormányzat tulajdonát képező, Tiszagyulaháza, Hunyadi u. 1. szám alatt lévő 363/2. rhsz-ú, 1311 m2 terület műszakilag legyen megosztva úgy, hogy kb. 950 m2 közterület „Játszótér” lenne, a különbözeti terület pedig kb. 370 m2 maradna az Orvosi Rendelő és az Idősek Klubja épületéhez tartozó ter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29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önkormányzat tulajdonát képező 363/2. hrsz-ú, 1311 m2 kivett terület megosztását – melyet Pataki Károly földmérő mérnök úr készített -  az alábbiak szerint tudomásul vesz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363/3. hrsz </w:t>
        <w:tab/>
        <w:t>kivett közterület</w:t>
        <w:tab/>
        <w:tab/>
        <w:tab/>
        <w:tab/>
        <w:tab/>
        <w:t>943 m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363/4. hrsz.</w:t>
        <w:tab/>
        <w:t>kivett, Orvosi Rendelő, Öregek Klubja</w:t>
        <w:tab/>
        <w:tab/>
        <w:t>368 m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április 2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: A fenti határozat alapján javasolja a műszaki megosztásnak megfelelően, hogy a 363/3. hrsz-ú „kivett terület” elnevezési területet, nyilvánítsa közterületté, mert Játszótér csak közterületen leh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30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önkormányzat tulajdonában lévő, </w:t>
      </w:r>
      <w:r>
        <w:rPr>
          <w:sz w:val="24"/>
          <w:u w:val="none"/>
        </w:rPr>
        <w:t>363/3.</w:t>
      </w:r>
      <w:r>
        <w:rPr>
          <w:b w:val="false"/>
          <w:sz w:val="24"/>
          <w:u w:val="none"/>
        </w:rPr>
        <w:t xml:space="preserve"> hrsz-ú, kivett terület elnevezésű, 943 m2 nagyságú területet „közterületté” nyilvánít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kéri a Képviselő-testület a polgármestert a további szükséges intézkedések megtételér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áprili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mit a Fiókpatika vezetője felajánlott, hogy befizetne minden hónapban egy meghatározott összeget az Alapítvány számlájára, akkor ők ezt az összeget visszaforgatnák a tiszagyulaházi gyerek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Véleménye szerint ebben  a Képviselő-testületnek nem kell dönteni, feltételezi, hogy az Alapítvány köszönettel elfogadja a támog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őször azt mondta Szroghné, hogy támogatja az Idősek Klubját, de az úgy szűkebb l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is jobb, ha az Alapítványt támoga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jó lenne idén is szervezni egy tisztasági akciót és ezzel egybekötött főzést. Nagyon hasznos l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isztítás a falu belterületére és a gátoldalra terjedne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nak tartja a természet védelmét. A polgármester úr sokat tud a természetről, a gyerekek szívesen hallgatják az ő elő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Ismételten elharapózott az illegális szemétlerakás a településen. Ezt jó lenne valahogyan visszaszor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áprilisban lomtalanítás szeretne szervezni, akkor onnét is elviszik majd a szem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kérdés, hozzászólás nem hangzott el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0:00Z</dcterms:created>
  <dc:creator>fm</dc:creator>
  <dc:description/>
  <cp:keywords/>
  <dc:language>en-US</dc:language>
  <cp:lastModifiedBy>Tgy-gep3</cp:lastModifiedBy>
  <cp:lastPrinted>2006-04-21T10:07:00Z</cp:lastPrinted>
  <dcterms:modified xsi:type="dcterms:W3CDTF">2010-08-02T08:00:00Z</dcterms:modified>
  <cp:revision>2</cp:revision>
  <dc:subject/>
  <dc:title>J E G Y Z Ő K Ö N Y V</dc:title>
</cp:coreProperties>
</file>