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6. március 8-án Tiszagyulaházán, az Önkormányzati Hivatal tanácskozótermében megtartott rendkívüli Képviselő-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Megyesi Elemér</w:t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Kapitány Sándor</w:t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Deákné Aranyos Beáta</w:t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 rendkívüli ülésen megjelent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ja a képviselőket, hogy erre az ülésre azért van szükség, mert pályázatok benyújtásában kell sürgősen dönteniü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ályázati lehetőségek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Előadó: </w:t>
      </w:r>
      <w:r>
        <w:rPr>
          <w:rFonts w:cs="Tahoma" w:ascii="Tahoma" w:hAnsi="Tahoma"/>
          <w:b/>
          <w:sz w:val="28"/>
          <w:szCs w:val="28"/>
        </w:rPr>
        <w:t>Mikó Zoltán polgármester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szóban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lmondja, hogy a Hajdú-Bihar Megyei Önkormányzat pályázatot hirdet Sporttelep felújítására. A beruházás várható költsége 4 millió 946 ezer Ft lenne. Lehetőség van a kézi erejű munkálatok társadalmi munkában történő elvégzésére. Az Önkormányzat a felújítás megvalósításához 4 millió 446 ezer Ft vissza nem térítendő támogatást kíván igénye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 a vélemény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19/2006.(III.8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z önkormányzat tulajdonát képező, 446. hrsz-ú, 1 ha 2339 m2 területnagyságú „Sporttelep” felújítására pályázatot nyújt be a Hajdú-Bihar Megyei Önkormányzat „A Megye Egészséges Ifjúságáért” Ideiglenes Bizottságh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lújítás teljes költsége 4 millió 946 ezer F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Önkormányzat vállalja, hogy társadalmi munkában, 500 ezer Ft értékben a termőföld terítését, a terepfelszín kialakítását és füvesítését kézi erővel elvégz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lújítás megvalósításához 4 millió 446 ezer Ft vissza nem térítendő támogatást igénylün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 a pályázat elkészíttetésére és annak benyújtás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március 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másik pályázat, amit szeretne az Önkormányzat benyújtani, az az önkormányzati tulajdonú játszótérre új játszóeszközök beszerzésére, 5 millió Ft támogatási összegg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pályázathoz tartozó önerő 10%, melyet az Önkormányzat társadalmi munkában elvég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 a hozzászólá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0/2006.(III.8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z önkormányzat tulajdonát képező, 363/2. hrsz-ú, „Önkormányzati játszótérre” pályázatot nyújt be a Hajdú-Bihar Megyei Önkormányzat „A Megye Egészséges Ifjúságáért” Ideiglenes Bizottságh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ruházás új játszóeszközök beszerzésére 5 millió Ft támogatási összeget igény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z Önkormányzat vállalja, hogy a 10%-os önerőt társadalmi munkában elvégz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 a pályázat elkészíttetésére és annak benyújtás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március 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eretné, ha a Képviselő-testület még egy határozatot hozna a Játszótér a gyermekekért című pályázat benyújtásához az 1 millió Ft saját erő rendelkezésre állás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1/2006.(III.8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kinyilatkozza, hogy a „Közterületi játszóterek létesítésének és fejlesztésének támogatására” kiírt a „Játszótér a gyermekekért” című pályázat benyújtásához az 1 millió Ft saját erő rendelkezésre áll, melyet az Önkormányzat 2006. évi költségvetésében elfogado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kéri a Képviselő-testület a polgármestert, hogy e határozat megküldésével a pályázat kiíróját értesít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március 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javaslat nem érkezett, Mikó Zoltán polgármester a rendkívüli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 m. 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kó Zoltán </w:t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 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9:00Z</dcterms:created>
  <dc:creator>fm</dc:creator>
  <dc:description/>
  <cp:keywords/>
  <dc:language>en-US</dc:language>
  <cp:lastModifiedBy>Tgy-gep3</cp:lastModifiedBy>
  <cp:lastPrinted>2006-04-05T09:45:00Z</cp:lastPrinted>
  <dcterms:modified xsi:type="dcterms:W3CDTF">2010-08-02T07:59:00Z</dcterms:modified>
  <cp:revision>2</cp:revision>
  <dc:subject/>
  <dc:title>J E G Y Z Ő K Ö N Y V</dc:title>
</cp:coreProperties>
</file>