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J E G Y Z Ő K Ö N Y V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Készült:</w:t>
      </w:r>
      <w:r>
        <w:rPr>
          <w:rFonts w:cs="Tahoma" w:ascii="Tahoma" w:hAnsi="Tahoma"/>
        </w:rPr>
        <w:t xml:space="preserve"> 2006. február 15-én Tiszagyulaházán, az Önkormányzati Hivatal tanácskozótermében megtartott nyilvános Képviselő-testületi ülésrő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Jelen vannak:</w:t>
      </w:r>
      <w:r>
        <w:rPr>
          <w:rFonts w:cs="Tahoma" w:ascii="Tahoma" w:hAnsi="Tahoma"/>
        </w:rPr>
        <w:tab/>
        <w:t>Mikó Zoltán</w:t>
        <w:tab/>
        <w:tab/>
        <w:tab/>
        <w:t>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bos Tamásn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erbák József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Katona Ferencn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gyesi Elemé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adics Zoltánné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ab/>
        <w:tab/>
        <w:tab/>
        <w:t>Szép Jánosné</w:t>
        <w:tab/>
        <w:tab/>
        <w:t xml:space="preserve">képviselő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gazoltan távo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ab/>
        <w:tab/>
        <w:tab/>
        <w:t>Dobos Lászlóné</w:t>
        <w:tab/>
        <w:tab/>
        <w:t>képvisel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ghívotta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z ülés teljes időtartamá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ab/>
        <w:tab/>
        <w:tab/>
        <w:t>Kapitány Sándor</w:t>
        <w:tab/>
        <w:tab/>
        <w:t>kör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Mezei Jánosné</w:t>
        <w:tab/>
        <w:tab/>
        <w:t>gazd. főmunkatár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ab/>
        <w:tab/>
        <w:tab/>
        <w:t>Deákné Aranyos Beáta</w:t>
        <w:tab/>
        <w:t>jegyzőkönyvvezet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eretettel köszönti a Képviselő-testületi ülésen megjelenteke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Tájékoztatja a képviselőket, hogy Dobos Lászlóné betegség miatt nem tud részt venni a mai ülés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os Tamásné egyéb elfoglaltsága miatt egy kicsit késik az ülésrő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Elmondja, hogy – mint az a meghívóból is kiderül – közös Képviselő-testületi ülést terveztek Folyás községgel, de az ottani polgármester és két képviselő egyéb elfoglaltsága miatt nem valósult meg, ezért mindkét Önkormányzat külön tárgyalja a Körjegyzőség költségvetés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i, hogy ezzel a módosítással fogadják el a meghívóban szereplő napirendi pontok tárgyal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z Önkormányzat és intézményei 2006. évi költségvetésének megtárgyalás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Előterjesztő: </w:t>
      </w:r>
      <w:r>
        <w:rPr>
          <w:rFonts w:cs="Tahoma" w:ascii="Tahoma" w:hAnsi="Tahoma"/>
        </w:rPr>
        <w:t>Mikó Zoltán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rjegyzőség 2006. évi költségvetésének megtárgyalás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lőterjesztés az intézményi térítési díjak módosításár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lőadó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ociális igazgatásról és ellátásokról szóló 14/2005.(X.17.) számú rendelet módosítás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 gyermekek védelméről és a gyámügyi igazgatásról szóló 15/2005.(X.17.) számú rendelet módosítás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Tahoma" w:ascii="Tahoma" w:hAnsi="Tahoma"/>
          <w:b/>
          <w:u w:val="single"/>
        </w:rPr>
        <w:t>Előterjesztő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2006. évi munkaterv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Előterjesztő: </w:t>
      </w:r>
      <w:r>
        <w:rPr>
          <w:rFonts w:cs="Tahoma" w:ascii="Tahoma" w:hAnsi="Tahoma"/>
        </w:rPr>
        <w:t>Mikó Zoltán polgármester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ülönfélé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 Képviselő-testület 7 igen szavazattal jóváhagyta a meghívóban szereplő napirendi pontok tárgyal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/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z Önkormányzat és intézményei 2006. évi költségvetésének megtárgyalás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(A rendelet-tervezet írásban készült, melynek egy példánya a jegyzőkönyv mellékletét képezi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Felkéri az anyag készítőjét, tegye meg szóbeli kiegészítés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Mezei Jánosné: </w:t>
      </w:r>
      <w:r>
        <w:rPr>
          <w:rFonts w:cs="Tahoma" w:ascii="Tahoma" w:hAnsi="Tahoma"/>
        </w:rPr>
        <w:t>Elmondja, hogy módosítani kellett a már kiadott anyago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ódosítások a következő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 a kérdéseket, hozzászóláso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Dobos Tamásné megérkezett, a Képviselő-testület munkájába bekapcsolódo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Miért közel 10 millió Ft a dologi kiadás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A kérdésre válaszolva elmondja, hogy a Társulás látja el az oktatási feladatokat, őt terhelik a dologi kiadások is, pl.: Lansoft karbantartási díj, épületek fenntartása, stb. Mindkét Önkormányzat a saját költségét vállalja és fize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Volt szó a Társulási Tanácsülésen az intézmény költségvetéséről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lcsóbb lesz a közös intézmény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A kérdésre válaszolva elmondja, hogy a hétfői napon megtárgyalta a Tanács az intézmény költségvetését, és javasolja elfogadásra a Képviselő-testületekne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z intézménnyel kapcsolatos költségeket az Önkormányzatok változatlan megosztási formában fizet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Tanácsülésen az volt az érzése, hogy Újtikos szép lassan az alsó osztályokat is át akarja ven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Ezt azonban ő nem fogja hagy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Véleménye szerint a Társulási Tanács ülésén nem a polgármester úr által elmondottakról volt szó, hanem arról, hogy 3-4 fős osztályok indítása és fenntartása nem kifizetődő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tanács újtikosi tagjai 8 főben akarták meghatározni az osztályok létszámát, hogy ez alatt nem indítanak osztályt. Ő azonban tartózkodott a szavazásko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 tiszagyulaházi szülők és a Képviselő-testület sem fogja ezt a javaslatot támogat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a Tanács elfogadja, hogy 8 fő alatt ne induljon osztály. Ezt csak javasolja a Képviselő-testületeknek elfogadásra, ebben nem ők döntenek végleges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A busszal kapcsolatban elmondja, hogy jött 2 gyerek Tiszadobról az iskolába. Véleménye szerint a busszal kellene őket hordani. Ez igen kecsegtető lenne a tiszadobi szülőknek, ha a gyerekeket iskolabusz szállítaná Tiszagyulaházá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éleménye szerint az iskolabuszt meg kellene mutatni Tiszadobon, hogy a szülők lássák, amit a prospektusban ígértek, az meg is valósu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Fogadókész, hogy 8 fő alatt ne induljon osztál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Nem ért vele egyet, mert Újtikos mereven elzárkózott annak idején a költségcsökkentéstő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Tiszagyulaháza annak idején azt javasolta, hogy az alsó és felső legyen külö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iskolabusz, a 100 Ft-os telkek, stb. ezek jót tesznek a falu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jó volna elérni, hogy legalább 8 fő legyen egy osztályb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az ÖNHIKI-nél is fontos lenne a nagyobb osztálylétszá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Véleménye szerint ne engedjenek Újtikos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Az igazgatónő is elmondta, hogy rossz megoldás a felső tagozat kettéválaszt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régebben az előző iskolaigazgató is azt javasolta, hogy Tiszagyulaházán és Újtikoson is 6-6 osztály legy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Elmondja, hogy a városokban is utazik annyit az alsó tagozatos gyerek, mint amennyi a két település közötti távolsá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Véleménye szerint megfelelő kísérővel nem veszélyes a gyerekeknek az utazá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Folyás községből még az óvodások is utaznak a szomszédos Újszentmargitá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Mit jelent az anyagban a külső személyi juttatás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A kérdésre válaszolva elmondja, hogy a képviselők tiszteletdíját, polgármester tiszteletdíját, stb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ezen kívül még tartalmazza a megbízási szerződéses jogviszonyokat, st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avazásra teszi az anyago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A Képviselő-testület 7 igen szavazattal megalkotta az </w:t>
      </w:r>
      <w:r>
        <w:rPr>
          <w:rFonts w:cs="Tahoma" w:ascii="Tahoma" w:hAnsi="Tahoma"/>
          <w:b/>
        </w:rPr>
        <w:t>1/2006.(II.20.) számú rendeletét az Önkormányzat 2006. évi költségvetésérő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/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Körjegyzőség 2006. évi költségvetésének megtárgyalás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Kapitány Sándor kör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 a kérdéseket, hozzászóláso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Nincs szóbeli kiegészítése az anyaggal kapcsolatb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2/2006.(II.15.) Képviselő-testületi határoza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Tiszagyulaháza község Önkormányzati Képviselő-testülete Tiszagyulaháza és Folyás községek Körjegyzőségének 2006. évi költségvetését 26.323 e Ft bevételi és ugyanilyen kiadási főösszeggel elfogad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 Képviselő-testület a bevételi főösszeg az alábbi részletezéssel fogadja 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aját bevételek:</w:t>
        <w:tab/>
        <w:tab/>
        <w:tab/>
        <w:tab/>
        <w:tab/>
        <w:tab/>
        <w:tab/>
        <w:tab/>
        <w:tab/>
        <w:t>5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Intézmény finanszírozás:</w:t>
        <w:tab/>
        <w:tab/>
        <w:tab/>
        <w:tab/>
        <w:tab/>
        <w:tab/>
        <w:t xml:space="preserve">  26.318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 Állami támogatás:</w:t>
        <w:tab/>
        <w:tab/>
        <w:tab/>
        <w:tab/>
        <w:tab/>
        <w:t>7.351 e F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ab/>
        <w:tab/>
        <w:t>- Folyás Önkormányzat támogatása:</w:t>
        <w:tab/>
        <w:tab/>
        <w:t>6.333 e F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ab/>
        <w:tab/>
        <w:t>- Tiszagyulaháza támogatása:</w:t>
        <w:tab/>
        <w:tab/>
        <w:t xml:space="preserve">        12.634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 Képviselő-testület a kiadási főösszeget az alábbi részletezéssel fogadja 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zemélyi juttatások:</w:t>
        <w:tab/>
        <w:tab/>
        <w:tab/>
        <w:tab/>
        <w:tab/>
        <w:tab/>
        <w:tab/>
        <w:t xml:space="preserve">  18.411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unkaadót terhelő járulékok:</w:t>
        <w:tab/>
        <w:tab/>
        <w:tab/>
        <w:tab/>
        <w:tab/>
        <w:tab/>
        <w:t xml:space="preserve">    5.256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logi kiadások:</w:t>
        <w:tab/>
        <w:tab/>
        <w:tab/>
        <w:tab/>
        <w:tab/>
        <w:tab/>
        <w:tab/>
        <w:tab/>
        <w:t xml:space="preserve">    2.636 e F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- Egyéb folyó kiadások:</w:t>
        <w:tab/>
        <w:tab/>
        <w:tab/>
        <w:tab/>
        <w:tab/>
        <w:tab/>
        <w:tab/>
        <w:t xml:space="preserve">         20 e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épviselő-testület a Körjegyzőségi Hivatal létszámát az alábbiak szerint hagyja jóvá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 fő kör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6 fő köztisztvisel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 Képviselő-testület felhívja a körjegyzőt a takarékos gazdálko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Kapitány Sándor körjegyző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folyamatos, 2006. december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/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őterjesztés az intézményi térítési díjak módosításár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adó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(Az előterjesztés és a rendelet-tervezet írásban készült, melynek 1-1 példánya a jegyzőkönyv mellékletét képezi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ez a költségvetési rendelettel kapcsolatos anya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nyag elkészítése előtt egyeztetett az élelmezésvezetővel. A normaköltség emelésére az élelmezési program miatt van szükség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z óvodásoknak a program szerint havi 3%-os túllépése v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zért kell minimálisan növelni a térítési díja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Van visszajelzés, hogy a felnőttek meg vannak-e elégedve az ebéddel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A kérdésre válaszolva elmondja, hogy a létszámból arra következtet, hogy meg vannak elégedve az ebéddel az idős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Miután több kérdés nem hangzott el, szavazásra teszi a rendelet-tervezetben foglalta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 Képviselő-testület 7 igen szavazattal megalkotta a </w:t>
      </w:r>
      <w:r>
        <w:rPr>
          <w:rFonts w:cs="Tahoma" w:ascii="Tahoma" w:hAnsi="Tahoma"/>
          <w:b/>
        </w:rPr>
        <w:t>2/2006.(II.20.) számú rendeletét</w:t>
      </w:r>
      <w:r>
        <w:rPr>
          <w:rFonts w:cs="Tahoma" w:ascii="Tahoma" w:hAnsi="Tahoma"/>
        </w:rPr>
        <w:t xml:space="preserve"> a 9/1998.(VIII.25.) számú, a 13/1998.(XII.15.) számú, a 2/2000.(II.17.) számú, az 5/2001.(II.15.) számú, a 8/2001.(III.27.) számú, a 3/2003.(II.13.) számú, a 6/2003.(IV.10.) számú és a 2/2004.(II.12.) számú rendeletekkel módosított a </w:t>
      </w:r>
      <w:r>
        <w:rPr>
          <w:rFonts w:cs="Tahoma" w:ascii="Tahoma" w:hAnsi="Tahoma"/>
          <w:b/>
        </w:rPr>
        <w:t>gyermekek védelméről és a gyámügyi igazgatásról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zóló 6/1998.(IV.30.) számú rendeletének módosításáró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/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szociális igazgatásról és ellátásokról szóló 14/2005.(X.17.) számú rendelet módosítás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Kapitány Sándor kör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Szép Jánosné szóban:</w:t>
      </w:r>
      <w:r>
        <w:rPr>
          <w:rFonts w:cs="Tahoma" w:ascii="Tahoma" w:hAnsi="Tahoma"/>
        </w:rPr>
        <w:t xml:space="preserve"> Elmondja, hogy az idáig helyben szokásos temetési segély összege 11.000 Ft vol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 Szociális Bizottság úgy határozott, hogy rászorultságtól függetlenül mindenki kapja meg ezt a támogatási form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 módosítás a rendelet 10.§. (1) bekezdését éri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épviselő-testület 7 igen szavazattal megalkotta a </w:t>
      </w:r>
      <w:r>
        <w:rPr>
          <w:rFonts w:cs="Tahoma" w:ascii="Tahoma" w:hAnsi="Tahoma"/>
          <w:b/>
        </w:rPr>
        <w:t>3/2006.(II.20.) számú rendeletét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a szociális igazgatásról és ellátásokról szóló 14/2005.(X.17.) számú rendeletének módosításáró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a jegyzőkönyvbe beépítve, folytatás a következő oldal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./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</w:rPr>
        <w:t>A gyermekek védelméről és a gyámügyi igazgatásról szóló, 15/2005.(X.17.) számú rendelet módosítás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Kapitány Sándor kör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Elmondja, hogy a rendelet módosítása azért vált szükségessé, mert az Országgyűlés a 2005. évi CXXVI. törvény megalkotásával átalakította a családtámogatási rendszert. Ez alapján emelkedett a családi pótlék havi összege. A Kormány a 315/2005.(XII.25.) számú rendeletének 78.§-ában megszüntette a rendszeres gyermekvédelmi támogatási rendszert. Ennek helyébe a rendszeres gyermekvédelmi támogatásra való jogosultság intézménye lép. Ez a támogatási forma a rendszeres gyermekvédelmi támogatás feltételeivel megegyez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a törvény újra rendezte a hatásköröket, a jegyző hatáskörébe tartozik a rendszeres gyermekvédelmi támogatásra való jogosultság megállapítása, 2006. július hó 1. napjátó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Véleménye szerint azonban nem szerencsés, mert a jegyző nem ismeri közvetlenül az állampolgárokat, mint a Szociális Bizottság tagja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Véleménye szerint ki lehet a bizottság véleményét kérni ezekben az ügyekb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Mi az az utazási támogatás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A kérdésre válaszolva elmondja, hogy ha pl: valaki az orvoshoz megy és nincsen pénze, akkor kaphat utazási támogatást. Eddig ezekben az esetekben átmeneti segélyt adt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öbb kérdés, hozzászólás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A Képviselő-testület 7 igen szavazattal megalkotta a </w:t>
      </w:r>
      <w:r>
        <w:rPr>
          <w:rFonts w:cs="Tahoma" w:ascii="Tahoma" w:hAnsi="Tahoma"/>
          <w:b/>
        </w:rPr>
        <w:t>4/2006.(II.20.) számú rendeleté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a gyermekek védelméről és a gyámügyi igazgatásról szóló, 15/2005.(X.17.) számú rendeletének módosításáró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 rendelet a jegyzőkönyvbe beépítve, folytatás a következő oldal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./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iszagyulaháza község Önkormányzat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épviselő-testületének 2006. évi munkaterv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Előterjesztő:</w:t>
      </w:r>
      <w:r>
        <w:rPr>
          <w:rFonts w:cs="Tahoma" w:ascii="Tahoma" w:hAnsi="Tahoma"/>
          <w:b/>
          <w:sz w:val="28"/>
          <w:szCs w:val="28"/>
        </w:rPr>
        <w:t xml:space="preserve"> Mikó Zoltán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(Az előterjesztés írásban készült, melynek egy példánya a jegyzőkönyv mellékletét képezi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éri az esetleges javaslatokat, módosításo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3/2006.(II.15.) Képviselő-testületi határoza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2006. évi Munkatervét az előterjesztés szerint elfogad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</w:rPr>
        <w:t>Határidő:</w:t>
      </w:r>
      <w:r>
        <w:rPr>
          <w:rFonts w:cs="Tahoma" w:ascii="Tahoma" w:hAnsi="Tahoma"/>
        </w:rPr>
        <w:t xml:space="preserve"> folyamatos, 2006. december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K Ü L Ö N F É L É 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ályázati tájékoztató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alábbi pályázatokat nyújtotta be az Önkormányza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skola teljes felújítása </w:t>
        <w:tab/>
        <w:tab/>
        <w:t xml:space="preserve">KIFE alapbó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teljesen új pályázati csomagot kellett készíteni. A pályázati főösszeg 63 millió 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előző pályázatból a rajz sem maradt meg. Az akkori költségvetési főösszeg 46 millió Ft vol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a tető meg lesz csinálva, de ott azonban nem lesz semmi kiépít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Radics Zoltánné:</w:t>
      </w:r>
      <w:r>
        <w:rPr>
          <w:rFonts w:cs="Tahoma" w:ascii="Tahoma" w:hAnsi="Tahoma"/>
        </w:rPr>
        <w:t xml:space="preserve"> Véleménye szerint, ha 120 főre felfejlődne a tanulói létszám, akkor is elég lenne ez az épületállomá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TRFC-n belül nyújtották be a belterületi utak felújítására. Ez a Rákóczi II., Dózsa utca, Széchenyi és Tulipán utcákat éri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rveket a Debreceni Közút Kht. készítette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nnek a költségvetési főösszege 40 millió 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EKI-n belül lett benyújtva a Temető felújítási pályázat. Ennek a költségvetési főösszege 25 millió Ft. A pályázatban csak a katolikus rész van feltüntetve, de a felújításba bevonják a református és a baptista részt is. Az utcai kerítés teljesen fel lesz újítva. Térburkoló, kandeláberes világítás, vízvételi lehetőség, ravatalozó szigetelése, csatornázás, st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KIFE-n belül a járdaépítésre adott be az Önkormányzat pályázatot. Ez a Kistérséggel közösen fog megvalósulni. Először 2590 fm-re lett elkészítve a pályázat (5000 Ft/fm áron), később azonban módosítani kellett 1321 fm-re, mert időközben emelkedett a fm á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z teljesen új járda lesz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kérdésre válaszolva elmondja, hogy ott, ahol van rossz járda, ott arra lesz ráépítve, vagy fölszedve, összezúzva és visszarakv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ajnos még nem tudja, hogy ki lesz a kivitelező, valószínűleg Klenóczki Károlyé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költségvetési főösszeg 9.775 e Ft, a saját erő ennek 50%-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szintén a TRFC-n belül lett beadva a Gólyafesztiválra a pályáz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zen 2 napos rendezvényen szerepelne sétahajókázás a Tiszán, híres zenészek lépnének fel a szokásos műsoron kívü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őösszeg 3 millió Ft, 10% saját erőt kell biztosítani az Önkormányzat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ájékoztató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Gyógyszertár 2006. február 18-án költözi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gyon jó kapcsolata alakult ki a Fiókgyógyszertár vezetőjéve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Mivel nem kér az Önkormányzat bérleti díjat, szeretne a gyógyszerész asszony segítséget nyújtani az Idősek Klubja tagjainak egyes vizsgálatok elvégzésé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Idősek Klubjának ünnepélyes átadására 2006. február 22-én 15,00 órakor kerül sor. Az ünnepség vendége lesz Tóth József a Megyei Közgyűlés alelnöke, a Hajdú-Bihari Napló egy munkatársa és a Polgártárs főszerkesztő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öszönetet szeretne mondani az alábbi személyeknek, szerveknek, akik a Klubot támogattá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szagyulaházáért Alapítvány </w:t>
        <w:tab/>
        <w:tab/>
        <w:t>100 ezer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os Tamás és családja</w:t>
        <w:tab/>
        <w:tab/>
        <w:tab/>
        <w:t>mikrohullámú süt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yesi József</w:t>
        <w:tab/>
        <w:tab/>
        <w:tab/>
        <w:tab/>
        <w:t>televízió állvá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irk Lajos és családja</w:t>
        <w:tab/>
        <w:tab/>
        <w:tab/>
        <w:t>20 ezer F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Újszentmargita Önkormányzata</w:t>
        <w:tab/>
        <w:tab/>
        <w:t>bútor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ÉRDÉ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Megtörtént az épület műszaki átadása? Volt hiányosság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ÁLAS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A kérdésre válaszolva elmondja, hogy megvolt a műszaki átadás, mindent rendben találta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itt volt Csige János, a Debreceni Közút vezetőjének a fia. Hozta a terveket az utakra. Ő lesz a műszaki ellenőre. Ez a projekt júniusban indu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Újtikos- Tiszagyulaháza összekötő út felújításánál egy új technológiát fognak alkalmazni. Ennek az a lényege, hogy a jelenlegi aszfaltot fölszedik, ledarálják, azt 20 cm vastagságban visszarakják. Erre megy rá egy hordóréteg 5 cm vastagságban, majd az új aszfalt szintén 5 cm vastag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lmondja, hogy készülnek gólyafészek magasító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Március 15-ére felvonulást akar a főutcán, ahol a gyerekeken kívül felvonulna a Képviselő-testület, egyéb nonprofit szervezet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szülnek a virágtartók, virághengereket akar az oszlopokra tetetni, ezzel is szépítve a faluképe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ársulási megállapodás módosítá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Szükség van a társulási megállapodás módosításá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14/2006. (II. 15.) Képviselő-testületi határozat: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/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lgár kistérség önkormányzatai (Újszentmargita, Folyás, Tiszagyulaháza, Újtikos) – a helyi önkormányzatokról szóló 1990. évi LXV. tv. 41. §. (1) bekezdésében foglalt felhatalmazás, valamint a helyi önkormányzatok társulásáról és együttműködéséről szóló 1997. évi CXXXV. tv. 16. §-a alapján – abból a célból, hogy a kistérség lakói az önkormányzati közszolgáltatásokhoz minél teljesebb körben jussanak hozzá, és az önkormányzatok e megállapodás keretében történő együttműködéssel minél teljesebben, forrásaik célszerű és optimális felhasználásával biztosítsák a mind magasabb szintű ellátást és szolgáltatást, testületeik döntése alapján társulási megállapodást kötnek az alábbiak szerint: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Tiszagyulaháza Községi Önkormányzat Képviselő-testület belép a </w:t>
      </w:r>
      <w:r>
        <w:rPr>
          <w:sz w:val="24"/>
          <w:u w:val="none"/>
        </w:rPr>
        <w:t xml:space="preserve">HORTOBÁGYMENTI TÉRSÉGFEJLESZTŐ TÁRSULÁSBA </w:t>
      </w:r>
      <w:r>
        <w:rPr>
          <w:b w:val="false"/>
          <w:sz w:val="24"/>
          <w:u w:val="none"/>
        </w:rPr>
        <w:t>(Újszentmargita központtal 4065 Újszentmargita, Rákóczi u. 125.)</w:t>
      </w:r>
    </w:p>
    <w:p>
      <w:pPr>
        <w:pStyle w:val="Heading"/>
        <w:ind w:left="36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>Tiszagyulaháza Községi Önkormányzat Képviselő-testülete felhatalmazza a polgármestert a társulási megállapodás aláírásár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Határidő:</w:t>
      </w:r>
      <w:r>
        <w:rPr>
          <w:rFonts w:cs="Tahoma" w:ascii="Tahoma" w:hAnsi="Tahoma"/>
        </w:rPr>
        <w:t xml:space="preserve"> 2006. február 20 és folyama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Általános Iskola támogat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egkeresték az alsós pedagógusok azzal, hogy március hónapban 25 fő gyermeket vinnének Harsányba erdei iskoláb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5 ezer Ft hiányozna a kiránduláshoz, és a busz, amivel utazná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ülői hozzájárulás 240 ezer Ft, amit a szülők már befizett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5/2006.(II.15.) Képviselő-testületi határoza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z alsó tagozatos, általános iskolás korú gyermekek Harsány községbe az – erdei iskolába – történő kirándulását 75 ezer Ft-tal támogatja a 2006. évi költségvetése terhé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Felhívja a Képviselő-testület a polgármestert, hogy a 75 ezer Ft kifizetéséről gondoskodj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március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ikvidhitel felvéte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ezei Jánosné:</w:t>
      </w:r>
      <w:r>
        <w:rPr>
          <w:rFonts w:cs="Tahoma" w:ascii="Tahoma" w:hAnsi="Tahoma"/>
        </w:rPr>
        <w:t xml:space="preserve"> Elmondja, hogy az Önkormányzat szükséghelyzetben van. Bódi Ferenc vállalkozó benyújtotta az első számlát 5 millió Ft-ról, a Művelődési Ház felújításával kapcsolatban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z Önkormányzatnak erre nincsen fedezete, mert ez utólagos finanszírozású. A számlát el kell küldeni az Államkincstárba, ott leigénylik a támogatást. Amíg az állásfoglalás nem jön meg a Pénzügyminisztériumból, addig nem kap az Önkormányzat pénz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zen indokok miatt lenne szükség likvidhitel felvételér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Ebben kéri a Képviselő-testület támogat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helyi vállalkozóról kiderült, hogy nincs pénze. Azt elmondták már az elején neki, hogy az önkormányzati beruházások mindig utófinanszírozásúak, itt a kivitelezőnek kell megelőlegezni a saját pénzéből az anyagot, st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egyesi Elemér:</w:t>
      </w:r>
      <w:r>
        <w:rPr>
          <w:rFonts w:cs="Tahoma" w:ascii="Tahoma" w:hAnsi="Tahoma"/>
        </w:rPr>
        <w:t xml:space="preserve"> Elmondja, hogy ő úgy gondolta, hogy majd helyi embereket fog a vállalkozó alkalmazni a felújításho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már lelkiismeret furdalása van, hogy ezt a vállalkozót választották. Ő is támogatta, hogy helyi vállalkozó legyen a kivitelező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leménye szerint azonban a számlákkal sakkban tudják tar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nyagköltségre el lehet számolni az összeget, részszámlát lehet benyúj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Véleménye szerint a műszaki ellenőrnek le kell igazolni, hogy a kiszámlázott tételek meg is valósult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a műszaki ellenőrnek minden esetben ellenőrizni kell, hogy a számlán szereplő tételek teljes mértékben megvalósultak-e a beruházásná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Herbák József:</w:t>
      </w:r>
      <w:r>
        <w:rPr>
          <w:rFonts w:cs="Tahoma" w:ascii="Tahoma" w:hAnsi="Tahoma"/>
        </w:rPr>
        <w:t xml:space="preserve"> Véleménye szerint azonban nagy hiba van a műszaki ellnenőr munkájáb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 műszaki ellenőr figyelmeztette a kivitelezőt, hogy javítsa ki a csatorna hibáj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ez a hitel 60 napon belül megtérü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z utóbbi időben több vállalkozóval került kapcsolatba, reméli, hogy ezek közül kerül ki a kivitelező a többi pályázatho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ovábbi kérdés, hozzászólás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6/2006.(II.15.) Képviselő-testületi határoza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szagyulaháza község Önkormányzati Képviselő-testülete 5 millió Ft, rövid lejáratú hitel felvételét határozza el a Művelődési Ház felújításának, részszámlája kifizetése céljábó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Felhívja a Képviselő-testület a polgármestert, hogy e határozat alapján a további szükséges intézkedést tegye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Köszönetet szeretne mondani Bereczki Lászlónak és Megyesi Elemérnek, akik a faluban és még a gáton is eltolták a havat, ezzel segítve a lakók közlekedés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z Önkormányzat épületének akadálymentesítésére szeretne pályázatot benyújtani. 3 millió Ft-ot lehetne ezzel a pályázattal nyer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6. február 24-ig kell benyújtani a pályázatot. Ezen pályázat keretében a teljes bejárati ajtó ki lenne cserélve, lenne egy rámpa, alul az út akadálymentesítve lenne, nem lenne küszöb és még egy mozgáskorlátozott WC is kiépítésre kerül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lektív hulladékhasznosítással kapcsolatban elmondja, hogy egyelőre 2 gyűjtőszigetet kíván kihelyezni a faluban. Az egyik a Hunyadi utca elején lenne, a másik a Polgár-Coop épületéné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ovács Imre a régi, vegyes tüzelésű kazánt szeretné elvin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árja a javaslatokat, mennyiért adják o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Szép Jánosné:</w:t>
      </w:r>
      <w:r>
        <w:rPr>
          <w:rFonts w:cs="Tahoma" w:ascii="Tahoma" w:hAnsi="Tahoma"/>
        </w:rPr>
        <w:t xml:space="preserve"> Véleménye szerint 20 ezer Ft-ot kérjenek ér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Véleménye szerint nézze meg először egy műszaki szakembe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serkész csapat támogatás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írásbeli kérelmet nyújtott be a Cserkész Csapat vezetője, hogy támogassa az Önkormányzat a cserkészek egyenruhájának megvásárlását. Ez összesen 11.500 Ft-ba kerül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Véleménye szerint támogassa a Képviselő-testület a csapato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érdés, hozzászólás nem hangzot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A Képviselő-testület 7 igen szavazattal a következő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7/2006.(II.15.) Képviselő-testületi határoza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zagyulaháza község Önkormányzati Képviselő-testülete a Cserkészek egyenruhájának megvásárlásához 11.500 Ft –ot biztosí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Felhívja a Képviselő-testület a polgármestert, hogy a további szükséges intézkedést tegye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Végrehajtásért felelős:</w:t>
      </w:r>
      <w:r>
        <w:rPr>
          <w:rFonts w:cs="Tahoma" w:ascii="Tahoma" w:hAnsi="Tahoma"/>
        </w:rPr>
        <w:t xml:space="preserve"> Mikó Zoltán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Határidő:</w:t>
      </w:r>
      <w:r>
        <w:rPr>
          <w:rFonts w:cs="Tahoma" w:ascii="Tahoma" w:hAnsi="Tahoma"/>
        </w:rPr>
        <w:t xml:space="preserve"> 2006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Bérlakás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áttanulmányozta az anyagot. A bérleti díj 40-43 ezer Ft lenne egy hónapban. Ehhez még egy lakástakarékossági szerződést is kellene kötni, ami kb. 20 ezer Ft/h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zt az összeget egy fiatal család nem tudja kifizet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3., 4. évben meg kellene vásárolni a lakást vagy a lakónak vagy az Önkormányzat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ölajánl egy hitellehetőséget, de nem biztos, hogy lesz rá pén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Elmondja, hogy akkor ez nem Tiszagyulaházának val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Katona Ferencné:</w:t>
      </w:r>
      <w:r>
        <w:rPr>
          <w:rFonts w:cs="Tahoma" w:ascii="Tahoma" w:hAnsi="Tahoma"/>
        </w:rPr>
        <w:t xml:space="preserve"> Véleménye szerint meg kellene hívni az illetékes urat egy falugyűlésre, hogy tájékoztassa a lakosságot a lehetőségekrő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Elmondja, hogy ebbe a törlesztésbe egy fiatal belerokk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undamenta lakáskassza 93 hónapra havi 20 ezer Ft, itt azonban csak 36 hónapról beszélün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Kapitány Sándor körjegyző:</w:t>
      </w:r>
      <w:r>
        <w:rPr>
          <w:rFonts w:cs="Tahoma" w:ascii="Tahoma" w:hAnsi="Tahoma"/>
        </w:rPr>
        <w:t xml:space="preserve"> Elmondja, hogy ez egyáltalán nem kedvező az sem az Önkormányzatnak, sem a lakók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Dobos Tamásné:</w:t>
      </w:r>
      <w:r>
        <w:rPr>
          <w:rFonts w:cs="Tahoma" w:ascii="Tahoma" w:hAnsi="Tahoma"/>
        </w:rPr>
        <w:t xml:space="preserve"> Véleménye szerint meg kellene kérdezni a már létező lakások bérlőit a törlesztésekrő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u w:val="single"/>
        </w:rPr>
        <w:t>Mikó Zoltán polgármester:</w:t>
      </w:r>
      <w:r>
        <w:rPr>
          <w:rFonts w:cs="Tahoma" w:ascii="Tahoma" w:hAnsi="Tahoma"/>
        </w:rPr>
        <w:t xml:space="preserve"> Visszatérnek rá, meghívják az ajánlattevő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Miután több kérdés, hozzászólás nem hangzott el, Mikó Zoltán polgármester a nyilvános ülést bezárta és zárt ülést rendelt 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m.f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ó Zoltán</w:t>
        <w:tab/>
        <w:tab/>
        <w:tab/>
        <w:tab/>
        <w:tab/>
        <w:tab/>
        <w:tab/>
        <w:t>Kapitány Sánd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gármester</w:t>
        <w:tab/>
        <w:tab/>
        <w:tab/>
        <w:tab/>
        <w:tab/>
        <w:tab/>
        <w:tab/>
        <w:t xml:space="preserve">    kör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9:00Z</dcterms:created>
  <dc:creator>fm</dc:creator>
  <dc:description/>
  <cp:keywords/>
  <dc:language>en-US</dc:language>
  <cp:lastModifiedBy>Tgy-gep3</cp:lastModifiedBy>
  <cp:lastPrinted>2006-03-10T09:16:00Z</cp:lastPrinted>
  <dcterms:modified xsi:type="dcterms:W3CDTF">2010-08-02T08:25:00Z</dcterms:modified>
  <cp:revision>3</cp:revision>
  <dc:subject/>
  <dc:title>J E G Y Z Ő K Ö N Y V</dc:title>
</cp:coreProperties>
</file>