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0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5.xml" ContentType="application/vnd.openxmlformats-officedocument.wordprocessingml.header+xml"/>
  <Override PartName="/word/header54.xml" ContentType="application/vnd.openxmlformats-officedocument.wordprocessingml.header+xml"/>
  <Override PartName="/word/header42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43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50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szCs w:val="24"/>
          <w:u w:val="single"/>
          <w:lang w:eastAsia="hu-HU"/>
        </w:rPr>
      </w:pPr>
      <w:r>
        <w:rPr>
          <w:rFonts w:eastAsia="Times New Roman"/>
          <w:b/>
          <w:sz w:val="32"/>
          <w:szCs w:val="24"/>
          <w:u w:val="single"/>
          <w:lang w:eastAsia="hu-HU"/>
        </w:rPr>
        <w:t>JEGYZŐKÖNYV</w:t>
      </w:r>
    </w:p>
    <w:p>
      <w:pPr>
        <w:pStyle w:val="Normal"/>
        <w:rPr>
          <w:rFonts w:eastAsia="Times New Roman"/>
          <w:b/>
          <w:b/>
          <w:sz w:val="32"/>
          <w:szCs w:val="24"/>
          <w:u w:val="single"/>
          <w:lang w:eastAsia="hu-HU"/>
        </w:rPr>
      </w:pPr>
      <w:r>
        <w:rPr>
          <w:rFonts w:eastAsia="Times New Roman"/>
          <w:b/>
          <w:sz w:val="32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Készült:</w:t>
      </w:r>
      <w:r>
        <w:rPr>
          <w:rFonts w:eastAsia="Times New Roman"/>
          <w:szCs w:val="24"/>
          <w:lang w:eastAsia="hu-HU"/>
        </w:rPr>
        <w:t xml:space="preserve"> 2014. szeptember 9-én, Tiszagyulaházán, Tiszagyulaháza Község Önkormányzata Képviselő-testületének, a Művelődési Házban megtartott nyilvános Képviselő-testületi üléséről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Jelen vannak:</w:t>
      </w:r>
      <w:r>
        <w:rPr>
          <w:rFonts w:eastAsia="Times New Roman"/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jc w:val="both"/>
        <w:rPr/>
      </w:pPr>
      <w:r>
        <w:rPr>
          <w:rFonts w:eastAsia="Times New Roman"/>
          <w:szCs w:val="24"/>
          <w:lang w:eastAsia="hu-HU"/>
        </w:rPr>
        <w:tab/>
        <w:t xml:space="preserve">      Mikó Zoltán</w:t>
        <w:tab/>
        <w:t>polgármester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jc w:val="both"/>
        <w:rPr/>
      </w:pPr>
      <w:r>
        <w:rPr>
          <w:rFonts w:eastAsia="Times New Roman"/>
          <w:szCs w:val="24"/>
          <w:lang w:eastAsia="hu-HU"/>
        </w:rPr>
        <w:tab/>
        <w:t xml:space="preserve">      Dobos Lászlóné</w:t>
        <w:tab/>
        <w:t>alpolgármester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eastAsia="Times New Roman"/>
          <w:szCs w:val="24"/>
          <w:lang w:eastAsia="hu-HU"/>
        </w:rPr>
        <w:tab/>
        <w:t xml:space="preserve">      Kapus József                      képviselő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hu-HU"/>
        </w:rPr>
        <w:tab/>
        <w:t xml:space="preserve">             Tóth Péter Benjámin</w:t>
        <w:tab/>
        <w:t xml:space="preserve">         képviselő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  <w:t>Igazoltan távol:</w:t>
      </w:r>
    </w:p>
    <w:p>
      <w:pPr>
        <w:pStyle w:val="Normal"/>
        <w:jc w:val="both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ab/>
        <w:t xml:space="preserve">     Megyesi Elemér                   képviselő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  <w:t>Meghívottak:</w:t>
      </w:r>
    </w:p>
    <w:p>
      <w:pPr>
        <w:pStyle w:val="Normal"/>
        <w:jc w:val="both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hu-HU"/>
        </w:rPr>
        <w:t>A 2-3. napirendi pont tárgyalására: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hu-HU"/>
        </w:rPr>
        <w:tab/>
        <w:t xml:space="preserve">            Kánainé Kövesdi Edina        költségvetési ügyintéző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hu-HU"/>
        </w:rPr>
        <w:t>Az 1.  napirendi pont tárgyalására: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ab/>
        <w:tab/>
        <w:t>Dr. Lingvay Csaba</w:t>
        <w:tab/>
        <w:t xml:space="preserve"> </w:t>
        <w:tab/>
        <w:t>r.ezr. H-B. Megyei Rendőrfőkapitány-helyettes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ab/>
        <w:tab/>
        <w:t>Dr. Vincze István</w:t>
        <w:tab/>
        <w:tab/>
        <w:t>r.alezr. Hajdúnánási Rendőrkapitányság megb. vezető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  <w:t>Az ülés teljes időtartamára:</w:t>
      </w:r>
    </w:p>
    <w:p>
      <w:pPr>
        <w:pStyle w:val="Normal"/>
        <w:jc w:val="both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ab/>
        <w:t>Maginé dr. Csirke Erzsébet   aljegyző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ab/>
        <w:t>Volümné Kékesi Henriett      jegyzőkönyvvezető</w:t>
      </w:r>
    </w:p>
    <w:p>
      <w:pPr>
        <w:pStyle w:val="Normal"/>
        <w:jc w:val="both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Sok szeretettel köszönti a megjelenteket a Képviselő-testületi ülésen. 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Cs w:val="24"/>
          <w:lang w:eastAsia="hu-HU"/>
        </w:rPr>
        <w:t>Megállapítja, hogy a képviselő-testület határozatképes, jelen van 4 fő, igazoltan hiányzik 1 fő képviselő.</w:t>
      </w:r>
    </w:p>
    <w:p>
      <w:pPr>
        <w:pStyle w:val="Normal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Elmondja, hogy a mai ülésről hangfelvétel és jegyzőkönyv készül, melynek vezetésével Volümné Kékesi Henriett köztisztviselőt bízza meg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hu-HU"/>
        </w:rPr>
        <w:t>A jegyzőkönyv hitelesítő személyének Tóth Péter Benjámin képviselő urat javasolja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Felkéri a képviselő-testületet, hogy aki egyetért a jegyzőkönyv hitelesítő személyével, kézfelnyújtással szavazzon.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  <w:t>A képviselő-testület 4 igen szavazattal, ellenszavazat és tartózkodás nélkül (a szavazásban 4 fő vett részt) - egyetért a jegyzőkönyv hitelesítő személyével.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rFonts w:eastAsia="Lucida Sans Unicode" w:cs="Garamond" w:ascii="Garamond" w:hAnsi="Garamond"/>
          <w:i/>
          <w:szCs w:val="24"/>
          <w:lang w:eastAsia="zxx" w:bidi="zxx"/>
        </w:rPr>
        <w:t>(Tóth Péter Benjámin képviselő jelezte, hogy a felkérést elfogadja.)</w:t>
      </w:r>
    </w:p>
    <w:p>
      <w:pPr>
        <w:pStyle w:val="Normal"/>
        <w:rPr>
          <w:rFonts w:ascii="Garamond" w:hAnsi="Garamond" w:eastAsia="Times New Roman" w:cs="Garamond"/>
          <w:i/>
          <w:i/>
          <w:szCs w:val="24"/>
          <w:lang w:eastAsia="hu-HU" w:bidi="zxx"/>
        </w:rPr>
      </w:pPr>
      <w:r>
        <w:rPr>
          <w:rFonts w:eastAsia="Times New Roman" w:cs="Garamond" w:ascii="Garamond" w:hAnsi="Garamond"/>
          <w:i/>
          <w:szCs w:val="24"/>
          <w:lang w:eastAsia="hu-HU"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Javaslatot tesz a meghívóban szereplő napirendi pontok tárgyalására, az alábbi módosítással:</w:t>
      </w:r>
    </w:p>
    <w:p>
      <w:pPr>
        <w:pStyle w:val="Normal"/>
        <w:rPr>
          <w:rFonts w:eastAsia="Times New Roman"/>
          <w:sz w:val="23"/>
          <w:szCs w:val="23"/>
          <w:lang w:eastAsia="hu-HU"/>
        </w:rPr>
      </w:pPr>
      <w:r>
        <w:rPr>
          <w:rFonts w:eastAsia="Times New Roman"/>
          <w:sz w:val="23"/>
          <w:szCs w:val="23"/>
          <w:lang w:eastAsia="hu-HU"/>
        </w:rPr>
      </w:r>
    </w:p>
    <w:p>
      <w:pPr>
        <w:pStyle w:val="Normal"/>
        <w:ind w:left="1416" w:hanging="0"/>
        <w:rPr>
          <w:rFonts w:eastAsia="Times New Roman"/>
          <w:sz w:val="23"/>
          <w:szCs w:val="23"/>
          <w:lang w:eastAsia="hu-HU"/>
        </w:rPr>
      </w:pPr>
      <w:r>
        <w:rPr>
          <w:rFonts w:eastAsia="Times New Roman"/>
          <w:sz w:val="23"/>
          <w:szCs w:val="23"/>
          <w:lang w:eastAsia="hu-HU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Előterjesztés a Hajdúnánási Rendőrkapitányság vezetője kinevezésének véleményezésére </w:t>
      </w:r>
    </w:p>
    <w:p>
      <w:pPr>
        <w:pStyle w:val="Normal"/>
        <w:ind w:left="360" w:firstLine="348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Polgármesteri jelentés a lejárt határidejű Képviselő-testületi határozatok végrehajtásáról </w:t>
      </w:r>
    </w:p>
    <w:p>
      <w:pPr>
        <w:pStyle w:val="Normal"/>
        <w:ind w:left="708" w:firstLine="12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firstLine="12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Előterjesztés Tiszagyulaháza Község Önkormányzatának 2014. évi I. félévi beszámolójára </w:t>
      </w:r>
    </w:p>
    <w:p>
      <w:pPr>
        <w:pStyle w:val="Normal"/>
        <w:ind w:left="708" w:firstLine="12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</w:rPr>
        <w:t>Előterjesztés</w:t>
      </w:r>
      <w:r>
        <w:rPr/>
        <w:t xml:space="preserve"> Tiszagyulaháza Község Önkormányzatának 2014. évi költségvetésének módosítására </w:t>
      </w:r>
    </w:p>
    <w:p>
      <w:pPr>
        <w:pStyle w:val="Normal"/>
        <w:ind w:left="708" w:firstLine="12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firstLine="12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Előterjesztés a közterületek elnevezéséről és a házszám-megállapítás szabályairól szóló Önkormányzati Rendelet megalkotásáról </w:t>
      </w:r>
    </w:p>
    <w:p>
      <w:pPr>
        <w:pStyle w:val="Normal"/>
        <w:ind w:left="708" w:firstLine="12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firstLine="12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/>
        <w:t>Előterjesztés az Országos Építésügyi Szabályzat végrehajtásáról szóló 3/1997.(IV.17.) Kt. számú rendelet hatályon kívül helyezéséről</w:t>
      </w:r>
      <w:r>
        <w:rPr>
          <w:bCs/>
        </w:rPr>
        <w:t xml:space="preserve"> </w:t>
      </w:r>
    </w:p>
    <w:p>
      <w:pPr>
        <w:pStyle w:val="Normal"/>
        <w:ind w:left="708" w:firstLine="12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firstLine="12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</w:rPr>
        <w:t>Előterjesztés a Hajdúnánási Közös Önkormányzati Hivatal 2013-2014. évi munkájáról szóló beszámolóról</w:t>
      </w:r>
    </w:p>
    <w:p>
      <w:pPr>
        <w:pStyle w:val="Normal"/>
        <w:ind w:left="708" w:firstLine="12"/>
        <w:jc w:val="both"/>
        <w:rPr/>
      </w:pPr>
      <w:r>
        <w:rPr>
          <w:b/>
          <w:u w:val="single"/>
        </w:rPr>
        <w:t>Előadó</w:t>
      </w:r>
      <w:r>
        <w:rPr>
          <w:u w:val="single"/>
        </w:rPr>
        <w:t>:</w:t>
      </w:r>
      <w:r>
        <w:rPr/>
        <w:t xml:space="preserve"> Dr. Kiss Imre jegyző</w:t>
      </w:r>
    </w:p>
    <w:p>
      <w:pPr>
        <w:pStyle w:val="Normal"/>
        <w:ind w:left="72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firstLine="12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</w:rPr>
        <w:t xml:space="preserve">Előterjesztés </w:t>
      </w:r>
      <w:r>
        <w:rPr/>
        <w:t xml:space="preserve">a </w:t>
      </w:r>
      <w:r>
        <w:rPr>
          <w:rFonts w:eastAsia="SimSun;宋体"/>
          <w:bCs/>
          <w:lang w:eastAsia="zh-CN"/>
        </w:rPr>
        <w:t>Hajdúnánás – Tiszagyulaháza - Újtikos Szociális és Gyermekjóléti Önkormányzati Társulás társulási megállapodásának módosítására</w:t>
      </w:r>
    </w:p>
    <w:p>
      <w:pPr>
        <w:pStyle w:val="Normal"/>
        <w:ind w:left="708" w:firstLine="12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firstLine="12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</w:rPr>
        <w:t xml:space="preserve">Előterjesztés </w:t>
      </w:r>
      <w:r>
        <w:rPr>
          <w:rFonts w:cs="Garamond" w:ascii="Garamond" w:hAnsi="Garamond"/>
          <w:bCs/>
        </w:rPr>
        <w:t xml:space="preserve">a </w:t>
      </w:r>
      <w:r>
        <w:rPr>
          <w:bCs/>
        </w:rPr>
        <w:t>Hajdú-Bihar Megyei Szociális Szövetkezetbe (Debrecen, Piac utca 54.) történő belépésről</w:t>
      </w:r>
    </w:p>
    <w:p>
      <w:pPr>
        <w:pStyle w:val="Normal"/>
        <w:ind w:left="708" w:firstLine="12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firstLine="12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Cs/>
        </w:rPr>
        <w:t xml:space="preserve">Előterjesztés </w:t>
      </w:r>
      <w:r>
        <w:rPr>
          <w:rFonts w:eastAsia="SimSun;宋体"/>
          <w:bCs/>
          <w:lang w:eastAsia="zh-CN"/>
        </w:rPr>
        <w:t>az Észak-magyarországi Regionális vízművek Zrt-ben részvényvásárlásról</w:t>
      </w:r>
    </w:p>
    <w:p>
      <w:pPr>
        <w:pStyle w:val="Normal"/>
        <w:ind w:left="708" w:firstLine="12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  <w:r>
        <w:br w:type="page"/>
      </w:r>
    </w:p>
    <w:p>
      <w:pPr>
        <w:pStyle w:val="Normal"/>
        <w:ind w:left="720" w:firstLine="12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Előterjesztés Dienes Péter Tiszagyulaháza, Ady Endre utca 32/a szám alatti lakos kérelméhez</w:t>
      </w:r>
    </w:p>
    <w:p>
      <w:pPr>
        <w:pStyle w:val="Normal"/>
        <w:ind w:left="708" w:firstLine="12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firstLine="12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ülönfélék</w:t>
      </w:r>
    </w:p>
    <w:p>
      <w:pPr>
        <w:pStyle w:val="Normal"/>
        <w:ind w:left="708" w:firstLine="12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firstLine="12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  <w:t>A Képviselő-testület 4 igen szavazattal, ellenszavazat és tartózkodás nélkül (a szavazásban 4 fő vett részt) – egyetért a napirendi pontok tárgyalásával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smallCaps/>
          <w:sz w:val="28"/>
          <w:szCs w:val="24"/>
          <w:lang w:eastAsia="hu-HU"/>
        </w:rPr>
      </w:pPr>
      <w:r>
        <w:rPr>
          <w:rFonts w:eastAsia="Times New Roman"/>
          <w:b/>
          <w:smallCaps/>
          <w:sz w:val="28"/>
          <w:szCs w:val="24"/>
          <w:lang w:eastAsia="hu-HU"/>
        </w:rPr>
        <w:t>1./</w:t>
      </w:r>
    </w:p>
    <w:p>
      <w:pPr>
        <w:pStyle w:val="Normal"/>
        <w:pBdr>
          <w:top w:val="single" w:sz="2" w:space="4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both"/>
        <w:rPr>
          <w:rFonts w:eastAsia="Times New Roman"/>
          <w:b/>
          <w:b/>
          <w:bCs/>
          <w:szCs w:val="24"/>
          <w:lang w:eastAsia="hu-HU"/>
        </w:rPr>
      </w:pPr>
      <w:r>
        <w:rPr/>
        <w:t>Előterjesztés a Hajdúnánási Rendőrkapitányság vezetője kinevezésének véleményezésére</w:t>
      </w:r>
      <w:r>
        <w:rPr>
          <w:rFonts w:eastAsia="Times New Roman"/>
          <w:szCs w:val="24"/>
          <w:lang w:eastAsia="hu-HU"/>
        </w:rPr>
        <w:t xml:space="preserve"> </w:t>
      </w:r>
    </w:p>
    <w:p>
      <w:pPr>
        <w:pStyle w:val="Normal"/>
        <w:pBdr>
          <w:top w:val="single" w:sz="2" w:space="4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rFonts w:eastAsia="Times New Roman"/>
          <w:b/>
          <w:smallCaps/>
          <w:szCs w:val="24"/>
          <w:u w:val="single"/>
          <w:lang w:eastAsia="hu-HU"/>
        </w:rPr>
        <w:t xml:space="preserve">Előadó: </w:t>
      </w:r>
      <w:r>
        <w:rPr>
          <w:rFonts w:eastAsia="Times New Roman"/>
          <w:szCs w:val="24"/>
          <w:lang w:eastAsia="hu-HU"/>
        </w:rPr>
        <w:t>Mikó Zoltán polgármester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  <w:t>(Az előterjesztés írásban készült, melynek egy példánya a jegyzőkönyv mellékletét képezi.)</w:t>
      </w:r>
    </w:p>
    <w:p>
      <w:pPr>
        <w:pStyle w:val="Normal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Sok szeretettel köszönti az ülésen Dr. Lingvay Csaba ezredes urat, megyei Rendőrfőkapitány-helyettest, és Dr. Vincze István rendőr alezredes urat, a Hajdúnánási Rendőrkapitányság megbízott vezetőjét. Megkérdezi, hogy van-e szóbeli kiegészítésük az előterjesztéshez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  <w:t>Dr. Lingvay Csaba megyei Rendőrfőkapitány-helyettes:</w:t>
      </w:r>
      <w:r>
        <w:rPr>
          <w:rFonts w:eastAsia="Times New Roman"/>
          <w:szCs w:val="24"/>
          <w:lang w:eastAsia="hu-HU"/>
        </w:rPr>
        <w:t xml:space="preserve"> Köszönti a megjelenteket és szeretné megköszönni a meghívást. Mint ahogy azt jelezték, rendőrfőkapitány úr egyéb elfoglaltsága miatt nem tudott jelen lenni az ülésen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hu-HU"/>
        </w:rPr>
        <w:t>Fontosnak tartja elmondani, hogy Vincze István alezredes úr háta mögött 30 éves munkatapasztalat áll. A Hajdúhadházi kapitányságon is bizonyított már. Az eddig végzett tevékenység alapján rendőrfőkapitány úr alkalmasnak találta őt a Hajdúnánási Rendőrkapitányság vezetői beosztására. Ez a tíz hónap elegendő volt arra, hogy a településvezetők is megismerjék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  <w:t>Dr. Vincze István megbízott kapitányságvezető:</w:t>
      </w:r>
      <w:r>
        <w:rPr>
          <w:rFonts w:eastAsia="Times New Roman"/>
          <w:szCs w:val="24"/>
          <w:lang w:eastAsia="hu-HU"/>
        </w:rPr>
        <w:t xml:space="preserve"> Elmondja, hogy nem beszámolni jött, de azért készült adatokkal. Szerencsére az elmúlt időszakra vonatkozóan nincs miről beszámolni, mert nem történt bejelentett bűncselekmény. Reméli, hogy ez így is marad, és hogy a térfigyelő kamerarendszer is hozzájárul a közbiztonság fenntartásához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Dobos Lászlóné alpolgármester:</w:t>
      </w:r>
      <w:r>
        <w:rPr>
          <w:rFonts w:eastAsia="Times New Roman"/>
          <w:szCs w:val="24"/>
          <w:lang w:eastAsia="hu-HU"/>
        </w:rPr>
        <w:t xml:space="preserve"> Elmondja, hogy az elmúlt időszakban minden nap megtalálható volt a településen a rendőri állomány, és ez megnyugtató volt a lakosság számára. Ezért mindenképpen a köszönetüket kell kifejezniük a rendőrség felé. A maga részéről támogatja a Vincze úr kinevezését. 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  <w:t>Kapus József képviselő:</w:t>
      </w:r>
      <w:r>
        <w:rPr>
          <w:rFonts w:eastAsia="Times New Roman"/>
          <w:szCs w:val="24"/>
          <w:lang w:eastAsia="hu-HU"/>
        </w:rPr>
        <w:t xml:space="preserve"> Ő is támogatja a kinevezést és sok sikert kíván a kapitány úrnak a munkájához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Van-e arra lehetőség, hogy a készenléti rendőrség ismét szolgálatot teljesítsen a településen, mert a lakossági visszajelzés nagyon pozitív volt. 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  <w:t>Dr. Lingvay Csaba megyei Rendőrfőkapitány-helyettes:</w:t>
      </w:r>
      <w:r>
        <w:rPr>
          <w:rFonts w:eastAsia="Times New Roman"/>
          <w:szCs w:val="24"/>
          <w:lang w:eastAsia="hu-HU"/>
        </w:rPr>
        <w:t xml:space="preserve"> Elmondja, hogy ez az Országos Rendőrfőkapitány hatáskörébe tartozik ennek eldöntése. A készenléti rendőrség nem vonult le teljesen erről a területről, de mindig meg kell nézni, hogy hol van rájuk nagyobb szükség. A jelenlétük inkább az emberek közérzetére hat jól. Azt sajnos nem tudja megígérni, hogy ismét szolgálatot teljesít a készenléti rendőrség a településen, de a 24 órás lefedettséget továbbra is biztosítják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Szeretné megköszönni a rendőrség munkáját, támogatja alezredes úr kinevezését, egyúttal sok sikert, kitartást, és jó egészséget kíván neki a továbbiakban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hu-HU"/>
        </w:rPr>
        <w:t>Képviselő részéről több kérdés, hozzászólás nem hangzott el.</w:t>
      </w:r>
    </w:p>
    <w:p>
      <w:pPr>
        <w:pStyle w:val="Normal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Szavazásra bocsátja az előterjesztést. Felkéri a Képviselő-testületet, hogy aki egyetért a határozati javaslatban foglaltakkal, kézfelnyújtással szavazzon:</w:t>
      </w:r>
    </w:p>
    <w:p>
      <w:pPr>
        <w:pStyle w:val="Normal"/>
        <w:jc w:val="both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  <w:t xml:space="preserve">A Képviselő-testület az előterjesztés határozati javaslatát 4 igen szavazattal (a szavazásban 4 fő vett részt) elfogadta, és az alábbi határozatot hozta: 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bCs/>
          <w:smallCaps/>
          <w:sz w:val="26"/>
          <w:szCs w:val="26"/>
          <w:lang w:eastAsia="hu-HU"/>
        </w:rPr>
      </w:pPr>
      <w:r>
        <w:rPr>
          <w:rFonts w:eastAsia="Times New Roman"/>
          <w:b/>
          <w:bCs/>
          <w:smallCaps/>
          <w:sz w:val="26"/>
          <w:szCs w:val="26"/>
          <w:lang w:eastAsia="hu-HU"/>
        </w:rPr>
        <w:t>Tiszagyulaháza Községi Önkormányzat</w:t>
      </w:r>
    </w:p>
    <w:p>
      <w:pPr>
        <w:pStyle w:val="Normal"/>
        <w:jc w:val="center"/>
        <w:rPr>
          <w:rFonts w:eastAsia="Times New Roman"/>
          <w:b/>
          <w:b/>
          <w:bCs/>
          <w:smallCaps/>
          <w:sz w:val="26"/>
          <w:szCs w:val="26"/>
          <w:lang w:eastAsia="hu-HU"/>
        </w:rPr>
      </w:pPr>
      <w:r>
        <w:rPr>
          <w:rFonts w:eastAsia="Times New Roman"/>
          <w:b/>
          <w:bCs/>
          <w:smallCaps/>
          <w:sz w:val="26"/>
          <w:szCs w:val="26"/>
          <w:lang w:eastAsia="hu-HU"/>
        </w:rPr>
        <w:t xml:space="preserve"> </w:t>
      </w:r>
      <w:r>
        <w:rPr>
          <w:rFonts w:eastAsia="Times New Roman"/>
          <w:b/>
          <w:bCs/>
          <w:smallCaps/>
          <w:sz w:val="26"/>
          <w:szCs w:val="26"/>
          <w:lang w:eastAsia="hu-HU"/>
        </w:rPr>
        <w:t xml:space="preserve">Képviselő-testületének </w:t>
      </w:r>
    </w:p>
    <w:p>
      <w:pPr>
        <w:pStyle w:val="Normal"/>
        <w:ind w:left="2124" w:hanging="0"/>
        <w:rPr/>
      </w:pPr>
      <w:r>
        <w:rPr>
          <w:rFonts w:eastAsia="Times New Roman"/>
          <w:b/>
          <w:bCs/>
          <w:smallCaps/>
          <w:sz w:val="26"/>
          <w:szCs w:val="26"/>
          <w:lang w:eastAsia="hu-HU"/>
        </w:rPr>
        <w:t>53/2014. (IX. 09.) számú határozata</w:t>
      </w:r>
    </w:p>
    <w:p>
      <w:pPr>
        <w:pStyle w:val="Normal"/>
        <w:jc w:val="both"/>
        <w:rPr>
          <w:rFonts w:eastAsia="Times New Roman"/>
          <w:b/>
          <w:b/>
          <w:bCs/>
          <w:smallCaps/>
          <w:sz w:val="26"/>
          <w:szCs w:val="24"/>
          <w:lang w:eastAsia="hu-HU"/>
        </w:rPr>
      </w:pPr>
      <w:r>
        <w:rPr>
          <w:rFonts w:eastAsia="Times New Roman"/>
          <w:b/>
          <w:bCs/>
          <w:smallCaps/>
          <w:sz w:val="26"/>
          <w:szCs w:val="24"/>
          <w:lang w:eastAsia="hu-HU"/>
        </w:rPr>
      </w:r>
    </w:p>
    <w:p>
      <w:pPr>
        <w:pStyle w:val="Normal"/>
        <w:spacing w:lineRule="exact" w:line="300"/>
        <w:jc w:val="center"/>
        <w:rPr>
          <w:rFonts w:ascii="Garamond" w:hAnsi="Garamond" w:eastAsia="Times New Roman" w:cs="Garamond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a Hajdúnánási Rendőrkapitányság vezetője kinevezésének véleményezésére</w:t>
      </w:r>
    </w:p>
    <w:p>
      <w:pPr>
        <w:pStyle w:val="Normal"/>
        <w:tabs>
          <w:tab w:val="clear" w:pos="708"/>
          <w:tab w:val="left" w:pos="1980" w:leader="none"/>
        </w:tabs>
        <w:spacing w:lineRule="exact" w:line="300"/>
        <w:ind w:left="540" w:hanging="0"/>
        <w:jc w:val="both"/>
        <w:rPr>
          <w:rFonts w:ascii="Garamond" w:hAnsi="Garamond" w:eastAsia="Times New Roman" w:cs="Garamond"/>
          <w:b/>
          <w:b/>
          <w:sz w:val="28"/>
          <w:szCs w:val="28"/>
          <w:lang w:eastAsia="hu-HU"/>
        </w:rPr>
      </w:pPr>
      <w:r>
        <w:rPr>
          <w:rFonts w:eastAsia="Times New Roman" w:cs="Garamond" w:ascii="Garamond" w:hAnsi="Garamond"/>
          <w:b/>
          <w:sz w:val="28"/>
          <w:szCs w:val="28"/>
          <w:lang w:eastAsia="hu-HU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Times New Roman" w:cs="Garamond" w:ascii="Garamond" w:hAnsi="Garamond"/>
          <w:szCs w:val="24"/>
          <w:lang w:eastAsia="hu-HU"/>
        </w:rPr>
        <w:t>Tiszagyulaháza Község Önkormányzata Képviselő-testülete Dr. Gyurosovics József r. dandártábornok, rendőrségi főtanácsos, címzetes egyetemi docens, megyei rendőrfőkapitánynak a Hajdúnánási Rendőrkapitányság vezetőjének személyére tett javaslatát megismerte és a rendőrségről szóló 1994. évi XXXIV. törvény 8. § (2) bekezdésében biztosított véleményező</w:t>
      </w:r>
      <w:r>
        <w:rPr>
          <w:rFonts w:eastAsia="Times New Roman" w:cs="TimesNewRoman" w:ascii="Garamond" w:hAnsi="Garamond"/>
          <w:szCs w:val="24"/>
          <w:lang w:eastAsia="hu-HU"/>
        </w:rPr>
        <w:t xml:space="preserve"> </w:t>
      </w:r>
      <w:r>
        <w:rPr>
          <w:rFonts w:eastAsia="Times New Roman" w:cs="Garamond" w:ascii="Garamond" w:hAnsi="Garamond"/>
          <w:szCs w:val="24"/>
          <w:lang w:eastAsia="hu-HU"/>
        </w:rPr>
        <w:t>jogkörében eljárva egyetért Dr. Vincze István György r. alezredes Hajdúnánási Rendőrkapitányság kapitányságvezetői beosztásba történő</w:t>
      </w:r>
      <w:r>
        <w:rPr>
          <w:rFonts w:eastAsia="Times New Roman" w:cs="TimesNewRoman" w:ascii="Garamond" w:hAnsi="Garamond"/>
          <w:szCs w:val="24"/>
          <w:lang w:eastAsia="hu-HU"/>
        </w:rPr>
        <w:t xml:space="preserve"> </w:t>
      </w:r>
      <w:r>
        <w:rPr>
          <w:rFonts w:eastAsia="Times New Roman" w:cs="Garamond" w:ascii="Garamond" w:hAnsi="Garamond"/>
          <w:szCs w:val="24"/>
          <w:lang w:eastAsia="hu-HU"/>
        </w:rPr>
        <w:t>kinevezésével.</w:t>
      </w:r>
    </w:p>
    <w:p>
      <w:pPr>
        <w:pStyle w:val="Normal"/>
        <w:autoSpaceDE w:val="false"/>
        <w:spacing w:lineRule="exact" w:line="300"/>
        <w:jc w:val="both"/>
        <w:rPr>
          <w:rFonts w:ascii="Garamond" w:hAnsi="Garamond" w:eastAsia="Times New Roman" w:cs="Garamond"/>
          <w:szCs w:val="24"/>
          <w:lang w:eastAsia="hu-HU"/>
        </w:rPr>
      </w:pPr>
      <w:r>
        <w:rPr>
          <w:rFonts w:eastAsia="Times New Roman" w:cs="Garamond" w:ascii="Garamond" w:hAnsi="Garamond"/>
          <w:szCs w:val="24"/>
          <w:lang w:eastAsia="hu-HU"/>
        </w:rPr>
      </w:r>
    </w:p>
    <w:p>
      <w:pPr>
        <w:pStyle w:val="Normal"/>
        <w:autoSpaceDE w:val="false"/>
        <w:spacing w:lineRule="exact" w:line="300"/>
        <w:jc w:val="both"/>
        <w:rPr>
          <w:rFonts w:ascii="Garamond" w:hAnsi="Garamond" w:eastAsia="Times New Roman" w:cs="Garamond"/>
          <w:szCs w:val="24"/>
          <w:lang w:eastAsia="hu-HU"/>
        </w:rPr>
      </w:pPr>
      <w:r>
        <w:rPr>
          <w:rFonts w:eastAsia="Times New Roman" w:cs="Garamond" w:ascii="Garamond" w:hAnsi="Garamond"/>
          <w:szCs w:val="24"/>
          <w:lang w:eastAsia="hu-HU"/>
        </w:rPr>
        <w:t>Felkéri a polgármestert, hogy a testület határozatáról Dr. Gyurosovics József megyei rendőrfőkapitányt tájékoztassa.</w:t>
      </w:r>
    </w:p>
    <w:p>
      <w:pPr>
        <w:pStyle w:val="Normal"/>
        <w:autoSpaceDE w:val="false"/>
        <w:spacing w:lineRule="exact" w:line="300"/>
        <w:jc w:val="both"/>
        <w:rPr>
          <w:rFonts w:ascii="Garamond" w:hAnsi="Garamond" w:eastAsia="Times New Roman" w:cs="Garamond"/>
          <w:szCs w:val="24"/>
          <w:lang w:eastAsia="hu-HU"/>
        </w:rPr>
      </w:pPr>
      <w:r>
        <w:rPr>
          <w:rFonts w:eastAsia="Times New Roman" w:cs="Garamond" w:ascii="Garamond" w:hAnsi="Garamond"/>
          <w:szCs w:val="24"/>
          <w:lang w:eastAsia="hu-HU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Times New Roman" w:cs="Garamond" w:ascii="Garamond" w:hAnsi="Garamond"/>
          <w:b/>
          <w:szCs w:val="24"/>
          <w:u w:val="single"/>
          <w:lang w:eastAsia="hu-HU"/>
        </w:rPr>
        <w:t>Határidő:</w:t>
      </w:r>
      <w:r>
        <w:rPr>
          <w:rFonts w:eastAsia="Times New Roman" w:cs="Garamond" w:ascii="Garamond" w:hAnsi="Garamond"/>
          <w:szCs w:val="24"/>
          <w:lang w:eastAsia="hu-HU"/>
        </w:rPr>
        <w:t xml:space="preserve"> 2014. szeptember 30.</w:t>
      </w:r>
      <w:r>
        <w:rPr>
          <w:rFonts w:eastAsia="Times New Roman" w:cs="Garamond" w:ascii="Garamond" w:hAnsi="Garamond"/>
          <w:b/>
          <w:szCs w:val="24"/>
          <w:lang w:eastAsia="hu-HU"/>
        </w:rPr>
        <w:t xml:space="preserve">                                      </w:t>
      </w:r>
      <w:r>
        <w:rPr>
          <w:rFonts w:eastAsia="Times New Roman" w:cs="Garamond" w:ascii="Garamond" w:hAnsi="Garamond"/>
          <w:b/>
          <w:szCs w:val="24"/>
          <w:u w:val="single"/>
          <w:lang w:eastAsia="hu-HU"/>
        </w:rPr>
        <w:t xml:space="preserve"> Felelős:</w:t>
      </w:r>
      <w:r>
        <w:rPr>
          <w:rFonts w:eastAsia="Times New Roman" w:cs="Garamond" w:ascii="Garamond" w:hAnsi="Garamond"/>
          <w:szCs w:val="24"/>
          <w:lang w:eastAsia="hu-HU"/>
        </w:rPr>
        <w:t xml:space="preserve"> Mikó Zoltán polgármester</w:t>
      </w:r>
    </w:p>
    <w:p>
      <w:pPr>
        <w:pStyle w:val="Normal"/>
        <w:jc w:val="both"/>
        <w:rPr>
          <w:rFonts w:ascii="Garamond" w:hAnsi="Garamond" w:eastAsia="Times New Roman" w:cs="Garamond"/>
          <w:szCs w:val="24"/>
          <w:lang w:eastAsia="hu-HU"/>
        </w:rPr>
      </w:pPr>
      <w:r>
        <w:rPr>
          <w:rFonts w:eastAsia="Times New Roman" w:cs="Garamond" w:ascii="Garamond" w:hAnsi="Garamond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hu-HU"/>
        </w:rPr>
        <w:t>A jegyzőkönyv számára megállapítom, hogy Dr. Lingvay Csaba, és Dr. Vincze István az üléstermet elhagyták.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smallCaps/>
          <w:sz w:val="28"/>
          <w:szCs w:val="24"/>
          <w:lang w:eastAsia="hu-HU"/>
        </w:rPr>
      </w:pPr>
      <w:r>
        <w:rPr>
          <w:rFonts w:eastAsia="Times New Roman"/>
          <w:b/>
          <w:smallCaps/>
          <w:sz w:val="28"/>
          <w:szCs w:val="24"/>
          <w:lang w:eastAsia="hu-HU"/>
        </w:rPr>
        <w:t>2./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both"/>
        <w:rPr>
          <w:rFonts w:eastAsia="Times New Roman"/>
          <w:b/>
          <w:b/>
          <w:bCs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Polgármesteri jelentés a lejárt határidejű Képviselő-testületi határozatok végrehajtásáról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rFonts w:eastAsia="Times New Roman"/>
          <w:b/>
          <w:smallCaps/>
          <w:szCs w:val="24"/>
          <w:u w:val="single"/>
          <w:lang w:eastAsia="hu-HU"/>
        </w:rPr>
        <w:t xml:space="preserve">Előadó: </w:t>
      </w:r>
      <w:r>
        <w:rPr>
          <w:rFonts w:eastAsia="Times New Roman"/>
          <w:szCs w:val="24"/>
          <w:lang w:eastAsia="hu-HU"/>
        </w:rPr>
        <w:t>Mikó Zoltán polgármester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  <w:t>(Az előterjesztés írásban készült, melynek egy példánya a jegyzőkönyv mellékletét képezi.)</w:t>
      </w:r>
    </w:p>
    <w:p>
      <w:pPr>
        <w:pStyle w:val="Normal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Elmondja, hogy szóbeli kiegészítést nem kíván tenni, tárgyalják meg az előterjesztést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Képviselő részéről kérdés, hozzászólás nem hangzott el.</w:t>
      </w:r>
    </w:p>
    <w:p>
      <w:pPr>
        <w:pStyle w:val="Normal"/>
        <w:jc w:val="both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Szavazásra bocsátja az előterjesztést. Felkéri a Képviselő-testületet, hogy aki egyetért polgármesteri jelentésben foglaltakkal kapcsolatos határozati javaslattal, kézfelnyújtással szavazzon: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Cs w:val="24"/>
          <w:lang w:eastAsia="hu-HU"/>
        </w:rPr>
        <w:t xml:space="preserve">A Képviselő-testület az előterjesztés határozati javaslatát 4 igen szavazattal (a szavazásban 4 fő vett részt) elfogadta, és az alábbi határozatot hozta: 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bCs/>
          <w:smallCaps/>
          <w:sz w:val="26"/>
          <w:szCs w:val="26"/>
          <w:lang w:eastAsia="hu-HU"/>
        </w:rPr>
      </w:pPr>
      <w:r>
        <w:rPr>
          <w:rFonts w:eastAsia="Times New Roman"/>
          <w:b/>
          <w:bCs/>
          <w:smallCaps/>
          <w:sz w:val="26"/>
          <w:szCs w:val="26"/>
          <w:lang w:eastAsia="hu-HU"/>
        </w:rPr>
        <w:t>Tiszagyulaháza Községi Önkormányzat</w:t>
      </w:r>
    </w:p>
    <w:p>
      <w:pPr>
        <w:pStyle w:val="Normal"/>
        <w:jc w:val="center"/>
        <w:rPr>
          <w:rFonts w:eastAsia="Times New Roman"/>
          <w:b/>
          <w:b/>
          <w:bCs/>
          <w:smallCaps/>
          <w:sz w:val="26"/>
          <w:szCs w:val="26"/>
          <w:lang w:eastAsia="hu-HU"/>
        </w:rPr>
      </w:pPr>
      <w:r>
        <w:rPr>
          <w:rFonts w:eastAsia="Times New Roman"/>
          <w:b/>
          <w:bCs/>
          <w:smallCaps/>
          <w:sz w:val="26"/>
          <w:szCs w:val="26"/>
          <w:lang w:eastAsia="hu-HU"/>
        </w:rPr>
        <w:t xml:space="preserve"> </w:t>
      </w:r>
      <w:r>
        <w:rPr>
          <w:rFonts w:eastAsia="Times New Roman"/>
          <w:b/>
          <w:bCs/>
          <w:smallCaps/>
          <w:sz w:val="26"/>
          <w:szCs w:val="26"/>
          <w:lang w:eastAsia="hu-HU"/>
        </w:rPr>
        <w:t xml:space="preserve">Képviselő-testületének </w:t>
      </w:r>
    </w:p>
    <w:p>
      <w:pPr>
        <w:pStyle w:val="Normal"/>
        <w:ind w:left="2124" w:hanging="0"/>
        <w:rPr/>
      </w:pPr>
      <w:r>
        <w:rPr>
          <w:rFonts w:eastAsia="Times New Roman"/>
          <w:b/>
          <w:bCs/>
          <w:smallCaps/>
          <w:sz w:val="26"/>
          <w:szCs w:val="26"/>
          <w:lang w:eastAsia="hu-HU"/>
        </w:rPr>
        <w:t>54/2014. (IX. 09.) számú határozata</w:t>
      </w:r>
    </w:p>
    <w:p>
      <w:pPr>
        <w:pStyle w:val="Normal"/>
        <w:ind w:left="2124" w:hanging="0"/>
        <w:rPr>
          <w:rFonts w:eastAsia="Times New Roman"/>
          <w:b/>
          <w:b/>
          <w:bCs/>
          <w:smallCaps/>
          <w:sz w:val="26"/>
          <w:szCs w:val="24"/>
          <w:lang w:eastAsia="hu-HU"/>
        </w:rPr>
      </w:pPr>
      <w:r>
        <w:rPr>
          <w:rFonts w:eastAsia="Times New Roman"/>
          <w:b/>
          <w:bCs/>
          <w:smallCaps/>
          <w:sz w:val="26"/>
          <w:szCs w:val="24"/>
          <w:lang w:eastAsia="hu-HU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eastAsia="hu-HU"/>
        </w:rPr>
        <w:t>A lejárt határidejű Képviselő-testületi határozatok végrehajtásáról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Tiszagyulaháza Község Önkormányzatának Képviselő-testülete megtárgyalta a lejárt határidejű Képviselő-testületi határozatok végrehajtásáról szóló polgármesteri jelentést, melyet elfogadott.</w:t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/>
      </w:pPr>
      <w:r>
        <w:rPr>
          <w:rFonts w:eastAsia="Times New Roman"/>
          <w:b/>
          <w:szCs w:val="24"/>
          <w:u w:val="single"/>
          <w:lang w:eastAsia="hu-HU"/>
        </w:rPr>
        <w:t>Határidő:</w:t>
      </w:r>
      <w:r>
        <w:rPr>
          <w:rFonts w:eastAsia="Times New Roman"/>
          <w:szCs w:val="24"/>
          <w:lang w:eastAsia="hu-HU"/>
        </w:rPr>
        <w:t xml:space="preserve"> azonnal</w:t>
        <w:tab/>
        <w:tab/>
        <w:tab/>
        <w:tab/>
        <w:tab/>
        <w:tab/>
      </w:r>
      <w:r>
        <w:rPr>
          <w:rFonts w:eastAsia="Times New Roman"/>
          <w:b/>
          <w:szCs w:val="24"/>
          <w:u w:val="single"/>
          <w:lang w:eastAsia="hu-HU"/>
        </w:rPr>
        <w:t>Felelős:</w:t>
      </w:r>
      <w:r>
        <w:rPr>
          <w:rFonts w:eastAsia="Times New Roman"/>
          <w:szCs w:val="24"/>
          <w:lang w:eastAsia="hu-HU"/>
        </w:rPr>
        <w:t xml:space="preserve"> Mikó Zoltán polgármester</w:t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smallCaps/>
          <w:sz w:val="28"/>
          <w:szCs w:val="24"/>
          <w:lang w:eastAsia="hu-HU"/>
        </w:rPr>
      </w:pPr>
      <w:r>
        <w:rPr>
          <w:rFonts w:eastAsia="Times New Roman"/>
          <w:b/>
          <w:smallCaps/>
          <w:sz w:val="28"/>
          <w:szCs w:val="24"/>
          <w:lang w:eastAsia="hu-HU"/>
        </w:rPr>
        <w:t>3./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both"/>
        <w:rPr>
          <w:rFonts w:eastAsia="Times New Roman"/>
          <w:b/>
          <w:b/>
          <w:bCs/>
          <w:szCs w:val="24"/>
          <w:lang w:eastAsia="hu-HU"/>
        </w:rPr>
      </w:pPr>
      <w:r>
        <w:rPr/>
        <w:t>Előterjesztés Tiszagyulaháza Község Önkormányzatának 2014. évi I. félévi beszámolójára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rFonts w:eastAsia="Times New Roman"/>
          <w:b/>
          <w:smallCaps/>
          <w:szCs w:val="24"/>
          <w:u w:val="single"/>
          <w:lang w:eastAsia="hu-HU"/>
        </w:rPr>
        <w:t xml:space="preserve">Előadó: </w:t>
      </w:r>
      <w:r>
        <w:rPr>
          <w:rFonts w:eastAsia="Times New Roman"/>
          <w:szCs w:val="24"/>
          <w:lang w:eastAsia="hu-HU"/>
        </w:rPr>
        <w:t>Mikó Zoltán polgármester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  <w:t>(Az előterjesztés írásban készült, melynek egy példánya a jegyzőkönyv mellékletét képezi.)</w:t>
      </w:r>
    </w:p>
    <w:p>
      <w:pPr>
        <w:pStyle w:val="Normal"/>
        <w:jc w:val="both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Megkérdezi Kánainé Kövesdi Edina költségvetési ügyintézőt, hogy van-e szóbeli kiegészítése a beszámolóhoz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  <w:t>Kánainé Kövesdi Edina költségvetési ügyintéző:</w:t>
      </w:r>
      <w:r>
        <w:rPr>
          <w:rFonts w:eastAsia="Times New Roman"/>
          <w:szCs w:val="24"/>
          <w:lang w:eastAsia="hu-HU"/>
        </w:rPr>
        <w:t xml:space="preserve"> Elmondja, hogy a működési bevételek és kiadások felhasználása azonos. Felhalmozásban benne van a két projekt. Az első félévig azért ilyen csekély a kiadás, mert júliusban és augusztusban volt nagyobb pénzmozgás, de ez már az első félévi beszámolót nem érinti. 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  <w:t>Dobos Lászlóné alpolgármester:</w:t>
      </w:r>
      <w:r>
        <w:rPr>
          <w:rFonts w:eastAsia="Times New Roman"/>
          <w:szCs w:val="24"/>
          <w:lang w:eastAsia="hu-HU"/>
        </w:rPr>
        <w:t xml:space="preserve"> Amikor Újtikos átvette a kisbusz üzemeltetését, arról volt szó, hogy a KLIK fizeti a gyerekek utaztatását, a fennmaradó részt pedig az Önkormányzatok. Erre szeretne rákérdezni, hogy mennyit kell fizetni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Valószínűleg kijönnek abból a pénzből, amit a KLIK fizet, mert Újtikos még nem kereste meg az Önkormányzatot azzal, hogy járuljanak hozzá a költségekhez. 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  <w:t>Dobos Lászlóné alpolgármester:</w:t>
      </w:r>
      <w:r>
        <w:rPr>
          <w:rFonts w:eastAsia="Times New Roman"/>
          <w:szCs w:val="24"/>
          <w:lang w:eastAsia="hu-HU"/>
        </w:rPr>
        <w:t xml:space="preserve"> Hallotta, hogy az iskolai étkezés színvonalát többen kifogásolják. Azt szeretné megkérdezni, hogy ha megemelnék a vendégebéd térítési díját, akkor ezzel tudnának az ebéd minőségén javítani?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Kánainé Kövesdi Edina költségvetési ügyintéző:</w:t>
      </w:r>
      <w:r>
        <w:rPr>
          <w:rFonts w:eastAsia="Times New Roman"/>
          <w:szCs w:val="24"/>
          <w:lang w:eastAsia="hu-HU"/>
        </w:rPr>
        <w:t xml:space="preserve"> Ha nem azért kell emelni a térítési díjon, mert annyival több a munkáltatói teher, akkor minden további nélkül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hu-HU"/>
        </w:rPr>
        <w:t>Képviselő részéről több kérdés, hozzászólás nem hangzott el.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Szavazásra bocsátja az előterjesztést. Felkéri a Képviselő-testületet, hogy aki egyetért az első félévi beszámolóval kapcsolatos határozati javaslattal, kézfelnyújtással szavazzon:</w:t>
      </w:r>
    </w:p>
    <w:p>
      <w:pPr>
        <w:pStyle w:val="Normal"/>
        <w:jc w:val="both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  <w:t xml:space="preserve">A Képviselő-testület az előterjesztés határozati javaslatát 4 igen szavazattal (a szavazásban 4 fő vett részt) elfogadta, és az alábbi határozatot hozta: 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bCs/>
          <w:smallCaps/>
          <w:sz w:val="26"/>
          <w:szCs w:val="26"/>
          <w:lang w:eastAsia="hu-HU"/>
        </w:rPr>
      </w:pPr>
      <w:r>
        <w:rPr>
          <w:rFonts w:eastAsia="Times New Roman"/>
          <w:b/>
          <w:bCs/>
          <w:smallCaps/>
          <w:sz w:val="26"/>
          <w:szCs w:val="26"/>
          <w:lang w:eastAsia="hu-HU"/>
        </w:rPr>
        <w:t>Tiszagyulaháza Községi Önkormányzat</w:t>
      </w:r>
    </w:p>
    <w:p>
      <w:pPr>
        <w:pStyle w:val="Normal"/>
        <w:jc w:val="center"/>
        <w:rPr>
          <w:rFonts w:eastAsia="Times New Roman"/>
          <w:b/>
          <w:b/>
          <w:bCs/>
          <w:smallCaps/>
          <w:sz w:val="26"/>
          <w:szCs w:val="26"/>
          <w:lang w:eastAsia="hu-HU"/>
        </w:rPr>
      </w:pPr>
      <w:r>
        <w:rPr>
          <w:rFonts w:eastAsia="Times New Roman"/>
          <w:b/>
          <w:bCs/>
          <w:smallCaps/>
          <w:sz w:val="26"/>
          <w:szCs w:val="26"/>
          <w:lang w:eastAsia="hu-HU"/>
        </w:rPr>
        <w:t xml:space="preserve"> </w:t>
      </w:r>
      <w:r>
        <w:rPr>
          <w:rFonts w:eastAsia="Times New Roman"/>
          <w:b/>
          <w:bCs/>
          <w:smallCaps/>
          <w:sz w:val="26"/>
          <w:szCs w:val="26"/>
          <w:lang w:eastAsia="hu-HU"/>
        </w:rPr>
        <w:t xml:space="preserve">Képviselő-testületének </w:t>
      </w:r>
    </w:p>
    <w:p>
      <w:pPr>
        <w:pStyle w:val="Normal"/>
        <w:ind w:left="2124" w:hanging="0"/>
        <w:rPr/>
      </w:pPr>
      <w:r>
        <w:rPr>
          <w:rFonts w:eastAsia="Times New Roman"/>
          <w:b/>
          <w:bCs/>
          <w:smallCaps/>
          <w:sz w:val="26"/>
          <w:szCs w:val="26"/>
          <w:lang w:eastAsia="hu-HU"/>
        </w:rPr>
        <w:t>55/2014. (IX. 09.) számú határozata</w:t>
      </w:r>
    </w:p>
    <w:p>
      <w:pPr>
        <w:pStyle w:val="Normal"/>
        <w:ind w:left="2124" w:hanging="0"/>
        <w:rPr>
          <w:rFonts w:eastAsia="Times New Roman"/>
          <w:b/>
          <w:b/>
          <w:bCs/>
          <w:smallCaps/>
          <w:sz w:val="26"/>
          <w:szCs w:val="24"/>
          <w:lang w:eastAsia="hu-HU"/>
        </w:rPr>
      </w:pPr>
      <w:r>
        <w:rPr>
          <w:rFonts w:eastAsia="Times New Roman"/>
          <w:b/>
          <w:bCs/>
          <w:smallCaps/>
          <w:sz w:val="26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hu-HU"/>
        </w:rPr>
      </w:pPr>
      <w:r>
        <w:rPr>
          <w:rFonts w:eastAsia="Times New Roman"/>
          <w:b/>
          <w:bCs/>
          <w:szCs w:val="24"/>
          <w:lang w:eastAsia="hu-HU"/>
        </w:rPr>
        <w:t>Tiszagyulaháza Község Önkormányzatának 2014. évi I. félévi beszámolójára</w:t>
      </w:r>
    </w:p>
    <w:p>
      <w:pPr>
        <w:pStyle w:val="Normal"/>
        <w:spacing w:lineRule="exact" w:line="300"/>
        <w:jc w:val="center"/>
        <w:rPr>
          <w:rFonts w:eastAsia="Times New Roman"/>
          <w:b/>
          <w:b/>
          <w:bCs/>
          <w:szCs w:val="24"/>
          <w:lang w:eastAsia="hu-HU"/>
        </w:rPr>
      </w:pPr>
      <w:r>
        <w:rPr>
          <w:rFonts w:eastAsia="Times New Roman"/>
          <w:b/>
          <w:bCs/>
          <w:szCs w:val="24"/>
          <w:lang w:eastAsia="hu-HU"/>
        </w:rPr>
      </w:r>
    </w:p>
    <w:p>
      <w:pPr>
        <w:pStyle w:val="Normal"/>
        <w:tabs>
          <w:tab w:val="clear" w:pos="708"/>
          <w:tab w:val="left" w:pos="1980" w:leader="none"/>
        </w:tabs>
        <w:spacing w:lineRule="exact" w:line="300"/>
        <w:ind w:left="540" w:hanging="0"/>
        <w:jc w:val="both"/>
        <w:rPr>
          <w:rFonts w:eastAsia="Times New Roman"/>
          <w:b/>
          <w:b/>
          <w:sz w:val="28"/>
          <w:szCs w:val="28"/>
          <w:lang w:eastAsia="hu-HU"/>
        </w:rPr>
      </w:pPr>
      <w:r>
        <w:rPr>
          <w:rFonts w:eastAsia="Times New Roman"/>
          <w:b/>
          <w:sz w:val="28"/>
          <w:szCs w:val="28"/>
          <w:lang w:eastAsia="hu-HU"/>
        </w:rPr>
      </w:r>
    </w:p>
    <w:p>
      <w:pPr>
        <w:pStyle w:val="Normal"/>
        <w:jc w:val="both"/>
        <w:rPr>
          <w:rFonts w:eastAsia="Times New Roman"/>
          <w:bCs/>
          <w:szCs w:val="24"/>
          <w:lang w:eastAsia="hu-HU"/>
        </w:rPr>
      </w:pPr>
      <w:r>
        <w:rPr>
          <w:rFonts w:eastAsia="Times New Roman"/>
          <w:bCs/>
          <w:szCs w:val="24"/>
          <w:lang w:eastAsia="hu-HU"/>
        </w:rPr>
        <w:t>Tiszagyulaháza Község Önkormányzata Képviselő-testülete Tiszagyulaháza Község Önkormányzatának 2014. évi I. félévi beszámolóját megismerte, azt elfogadja.</w:t>
      </w:r>
    </w:p>
    <w:p>
      <w:pPr>
        <w:pStyle w:val="Normal"/>
        <w:autoSpaceDE w:val="false"/>
        <w:spacing w:lineRule="exact" w:line="300"/>
        <w:jc w:val="both"/>
        <w:rPr>
          <w:rFonts w:eastAsia="Times New Roman"/>
          <w:bCs/>
          <w:szCs w:val="24"/>
          <w:lang w:eastAsia="hu-HU"/>
        </w:rPr>
      </w:pPr>
      <w:r>
        <w:rPr>
          <w:rFonts w:eastAsia="Times New Roman"/>
          <w:bCs/>
          <w:szCs w:val="24"/>
          <w:lang w:eastAsia="hu-HU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Határidő:</w:t>
      </w:r>
      <w:r>
        <w:rPr>
          <w:rFonts w:eastAsia="Times New Roman"/>
          <w:szCs w:val="24"/>
          <w:lang w:eastAsia="hu-HU"/>
        </w:rPr>
        <w:t xml:space="preserve"> értelemszerűen </w:t>
      </w:r>
      <w:r>
        <w:rPr>
          <w:rFonts w:eastAsia="Times New Roman"/>
          <w:b/>
          <w:szCs w:val="24"/>
          <w:lang w:eastAsia="hu-HU"/>
        </w:rPr>
        <w:t xml:space="preserve">                                                            </w:t>
      </w:r>
      <w:r>
        <w:rPr>
          <w:rFonts w:eastAsia="Times New Roman"/>
          <w:b/>
          <w:szCs w:val="24"/>
          <w:u w:val="single"/>
          <w:lang w:eastAsia="hu-HU"/>
        </w:rPr>
        <w:t xml:space="preserve"> Felelős:</w:t>
      </w:r>
      <w:r>
        <w:rPr>
          <w:rFonts w:eastAsia="Times New Roman"/>
          <w:szCs w:val="24"/>
          <w:lang w:eastAsia="hu-HU"/>
        </w:rPr>
        <w:t xml:space="preserve"> Mikó Zoltán polgármester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 w:val="14"/>
          <w:szCs w:val="24"/>
          <w:lang w:eastAsia="hu-HU"/>
        </w:rPr>
      </w:pPr>
      <w:r>
        <w:rPr>
          <w:rFonts w:eastAsia="Times New Roman"/>
          <w:sz w:val="14"/>
          <w:szCs w:val="24"/>
          <w:lang w:eastAsia="hu-HU"/>
        </w:rPr>
      </w:r>
    </w:p>
    <w:tbl>
      <w:tblPr>
        <w:tblW w:w="140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100"/>
        <w:gridCol w:w="720"/>
        <w:gridCol w:w="714"/>
        <w:gridCol w:w="714"/>
        <w:gridCol w:w="934"/>
        <w:gridCol w:w="760"/>
        <w:gridCol w:w="773"/>
        <w:gridCol w:w="765"/>
        <w:gridCol w:w="934"/>
        <w:gridCol w:w="756"/>
        <w:gridCol w:w="753"/>
        <w:gridCol w:w="747"/>
        <w:gridCol w:w="934"/>
      </w:tblGrid>
      <w:tr>
        <w:trPr>
          <w:trHeight w:val="300" w:hRule="atLeast"/>
        </w:trPr>
        <w:tc>
          <w:tcPr>
            <w:tcW w:w="1402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B E V É T E L E K</w:t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hu-HU"/>
              </w:rPr>
              <w:t>1.számú táblázat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Sor-</w:t>
              <w:br/>
              <w:t>szám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Bevételi jogcím</w:t>
            </w:r>
          </w:p>
        </w:tc>
        <w:tc>
          <w:tcPr>
            <w:tcW w:w="30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014. évi eredeti előirányzat</w:t>
            </w:r>
          </w:p>
        </w:tc>
        <w:tc>
          <w:tcPr>
            <w:tcW w:w="32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014. évi módosított előirányzat</w:t>
            </w:r>
          </w:p>
        </w:tc>
        <w:tc>
          <w:tcPr>
            <w:tcW w:w="31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teljesítés 2014.06.30-ig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A</w:t>
            </w:r>
          </w:p>
        </w:tc>
        <w:tc>
          <w:tcPr>
            <w:tcW w:w="4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B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C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D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E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F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G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H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I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J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K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L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M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N</w:t>
            </w:r>
          </w:p>
        </w:tc>
      </w:tr>
      <w:tr>
        <w:trPr>
          <w:trHeight w:val="79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41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Összesen: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Ebből kötelező feladat: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Ebből önként vállalt feladat: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Ebből államigazgatási feladat: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Összesen: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Ebből kötelező feladat: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Ebből önként vállalt feladat: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Ebből államigazgatási feladat: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Összesen: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Ebből kötelező feladat: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Ebből önként vállalt feladat: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Ebből államigazgatási feladat: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.</w:t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Önkormányzat működési támogatásai (1.1.+…+.1.6.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65 68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65 68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68 23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68 23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34 24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34 24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.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Helyi önkormányzatok működésének általános támogatás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1 62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1 62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4 65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4 65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7 62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7 62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.2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Önkormányzatok egyes köznevelési feladatainak támogatás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5 96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5 96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5 96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5 96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8 03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8 036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.3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Önkormányzatok szociális és gyermekjóléti feladatainak támogatás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6 06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6 06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3 02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3 02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1 6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1 62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.4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Önkormányzatok kulturális feladatainak támogatás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85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85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85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85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44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44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.5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Működési célú központosított előirányzato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6 63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6 63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6 05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6 05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.6.</w:t>
            </w:r>
          </w:p>
        </w:tc>
        <w:tc>
          <w:tcPr>
            <w:tcW w:w="4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Helyi önkormányzatok kiegészítő támogatása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1 16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1 16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7 08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7 08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46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46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.</w:t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Működési célú támogatások államháztartáson belülről (2.1.+…+.2.5.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.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Elvonások és befizetések bevétele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.2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Működési célú garancia- és kezességvállalásból megtérülése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.3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Működési célú visszatérítendő támogatások, kölcsönök visszatérülés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.4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Működési célú visszatérítendő támogatások, kölcsönök igénybevétel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.5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Egyéb működési célú támogatások bevétele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.6.</w:t>
            </w:r>
          </w:p>
        </w:tc>
        <w:tc>
          <w:tcPr>
            <w:tcW w:w="4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.5.-ből EU-s támogatá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3.</w:t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Felhalmozási célú támogatások államháztartáson belülről (3.1.+…+3.5.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38 25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38 25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38 25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38 25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3 16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3 167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.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Felhalmozási célú önkormányzati támogatáso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.2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Felhalmozási célú garancia- és kezességvállalásból megtérülése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.3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Felhalmozási célú visszatérítendő támogatások, kölcsönök visszatérülés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.4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Felhalmozási célú visszatérítendő támogatások, kölcsönök igénybevétel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.5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Egyéb felhalmozási célú támogatások bevétele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38 25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38 25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38 25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38 25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 16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 16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.6.</w:t>
            </w:r>
          </w:p>
        </w:tc>
        <w:tc>
          <w:tcPr>
            <w:tcW w:w="4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.5.-ből EU-s támogatá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32 22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32 22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32 22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32 22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 167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 16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 xml:space="preserve">4. </w:t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Közhatalmi bevételek (4.1.+4.2.+4.3.+4.4.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6 15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6 15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6 15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6 15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4 16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4 16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4.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Helyi adók  (4.1.1.+4.1.2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4 8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4 8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4 8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4 8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 44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 447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4.1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- Vagyoni típusú adó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 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 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 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4.1.2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- Termékek és szolgáltatások adó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 8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 8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 8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 8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 54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 547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4.2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Gépjárműad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96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96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96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96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47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47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4.3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Egyéb áruhasználati és szolgáltatási adó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1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9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9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4.4.</w:t>
            </w:r>
          </w:p>
        </w:tc>
        <w:tc>
          <w:tcPr>
            <w:tcW w:w="4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Egyéb közhatalmi bevétele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8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8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8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8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4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4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5.</w:t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Működési bevételek (5.1.+…+ 5.10.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8 88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 29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6 592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4 25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5 55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8 69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9 38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3 58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5 799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.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Készletértékesítés ellenérték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5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5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1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19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.2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Szolgáltatások ellenérték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 40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 40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6 84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6 84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4 42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4 42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.3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Közvetített szolgáltatások érték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 0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 36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 36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.4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Tulajdonosi bevétele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.5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Ellátási díja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 72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 72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 69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 69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 50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 50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.6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Kiszámlázott általános forgalmi ad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 65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4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 19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 33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48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 84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 67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0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 37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.7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12"/>
                <w:szCs w:val="12"/>
                <w:lang w:eastAsia="hu-HU"/>
              </w:rPr>
              <w:t>Általános forgalmi adó visszatérítés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.8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Kamatbevétele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1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1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6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6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.9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Egyéb pénzügyi műveletek bevétele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.10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Egyéb működési bevétele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0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2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27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6.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Felhalmozási bevételek (6.1.+…+6.5.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6.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Immateriális javak értékesítés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6.2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Ingatlanok értékesítés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6.3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Egyéb tárgyi eszközök értékesítés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6.4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Részesedések értékesítés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6.5.</w:t>
            </w:r>
          </w:p>
        </w:tc>
        <w:tc>
          <w:tcPr>
            <w:tcW w:w="4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Részesedések megszűnéséhez kapcsolódó bevétele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 xml:space="preserve">7. </w:t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Működési célú átvett pénzeszközök (7.1. + … + 7.3.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5 81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5 81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59 55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59 557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37 13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37 13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7.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Működési célú garancia- és kezességvállalásból megtérülések ÁH-n kívülrő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7.2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Működési célú visszatérítendő támogatások, kölcsönök visszatér. ÁH-n kívülrő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 20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 2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 2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 2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7.3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Egyéb működési célú átvett pénzeszkö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5 81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5 81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8 35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8 35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5 93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5 937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12"/>
                <w:szCs w:val="12"/>
                <w:lang w:eastAsia="hu-HU"/>
              </w:rPr>
              <w:t>7.4.</w:t>
            </w:r>
          </w:p>
        </w:tc>
        <w:tc>
          <w:tcPr>
            <w:tcW w:w="4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7.3.-ból EU-s támogatás (közvetlen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8.</w:t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Felhalmozási célú átvett pénzeszközök (8.1.+8.2.+8.3.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8.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Felhalm. célú garancia- és kezességvállalásból megtérülések ÁH-n kívülrő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8.2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Felhalm. célú visszatérítendő támogatások, kölcsönök visszatér. ÁH-n kívülrő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8.3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Egyéb felhalmozási célú átvett pénzeszkö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8.4.</w:t>
            </w:r>
          </w:p>
        </w:tc>
        <w:tc>
          <w:tcPr>
            <w:tcW w:w="4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8.3.-ból EU-s támogatás (közvetlen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9.</w:t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KÖLTSÉGVETÉSI BEVÉTELEK ÖSSZESEN: (1+…+8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334 79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89 94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44 84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386 45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39 50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46 95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88 09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79 13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8 96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Hitel-, kölcsönfelvétel államháztartáson kívülről  (10.1.+10.3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0.1.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Hosszú lejáratú  hitelek, kölcsönök felvétel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0.2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Likviditási célú  hitelek, kölcsönök felvétele pénzügyi vállalkozástó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0.3.</w:t>
            </w:r>
          </w:p>
        </w:tc>
        <w:tc>
          <w:tcPr>
            <w:tcW w:w="4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Rövid lejáratú  hitelek, kölcsönök felvétel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1.</w:t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Belföldi értékpapírok bevételei (11.1. +…+ 11.4.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1.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Forgatási célú belföldi értékpapírok beváltása,  értékesítés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1.2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Forgatási célú belföldi értékpapírok kibocsátás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1.3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12"/>
                <w:szCs w:val="12"/>
                <w:lang w:eastAsia="hu-HU"/>
              </w:rPr>
              <w:t>Befektetési célú belföldi értékpapírok beváltása,  értékesítés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1.4.</w:t>
            </w:r>
          </w:p>
        </w:tc>
        <w:tc>
          <w:tcPr>
            <w:tcW w:w="4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Befektetési célú belföldi értékpapírok kibocsátás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2.</w:t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Maradvány igénybevétele (12.1. + 12.2.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 5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 5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0 63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0 63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2.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12"/>
                <w:szCs w:val="12"/>
                <w:lang w:eastAsia="hu-HU"/>
              </w:rPr>
              <w:t>Előző év költségvetési maradványának igénybevétel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 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 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0 6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0 6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2.2.</w:t>
            </w:r>
          </w:p>
        </w:tc>
        <w:tc>
          <w:tcPr>
            <w:tcW w:w="4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Előző év vállalkozási maradványának igénybevétel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3.</w:t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Belföldi finanszírozás bevételei (13.1. + … + 13.3.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3 07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3 07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2 49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2 49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0 8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0 8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3.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Államháztartáson belüli megelőlegezése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3 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3 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2 4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2 4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0 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0 8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3.2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Államháztartáson belüli megelőlegezések törlesztés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3.3.</w:t>
            </w:r>
          </w:p>
        </w:tc>
        <w:tc>
          <w:tcPr>
            <w:tcW w:w="4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Betétek megszüntetés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4.</w:t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Külföldi finanszírozás bevételei (14.1.+…14.4.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14.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Forgatási célú külföldi értékpapírok beváltása,  értékesítés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14.2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Befektetési célú külföldi értékpapírok beváltása,  értékesítés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14.3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Külföldi értékpapírok kibocsátás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14.4.</w:t>
            </w:r>
          </w:p>
        </w:tc>
        <w:tc>
          <w:tcPr>
            <w:tcW w:w="4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Külföldi hitelek, kölcsönök felvétel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5.</w:t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Adóssághoz nem kapcsolódó származékos ügyletek bevételei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6.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FINANSZÍROZÁSI BEVÉTELEK ÖSSZESEN: (10. + … +15.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4 57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3 07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 5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33 13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33 13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0 80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0 80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7.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KÖLTSÉGVETÉSI ÉS FINANSZÍROZÁSI BEVÉTELEK ÖSSZESEN: (9+16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359 36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13 01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46 34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419 58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72 63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46 95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98 89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89 93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8 96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hu-HU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Cs w:val="24"/>
                <w:lang w:eastAsia="hu-H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jc w:val="right"/>
              <w:rPr>
                <w:rFonts w:eastAsia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Cs w:val="24"/>
                <w:lang w:eastAsia="hu-H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jc w:val="right"/>
              <w:rPr>
                <w:rFonts w:eastAsia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Cs w:val="24"/>
                <w:lang w:eastAsia="hu-H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jc w:val="right"/>
              <w:rPr>
                <w:rFonts w:eastAsia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Cs w:val="24"/>
                <w:lang w:eastAsia="hu-HU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jc w:val="right"/>
              <w:rPr>
                <w:rFonts w:eastAsia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Cs w:val="24"/>
                <w:lang w:eastAsia="hu-H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jc w:val="right"/>
              <w:rPr>
                <w:rFonts w:eastAsia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Cs w:val="24"/>
                <w:lang w:eastAsia="hu-HU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jc w:val="right"/>
              <w:rPr>
                <w:rFonts w:eastAsia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Cs w:val="24"/>
                <w:lang w:eastAsia="hu-H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jc w:val="right"/>
              <w:rPr>
                <w:rFonts w:eastAsia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Cs w:val="24"/>
                <w:lang w:eastAsia="hu-HU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jc w:val="right"/>
              <w:rPr>
                <w:rFonts w:eastAsia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Cs w:val="24"/>
                <w:lang w:eastAsia="hu-H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jc w:val="right"/>
              <w:rPr>
                <w:rFonts w:eastAsia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Cs w:val="24"/>
                <w:lang w:eastAsia="hu-HU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jc w:val="right"/>
              <w:rPr>
                <w:rFonts w:eastAsia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Cs w:val="24"/>
                <w:lang w:eastAsia="hu-HU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jc w:val="right"/>
              <w:rPr>
                <w:rFonts w:eastAsia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Cs w:val="24"/>
                <w:lang w:eastAsia="hu-HU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jc w:val="right"/>
              <w:rPr>
                <w:rFonts w:eastAsia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834" w:type="dxa"/>
            <w:gridSpan w:val="10"/>
            <w:tcBorders/>
            <w:vAlign w:val="center"/>
          </w:tcPr>
          <w:p>
            <w:pPr>
              <w:pStyle w:val="Normal"/>
              <w:ind w:right="-3143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K I A D Á S O K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ind w:left="-10747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16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16"/>
                <w:lang w:eastAsia="hu-H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Cs/>
                <w:i/>
                <w:iCs/>
                <w:sz w:val="18"/>
                <w:szCs w:val="18"/>
                <w:lang w:eastAsia="hu-HU"/>
              </w:rPr>
              <w:t>2.számú táblázat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lang w:eastAsia="hu-HU"/>
              </w:rPr>
              <w:t>ezer forint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Sor-</w:t>
              <w:br/>
              <w:t>szám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Kiadási jogcímek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014. évi eredeti  előirányzat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014. évi eredeti  előirányzat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014. évi eredeti  előirányzat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014. évi eredeti  előirányzat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014. évi módosított  előirányzat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014. évi módosított  előirányzat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014. évi módosított  előirányzat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014. évi módosított  előirányzat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014. évi módosított  előirányzat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014. évi módosított  előirányzat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014. évi módosított  előirányzat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014. évi módosított  előirányzat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A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B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C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D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E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F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G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H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I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J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K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L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M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N</w:t>
            </w:r>
          </w:p>
        </w:tc>
      </w:tr>
      <w:tr>
        <w:trPr>
          <w:trHeight w:val="795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4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Összesen: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Ebből kötelező feladat: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Ebből önként vállalt feladat: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Ebből államigazgatási feladat: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Összesen: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Ebből kötelező feladat: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Ebből önként vállalt feladat: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Ebből államigazgatási feladat: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Összesen: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Ebből kötelező feladat: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Ebből önként vállalt feladat: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Ebből államigazgatási feladat: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.</w:t>
            </w:r>
          </w:p>
        </w:tc>
        <w:tc>
          <w:tcPr>
            <w:tcW w:w="41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 xml:space="preserve">Működési költségvetés kiadásai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(1.1+…+1.5.)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94 28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88 09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6 19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52 414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46 207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6 207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85 77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81 87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3 9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.1.</w:t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Személyi  juttatáso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9 67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7 71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 957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74 11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72 16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 957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43 26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42 30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96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.2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Munkaadókat terhelő járulékok és szociális hozzájárulási ad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9 0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8 48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3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4 34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3 80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3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8 93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8 39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3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.3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Dologi  kiadáso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0 42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6 84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 58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43 04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9 45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 59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2 301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9 90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 40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.4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Ellátottak pénzbeli juttatása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8 0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8 0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8 0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8 0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 7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 7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.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Egyéb működési célú kiadáso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7 1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7 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2 8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2 7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8 5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8 5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.6.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- az 1.5-ből: - Elvonások és befizetése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.7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- Garancia- és kezességvállalásból kifizetés ÁH-n belülr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.8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-Visszatérítendő támogatások, kölcsönök nyújtása ÁH-n belülr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.9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- Visszatérítendő támogatások, kölcsönök törlesztése ÁH-n belülr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.10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- Egyéb működési célú támogatások ÁH-n belülr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6 8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6 8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2 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2 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8 5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8 5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.1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- Garancia és kezességvállalásból kifizetés ÁH-n kívülr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.12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- Visszatérítendő támogatások, kölcsönök nyújtása ÁH-n kívülr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.13.</w:t>
            </w:r>
          </w:p>
        </w:tc>
        <w:tc>
          <w:tcPr>
            <w:tcW w:w="4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- Árkiegészítések, ártámogatáso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.14.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- Kamattámogatáso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.15.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- Egyéb működési célú támogatások államháztartáson kívülr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.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 xml:space="preserve">Felhalmozási költségvetés kiadásai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(2.1.+2.3.+2.5.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41 50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41 50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44 17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44 17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3 70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3 70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.1.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Beruházáso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04 51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04 51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07 18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07 18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9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9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.2.</w:t>
            </w:r>
          </w:p>
        </w:tc>
        <w:tc>
          <w:tcPr>
            <w:tcW w:w="4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.1.-ből EU-s forrásból megvalósuló beruházá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04 51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04 51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04 51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04 51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9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9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.3.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Felújításo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6 98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6 98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6 98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6 98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 11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 11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.4.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.3.-ból EU-s forrásból megvalósuló felújítá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6 98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6 9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6 98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6 9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 1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 1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.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Egyéb felhalmozási kiadás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.6.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.5.-ből        - Garancia- és kezességvállalásból kifizetés ÁH-n belülr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.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- Visszatérítendő támogatások, kölcsönök nyújtása ÁH-n belül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.8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- Visszatérítendő támogatások, kölcsönök törlesztése ÁH-n belülr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.9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- Egyéb felhalmozási célú támogatások ÁH-n belülr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.10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- Garancia- és kezességvállalásból kifizetés ÁH-n kívülr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.1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- Visszatérítendő támogatások, kölcsönök nyújtása ÁH-n kívülr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.12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- Lakástámogatá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.13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- Egyéb felhalmozási célú támogatások államháztartáson kívülr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3.</w:t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Tartalékok (3.1.+3.2.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5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5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5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5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.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Általános tartalé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.2.</w:t>
            </w:r>
          </w:p>
        </w:tc>
        <w:tc>
          <w:tcPr>
            <w:tcW w:w="4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Céltartalé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4.</w:t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KÖLTSÉGVETÉSI KIADÁSOK ÖSSZESEN (1+2+3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336 29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88 59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47 697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397 085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46 707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50 378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89 48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81 87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7 609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5.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Hitel-, kölcsöntörlesztés államháztartáson kívülre (5.1. + … + 5.3.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.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Hosszú lejáratú hitelek, kölcsönök törlesztés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.2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Likviditási célú hitelek, kölcsönök törlesztése pénzügyi vállalkozásna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.3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Rövid lejáratú hitelek, kölcsönök törlesztés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6.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Belföldi értékpapírok kiadásai (6.1. + … + 6.4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6.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Forgatási célú belföldi értékpapírok vásárlás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6.2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Forgatási célú belföldi értékpapírok beváltás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6.3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Befektetési célú belföldi értékpapírok vásárlás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6.4.</w:t>
            </w:r>
          </w:p>
        </w:tc>
        <w:tc>
          <w:tcPr>
            <w:tcW w:w="4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Befektetési célú belföldi értékpapírok beváltás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7.</w:t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Belföldi finanszírozás kiadásai (7.1. + … + 7.4.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3 07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3 07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2 49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2 49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0 8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0 8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7.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12"/>
                <w:szCs w:val="12"/>
                <w:lang w:eastAsia="hu-HU"/>
              </w:rPr>
              <w:t>Államháztartáson belüli megelőlegezések folyósítás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3 07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3 07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2 49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2 49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0 8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0 8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7.2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Államháztartáson belüli megelőlegezések visszafizetés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7.3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Pénzeszközök betétként elhelyezés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7.4.</w:t>
            </w:r>
          </w:p>
        </w:tc>
        <w:tc>
          <w:tcPr>
            <w:tcW w:w="4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Pénzügyi lízing kiadása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8.</w:t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Külföldi finanszírozás kiadásai (6.1. + … + 6.4.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8.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Forgatási célú külföldi értékpapírok vásárlás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8.2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Befektetési célú külföldi értékpapírok beváltás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8.3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Külföldi értékpapírok beváltás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8.4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Külföldi hitelek, kölcsönök törlesztés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9.</w:t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FINANSZÍROZÁSI KIADÁSOK ÖSSZESEN: (5.+…+8.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3 07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3 07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2 49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2 49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0 8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0 8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0.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KIADÁSOK ÖSSZESEN: (4+9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359 36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11 66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47 69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419 58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69 2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50 37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00 28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92 67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7 60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tbl>
      <w:tblPr>
        <w:tblW w:w="20063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4624"/>
        <w:gridCol w:w="850"/>
        <w:gridCol w:w="709"/>
        <w:gridCol w:w="851"/>
        <w:gridCol w:w="992"/>
        <w:gridCol w:w="992"/>
        <w:gridCol w:w="688"/>
        <w:gridCol w:w="537"/>
        <w:gridCol w:w="1043"/>
        <w:gridCol w:w="709"/>
        <w:gridCol w:w="601"/>
        <w:gridCol w:w="76"/>
        <w:gridCol w:w="2110"/>
        <w:gridCol w:w="840"/>
        <w:gridCol w:w="677"/>
        <w:gridCol w:w="584"/>
        <w:gridCol w:w="840"/>
        <w:gridCol w:w="940"/>
      </w:tblGrid>
      <w:tr>
        <w:trPr>
          <w:trHeight w:val="319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508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2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</w:t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Sor-szám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lőirányzat-csoport, kiemelt előirányzat megnevezése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014. évi eredeti előirányzat</w:t>
            </w:r>
          </w:p>
        </w:tc>
        <w:tc>
          <w:tcPr>
            <w:tcW w:w="32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014. évi módosított előirányzat</w:t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teljesítés 2014.06.30-ig</w:t>
            </w:r>
          </w:p>
        </w:tc>
        <w:tc>
          <w:tcPr>
            <w:tcW w:w="60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9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A</w:t>
            </w:r>
          </w:p>
        </w:tc>
        <w:tc>
          <w:tcPr>
            <w:tcW w:w="4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G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H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J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9" w:hRule="atLeast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46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vételek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Hivatal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Óvoda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Összesen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Hivatal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Óvoda</w:t>
            </w:r>
          </w:p>
        </w:tc>
        <w:tc>
          <w:tcPr>
            <w:tcW w:w="12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Összesen</w:t>
            </w:r>
          </w:p>
        </w:tc>
        <w:tc>
          <w:tcPr>
            <w:tcW w:w="10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Hivatal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Óvoda</w:t>
            </w:r>
          </w:p>
        </w:tc>
        <w:tc>
          <w:tcPr>
            <w:tcW w:w="6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Összesen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4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12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1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.</w:t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Önkormányzat működési támogatásai (1.1.+…+.1.6.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5 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5 6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8 2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8 23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4 2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4 246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Helyi önkormányzatok működésének általános támogatá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 6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 6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4 6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4 65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 6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 623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2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Önkormányzatok egyes köznevelési feladatainak támogatá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9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9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9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96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 0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 036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3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Önkormányzatok szociális és gyermekjóléti feladatainak támogatá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6 0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6 0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 0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 02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 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 620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4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Önkormányzatok kulturális feladatainak támogatá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5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45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5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űködési célú központosított előirányzato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 6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 63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 0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 058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6.</w:t>
            </w:r>
          </w:p>
        </w:tc>
        <w:tc>
          <w:tcPr>
            <w:tcW w:w="4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Helyi önkormányzatok kiegészítő támogatás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 1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 1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 0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 08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64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.</w:t>
            </w:r>
          </w:p>
        </w:tc>
        <w:tc>
          <w:tcPr>
            <w:tcW w:w="4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Működési célú támogatások államháztartáson belülről (2.1.+…+.2.5.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vonások és befizetések bevétele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2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Működési célú garancia- és kezességvállalásból megtérülések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3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Működési célú visszatérítendő támogatások, kölcsönök visszatérülés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4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űködési célú visszatérítendő támogatások, kölcsönök igénybevéte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5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Egyéb működési célú támogatások bevételei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6.</w:t>
            </w:r>
          </w:p>
        </w:tc>
        <w:tc>
          <w:tcPr>
            <w:tcW w:w="4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5.-ből EU-s támogatás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.</w:t>
            </w:r>
          </w:p>
        </w:tc>
        <w:tc>
          <w:tcPr>
            <w:tcW w:w="4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elhalmozási célú támogatások államháztartáson belülről (3.1.+…+3.5.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8 2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8 2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8 2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8 25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 16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 167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1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ozási célú önkormányzati támogatáso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2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ozási célú garancia- és kezességvállalásból megtérülés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3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ozási célú visszatérítendő támogatások, kölcsönök visszatérülés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4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ozási célú visszatérítendő támogatások, kölcsönök igénybevéte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5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felhalmozási célú támogatások bevétele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8 2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8 2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8 2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 16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 1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 167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6.</w:t>
            </w:r>
          </w:p>
        </w:tc>
        <w:tc>
          <w:tcPr>
            <w:tcW w:w="4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5.-ből EU-s támogatás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2 2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2 2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2 2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 167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 1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 167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4. </w:t>
            </w:r>
          </w:p>
        </w:tc>
        <w:tc>
          <w:tcPr>
            <w:tcW w:w="4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özhatalmi bevételek (4.1.+4.2.+4.3.+4.4.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1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1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1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15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 16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 167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1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Helyi adók  (4.1.1.+4.1.2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8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 4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 447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1.1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- Vagyoni típusú adó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00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1.2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- Termékek és szolgáltatások adó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8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5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547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2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Gépjárműad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6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71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3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áruhasználati és szolgáltatási adó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1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95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4.</w:t>
            </w:r>
          </w:p>
        </w:tc>
        <w:tc>
          <w:tcPr>
            <w:tcW w:w="4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közhatalmi bevételek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8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8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85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4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.</w:t>
            </w:r>
          </w:p>
        </w:tc>
        <w:tc>
          <w:tcPr>
            <w:tcW w:w="4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Működési bevételek (5.1.+…+ 5.10.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 0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 7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 8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 4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 797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4 25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 88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 494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9 381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1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észletértékesítés ellenérték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19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2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Szolgáltatások ellenérték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4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 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6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 187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 84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 681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429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3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özvetített szolgáltatások érték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3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364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4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Tulajdonosi bevétel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5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látási díj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7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7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9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728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 69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43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508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6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Kiszámlázott általános forgalmi ad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6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6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867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33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168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670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7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talános forgalmi adó visszatérítés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8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amatbevétel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4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9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pénzügyi műveletek bevétele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10.</w:t>
            </w:r>
          </w:p>
        </w:tc>
        <w:tc>
          <w:tcPr>
            <w:tcW w:w="4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működési bevételek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7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7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.</w:t>
            </w:r>
          </w:p>
        </w:tc>
        <w:tc>
          <w:tcPr>
            <w:tcW w:w="4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elhalmozási bevételek (6.1.+…+6.5.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1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Immateriális javak értékesítés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2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Ingatlanok értékesítés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3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tárgyi eszközök értékesítés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4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Részesedések értékesítés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5.</w:t>
            </w:r>
          </w:p>
        </w:tc>
        <w:tc>
          <w:tcPr>
            <w:tcW w:w="4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Részesedések megszűnéséhez kapcsolódó bevételek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7. </w:t>
            </w:r>
          </w:p>
        </w:tc>
        <w:tc>
          <w:tcPr>
            <w:tcW w:w="4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Működési célú átvett pénzeszközök (7.1. + … + 7.3.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5 8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5 8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9 5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9 557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7 1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7 138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1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űködési célú garancia- és kezességvállalásból megtérülések ÁH-n kívülrő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2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űködési célú visszatérítendő támogatáso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2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20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2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201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3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működési célú átvett pénzeszkö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8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8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8 3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5 93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5 9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5 937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4.</w:t>
            </w:r>
          </w:p>
        </w:tc>
        <w:tc>
          <w:tcPr>
            <w:tcW w:w="4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3.-ból EU-s támogatás (közvetlen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.</w:t>
            </w:r>
          </w:p>
        </w:tc>
        <w:tc>
          <w:tcPr>
            <w:tcW w:w="4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elhalmozási célú átvett pénzeszközök (8.1.+8.2.+8.3.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1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. célú garancia- és kezességvállalásból megtérülések ÁH-n kívülrő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2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. célú visszatérítendő támogatások, kölcsönök visszatér. ÁH-n kívülrő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3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felhalmozási célú átvett pénzeszkö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4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3.-ból EU-s támogatás (közvetlen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9.</w:t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ÖLTSÉGVETÉSI BEVÉTELEK ÖSSZESEN: (1+…+8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26 9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 7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34 7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77 6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 797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86 45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2 6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 494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8 099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.</w:t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Hitel-, kölcsönfelvétel államháztartáson kívülről  (10.1.+10.3.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.1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Hosszú lejáratú  hitelek, kölcsönök felvétel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.2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Likviditási célú  hitelek, kölcsönök felvétele pénzügyi vállalkozástó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.3.</w:t>
            </w:r>
          </w:p>
        </w:tc>
        <w:tc>
          <w:tcPr>
            <w:tcW w:w="4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Rövid lejáratú  hitelek, kölcsönök felvéte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1.</w:t>
            </w:r>
          </w:p>
        </w:tc>
        <w:tc>
          <w:tcPr>
            <w:tcW w:w="4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lföldi értékpapírok bevételei (11.1. +…+ 11.4.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.1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orgatási célú belföldi értékpapírok beváltása,  értékesítés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.2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orgatási célú belföldi értékpapírok kibocsátá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.3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fektetési célú belföldi értékpapírok beváltása,  értékesítés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.4.</w:t>
            </w:r>
          </w:p>
        </w:tc>
        <w:tc>
          <w:tcPr>
            <w:tcW w:w="4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fektetési célú belföldi értékpapírok kibocsátá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2.</w:t>
            </w:r>
          </w:p>
        </w:tc>
        <w:tc>
          <w:tcPr>
            <w:tcW w:w="4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Maradvány igénybevétele (12.1. + 12.2.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 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 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 6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 63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.1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őző év költségvetési maradványának igénybevétel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 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.2.</w:t>
            </w:r>
          </w:p>
        </w:tc>
        <w:tc>
          <w:tcPr>
            <w:tcW w:w="4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őző év vállalkozási maradványának igénybevéte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3.</w:t>
            </w:r>
          </w:p>
        </w:tc>
        <w:tc>
          <w:tcPr>
            <w:tcW w:w="4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lföldi finanszírozás bevételei (13.1. + … + 13.3.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2 499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2 499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 800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 800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3.1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lamháztartáson belüli megelőlegezése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2 49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 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 8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 800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3.2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lamháztartáson belüli megelőlegezések törlesztés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3.3.</w:t>
            </w:r>
          </w:p>
        </w:tc>
        <w:tc>
          <w:tcPr>
            <w:tcW w:w="4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tétek megszüntetés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4.</w:t>
            </w:r>
          </w:p>
        </w:tc>
        <w:tc>
          <w:tcPr>
            <w:tcW w:w="4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ülföldi finanszírozás bevételei (14.1.+…14.4.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14.1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orgatási célú külföldi értékpapírok beváltása,  értékesítés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14.2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fektetési célú külföldi értékpapírok beváltása,  értékesítés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14.3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ülföldi értékpapírok kibocsátá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14.4.</w:t>
            </w:r>
          </w:p>
        </w:tc>
        <w:tc>
          <w:tcPr>
            <w:tcW w:w="4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ülföldi hitelek, kölcsönök felvéte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5.</w:t>
            </w:r>
          </w:p>
        </w:tc>
        <w:tc>
          <w:tcPr>
            <w:tcW w:w="4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Adóssághoz nem kapcsolódó származékos ügyletek bevételei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6.</w:t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INANSZÍROZÁSI BEVÉTELEK ÖSSZESEN: (10. + … +15.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 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5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 6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2 499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3 13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 80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 800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7.</w:t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VÉTELEK ÖSSZESEN: (9+16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28 4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0 8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59 3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88 2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1 296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19 58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2 6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6 294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98 899</w:t>
            </w:r>
          </w:p>
        </w:tc>
        <w:tc>
          <w:tcPr>
            <w:tcW w:w="5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ge">
                  <wp:posOffset>862965</wp:posOffset>
                </wp:positionV>
                <wp:extent cx="9495790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00"/>
                              <w:gridCol w:w="4624"/>
                              <w:gridCol w:w="850"/>
                              <w:gridCol w:w="284"/>
                              <w:gridCol w:w="425"/>
                              <w:gridCol w:w="163"/>
                              <w:gridCol w:w="971"/>
                              <w:gridCol w:w="709"/>
                              <w:gridCol w:w="709"/>
                              <w:gridCol w:w="283"/>
                              <w:gridCol w:w="163"/>
                              <w:gridCol w:w="404"/>
                              <w:gridCol w:w="708"/>
                              <w:gridCol w:w="160"/>
                              <w:gridCol w:w="3"/>
                              <w:gridCol w:w="163"/>
                              <w:gridCol w:w="667"/>
                              <w:gridCol w:w="709"/>
                              <w:gridCol w:w="709"/>
                              <w:gridCol w:w="8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1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1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Előirányzat-csoport, kiemelt előirányzat megnevezé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2014. évi eredeti  előirányza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2014. évi módosított előirányza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teljesítés 2014.06.30-ig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Kiadáso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Hivat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Óvod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Hivatal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Óvod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Hivata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Óvod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Össze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 xml:space="preserve">Működési költségvetés kiadásai 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(1.1+…+1.5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63 4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30 8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94 28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121 11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31 29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152 4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69 1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16 6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85 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Személyi  juttatáso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24 74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14 9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39 6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59 10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15 01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74 1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34 9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8 2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43 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Munkaadókat terhelő járulékok és szociális hozzájárulási ad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4 9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4 05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9 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10 26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4 08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14 3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6 9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2 0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8 9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Dologi  kiadáso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18 5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11 88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30 4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30 84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12 20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43 0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15 9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6 3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22 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Ellátottak pénzbeli juttatása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8 0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8 0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8 03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8 0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2 7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2 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Egyéb működési célú kiadáso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7 13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7 1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12 87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12 8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8 5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8 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- az 1.5-ből: - Elvonások és befizetés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- Garancia- és kezességvállalásból kifizetés ÁH-n belül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-Visszatérítendő támogatások, kölcsönök nyújtása ÁH-n belül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1.9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- Visszatérítendő támogatások, kölcsönök törlesztése ÁH-n belül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1.10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- Egyéb működési célú támogatások ÁH-n belül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6 86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12 6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8 5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1.11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- Garancia és kezességvállalásból kifizetés ÁH-n kívül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1.12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- Visszatérítendő támogatások, kölcsönök nyújtása ÁH-n kívül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1.13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- Árkiegészítések, ártámogatáso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1.14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- Kamattámogatáso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1.15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- Egyéb működési célú támogatások államháztartáson kívül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 xml:space="preserve">Felhalmozási költségvetés kiadásai 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(2.1.+2.3.+2.5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241 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241 5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244 17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244 17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3 7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3 7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Beruházáso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204 5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204 5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207 18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207 1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2.1.-ből EU-s forrásból megvalósuló beruházá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204 5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204 5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204 51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204 5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Felújításo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36 9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36 9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36 98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36 9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3 1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3 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2.3.-ból EU-s forrásból megvalósuló felújítá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36 9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36 9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36 98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36 9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3 1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3 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Egyéb felhalmozási kiadáso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2.5.-ből        - Garancia- és kezességvállalásból kifizetés ÁH-n belül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- Visszatérítendő támogatások, kölcsönök nyújtása ÁH-n belül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- Visszatérítendő támogatások, kölcsönök törlesztése ÁH-n belül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- Egyéb felhalmozási célú támogatások ÁH-n belül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- Garancia- és kezességvállalásból kifizetés ÁH-n kívül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- Visszatérítendő támogatások, kölcsönök nyújtása ÁH-n kívül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2.12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- Lakástámogatá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2.13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- Egyéb felhalmozási célú támogatások államháztartáson kívül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Tartalékok (3.1.+3.2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Általános tartalé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Céltartalé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KÖLTSÉGVETÉSI KIADÁSOK ÖSSZESEN (1+2+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305 4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30 8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336 2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365 78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31 29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397 0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72 8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16 6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89 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Hitel-, kölcsöntörlesztés államháztartáson kívülre (5.1. + … + 5.3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Hosszú lejáratú hitelek, kölcsönök törleszté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Likviditási célú hitelek, kölcsönök törlesztése pénzügyi vállalkozásn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Rövid lejáratú hitelek, kölcsönök törleszté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Belföldi értékpapírok kiadásai (6.1. + … + 6.4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Forgatási célú belföldi értékpapírok vásárlás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Forgatási célú belföldi értékpapírok beváltás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Befektetési célú belföldi értékpapírok vásárlás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6.4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Befektetési célú belföldi értékpapírok beváltás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Belföldi finanszírozás kiadásai (7.1. + … + 7.4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23 0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23 07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22 49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22 49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10 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10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Államháztartáson belüli megelőlegezések folyósítás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23 0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23 07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22 49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22 49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10 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10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Államháztartáson belüli megelőlegezések visszafizeté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7.3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 xml:space="preserve">Pénzeszközök betétként elhelyezése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7.4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Pénzügyi lízing kiadása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Külföldi finanszírozás kiadásai (6.1. + … + 6.4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8.1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Forgatási célú külföldi értékpapírok vásárlás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8.2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Befektetési célú külföldi értékpapírok beváltás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8.3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Külföldi értékpapírok beváltás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8.4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Külföldi hitelek, kölcsönök törleszté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FINANSZÍROZÁSI KIADÁSOK ÖSSZESEN: (5.+…+8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23 0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23 07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22 49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22 49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10 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10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KIADÁSOK ÖSSZESEN: (4+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328 49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30 8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359 3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388 28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31 29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419 5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83 6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16 6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100 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jc w:val="right"/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Éves engedélyezett létszám előirányzat (fő)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4.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11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7.7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14.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7.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14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Közfoglalkoztatottak létszáma (fő)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hu-H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7pt;height:595.3pt;mso-wrap-distance-left:7.05pt;mso-wrap-distance-right:7.05pt;mso-wrap-distance-top:0pt;mso-wrap-distance-bottom:0pt;margin-top:67.95pt;mso-position-vertical-relative:page;margin-left:28.4pt;mso-position-horizontal-relative:page">
                <v:fill opacity="0f"/>
                <v:textbox inset="0in,0in,0in,0in">
                  <w:txbxContent>
                    <w:tbl>
                      <w:tblPr>
                        <w:tblW w:w="14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00"/>
                        <w:gridCol w:w="4624"/>
                        <w:gridCol w:w="850"/>
                        <w:gridCol w:w="284"/>
                        <w:gridCol w:w="425"/>
                        <w:gridCol w:w="163"/>
                        <w:gridCol w:w="971"/>
                        <w:gridCol w:w="709"/>
                        <w:gridCol w:w="709"/>
                        <w:gridCol w:w="283"/>
                        <w:gridCol w:w="163"/>
                        <w:gridCol w:w="404"/>
                        <w:gridCol w:w="708"/>
                        <w:gridCol w:w="160"/>
                        <w:gridCol w:w="3"/>
                        <w:gridCol w:w="163"/>
                        <w:gridCol w:w="667"/>
                        <w:gridCol w:w="709"/>
                        <w:gridCol w:w="709"/>
                        <w:gridCol w:w="8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4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4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Előirányzat-csoport, kiemelt előirányzat megnevezése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2014. évi eredeti  előirányzat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2014. évi módosított előirányzat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teljesítés 2014.06.30-ig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Kiadások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Hivatal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Óvod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Hivatal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Óvoda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Hivata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Óvod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Összesen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 xml:space="preserve">Működési költségvetés kiadásai 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(1.1+…+1.5.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63 42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30 86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94 28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121 118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31 296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152 4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69 1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16 6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85 77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Személyi  juttatások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24 74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14 92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39 67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59 108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15 011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74 1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34 9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8 2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43 26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Munkaadókat terhelő járulékok és szociális hozzájárulási adó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4 96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4 056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9 02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10 265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4 080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14 3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6 9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2 0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8 93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Dologi  kiadások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18 53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11 886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30 42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30 840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12 205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43 0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15 9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6 3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22 30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Ellátottak pénzbeli juttatásai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8 03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8 03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8 035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8 0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2 7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2 7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Egyéb működési célú kiadások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7 13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7 13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12 870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12 8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8 5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8 52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- az 1.5-ből: - Elvonások és befizetések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- Garancia- és kezességvállalásból kifizetés ÁH-n belülre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1.8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-Visszatérítendő támogatások, kölcsönök nyújtása ÁH-n belülre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1.9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- Visszatérítendő támogatások, kölcsönök törlesztése ÁH-n belülre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1.10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- Egyéb működési célú támogatások ÁH-n belülre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6 86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12 600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8 5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1.11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- Garancia és kezességvállalásból kifizetés ÁH-n kívülre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1.12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- Visszatérítendő támogatások, kölcsönök nyújtása ÁH-n kívülre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1.13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- Árkiegészítések, ártámogatások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1.14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- Kamattámogatások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1.15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- Egyéb működési célú támogatások államháztartáson kívülre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 xml:space="preserve">Felhalmozási költségvetés kiadásai 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(2.1.+2.3.+2.5.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241 50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241 50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244 171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244 17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3 7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3 70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Beruházások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204 51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204 51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207 186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207 18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59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2.1.-ből EU-s forrásból megvalósuló beruházás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204 51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204 51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204 518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204 5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59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Felújítások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36 98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36 98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36 985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36 9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3 1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3 1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2.3.-ból EU-s forrásból megvalósuló felújítás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36 98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36 98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36 985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36 9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3 1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3 1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Egyéb felhalmozási kiadások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2.5.-ből        - Garancia- és kezességvállalásból kifizetés ÁH-n belülre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- Visszatérítendő támogatások, kölcsönök nyújtása ÁH-n belülre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- Visszatérítendő támogatások, kölcsönök törlesztése ÁH-n belülre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- Egyéb felhalmozási célú támogatások ÁH-n belülre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- Garancia- és kezességvállalásból kifizetés ÁH-n kívülre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2.11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- Visszatérítendő támogatások, kölcsönök nyújtása ÁH-n kívülre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2.12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- Lakástámogatás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2.13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- Egyéb felhalmozási célú támogatások államháztartáson kívülre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Tartalékok (3.1.+3.2.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Általános tartalék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Céltartalék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KÖLTSÉGVETÉSI KIADÁSOK ÖSSZESEN (1+2+3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305 42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30 86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336 29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365 789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31 296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397 0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72 8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16 6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89 48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Hitel-, kölcsöntörlesztés államháztartáson kívülre (5.1. + … + 5.3.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Hosszú lejáratú hitelek, kölcsönök törlesztése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Likviditási célú hitelek, kölcsönök törlesztése pénzügyi vállalkozásnak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Rövid lejáratú hitelek, kölcsönök törlesztése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Belföldi értékpapírok kiadásai (6.1. + … + 6.4.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Forgatási célú belföldi értékpapírok vásárlás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6.2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Forgatási célú belföldi értékpapírok beváltás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Befektetési célú belföldi értékpapírok vásárlás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6.4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Befektetési célú belföldi értékpapírok beváltás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Belföldi finanszírozás kiadásai (7.1. + … + 7.4.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23 07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23 07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22 498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22 49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10 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10 8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Államháztartáson belüli megelőlegezések folyósítás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23 07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23 07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22 498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22 49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10 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10 8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7.2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Államháztartáson belüli megelőlegezések visszafizetése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7.3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 xml:space="preserve">Pénzeszközök betétként elhelyezése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7.4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Pénzügyi lízing kiadásai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Külföldi finanszírozás kiadásai (6.1. + … + 6.4.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8.1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Forgatási célú külföldi értékpapírok vásárlás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8.2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Befektetési célú külföldi értékpapírok beváltás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8.3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Külföldi értékpapírok beváltás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8.4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Külföldi hitelek, kölcsönök törlesztése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FINANSZÍROZÁSI KIADÁSOK ÖSSZESEN: (5.+…+8.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23 07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23 07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22 498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22 49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10 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10 8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KIADÁSOK ÖSSZESEN: (4+9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328 49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30 86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359 36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388 287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31 296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419 58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83 6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16 6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100 28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4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right"/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Éves engedélyezett létszám előirányzat (fő)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2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4.7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11.7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2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7.75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14.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2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7.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14.7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Közfoglalkoztatottak létszáma (fő)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hu-HU"/>
                              </w:rPr>
                              <w:t>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tbl>
      <w:tblPr>
        <w:tblW w:w="160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4962"/>
        <w:gridCol w:w="850"/>
        <w:gridCol w:w="237"/>
        <w:gridCol w:w="472"/>
        <w:gridCol w:w="168"/>
        <w:gridCol w:w="541"/>
        <w:gridCol w:w="159"/>
        <w:gridCol w:w="763"/>
        <w:gridCol w:w="779"/>
        <w:gridCol w:w="104"/>
        <w:gridCol w:w="700"/>
        <w:gridCol w:w="680"/>
        <w:gridCol w:w="903"/>
        <w:gridCol w:w="724"/>
        <w:gridCol w:w="700"/>
        <w:gridCol w:w="680"/>
        <w:gridCol w:w="903"/>
      </w:tblGrid>
      <w:tr>
        <w:trPr>
          <w:trHeight w:val="28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Sorszám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lőirányzat-csoport, kiemelt előirányzat megnevezése</w:t>
            </w:r>
          </w:p>
        </w:tc>
        <w:tc>
          <w:tcPr>
            <w:tcW w:w="3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014. évi eredeti előirányzat</w:t>
            </w:r>
          </w:p>
        </w:tc>
        <w:tc>
          <w:tcPr>
            <w:tcW w:w="31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014. évi módosított előirányzat</w:t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teljesítés 2014.06.30-ig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A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C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D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G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H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I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J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L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M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N</w:t>
            </w:r>
          </w:p>
        </w:tc>
      </w:tr>
      <w:tr>
        <w:trPr>
          <w:trHeight w:val="210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4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vételek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Öszesen: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kötelező feladat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Önként vállalt feladat</w:t>
            </w:r>
          </w:p>
        </w:tc>
        <w:tc>
          <w:tcPr>
            <w:tcW w:w="9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államigazga-tási feladat</w:t>
            </w:r>
          </w:p>
        </w:tc>
        <w:tc>
          <w:tcPr>
            <w:tcW w:w="7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Öszesen:</w:t>
            </w:r>
          </w:p>
        </w:tc>
        <w:tc>
          <w:tcPr>
            <w:tcW w:w="8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kötelező feladat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Önként vállalt feladat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államigazga-tási feladat</w:t>
            </w:r>
          </w:p>
        </w:tc>
        <w:tc>
          <w:tcPr>
            <w:tcW w:w="7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Öszesen: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kötelező feladat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Önként vállalt feladat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államigazga-tási feladat</w:t>
            </w:r>
          </w:p>
        </w:tc>
      </w:tr>
      <w:tr>
        <w:trPr>
          <w:trHeight w:val="435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4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8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Önkormányzat működési támogatásai (1.1.+…+.1.6.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Helyi önkormányzatok működésének általános támogatá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Önkormányzatok egyes köznevelési feladatainak támogatá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3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Önkormányzatok szociális és gyermekjóléti feladatainak támogatá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4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Önkormányzatok kulturális feladatainak támogatá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5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űködési célú központosított előirányzato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6.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Helyi önkormányzatok kiegészítő támogatás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.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Működési célú támogatások államháztartáson belülről (2.1.+…+.2.5.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vonások és befizetések bevétele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Működési célú garancia- és kezességvállalásból megtérülések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3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Működési célú visszatérítendő támogatások, kölcsönök visszatérülés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4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űködési célú visszatérítendő támogatások, kölcsönök igénybevéte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5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Egyéb működési célú támogatások bevételei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6.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5.-ből EU-s támogatás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.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elhalmozási célú támogatások államháztartáson belülről (3.1.+…+3.5.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ozási célú önkormányzati támogatáso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ozási célú garancia- és kezességvállalásból megtérülés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3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ozási célú visszatérítendő támogatások, kölcsönök visszatérülés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4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ozási célú visszatérítendő támogatások, kölcsönök igénybevéte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5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felhalmozási célú támogatások bevétele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6.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5.-ből EU-s támogatás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4. 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özhatalmi bevételek (4.1.+4.2.+4.3.+4.4.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Helyi adók  (4.1.1.+4.1.2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1.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- Vagyoni típusú adó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1.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- Termékek és szolgáltatások adó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Gépjárműad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3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áruhasználati és szolgáltatási adó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közhatalmi bevétel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Működési bevételek (5.1.+…+ 5.10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 7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 1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 59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 79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 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5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 4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 6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észletértékesítés ellenérté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Szolgáltatások ellenérték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40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409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 187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 18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 68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 68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3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özvetített szolgáltatások érték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4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Tulajdonosi bevétel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5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látási díj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72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72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728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72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4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4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6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Kiszámlázott általános forgalmi ad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65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6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19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867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6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4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16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7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9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7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talános forgalmi adó visszatérítés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8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amatbevétel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9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pénzügyi műveletek bevétele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10.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működési bevétel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.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elhalmozási bevételek (6.1.+…+6.5.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Immateriális javak értékesítés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Ingatlanok értékesítés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3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tárgyi eszközök értékesítés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4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Részesedések értékesítés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5.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Részesedések megszűnéséhez kapcsolódó bevételek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7. 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Működési célú átvett pénzeszközök (7.1. + … + 7.3.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űködési célú garancia- és kezességvállalásból megtérülések ÁH-n kívülrő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űködési célú visszatérítendő támogatások, kölcsönök visszatér. ÁH-n kívülrő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3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működési célú átvett pénzeszkö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4.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3.-ból EU-s támogatás (közvetlen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.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elhalmozási célú átvett pénzeszközök (8.1.+8.2.+8.3.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. célú garancia- és kezességvállalásból megtérülések ÁH-n kívülrő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. célú visszatérítendő támogatások, kölcsönök visszatér. ÁH-n kívülrő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3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felhalmozási célú átvett pénzeszkö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4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3.-ból EU-s támogatás (közvetlen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9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ÖLTSÉGVETÉSI BEVÉTELEK ÖSSZESEN: (1+…+8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 79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 19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 599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 797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 2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58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 49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1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 67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Hitel-, kölcsönfelvétel államháztartáson kívülről  (10.1.+10.3.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.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Hosszú lejáratú  hitelek, kölcsönök felvétel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.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Likviditási célú  hitelek, kölcsönök felvétele pénzügyi vállalkozástó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.3.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Rövid lejáratú  hitelek, kölcsönök felvéte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1.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lföldi értékpapírok bevételei (11.1. +…+ 11.4.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.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orgatási célú belföldi értékpapírok beváltása,  értékesítés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.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orgatási célú belföldi értékpapírok kibocsátá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.3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fektetési célú belföldi értékpapírok beváltása,  értékesítés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.4.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fektetési célú belföldi értékpapírok kibocsátá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2.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Maradvány igénybevétele (12.1. + 12.2.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.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őző év költségvetési maradványának igénybevétel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őző év vállalkozási maradványának igénybevét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lföldi finanszírozás bevételei (13.1. + … + 13.3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2 5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7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2 49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2 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 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 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3.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lamháztartáson belüli megelőlegezése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2 5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7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2 49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2 4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 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 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3.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lamháztartáson belüli megelőlegezések törlesztés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3.3.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tétek megszüntetés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4.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ülföldi finanszírozás bevételei (14.1.+…14.4.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14.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orgatási célú külföldi értékpapírok beváltása,  értékesítés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14.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fektetési célú külföldi értékpapírok beváltása,  értékesítés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14.3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ülföldi értékpapírok kibocsátá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14.4.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ülföldi hitelek, kölcsönök felvéte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5.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Adóssághoz nem kapcsolódó származékos ügyletek bevételei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6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INANSZÍROZÁSI BEVÉTELEK ÖSSZESEN: (10. + … +15.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2 59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75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2 499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2 49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 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 8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7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VÉTELEK ÖSSZESEN: (9+16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0 8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79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074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1 296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70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58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6 29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1 61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 67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0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4962"/>
        <w:gridCol w:w="850"/>
        <w:gridCol w:w="237"/>
        <w:gridCol w:w="472"/>
        <w:gridCol w:w="168"/>
        <w:gridCol w:w="541"/>
        <w:gridCol w:w="159"/>
        <w:gridCol w:w="763"/>
        <w:gridCol w:w="779"/>
        <w:gridCol w:w="104"/>
        <w:gridCol w:w="700"/>
        <w:gridCol w:w="680"/>
        <w:gridCol w:w="903"/>
        <w:gridCol w:w="724"/>
        <w:gridCol w:w="700"/>
        <w:gridCol w:w="680"/>
        <w:gridCol w:w="903"/>
      </w:tblGrid>
      <w:tr>
        <w:trPr>
          <w:trHeight w:val="31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Sorszám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lőirányzat-csoport, kiemelt előirányzat megnevezése</w:t>
            </w:r>
          </w:p>
        </w:tc>
        <w:tc>
          <w:tcPr>
            <w:tcW w:w="3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014. évi előirányzat</w:t>
            </w:r>
          </w:p>
        </w:tc>
        <w:tc>
          <w:tcPr>
            <w:tcW w:w="31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014. évi előirányzat</w:t>
            </w:r>
          </w:p>
        </w:tc>
        <w:tc>
          <w:tcPr>
            <w:tcW w:w="30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teljesítés 2014.06.30-ig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A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C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D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G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H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I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J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L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M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N</w:t>
            </w:r>
          </w:p>
        </w:tc>
      </w:tr>
      <w:tr>
        <w:trPr>
          <w:trHeight w:val="84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iadások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Összesen: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kötelező feladat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önként vállalt feladat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államigaz-gatási feladat</w:t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Összesen: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kötelező feladat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önként vállalt feladat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államigaz-gatási feladat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Összesen: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kötelező feladat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önként vállalt feladat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államigaz-gatási feladat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.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Működési költségvetés kiadásai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(1.1+…+1.5.)</w:t>
            </w:r>
          </w:p>
        </w:tc>
        <w:tc>
          <w:tcPr>
            <w:tcW w:w="108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0 865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791</w:t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074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1 296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95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34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6 645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3 47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 17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.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Személyi  juttatások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4 92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 96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9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3 0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9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 2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 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unkaadókat terhelő járulékok és szociális hozzájárulási adó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056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 5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3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 5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7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3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Dologi  kiadások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 886</w:t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 30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 5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 20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 3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 8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 327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4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9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4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látottak pénzbeli juttatásai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5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működési célú kiadások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6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az 1.5-ből: - Elvonások és befizetések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7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Garancia- és kezességvállalásból kifizetés ÁH-n belülre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8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Visszatérítendő támogatások, kölcsönök nyújtása ÁH-n belülre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9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Visszatérítendő támogatások, kölcsönök törlesztése ÁH-n belülre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0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Egyéb működési célú támogatások ÁH-n belülre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Garancia és kezességvállalásból kifizetés ÁH-n kívülre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Visszatérítendő támogatások, kölcsönök nyújtása ÁH-n kívülre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3.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Árkiegészítések, ártámogatások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4.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Kamattámogatások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5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Egyéb működési célú támogatások államháztartáson kívülre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Felhalmozási költségvetés kiadásai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(2.1.+2.3.+2.5.)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ruházások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2.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.-ből EU-s forrásból megvalósuló beruházás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újítások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4.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3.-ból EU-s forrásból megvalósuló felújítás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5.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felhalmozási kiadások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6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5.-ből        - Garancia- és kezességvállalásból kifizetés ÁH-n belülre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7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Visszatérítendő támogatások, kölcsönök nyújtása ÁH-n belülre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8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Visszatérítendő támogatások, kölcsönök törlesztése ÁH-n belülre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9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Egyéb felhalmozási célú támogatások ÁH-n belülre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0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Garancia- és kezességvállalásból kifizetés ÁH-n kívülre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Visszatérítendő támogatások, kölcsönök nyújtása ÁH-n kívülre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Lakástámogatás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3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Egyéb felhalmozási célú támogatások államháztartáson kívülre</w:t>
            </w:r>
          </w:p>
        </w:tc>
        <w:tc>
          <w:tcPr>
            <w:tcW w:w="108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.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Tartalékok (3.1.+3.2.)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talános tartalék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2.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Céltartalék</w:t>
            </w:r>
          </w:p>
        </w:tc>
        <w:tc>
          <w:tcPr>
            <w:tcW w:w="108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.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ÖLTSÉGVETÉSI KIADÁSOK ÖSSZESEN (1+2+3)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0 865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79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074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1 29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95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34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6 64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3 47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 1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Hitel-, kölcsöntörlesztés államháztartáson kívülre (5.1. + … + 5.3.)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Hosszú lejáratú hitelek, kölcsönök törlesztése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Likviditási célú hitelek, kölcsönök törlesztése pénzügyi vállalkozásnak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3.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Rövid lejáratú hitelek, kölcsönök törlesztése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.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lföldi értékpapírok kiadásai (6.1. + … + 6.4.)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Forgatási célú belföldi értékpapírok vásárlása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Forgatási célú belföldi értékpapírok beváltása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3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Befektetési célú belföldi értékpapírok vásárlása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4.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Befektetési célú belföldi értékpapírok beváltása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.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lföldi finanszírozás kiadásai (7.1. + … + 7.4.)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lamháztartáson belüli megelőlegezések folyósítása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lamháztartáson belüli megelőlegezések visszafizetése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3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Pénzeszközök betétként elhelyezése 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4.</w:t>
            </w:r>
          </w:p>
        </w:tc>
        <w:tc>
          <w:tcPr>
            <w:tcW w:w="4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Pénzügyi lízing kiadásai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.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ülföldi finanszírozás kiadásai (6.1. + … + 6.4.)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Forgatási célú külföldi értékpapírok vásárlása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Befektetési célú külföldi értékpapírok beváltása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3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Külföldi értékpapírok beváltása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4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Külföldi hitelek, kölcsönök törlesztése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9.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INANSZÍROZÁSI KIADÁSOK ÖSSZESEN: (5.+…+8.)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IADÁSOK ÖSSZESEN: (4+9)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0 865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791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07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1 29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95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34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6 64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3 47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 17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Éves engedélyezett létszám előirányzat (fő)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özfoglalkoztatottak létszáma (fő)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67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p>
      <w:pPr>
        <w:pStyle w:val="Normal"/>
        <w:jc w:val="right"/>
        <w:rPr>
          <w:rFonts w:eastAsia="Times New Roman"/>
          <w:b/>
          <w:b/>
          <w:sz w:val="18"/>
          <w:szCs w:val="24"/>
          <w:lang w:eastAsia="hu-HU"/>
        </w:rPr>
      </w:pPr>
      <w:r>
        <w:rPr>
          <w:rFonts w:eastAsia="Times New Roman"/>
          <w:b/>
          <w:sz w:val="18"/>
          <w:szCs w:val="24"/>
          <w:lang w:eastAsia="hu-HU"/>
        </w:rPr>
        <w:t>ezer forint</w:t>
      </w:r>
    </w:p>
    <w:tbl>
      <w:tblPr>
        <w:tblW w:w="158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4553"/>
        <w:gridCol w:w="851"/>
        <w:gridCol w:w="850"/>
        <w:gridCol w:w="626"/>
        <w:gridCol w:w="225"/>
        <w:gridCol w:w="520"/>
        <w:gridCol w:w="330"/>
        <w:gridCol w:w="521"/>
        <w:gridCol w:w="330"/>
        <w:gridCol w:w="433"/>
        <w:gridCol w:w="417"/>
        <w:gridCol w:w="851"/>
        <w:gridCol w:w="439"/>
        <w:gridCol w:w="270"/>
        <w:gridCol w:w="430"/>
        <w:gridCol w:w="278"/>
        <w:gridCol w:w="462"/>
        <w:gridCol w:w="163"/>
        <w:gridCol w:w="84"/>
        <w:gridCol w:w="576"/>
        <w:gridCol w:w="133"/>
        <w:gridCol w:w="30"/>
        <w:gridCol w:w="537"/>
        <w:gridCol w:w="200"/>
        <w:gridCol w:w="361"/>
      </w:tblGrid>
      <w:tr>
        <w:trPr>
          <w:trHeight w:val="285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ind w:right="440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2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5881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440" w:hanging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hu-H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45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Sorszám</w:t>
            </w:r>
          </w:p>
        </w:tc>
        <w:tc>
          <w:tcPr>
            <w:tcW w:w="455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lőirányzat-csoport, kiemelt előirányzat megnevezése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014. évi eredeti előirányzat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014. évi módosított előirányzat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teljesítés 2014.06.30-ig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A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D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G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I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J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L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M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N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4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vételek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Öszesen: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kötelező feladat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Önként vállalt feladat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államigazgatási feladat</w:t>
            </w:r>
          </w:p>
        </w:tc>
        <w:tc>
          <w:tcPr>
            <w:tcW w:w="85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Összesen: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kötelező feladat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Önként vállalt feladat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államigazga-tási feladat</w:t>
            </w:r>
          </w:p>
        </w:tc>
        <w:tc>
          <w:tcPr>
            <w:tcW w:w="70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Összesen: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kötelező feladat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Önként vállalt feladat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államigazga-tási feladat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63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4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70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.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Önkormányzat működési támogatásai (1.1.+…+.1.6.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5 6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5 6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8 23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8 2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4 24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4 24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.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Helyi önkormányzatok működésének általános támogatás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 6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 62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4 65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4 6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 62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 62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2.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Önkormányzatok egyes köznevelési feladatainak támogatás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9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96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96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9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 03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 03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3.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Önkormányzatok szociális és gyermekjóléti feladatainak támogatás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6 0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6 06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 02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 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 62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 6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4.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Önkormányzatok kulturális feladatainak támogatás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5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5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4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4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5.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űködési célú központosított előirányzato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 63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 6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 05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 05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6.</w:t>
            </w:r>
          </w:p>
        </w:tc>
        <w:tc>
          <w:tcPr>
            <w:tcW w:w="4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Helyi önkormányzatok kiegészítő támogatás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 1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 16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 08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 0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6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6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.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Működési célú támogatások államháztartáson belülről (2.1.+…+.2.5.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.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vonások és befizetések bevétele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2.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Működési célú garancia- és kezességvállalásból megtérülések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3.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Működési célú visszatérítendő támogatások, kölcsönök visszatérülés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4.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űködési célú visszatérítendő támogatások, kölcsönök igénybevéte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5.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Egyéb működési célú támogatások bevételei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6.</w:t>
            </w:r>
          </w:p>
        </w:tc>
        <w:tc>
          <w:tcPr>
            <w:tcW w:w="4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5.-ből EU-s támogatás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.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elhalmozási célú támogatások államháztartáson belülről (3.1.+…+3.5.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8 2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8 2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8 2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8 25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 16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 16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1.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ozási célú önkormányzati támogatáso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2.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ozási célú garancia- és kezességvállalásból megtérülés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3.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ozási célú visszatérítendő támogatások, kölcsönök visszatérülés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4.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ozási célú visszatérítendő támogatások, kölcsönök igénybevéte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5.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felhalmozási célú támogatások bevétele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8 2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8 25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8 25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8 25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 16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 16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6.</w:t>
            </w:r>
          </w:p>
        </w:tc>
        <w:tc>
          <w:tcPr>
            <w:tcW w:w="4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5.-ből EU-s támogatás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2 2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2 22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2 22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2 22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 16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 16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4. 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özhatalmi bevételek (4.1.+4.2.+4.3.+4.4.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1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15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1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1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 16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 16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1.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Helyi adók  (4.1.1.+4.1.2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8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8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 44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 44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1.1.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- Vagyoni típusú adó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1.2.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- Termékek és szolgáltatások adó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8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8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54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54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2.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Gépjárműad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6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6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7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7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3.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áruhasználati és szolgáltatási adó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9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9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4.</w:t>
            </w:r>
          </w:p>
        </w:tc>
        <w:tc>
          <w:tcPr>
            <w:tcW w:w="4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közhatalmi bevétel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8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8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8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.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Működési bevételek (5.1.+…+ 5.10.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 0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99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 45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 4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 88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 88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1.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észletértékesítés ellenérték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1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1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Szolgáltatások ellenérté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6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4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3.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özvetített szolgáltatások érték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36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36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4.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Tulajdonosi bevétel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5.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látási díj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96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9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6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6.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Kiszámlázott általános forgalmi ad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7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0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7.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talános forgalmi adó visszatérítés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8.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amatbevétel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9.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pénzügyi műveletek bevétele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10.</w:t>
            </w:r>
          </w:p>
        </w:tc>
        <w:tc>
          <w:tcPr>
            <w:tcW w:w="4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működési bevétel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.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elhalmozási bevételek (6.1.+…+6.5.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1.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Immateriális javak értékesítés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2.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Ingatlanok értékesítés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3.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tárgyi eszközök értékesítés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4.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Részesedések értékesítés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5.</w:t>
            </w:r>
          </w:p>
        </w:tc>
        <w:tc>
          <w:tcPr>
            <w:tcW w:w="4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Részesedések megszűnéséhez kapcsolódó bevételek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7. 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Működési célú átvett pénzeszközök (7.1. + … + 7.3.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5 8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5 81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9 55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9 5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7 13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7 13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1.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űködési célú garancia- és kezességvállalásból megtérülések ÁH-n kívülrő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2.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űködési célú visszatérítendő támogatások, kölcsönök visszatér. ÁH-n kívülrő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2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2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20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2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3.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működési célú átvett pénzeszkö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8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81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8 35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8 3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5 93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5 93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4.</w:t>
            </w:r>
          </w:p>
        </w:tc>
        <w:tc>
          <w:tcPr>
            <w:tcW w:w="4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3.-ból EU-s támogatás (közvetlen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.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elhalmozási célú átvett pénzeszközök (8.1.+8.2.+8.3.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1.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. célú garancia- és kezességvállalásból megtérülések ÁH-n kívülrő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2.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. célú visszatérítendő támogatások, kölcsönök visszatér. ÁH-n kívülrő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3.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felhalmozási célú átvett pénzeszkö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4.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3.-ból EU-s támogatás (közvetle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9.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ÖLTSÉGVETÉSI BEVÉTELEK ÖSSZESEN: (1+…+8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26 9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7 7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9 24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77 65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39 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8 25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2 6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9 43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 16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.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Hitel-, kölcsönfelvétel államháztartáson kívülről  (10.1.+10.3.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.1.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Hosszú lejáratú  hitelek, kölcsönök felvétel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.2.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Likviditási célú  hitelek, kölcsönök felvétele pénzügyi vállalkozástó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.3.</w:t>
            </w:r>
          </w:p>
        </w:tc>
        <w:tc>
          <w:tcPr>
            <w:tcW w:w="4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Rövid lejáratú  hitelek, kölcsönök felvéte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1.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lföldi értékpapírok bevételei (11.1. +…+ 11.4.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.1.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orgatási célú belföldi értékpapírok beváltása,  értékesítés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.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orgatási célú belföldi értékpapírok kibocsátá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.3.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fektetési célú belföldi értékpapírok beváltása,  értékesítés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.4.</w:t>
            </w:r>
          </w:p>
        </w:tc>
        <w:tc>
          <w:tcPr>
            <w:tcW w:w="4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fektetési célú belföldi értékpapírok kibocsátás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2.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Maradvány igénybevétele (12.1. + 12.2.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 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 5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 63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 6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.1.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őző év költségvetési maradványának igénybevétel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 6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 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.2.</w:t>
            </w:r>
          </w:p>
        </w:tc>
        <w:tc>
          <w:tcPr>
            <w:tcW w:w="4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őző év vállalkozási maradványának igénybevéte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3.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lföldi finanszírozás bevételei (13.1. + … + 13.3.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3.1.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lamháztartáson belüli megelőlegezése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3.2.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lamháztartáson belüli megelőlegezések törlesztés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3.3.</w:t>
            </w:r>
          </w:p>
        </w:tc>
        <w:tc>
          <w:tcPr>
            <w:tcW w:w="4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tétek megszüntetés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4.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ülföldi finanszírozás bevételei (14.1.+…14.4.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6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14.1.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orgatási célú külföldi értékpapírok beváltása,  értékesítés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6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14.2.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fektetési célú külföldi értékpapírok beváltása,  értékesítés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6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14.3.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ülföldi értékpapírok kibocsátás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645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14.4.</w:t>
            </w:r>
          </w:p>
        </w:tc>
        <w:tc>
          <w:tcPr>
            <w:tcW w:w="4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ülföldi hitelek, kölcsönök felvéte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5.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Adóssághoz nem kapcsolódó származékos ügyletek bevételei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6.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INANSZÍROZÁSI BEVÉTELEK ÖSSZESEN: (10. + … +15.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 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 5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 63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 6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7.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VÉTELEK ÖSSZESEN: (9+16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28 4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7 7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0 74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88 28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50 0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8 25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2 6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9 43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 16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567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1135"/>
        <w:gridCol w:w="141"/>
        <w:gridCol w:w="709"/>
        <w:gridCol w:w="163"/>
        <w:gridCol w:w="262"/>
        <w:gridCol w:w="1134"/>
        <w:gridCol w:w="709"/>
        <w:gridCol w:w="708"/>
        <w:gridCol w:w="142"/>
        <w:gridCol w:w="851"/>
        <w:gridCol w:w="850"/>
        <w:gridCol w:w="567"/>
        <w:gridCol w:w="284"/>
        <w:gridCol w:w="425"/>
        <w:gridCol w:w="425"/>
        <w:gridCol w:w="284"/>
        <w:gridCol w:w="425"/>
        <w:gridCol w:w="850"/>
        <w:gridCol w:w="709"/>
        <w:gridCol w:w="1134"/>
      </w:tblGrid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Sorszám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lőirányzat-csoport, kiemelt előirányzat megnevezése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014. évi eredeti előirányzat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014. évi módosított előirányzat</w:t>
            </w:r>
          </w:p>
        </w:tc>
        <w:tc>
          <w:tcPr>
            <w:tcW w:w="510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teljesítés 2014.06.30-ig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C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H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I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J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N</w:t>
            </w:r>
          </w:p>
        </w:tc>
      </w:tr>
      <w:tr>
        <w:trPr>
          <w:trHeight w:val="113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iadások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Összesen: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kötelező felad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önként vállalt feladat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államigaz-gatási feladat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Összesen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kötelező feladat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önként vállalt feladat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államigazgatási feladat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Összesen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kötelező felada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önként vállalt felad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államigaz-gatási feladat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Működési költségvetés kiadásai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(1.1+…+1.5.)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3 42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3 3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21 118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20 998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2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9 129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9 12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Személyi  juttatások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4 7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4 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9 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9 1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4 9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4 9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unkaadókat terhelő járulékok és szociális hozzájárulási adó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9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 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 2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 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 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Dologi  kiadások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8 537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8 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0 84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0 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97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látottak pénzbeli juttatásai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 0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 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 03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 0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7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működési célú kiadások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 1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 01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 87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 750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0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 52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 52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az 1.5-ből: - Elvonások és befizetése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7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Garancia- és kezességvállalásból kifizetés ÁH-n belül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8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Visszatérítendő támogatások, kölcsönök nyújtása ÁH-n belül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9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Visszatérítendő támogatások, kölcsönök törlesztése ÁH-n belül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0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Egyéb működési célú támogatások ÁH-n belül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 86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 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 52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Garancia és kezességvállalásból kifizetés ÁH-n kívül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Visszatérítendő támogatások, kölcsönök nyújtása ÁH-n kívül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3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Árkiegészítések, ártámogatáso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4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Kamattámogatáso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Egyéb működési célú támogatások államháztartáson kívül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Felhalmozási költségvetés kiadásai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(2.1.+2.3.+2.5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1 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1 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4 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4 1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 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 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ruházáso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04 5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04 5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07 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07 1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2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.-ből EU-s forrásból megvalósuló beruházá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04 51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04 51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04 5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04 51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újítások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6 98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6 98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6 9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6 98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 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 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3.-ból EU-s forrásból megvalósuló felújítá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6 98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6 98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6 9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6 98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 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 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5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felhalmozási kiadások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5.-ből        - Garancia- és kezességvállalásból kifizetés ÁH-n belülr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7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Visszatérítendő támogatások, kölcsönök nyújtása ÁH-n belülr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8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Visszatérítendő támogatások, kölcsönök törlesztése ÁH-n belülr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9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Egyéb felhalmozási célú támogatások ÁH-n belülr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0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Garancia- és kezességvállalásból kifizetés ÁH-n kívülr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Visszatérítendő támogatások, kölcsönök nyújtása ÁH-n kívülr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Lakástámogatá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Egyéb felhalmozási célú támogatások államháztartáson kívülre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Tartalékok (3.1.+3.2.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talános tartalék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2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Céltartalék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ÖLTSÉGVETÉSI KIADÁSOK ÖSSZESEN (1+2+3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05 42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3 8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1 62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65 7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21 49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4 29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2 8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9 1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 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Hitel-, kölcsöntörlesztés államháztartáson kívülre (5.1. + … + 5.3.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Hosszú lejáratú hitelek, kölcsönök törlesztés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Likviditási célú hitelek, kölcsönök törlesztése pénzügyi vállalkozásnak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3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Rövid lejáratú hitelek, kölcsönök törlesztés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lföldi értékpapírok kiadásai (6.1. + … + 6.4.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Forgatási célú belföldi értékpapírok vásárlás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Forgatási célú belföldi értékpapírok beváltás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Befektetési célú belföldi értékpapírok vásárlás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4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Befektetési célú belföldi értékpapírok beváltás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lföldi finanszírozás kiadásai (7.1. + … + 7.4.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2 4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2 49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 8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 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lamháztartáson belüli megelőlegezések folyósítás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2 4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2 4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 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 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lamháztartáson belüli megelőlegezések visszafizetés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Pénzeszközök betétként elhelyezése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4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Pénzügyi lízing kiadása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ülföldi finanszírozás kiadásai (6.1. + … + 6.4.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Forgatási célú külföldi értékpapírok vásárlás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Befektetési célú külföldi értékpapírok beváltás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Külföldi értékpapírok beváltás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Külföldi hitelek, kölcsönök törlesztés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9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INANSZÍROZÁSI KIADÁSOK ÖSSZESEN: (5.+…+8.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2 4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2 49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 8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 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IADÁSOK ÖSSZESEN: (4+9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28 49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6 8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1 62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88 2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43 99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4 29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3 6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9 9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 7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Éves engedélyezett létszám előirányzat (fő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.7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.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.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.7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.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.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özfoglalkoztatottak létszáma (fő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567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smallCaps/>
          <w:sz w:val="28"/>
          <w:szCs w:val="24"/>
          <w:lang w:eastAsia="hu-HU"/>
        </w:rPr>
      </w:pPr>
      <w:r>
        <w:rPr>
          <w:rFonts w:eastAsia="Times New Roman"/>
          <w:b/>
          <w:smallCaps/>
          <w:sz w:val="28"/>
          <w:szCs w:val="24"/>
          <w:lang w:eastAsia="hu-HU"/>
        </w:rPr>
        <w:t>4./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both"/>
        <w:rPr>
          <w:rFonts w:eastAsia="Times New Roman"/>
          <w:b/>
          <w:b/>
          <w:bCs/>
          <w:szCs w:val="24"/>
          <w:lang w:eastAsia="hu-HU"/>
        </w:rPr>
      </w:pPr>
      <w:r>
        <w:rPr>
          <w:bCs/>
        </w:rPr>
        <w:t>Előterjesztés</w:t>
      </w:r>
      <w:r>
        <w:rPr/>
        <w:t xml:space="preserve"> Tiszagyulaháza Község Önkormányzatának 2014. évi költségvetésének módosítására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rFonts w:eastAsia="Times New Roman"/>
          <w:b/>
          <w:smallCaps/>
          <w:szCs w:val="24"/>
          <w:u w:val="single"/>
          <w:lang w:eastAsia="hu-HU"/>
        </w:rPr>
        <w:t xml:space="preserve">Előadó: </w:t>
      </w:r>
      <w:r>
        <w:rPr>
          <w:rFonts w:eastAsia="Times New Roman"/>
          <w:szCs w:val="24"/>
          <w:lang w:eastAsia="hu-HU"/>
        </w:rPr>
        <w:t>Mikó Zoltán polgármester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  <w:t>(Az előterjesztés írásban készült, melynek egy példánya a jegyzőkönyv mellékletét képezi.)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u w:val="single"/>
          <w:lang w:eastAsia="hu-HU"/>
        </w:rPr>
      </w:pPr>
      <w:r>
        <w:rPr>
          <w:rFonts w:eastAsia="Times New Roman"/>
          <w:b/>
          <w:i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Megkérdezi Kánaiané Kövesdi Edina pénzügyi ügyintézőt, hogy van-e szóbeli kiegészítése a beszámolóhoz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Kánainé Kövesdi Edina költségvetési ügyintéző:</w:t>
      </w:r>
      <w:r>
        <w:rPr>
          <w:rFonts w:eastAsia="Times New Roman"/>
          <w:szCs w:val="24"/>
          <w:lang w:eastAsia="hu-HU"/>
        </w:rPr>
        <w:t xml:space="preserve"> Elmondja, hogy van egy plusz fő az óvodában, mivel Szabó Sándorné már a felmentési idejét tölti. Az új dolgozó bére nem okoz problémát, mert az óvodai normatívából van többlet, ami fedezi az új dolgozó bérét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Dobos Lászlóné alpolgármester:</w:t>
      </w:r>
      <w:r>
        <w:rPr>
          <w:rFonts w:eastAsia="Times New Roman"/>
          <w:szCs w:val="24"/>
          <w:lang w:eastAsia="hu-HU"/>
        </w:rPr>
        <w:t xml:space="preserve"> Azt szeretné megkérdezni, hogy miből adódik ez a többlet normatíva?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  <w:t>Kánainé Kövesdi Edina költségvetési ügyintéző:</w:t>
      </w:r>
      <w:r>
        <w:rPr>
          <w:rFonts w:eastAsia="Times New Roman"/>
          <w:szCs w:val="24"/>
          <w:lang w:eastAsia="hu-HU"/>
        </w:rPr>
        <w:t xml:space="preserve"> Azért van csupán többlet, mert 30 főre igénylik a normatívát, mert ennyi gyermek van.</w:t>
      </w:r>
    </w:p>
    <w:p>
      <w:pPr>
        <w:pStyle w:val="Normal"/>
        <w:jc w:val="both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Képviselő részéről kérdés, hozzászólás nem hangzott el.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Szavazásra bocsátja az előterjesztést. Kéri, hogy aki az előterjesztésben szereplő</w:t>
      </w:r>
      <w:r>
        <w:rPr>
          <w:szCs w:val="24"/>
        </w:rPr>
        <w:t xml:space="preserve"> rendelettervezetben foglaltakkal egyetért, </w:t>
      </w:r>
      <w:r>
        <w:rPr>
          <w:rFonts w:eastAsia="Times New Roman"/>
          <w:szCs w:val="24"/>
          <w:lang w:eastAsia="hu-HU"/>
        </w:rPr>
        <w:t>kézfelnyújtással szavazzon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Cs w:val="24"/>
          <w:lang w:eastAsia="hu-HU"/>
        </w:rPr>
        <w:t>A Képviselő-testület a rendelettervezetben foglaltakat 4 igen szavazattal (a szavazásban 4 fő vett részt) elfogadta, és a következő rendeletet alkotta: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center"/>
        <w:rPr>
          <w:rFonts w:ascii="Times New Roman félkövér" w:hAnsi="Times New Roman félkövér" w:eastAsia="Times New Roman" w:cs="Times New Roman félkövér"/>
          <w:b/>
          <w:b/>
          <w:bCs/>
          <w:smallCaps/>
          <w:szCs w:val="24"/>
          <w:lang w:eastAsia="hu-HU"/>
        </w:rPr>
      </w:pPr>
      <w:r>
        <w:rPr>
          <w:rFonts w:eastAsia="Times New Roman" w:cs="Times New Roman félkövér" w:ascii="Times New Roman félkövér" w:hAnsi="Times New Roman félkövér"/>
          <w:b/>
          <w:bCs/>
          <w:smallCaps/>
          <w:szCs w:val="24"/>
          <w:lang w:eastAsia="hu-HU"/>
        </w:rPr>
        <w:t>Tiszagyulaháza Község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hu-HU"/>
        </w:rPr>
      </w:pPr>
      <w:r>
        <w:rPr>
          <w:rFonts w:eastAsia="Times New Roman" w:cs="Times New Roman félkövér" w:ascii="Times New Roman félkövér" w:hAnsi="Times New Roman félkövér"/>
          <w:b/>
          <w:bCs/>
          <w:smallCaps/>
          <w:szCs w:val="24"/>
          <w:lang w:eastAsia="hu-HU"/>
        </w:rPr>
        <w:t>Önkormányzata Képviselő-testületének</w:t>
      </w:r>
    </w:p>
    <w:p>
      <w:pPr>
        <w:pStyle w:val="Normal"/>
        <w:ind w:firstLine="2"/>
        <w:jc w:val="center"/>
        <w:rPr/>
      </w:pPr>
      <w:r>
        <w:rPr>
          <w:rFonts w:eastAsia="Times New Roman"/>
          <w:b/>
          <w:bCs/>
          <w:szCs w:val="24"/>
          <w:lang w:eastAsia="hu-HU"/>
        </w:rPr>
        <w:t>13/2014. (IX. 12.) Önkormányzati Rendelete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hu-HU"/>
        </w:rPr>
      </w:pPr>
      <w:r>
        <w:rPr>
          <w:rFonts w:eastAsia="Times New Roman"/>
          <w:b/>
          <w:bCs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az Önkormányzat 2014.évi költségvetéséről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eastAsia="hu-HU"/>
        </w:rPr>
        <w:t>szóló 4/2014.(</w:t>
      </w:r>
      <w:r>
        <w:rPr>
          <w:rFonts w:eastAsia="Times New Roman"/>
          <w:b/>
          <w:bCs/>
          <w:sz w:val="28"/>
          <w:szCs w:val="28"/>
          <w:lang w:eastAsia="hu-HU"/>
        </w:rPr>
        <w:t xml:space="preserve"> </w:t>
      </w:r>
      <w:r>
        <w:rPr>
          <w:rFonts w:eastAsia="Times New Roman"/>
          <w:b/>
          <w:szCs w:val="24"/>
          <w:lang w:eastAsia="hu-HU"/>
        </w:rPr>
        <w:t xml:space="preserve">II. 17.) Önkormányzati Rendeletének módosításáról </w:t>
      </w:r>
    </w:p>
    <w:p>
      <w:pPr>
        <w:pStyle w:val="Normal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hu-HU"/>
        </w:rPr>
        <w:t xml:space="preserve">Tiszagyulaháza Község Önkormányzata Képviselő-testülete az államháztartásról szóló 2011. évi CXCV. törvény 34.§ (5) bekezdésében kapott felhatalmazás alapján, a Magyarország Alaptörvénye 32. cikk (2) bekezdésében meghatározott feladatkörében eljárva a következőket rendeli el: </w:t>
      </w:r>
    </w:p>
    <w:p>
      <w:pPr>
        <w:pStyle w:val="Normal"/>
        <w:jc w:val="center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1.§</w:t>
      </w:r>
    </w:p>
    <w:p>
      <w:pPr>
        <w:pStyle w:val="Normal"/>
        <w:jc w:val="center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hu-HU"/>
        </w:rPr>
        <w:t>Az Önkormányzat 2014. évi költségvetéséről szóló 4/2014.(II.17.) Önkormányzati Rendeletének (továbbiakban: R) a 1.§ (1.) bekezdése helyébe a következő rendelkezés lép:</w:t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„</w:t>
      </w:r>
      <w:r>
        <w:rPr>
          <w:rFonts w:eastAsia="Times New Roman"/>
          <w:szCs w:val="24"/>
          <w:lang w:eastAsia="hu-HU"/>
        </w:rPr>
        <w:t>( 1 ) A képviselő-testület az önkormányzat 2014. évi költségvetésének</w:t>
      </w:r>
    </w:p>
    <w:p>
      <w:pPr>
        <w:pStyle w:val="Normal"/>
        <w:keepNext w:val="true"/>
        <w:numPr>
          <w:ilvl w:val="0"/>
          <w:numId w:val="0"/>
        </w:numPr>
        <w:ind w:left="709" w:hanging="0"/>
        <w:outlineLvl w:val="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) bevételi főösszegét:</w:t>
        <w:tab/>
        <w:t xml:space="preserve"> 432.580 eFt - ban </w:t>
      </w:r>
    </w:p>
    <w:p>
      <w:pPr>
        <w:pStyle w:val="Normal"/>
        <w:ind w:left="709" w:hanging="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b) kiadási főösszegét</w:t>
        <w:tab/>
        <w:tab/>
        <w:t xml:space="preserve"> 432.580 eFt - ban állapítja meg.”</w:t>
      </w:r>
    </w:p>
    <w:p>
      <w:pPr>
        <w:pStyle w:val="Normal"/>
        <w:ind w:firstLine="2131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ind w:firstLine="2131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ind w:firstLine="2131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ind w:firstLine="2131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center"/>
        <w:rPr/>
      </w:pPr>
      <w:r>
        <w:rPr>
          <w:rFonts w:eastAsia="Times New Roman"/>
          <w:szCs w:val="24"/>
          <w:lang w:eastAsia="hu-HU"/>
        </w:rPr>
        <w:t xml:space="preserve">2.§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R. 4.§ helyébe a következő bekezdés lép.</w:t>
      </w:r>
    </w:p>
    <w:p>
      <w:pPr>
        <w:pStyle w:val="Normal"/>
        <w:ind w:firstLine="284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„</w:t>
      </w:r>
      <w:r>
        <w:rPr>
          <w:rFonts w:eastAsia="Times New Roman"/>
          <w:szCs w:val="24"/>
          <w:lang w:eastAsia="hu-HU"/>
        </w:rPr>
        <w:t>4.§ Költségvetési bevételek előirányzata összesen:</w:t>
        <w:tab/>
        <w:tab/>
        <w:tab/>
        <w:t xml:space="preserve"> 396.990 eFt</w:t>
      </w:r>
    </w:p>
    <w:p>
      <w:pPr>
        <w:pStyle w:val="Normal"/>
        <w:ind w:firstLine="284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      </w:t>
      </w:r>
      <w:r>
        <w:rPr>
          <w:rFonts w:eastAsia="Times New Roman"/>
          <w:szCs w:val="24"/>
          <w:lang w:eastAsia="hu-HU"/>
        </w:rPr>
        <w:t>Ebből: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Önkormányzat működési támogatása:</w:t>
        <w:tab/>
        <w:tab/>
        <w:t xml:space="preserve">   </w:t>
        <w:tab/>
        <w:tab/>
        <w:t xml:space="preserve">   71.386 eFt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Felhalmozási célú támogatások:</w:t>
        <w:tab/>
        <w:tab/>
        <w:tab/>
        <w:tab/>
        <w:t xml:space="preserve"> </w:t>
        <w:tab/>
        <w:t xml:space="preserve"> 238.254 eFt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Közhatalmi bevételek:</w:t>
        <w:tab/>
        <w:tab/>
        <w:tab/>
        <w:tab/>
        <w:t xml:space="preserve">   </w:t>
        <w:tab/>
        <w:t xml:space="preserve">  </w:t>
        <w:tab/>
        <w:t xml:space="preserve">     6.155 eFt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Működési bevételek:</w:t>
        <w:tab/>
        <w:tab/>
        <w:tab/>
        <w:tab/>
        <w:tab/>
        <w:t xml:space="preserve">  </w:t>
        <w:tab/>
        <w:t xml:space="preserve">   14.444 eFt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Működési célú átvett pénzeszközök:</w:t>
        <w:tab/>
        <w:tab/>
        <w:tab/>
        <w:t xml:space="preserve">  </w:t>
        <w:tab/>
        <w:t xml:space="preserve">   66.751 eFt”</w:t>
      </w:r>
    </w:p>
    <w:p>
      <w:pPr>
        <w:pStyle w:val="Normal"/>
        <w:jc w:val="center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3.§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R. 6.§ (1)- (2) bekezdése helyébe a következő rendelkezés lép: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„</w:t>
      </w:r>
      <w:r>
        <w:rPr>
          <w:rFonts w:eastAsia="Times New Roman"/>
          <w:szCs w:val="24"/>
          <w:lang w:eastAsia="hu-HU"/>
        </w:rPr>
        <w:t xml:space="preserve">6.§ (1) Az önkormányzat működési, fenntartási kiadásait a képviselő-testület a következők  </w:t>
      </w:r>
    </w:p>
    <w:p>
      <w:pPr>
        <w:pStyle w:val="Normal"/>
        <w:ind w:firstLine="284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szerint határozza meg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Cs w:val="24"/>
          <w:lang w:eastAsia="hu-HU"/>
        </w:rPr>
        <w:t xml:space="preserve"> </w:t>
      </w:r>
      <w:r>
        <w:rPr>
          <w:rFonts w:eastAsia="Times New Roman"/>
          <w:szCs w:val="24"/>
          <w:lang w:eastAsia="hu-HU"/>
        </w:rPr>
        <w:t>Működési költségvetési kiadások előirányzata összesen:</w:t>
        <w:tab/>
        <w:tab/>
        <w:tab/>
        <w:tab/>
        <w:tab/>
        <w:tab/>
        <w:tab/>
        <w:tab/>
        <w:tab/>
        <w:tab/>
        <w:tab/>
        <w:tab/>
        <w:tab/>
        <w:t xml:space="preserve">         160.918 eFt</w:t>
      </w:r>
    </w:p>
    <w:p>
      <w:pPr>
        <w:pStyle w:val="Normal"/>
        <w:ind w:firstLine="284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Ebből: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Személyi jellegű kiadások:</w:t>
        <w:tab/>
        <w:tab/>
        <w:tab/>
        <w:tab/>
        <w:tab/>
        <w:tab/>
        <w:t xml:space="preserve"> 81.120 eFt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Munkaadókat terhelő járulékok:</w:t>
        <w:tab/>
        <w:tab/>
        <w:tab/>
        <w:tab/>
        <w:tab/>
        <w:t xml:space="preserve"> 15.330 eFt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Dologi kiadások</w:t>
        <w:tab/>
        <w:tab/>
        <w:tab/>
        <w:tab/>
        <w:tab/>
        <w:tab/>
        <w:t xml:space="preserve">             43.563 eFt 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Működési célú pénzeszköz átadás</w:t>
        <w:tab/>
        <w:tab/>
        <w:tab/>
        <w:t xml:space="preserve">  </w:t>
        <w:tab/>
        <w:tab/>
        <w:t xml:space="preserve"> 12.870 eFt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Társadalom és szociálpolitikai juttatás</w:t>
        <w:tab/>
        <w:tab/>
        <w:tab/>
        <w:tab/>
        <w:t xml:space="preserve">   8.035 eFt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36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ind w:left="283" w:firstLine="1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(2) Az önkormányzat felhalmozási költségvetési kiadásait a képviselő-testület a következők szerint határozza meg</w:t>
      </w:r>
    </w:p>
    <w:p>
      <w:pPr>
        <w:pStyle w:val="Normal"/>
        <w:ind w:firstLine="284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ind w:firstLine="284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Felhalmozási költségvetési kiadások előirányzata összesen:</w:t>
        <w:tab/>
        <w:tab/>
        <w:t>246.204 eFt</w:t>
      </w:r>
    </w:p>
    <w:p>
      <w:pPr>
        <w:pStyle w:val="Normal"/>
        <w:ind w:firstLine="284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Ebből: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Beruházás:</w:t>
        <w:tab/>
        <w:tab/>
        <w:tab/>
        <w:tab/>
        <w:tab/>
        <w:t>209.219 eFt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Felújítás:</w:t>
        <w:tab/>
        <w:tab/>
        <w:tab/>
        <w:tab/>
        <w:tab/>
        <w:tab/>
        <w:t xml:space="preserve">  36.985 eFt”</w:t>
      </w:r>
    </w:p>
    <w:p>
      <w:pPr>
        <w:pStyle w:val="Normal"/>
        <w:ind w:left="1843" w:hanging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4.§</w:t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R. mellékleteinek helyébe :</w:t>
      </w:r>
    </w:p>
    <w:p>
      <w:pPr>
        <w:pStyle w:val="Normal"/>
        <w:numPr>
          <w:ilvl w:val="0"/>
          <w:numId w:val="14"/>
        </w:numPr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rendelet 1. melléklete helybe e rendelet 1. melléklete</w:t>
      </w:r>
    </w:p>
    <w:p>
      <w:pPr>
        <w:pStyle w:val="Normal"/>
        <w:numPr>
          <w:ilvl w:val="0"/>
          <w:numId w:val="14"/>
        </w:numPr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rendelet 2. melléklete helyébe e rendelet 2. melléklete</w:t>
      </w:r>
    </w:p>
    <w:p>
      <w:pPr>
        <w:pStyle w:val="Normal"/>
        <w:numPr>
          <w:ilvl w:val="0"/>
          <w:numId w:val="14"/>
        </w:numPr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rendelet 3. melléklete helyébe e rendelet 3. melléklete</w:t>
      </w:r>
    </w:p>
    <w:p>
      <w:pPr>
        <w:pStyle w:val="Normal"/>
        <w:numPr>
          <w:ilvl w:val="0"/>
          <w:numId w:val="14"/>
        </w:numPr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A rendelet 4. melléklete helyébe e rendelet 4. melléklete </w:t>
      </w:r>
    </w:p>
    <w:p>
      <w:pPr>
        <w:pStyle w:val="Normal"/>
        <w:numPr>
          <w:ilvl w:val="0"/>
          <w:numId w:val="14"/>
        </w:numPr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A rendelet 5. melléklete helyébe e rendelet 5. melléklete </w:t>
      </w:r>
    </w:p>
    <w:p>
      <w:pPr>
        <w:pStyle w:val="Normal"/>
        <w:numPr>
          <w:ilvl w:val="0"/>
          <w:numId w:val="14"/>
        </w:numPr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A rendelet 6. melléklete helyébe e rendelet 6. melléklete </w:t>
      </w:r>
    </w:p>
    <w:p>
      <w:pPr>
        <w:pStyle w:val="Normal"/>
        <w:numPr>
          <w:ilvl w:val="0"/>
          <w:numId w:val="14"/>
        </w:numPr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A rendelet 7. melléklete helyébe e rendelet 7. melléklete </w:t>
      </w:r>
    </w:p>
    <w:p>
      <w:pPr>
        <w:pStyle w:val="Normal"/>
        <w:numPr>
          <w:ilvl w:val="0"/>
          <w:numId w:val="14"/>
        </w:numPr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A rendelet 8. melléklete helyébe e rendelet 8. melléklete </w:t>
      </w:r>
    </w:p>
    <w:p>
      <w:pPr>
        <w:pStyle w:val="Normal"/>
        <w:numPr>
          <w:ilvl w:val="0"/>
          <w:numId w:val="14"/>
        </w:numPr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A rendelet 9. melléklete helyébe e rendelet 9. melléklete </w:t>
      </w:r>
    </w:p>
    <w:p>
      <w:pPr>
        <w:pStyle w:val="Normal"/>
        <w:numPr>
          <w:ilvl w:val="0"/>
          <w:numId w:val="14"/>
        </w:numPr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A rendelet 10. melléklete helyébe e rendelet 10. melléklete </w:t>
      </w:r>
    </w:p>
    <w:p>
      <w:pPr>
        <w:pStyle w:val="Normal"/>
        <w:numPr>
          <w:ilvl w:val="0"/>
          <w:numId w:val="14"/>
        </w:numPr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A rendelet 11. melléklete helyébe e rendelet 11. melléklete </w:t>
      </w:r>
    </w:p>
    <w:p>
      <w:pPr>
        <w:pStyle w:val="Normal"/>
        <w:numPr>
          <w:ilvl w:val="0"/>
          <w:numId w:val="14"/>
        </w:numPr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A rendelet 12. melléklete helyébe e rendelet 12. melléklete </w:t>
      </w:r>
    </w:p>
    <w:p>
      <w:pPr>
        <w:pStyle w:val="Normal"/>
        <w:ind w:left="360" w:hanging="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lép.</w:t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5.§.</w:t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(1) Ez a rendelet 2014. szeptember 13-án lép hatályba. </w:t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(2) A bevételi és kiadási előirányzatok 2014.január 1. napjától visszamenőlegesen érvényesek.</w:t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Tiszagyulaháza 2014. szeptember 9.</w:t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Mikó Zoltán</w:t>
        <w:tab/>
        <w:t>Dr. Kiss Imre</w:t>
      </w:r>
    </w:p>
    <w:p>
      <w:pPr>
        <w:pStyle w:val="Normal"/>
        <w:tabs>
          <w:tab w:val="clear" w:pos="708"/>
          <w:tab w:val="center" w:pos="7088" w:leader="none"/>
        </w:tabs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polgármester</w:t>
        <w:tab/>
        <w:t>jegyző</w:t>
      </w:r>
    </w:p>
    <w:p>
      <w:pPr>
        <w:pStyle w:val="Normal"/>
        <w:tabs>
          <w:tab w:val="clear" w:pos="708"/>
          <w:tab w:val="center" w:pos="7088" w:leader="none"/>
        </w:tabs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eastAsia="Times New Roman"/>
          <w:b/>
          <w:szCs w:val="24"/>
          <w:lang w:eastAsia="hu-HU"/>
        </w:rPr>
        <w:t>Záradék:</w:t>
      </w:r>
      <w:r>
        <w:rPr>
          <w:rFonts w:eastAsia="Times New Roman"/>
          <w:szCs w:val="24"/>
          <w:lang w:eastAsia="hu-HU"/>
        </w:rPr>
        <w:t xml:space="preserve"> A rendelet kihirdetése megtörtént.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eastAsia="Times New Roman"/>
          <w:szCs w:val="24"/>
          <w:lang w:eastAsia="hu-HU"/>
        </w:rPr>
        <w:t>Tiszagyulaháza, 2014. szeptember 12.</w:t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ind w:left="567" w:right="-108" w:hanging="0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ab/>
        <w:t>Dr. Kiss Imre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ind w:left="567" w:right="-108" w:hanging="0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ab/>
      </w:r>
      <w:r>
        <w:rPr>
          <w:rFonts w:eastAsia="Times New Roman"/>
          <w:szCs w:val="24"/>
          <w:lang w:eastAsia="hu-HU"/>
        </w:rPr>
        <w:t>jegyző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134" w:right="1134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right"/>
        <w:rPr>
          <w:rFonts w:eastAsia="Times New Roman"/>
          <w:b/>
          <w:b/>
          <w:sz w:val="14"/>
          <w:szCs w:val="24"/>
          <w:lang w:eastAsia="hu-HU"/>
        </w:rPr>
      </w:pPr>
      <w:r>
        <w:rPr>
          <w:rFonts w:eastAsia="Times New Roman"/>
          <w:b/>
          <w:sz w:val="14"/>
          <w:szCs w:val="24"/>
          <w:lang w:eastAsia="hu-HU"/>
        </w:rPr>
        <w:t xml:space="preserve">  </w:t>
      </w:r>
      <w:r>
        <w:rPr>
          <w:rFonts w:eastAsia="Times New Roman"/>
          <w:b/>
          <w:sz w:val="14"/>
          <w:szCs w:val="24"/>
          <w:lang w:eastAsia="hu-HU"/>
        </w:rPr>
        <w:t>1. melléklet a 13/2014. (IX.12.)  Önkormányzati Rendelethez</w:t>
      </w:r>
    </w:p>
    <w:tbl>
      <w:tblPr>
        <w:tblW w:w="1039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816"/>
        <w:gridCol w:w="714"/>
        <w:gridCol w:w="714"/>
        <w:gridCol w:w="714"/>
        <w:gridCol w:w="934"/>
        <w:gridCol w:w="641"/>
        <w:gridCol w:w="793"/>
        <w:gridCol w:w="714"/>
        <w:gridCol w:w="714"/>
        <w:gridCol w:w="220"/>
      </w:tblGrid>
      <w:tr>
        <w:trPr>
          <w:trHeight w:val="300" w:hRule="atLeast"/>
        </w:trPr>
        <w:tc>
          <w:tcPr>
            <w:tcW w:w="1039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Tiszagyulaháza Község 2014. évi költségvetésének összevont mérleg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B E V É T E L E K</w:t>
            </w:r>
          </w:p>
        </w:tc>
      </w:tr>
      <w:tr>
        <w:trPr>
          <w:trHeight w:val="315" w:hRule="atLeast"/>
        </w:trPr>
        <w:tc>
          <w:tcPr>
            <w:tcW w:w="423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hu-HU"/>
              </w:rPr>
              <w:t>1.számú táblázat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Sor-</w:t>
              <w:br/>
              <w:t>szám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Bevételi jogcím</w:t>
            </w:r>
          </w:p>
        </w:tc>
        <w:tc>
          <w:tcPr>
            <w:tcW w:w="30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014. évi eredeti előirányzat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014. évi módosított előirányzat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A</w:t>
            </w:r>
          </w:p>
        </w:tc>
        <w:tc>
          <w:tcPr>
            <w:tcW w:w="3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B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C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D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E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F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H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I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J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K</w:t>
            </w:r>
          </w:p>
        </w:tc>
      </w:tr>
      <w:tr>
        <w:trPr>
          <w:trHeight w:val="79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38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Összesen: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Ebből kötelező feladat: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Ebből önként vállalt feladat: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Ebből államigazgatási feladat: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Összesen: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Ebből kötelező feladat: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Ebből önként vállalt feladat: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Ebből államigazgatási feladat: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.</w:t>
            </w:r>
          </w:p>
        </w:tc>
        <w:tc>
          <w:tcPr>
            <w:tcW w:w="3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Önkormányzat működési támogatásai (1.1.+…+.1.6.)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65 68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65 68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70 38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70 38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.1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Helyi önkormányzatok működésének általános támogatás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1 62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1 62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4 65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4 65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.2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12"/>
                <w:szCs w:val="12"/>
                <w:lang w:eastAsia="hu-HU"/>
              </w:rPr>
              <w:t>Önkormányzatok egyes köznevelési feladatainak támogatás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5 96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5 96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5 96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5 96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.3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Önkormányzatok szociális és gyermekjóléti feladatainak támogatás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6 06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6 06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3 02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3 02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.4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Önkormányzatok kulturális feladatainak támogatás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85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85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85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85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.5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Működési célú központosított előirányzatok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 96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 96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.6.</w:t>
            </w:r>
          </w:p>
        </w:tc>
        <w:tc>
          <w:tcPr>
            <w:tcW w:w="3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Helyi önkormányzatok kiegészítő támogatása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1 16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1 16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9 91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9 91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.</w:t>
            </w:r>
          </w:p>
        </w:tc>
        <w:tc>
          <w:tcPr>
            <w:tcW w:w="3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Működési célú támogatások államháztartáson belülről (2.1.+…+.2.5.)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.1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12"/>
                <w:szCs w:val="12"/>
                <w:lang w:eastAsia="hu-HU"/>
              </w:rPr>
              <w:t>Elvonások és befizetések bevétele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.2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Működési célú garancia- és kezességvállalásból megtérülések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.3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Működési célú visszatérítendő támogatások, kölcsönök visszatérülése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.4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12"/>
                <w:szCs w:val="12"/>
                <w:lang w:eastAsia="hu-HU"/>
              </w:rPr>
              <w:t>Működési célú visszatérítendő támogatások, kölcsönök igénybevétel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.5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Egyéb működési célú támogatások bevételei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.6.</w:t>
            </w:r>
          </w:p>
        </w:tc>
        <w:tc>
          <w:tcPr>
            <w:tcW w:w="3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.5.-ből EU-s támogatá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3.</w:t>
            </w:r>
          </w:p>
        </w:tc>
        <w:tc>
          <w:tcPr>
            <w:tcW w:w="3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Felhalmozási célú támogatások államháztartáson belülről (3.1.+…+3.5.)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38 25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38 25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38 25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38 254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.1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Felhalmozási célú önkormányzati támogatások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.2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Felhalmozási célú garancia- és kezességvállalásból megtérülések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.3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Felhalmozási célú visszatérítendő támogatások, kölcsönök visszatérülés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.4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Felhalmozási célú visszatérítendő támogatások, kölcsönök igénybevétel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.5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Egyéb felhalmozási célú támogatások bevétele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38 25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38 25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38 25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38 254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.6.</w:t>
            </w:r>
          </w:p>
        </w:tc>
        <w:tc>
          <w:tcPr>
            <w:tcW w:w="3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.5.-ből EU-s támogatá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32 22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32 22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32 222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32 222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 xml:space="preserve">4. </w:t>
            </w:r>
          </w:p>
        </w:tc>
        <w:tc>
          <w:tcPr>
            <w:tcW w:w="3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Közhatalmi bevételek (4.1.+4.2.+4.3.+4.4.)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6 15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6 15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6 15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6 15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4.1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Helyi adók  (4.1.1.+4.1.2.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4 8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4 8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4 8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4 8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4.1.1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- Vagyoni típusú adók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 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 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 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 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4.1.2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- Termékek és szolgáltatások adó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 8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 8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 8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 8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4.2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Gépjárműad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96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96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96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96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4.3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Egyéb áruhasználati és szolgáltatási adók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1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1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4.4.</w:t>
            </w:r>
          </w:p>
        </w:tc>
        <w:tc>
          <w:tcPr>
            <w:tcW w:w="3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Egyéb közhatalmi bevételek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8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8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85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8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5.</w:t>
            </w:r>
          </w:p>
        </w:tc>
        <w:tc>
          <w:tcPr>
            <w:tcW w:w="3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Működési bevételek (5.1.+…+ 5.10.)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8 88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 29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6 592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5 44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6 4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9 036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.1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12"/>
                <w:szCs w:val="12"/>
                <w:lang w:eastAsia="hu-HU"/>
              </w:rPr>
              <w:t>Készletértékesítés ellenérték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.2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Szolgáltatások ellenérték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 40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 40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6 84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6 847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.3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Közvetített szolgáltatások érték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 0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 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.4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Tulajdonosi bevételek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.5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Ellátási díjak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 72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 72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 69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 69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.6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Kiszámlázott általános forgalmi adó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 65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46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 19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 37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48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 889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.7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Általános forgalmi adó visszatérítés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.8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Kamatbevételek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1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1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.9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Egyéb pénzügyi műveletek bevétele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.10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Egyéb működési bevételek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0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6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Felhalmozási bevételek (6.1.+…+6.5.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6.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Immateriális javak értékesítés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6.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Ingatlanok értékesítés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6.3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Egyéb tárgyi eszközök értékesítés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6.4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Részesedések értékesítés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6.5.</w:t>
            </w:r>
          </w:p>
        </w:tc>
        <w:tc>
          <w:tcPr>
            <w:tcW w:w="3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Részesedések megszűnéséhez kapcsolódó bevételek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 xml:space="preserve">7. </w:t>
            </w:r>
          </w:p>
        </w:tc>
        <w:tc>
          <w:tcPr>
            <w:tcW w:w="3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Működési célú átvett pénzeszközök (7.1. + … + 7.3.)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5 81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5 81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66 75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66 75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7.1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Működési célú garancia- és kezességvállalásból megtérülések ÁH-n kívülrő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7.2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Működési célú visszatérítendő támogatások, kölcsönök visszatér. ÁH-n kívülrő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 20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 2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7.3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12"/>
                <w:szCs w:val="12"/>
                <w:lang w:eastAsia="hu-HU"/>
              </w:rPr>
              <w:t>Egyéb működési célú átvett pénzeszköz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5 81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5 81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65 55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65 5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7.4.</w:t>
            </w:r>
          </w:p>
        </w:tc>
        <w:tc>
          <w:tcPr>
            <w:tcW w:w="3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7.3.-ból EU-s támogatás (közvetlen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color w:val="FF0000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color w:val="FF0000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color w:val="FF0000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color w:val="FF0000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8.</w:t>
            </w:r>
          </w:p>
        </w:tc>
        <w:tc>
          <w:tcPr>
            <w:tcW w:w="3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Felhalmozási célú átvett pénzeszközök (8.1.+8.2.+8.3.)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color w:val="FF0000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color w:val="FF0000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color w:val="FF0000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color w:val="FF0000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8.1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Felhalm. célú garancia- és kezességvállalásból megtérülések ÁH-n kívülrő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color w:val="FF0000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color w:val="FF0000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color w:val="FF0000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color w:val="FF0000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8.2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Felhalm. célú visszatérítendő támogatások, kölcsönök visszatér. ÁH-n kívülrő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color w:val="FF0000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color w:val="FF0000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color w:val="FF0000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color w:val="FF0000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8.3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Egyéb felhalmozási célú átvett pénzeszköz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color w:val="FF0000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color w:val="FF0000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color w:val="FF0000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color w:val="FF0000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8.4.</w:t>
            </w:r>
          </w:p>
        </w:tc>
        <w:tc>
          <w:tcPr>
            <w:tcW w:w="3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8.3.-ból EU-s támogatás (közvetlen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9.</w:t>
            </w:r>
          </w:p>
        </w:tc>
        <w:tc>
          <w:tcPr>
            <w:tcW w:w="3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KÖLTSÉGVETÉSI BEVÉTELEK ÖSSZESEN: (1+…+8)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334 79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89 94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44 84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396 99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49 7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47 29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0.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Hitel-, kölcsönfelvétel államháztartáson kívülről  (10.1.+10.3.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0.1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Hosszú lejáratú  hitelek, kölcsönök felvétel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0.2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12"/>
                <w:szCs w:val="12"/>
                <w:lang w:eastAsia="hu-HU"/>
              </w:rPr>
              <w:t>Likviditási célú  hitelek, kölcsönök felvétele pénzügyi vállalkozástó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0.3.</w:t>
            </w:r>
          </w:p>
        </w:tc>
        <w:tc>
          <w:tcPr>
            <w:tcW w:w="3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Rövid lejáratú  hitelek, kölcsönök felvétel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1.</w:t>
            </w:r>
          </w:p>
        </w:tc>
        <w:tc>
          <w:tcPr>
            <w:tcW w:w="3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Belföldi értékpapírok bevételei (11.1. +…+ 11.4.)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1.1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Forgatási célú belföldi értékpapírok beváltása,  értékesítés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1.2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Forgatási célú belföldi értékpapírok kibocsátás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1.3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Befektetési célú belföldi értékpapírok beváltása,  értékesítés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1.4.</w:t>
            </w:r>
          </w:p>
        </w:tc>
        <w:tc>
          <w:tcPr>
            <w:tcW w:w="3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12"/>
                <w:szCs w:val="12"/>
                <w:lang w:eastAsia="hu-HU"/>
              </w:rPr>
              <w:t>Befektetési célú belföldi értékpapírok kibocsátás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2.</w:t>
            </w:r>
          </w:p>
        </w:tc>
        <w:tc>
          <w:tcPr>
            <w:tcW w:w="3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Maradvány igénybevétele (12.1. + 12.2.)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 5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 5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0 63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0 63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2.1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Előző év költségvetési maradványának igénybevétel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 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 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0 6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0 6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2.2.</w:t>
            </w:r>
          </w:p>
        </w:tc>
        <w:tc>
          <w:tcPr>
            <w:tcW w:w="3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12"/>
                <w:szCs w:val="12"/>
                <w:lang w:eastAsia="hu-HU"/>
              </w:rPr>
              <w:t>Előző év vállalkozási maradványának igénybevétel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3.</w:t>
            </w:r>
          </w:p>
        </w:tc>
        <w:tc>
          <w:tcPr>
            <w:tcW w:w="3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Belföldi finanszírozás bevételei (13.1. + … + 13.3.)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3 07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3 07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4 95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4 95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3.1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Államháztartáson belüli megelőlegezések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3 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3 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4 9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4 9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3.2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12"/>
                <w:szCs w:val="12"/>
                <w:lang w:eastAsia="hu-HU"/>
              </w:rPr>
              <w:t>Államháztartáson belüli megelőlegezések törlesztés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3.3.</w:t>
            </w:r>
          </w:p>
        </w:tc>
        <w:tc>
          <w:tcPr>
            <w:tcW w:w="3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Betétek megszüntetés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4.</w:t>
            </w:r>
          </w:p>
        </w:tc>
        <w:tc>
          <w:tcPr>
            <w:tcW w:w="3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Külföldi finanszírozás bevételei (14.1.+…14.4.)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14.1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Forgatási célú külföldi értékpapírok beváltása,  értékesítés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14.2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Befektetési célú külföldi értékpapírok beváltása,  értékesítés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14.3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Külföldi értékpapírok kibocsátás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14.4.</w:t>
            </w:r>
          </w:p>
        </w:tc>
        <w:tc>
          <w:tcPr>
            <w:tcW w:w="3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Külföldi hitelek, kölcsönök felvétel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5.</w:t>
            </w:r>
          </w:p>
        </w:tc>
        <w:tc>
          <w:tcPr>
            <w:tcW w:w="3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Adóssághoz nem kapcsolódó származékos ügyletek bevételei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6.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FINANSZÍROZÁSI BEVÉTELEK ÖSSZESEN: (10. + … +15.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4 57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3 07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 5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35 59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35 5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7.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KÖLTSÉGVETÉSI ÉS FINANSZÍROZÁSI BEVÉTELEK ÖSSZESEN: (9+16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359 36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13 01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46 34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432 58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85 29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47 29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134" w:right="1134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85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816"/>
        <w:gridCol w:w="714"/>
        <w:gridCol w:w="714"/>
        <w:gridCol w:w="714"/>
        <w:gridCol w:w="934"/>
        <w:gridCol w:w="641"/>
        <w:gridCol w:w="79"/>
        <w:gridCol w:w="191"/>
        <w:gridCol w:w="523"/>
        <w:gridCol w:w="327"/>
        <w:gridCol w:w="387"/>
        <w:gridCol w:w="464"/>
        <w:gridCol w:w="250"/>
        <w:gridCol w:w="685"/>
      </w:tblGrid>
      <w:tr>
        <w:trPr>
          <w:trHeight w:val="31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Cs w:val="24"/>
                <w:lang w:eastAsia="hu-HU"/>
              </w:rPr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Cs w:val="24"/>
                <w:lang w:eastAsia="hu-H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Cs w:val="24"/>
                <w:lang w:eastAsia="hu-H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jc w:val="right"/>
              <w:rPr>
                <w:rFonts w:eastAsia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Cs w:val="24"/>
                <w:lang w:eastAsia="hu-H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jc w:val="right"/>
              <w:rPr>
                <w:rFonts w:eastAsia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Cs w:val="24"/>
                <w:lang w:eastAsia="hu-H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jc w:val="right"/>
              <w:rPr>
                <w:rFonts w:eastAsia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Cs w:val="24"/>
                <w:lang w:eastAsia="hu-HU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jc w:val="right"/>
              <w:rPr>
                <w:rFonts w:eastAsia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Cs w:val="24"/>
                <w:lang w:eastAsia="hu-HU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jc w:val="right"/>
              <w:rPr>
                <w:rFonts w:eastAsia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Cs w:val="24"/>
                <w:lang w:eastAsia="hu-HU"/>
              </w:rPr>
            </w:r>
          </w:p>
        </w:tc>
        <w:tc>
          <w:tcPr>
            <w:tcW w:w="79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241"/>
              <w:jc w:val="right"/>
              <w:rPr>
                <w:rFonts w:eastAsia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Cs w:val="24"/>
                <w:lang w:eastAsia="hu-HU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41"/>
              <w:jc w:val="right"/>
              <w:rPr>
                <w:rFonts w:eastAsia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Cs w:val="24"/>
                <w:lang w:eastAsia="hu-HU"/>
              </w:rPr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241"/>
              <w:jc w:val="right"/>
              <w:rPr>
                <w:rFonts w:eastAsia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859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K I A D Á S O K</w:t>
            </w:r>
          </w:p>
        </w:tc>
      </w:tr>
      <w:tr>
        <w:trPr>
          <w:trHeight w:val="315" w:hRule="atLeast"/>
        </w:trPr>
        <w:tc>
          <w:tcPr>
            <w:tcW w:w="42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hu-HU"/>
              </w:rPr>
              <w:t>2.számú táblázat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ban</w:t>
            </w:r>
          </w:p>
        </w:tc>
        <w:tc>
          <w:tcPr>
            <w:tcW w:w="91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Sor-</w:t>
              <w:br/>
              <w:t>szám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Kiadási jogcímek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014. évi eredeti  előirányzat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014. évi eredeti  előirányzat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014. évi eredeti  előirányzat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014. évi eredeti  előirányzat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014. évi módosított  előirányzat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014. évi módosított  előirányzat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014. évi módosított  előirányzat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014. évi módosított  előirányzat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A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B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C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D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E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F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C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D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E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F</w:t>
            </w:r>
          </w:p>
        </w:tc>
      </w:tr>
      <w:tr>
        <w:trPr>
          <w:trHeight w:val="795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3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Összesen: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Ebből kötelező feladat: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Ebből önként vállalt feladat: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Ebből államigazgatási feladat: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Összesen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Ebből kötelező feladat: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Ebből önként vállalt feladat: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Ebből államigazgatási feladat: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.</w:t>
            </w:r>
          </w:p>
        </w:tc>
        <w:tc>
          <w:tcPr>
            <w:tcW w:w="38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 xml:space="preserve">Működési költségvetés kiadásai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(1.1+…+1.5.)</w:t>
            </w:r>
          </w:p>
        </w:tc>
        <w:tc>
          <w:tcPr>
            <w:tcW w:w="7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94 287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88 09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6 19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60 91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54 78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6 134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.1.</w:t>
            </w:r>
          </w:p>
        </w:tc>
        <w:tc>
          <w:tcPr>
            <w:tcW w:w="3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Személyi  juttatások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9 67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7 71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 957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81 12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79 23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 882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.2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Munkaadókat terhelő járulékok és szociális hozzájárulási ad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9 0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8 48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3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5 33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4 81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18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.3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12"/>
                <w:szCs w:val="12"/>
                <w:lang w:eastAsia="hu-HU"/>
              </w:rPr>
              <w:t>Dologi  kiadások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0 42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6 84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 58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43 56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9 94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 614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.4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Ellátottak pénzbeli juttatása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8 0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8 0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8 0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8 0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.5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Egyéb működési célú kiadások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7 1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7 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2 8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2 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2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.6.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- az 1.5-ből: - Elvonások és befizetések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.7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- Garancia- és kezességvállalásból kifizetés ÁH-n belülr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.8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-Visszatérítendő támogatások, kölcsönök nyújtása ÁH-n belülr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.9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- Visszatérítendő támogatások, kölcsönök törlesztése ÁH-n belülr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.10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- Egyéb működési célú támogatások ÁH-n belülr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6 8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6 8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2 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2 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.11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- Garancia és kezességvállalásból kifizetés ÁH-n kívülr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.12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- Visszatérítendő támogatások, kölcsönök nyújtása ÁH-n kívülr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.13.</w:t>
            </w:r>
          </w:p>
        </w:tc>
        <w:tc>
          <w:tcPr>
            <w:tcW w:w="3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- Árkiegészítések, ártámogatások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.14.</w:t>
            </w:r>
          </w:p>
        </w:tc>
        <w:tc>
          <w:tcPr>
            <w:tcW w:w="3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- Kamattámogatások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.15.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- Egyéb működési célú támogatások államháztartáson kívülr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12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.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 xml:space="preserve">Felhalmozási költségvetés kiadásai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(2.1.+2.3.+2.5.)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41 50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41 50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46 2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46 204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.1.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Beruházások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04 51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04 51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09 21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09 219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.2.</w:t>
            </w:r>
          </w:p>
        </w:tc>
        <w:tc>
          <w:tcPr>
            <w:tcW w:w="3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.1.-ből EU-s forrásból megvalósuló beruházá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04 51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04 51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04 51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04 518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.3.</w:t>
            </w:r>
          </w:p>
        </w:tc>
        <w:tc>
          <w:tcPr>
            <w:tcW w:w="3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Felújítások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6 98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6 98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6 98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6 985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.4.</w:t>
            </w:r>
          </w:p>
        </w:tc>
        <w:tc>
          <w:tcPr>
            <w:tcW w:w="3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.3.-ból EU-s forrásból megvalósuló felújítá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6 98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6 9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6 9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6 98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.5.</w:t>
            </w:r>
          </w:p>
        </w:tc>
        <w:tc>
          <w:tcPr>
            <w:tcW w:w="3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Egyéb felhalmozási kiadások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.6.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.5.-ből        - Garancia- és kezességvállalásból kifizetés ÁH-n belülr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.7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- Visszatérítendő támogatások, kölcsönök nyújtása ÁH-n belülr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.8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- Visszatérítendő támogatások, kölcsönök törlesztése ÁH-n belülr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.9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- Egyéb felhalmozási célú támogatások ÁH-n belülr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.10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- Garancia- és kezességvállalásból kifizetés ÁH-n kívülr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.11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- Visszatérítendő támogatások, kölcsönök nyújtása ÁH-n kívülr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.12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- Lakástámogatá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.13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- Egyéb felhalmozási célú támogatások államháztartáson kívülr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3.</w:t>
            </w:r>
          </w:p>
        </w:tc>
        <w:tc>
          <w:tcPr>
            <w:tcW w:w="3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Tartalékok (3.1.+3.2.)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5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5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.1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Általános tartalék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3.2.</w:t>
            </w:r>
          </w:p>
        </w:tc>
        <w:tc>
          <w:tcPr>
            <w:tcW w:w="3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Céltartalék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4.</w:t>
            </w:r>
          </w:p>
        </w:tc>
        <w:tc>
          <w:tcPr>
            <w:tcW w:w="3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KÖLTSÉGVETÉSI KIADÁSOK ÖSSZESEN (1+2+3)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336 29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88 59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47 697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407 62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55 28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52 338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5.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Hitel-, kölcsöntörlesztés államháztartáson kívülre (5.1. + … + 5.3.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.1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Hosszú lejáratú hitelek, kölcsönök törlesztés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.2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Likviditási célú hitelek, kölcsönök törlesztése pénzügyi vállalkozásnak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5.3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Rövid lejáratú hitelek, kölcsönök törlesztés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6.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Belföldi értékpapírok kiadásai (6.1. + … + 6.4.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6.1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Forgatási célú belföldi értékpapírok vásárlás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6.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Forgatási célú belföldi értékpapírok beváltás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6.3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Befektetési célú belföldi értékpapírok vásárlás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6.4.</w:t>
            </w:r>
          </w:p>
        </w:tc>
        <w:tc>
          <w:tcPr>
            <w:tcW w:w="3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Befektetési célú belföldi értékpapírok beváltás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7.</w:t>
            </w:r>
          </w:p>
        </w:tc>
        <w:tc>
          <w:tcPr>
            <w:tcW w:w="3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Belföldi finanszírozás kiadásai (7.1. + … + 7.4.)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3 07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3 07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4 95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4 95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7.1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Államháztartáson belüli megelőlegezések folyósítás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3 07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3 07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4 9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24 9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7.2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Államháztartáson belüli megelőlegezések visszafizetés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7.3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Pénzeszközök betétként elhelyezése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7.4.</w:t>
            </w:r>
          </w:p>
        </w:tc>
        <w:tc>
          <w:tcPr>
            <w:tcW w:w="3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Pénzügyi lízing kiadásai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8.</w:t>
            </w:r>
          </w:p>
        </w:tc>
        <w:tc>
          <w:tcPr>
            <w:tcW w:w="3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Külföldi finanszírozás kiadásai (6.1. + … + 6.4.)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8.1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Forgatási célú külföldi értékpapírok vásárlás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8.2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Befektetési célú külföldi értékpapírok beváltás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8.3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Külföldi értékpapírok beváltás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8.4.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 xml:space="preserve"> </w:t>
            </w:r>
            <w:r>
              <w:rPr>
                <w:rFonts w:eastAsia="Times New Roman"/>
                <w:sz w:val="12"/>
                <w:szCs w:val="12"/>
                <w:lang w:eastAsia="hu-HU"/>
              </w:rPr>
              <w:t>Külföldi hitelek, kölcsönök törlesztése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9.</w:t>
            </w:r>
          </w:p>
        </w:tc>
        <w:tc>
          <w:tcPr>
            <w:tcW w:w="3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FINANSZÍROZÁSI KIADÁSOK ÖSSZESEN: (5.+…+8.)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3 07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3 07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4 95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4 95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0.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KIADÁSOK ÖSSZESEN: (4+9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359 36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11 66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47 69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432 58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80 24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52 338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9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85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KÖLTSÉGVETÉSI, FINANSZÍROZÁSI BEVÉTELEK ÉS KIADÁSOK EGYENLEGE</w:t>
            </w:r>
          </w:p>
        </w:tc>
      </w:tr>
      <w:tr>
        <w:trPr>
          <w:trHeight w:val="255" w:hRule="atLeast"/>
        </w:trPr>
        <w:tc>
          <w:tcPr>
            <w:tcW w:w="42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hu-HU"/>
              </w:rPr>
              <w:t>3.számú táblázat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14"/>
                <w:szCs w:val="14"/>
                <w:lang w:eastAsia="hu-HU"/>
              </w:rPr>
              <w:t>Ezer forintban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Költségvetési hiány, többlet ( költségvetési bevételek 9. sor - költségvetési kiadások 4. sor) (+/-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-1 5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-10 631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2.</w:t>
            </w:r>
          </w:p>
        </w:tc>
        <w:tc>
          <w:tcPr>
            <w:tcW w:w="3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Finanszírozási bevételek, kiadások egyenlege (finanszírozási bevételek 16. sor - finanszírozási kiadások 9. sor) (+/-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 5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10 631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hu-HU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</w:tr>
    </w:tbl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134" w:right="1134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right"/>
        <w:rPr>
          <w:rFonts w:eastAsia="Times New Roman"/>
          <w:b/>
          <w:b/>
          <w:sz w:val="14"/>
          <w:szCs w:val="24"/>
          <w:lang w:eastAsia="hu-HU"/>
        </w:rPr>
      </w:pPr>
      <w:r>
        <w:rPr>
          <w:rFonts w:eastAsia="Times New Roman"/>
          <w:b/>
          <w:sz w:val="14"/>
          <w:szCs w:val="24"/>
          <w:lang w:eastAsia="hu-HU"/>
        </w:rPr>
        <w:t>2. melléklet a 13/2014. (IX.12.) Önkormányzati Rendelethez</w:t>
      </w:r>
    </w:p>
    <w:p>
      <w:pPr>
        <w:pStyle w:val="Normal"/>
        <w:jc w:val="both"/>
        <w:rPr>
          <w:rFonts w:eastAsia="Times New Roman"/>
          <w:b/>
          <w:b/>
          <w:sz w:val="14"/>
          <w:szCs w:val="24"/>
          <w:lang w:eastAsia="hu-HU"/>
        </w:rPr>
      </w:pPr>
      <w:r>
        <w:rPr>
          <w:rFonts w:eastAsia="Times New Roman"/>
          <w:b/>
          <w:sz w:val="1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24"/>
          <w:lang w:eastAsia="hu-HU"/>
        </w:rPr>
      </w:pPr>
      <w:r>
        <w:rPr>
          <w:rFonts w:eastAsia="Times New Roman"/>
          <w:b/>
          <w:sz w:val="16"/>
          <w:szCs w:val="24"/>
          <w:lang w:eastAsia="hu-HU"/>
        </w:rPr>
        <w:t>Tiszagyulaháza község 2014.évi költségvetési bevételei és kiadásai, előirányzat csoportonként és kiemelt előirányzatonként</w:t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536"/>
        <w:gridCol w:w="709"/>
        <w:gridCol w:w="709"/>
        <w:gridCol w:w="709"/>
        <w:gridCol w:w="382"/>
        <w:gridCol w:w="326"/>
        <w:gridCol w:w="514"/>
        <w:gridCol w:w="195"/>
        <w:gridCol w:w="680"/>
        <w:gridCol w:w="29"/>
        <w:gridCol w:w="555"/>
        <w:gridCol w:w="163"/>
        <w:gridCol w:w="558"/>
      </w:tblGrid>
      <w:tr>
        <w:trPr>
          <w:trHeight w:val="31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25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Sor-szám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lőirányzat-csoport, kiemelt előirányzat megnevezése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014. évi eredeti előirányzat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014. évi módosított előirányzat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A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G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H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vételek</w:t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Hivatal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Óvod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Összesen</w:t>
            </w:r>
          </w:p>
        </w:tc>
        <w:tc>
          <w:tcPr>
            <w:tcW w:w="70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Hivatal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Óvoda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Összesen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70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Önkormányzat működési támogatásai (1.1.+…+.1.6.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5 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5 6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0 38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0 386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Helyi önkormányzatok működésének általános támogatás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 6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 62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4 65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4 659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Önkormányzatok egyes köznevelési feladatainak támogatás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9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96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96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968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3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Önkormányzatok szociális és gyermekjóléti feladatainak támogatás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6 0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6 06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 02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 029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4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Önkormányzatok kulturális feladatainak támogatás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5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5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56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5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űködési célú központosított előirányzato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 96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 961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6.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Helyi önkormányzatok kiegészítő támogatása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 1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 16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 9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 913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Működési célú támogatások államháztartáson belülről (2.1.+…+.2.5.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vonások és befizetések bevétel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Működési célú garancia- és kezességvállalásból megtérülések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3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Működési célú visszatérítendő támogatások, kölcsönök visszatérülés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4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űködési célú visszatérítendő támogatások, kölcsönök igénybevéte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5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Egyéb működési célú támogatások bevétele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6.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5.-ből EU-s támogatás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elhalmozási célú támogatások államháztartáson belülről (3.1.+…+3.5.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8 2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8 25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8 25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8 254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ozási célú önkormányzati támogatáso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ozási célú garancia- és kezességvállalásból megtérülés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3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ozási célú visszatérítendő támogatások, kölcsönök visszatérülés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4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ozási célú visszatérítendő támogatások, kölcsönök igénybevéte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5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felhalmozási célú támogatások bevétel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8 2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8 25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8 25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8 254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6.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5.-ből EU-s támogatás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2 2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2 22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2 22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2 222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4. 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özhatalmi bevételek (4.1.+4.2.+4.3.+4.4.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1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15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15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155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Helyi adók  (4.1.1.+4.1.2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8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8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1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- Vagyoni típusú adó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0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1.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- Termékek és szolgáltatások adó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8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8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Gépjárműad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6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6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3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áruhasználati és szolgáltatási adó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1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4.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közhatalmi bevételek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8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8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85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Működési bevételek (5.1.+…+ 5.10.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 0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 7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 88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64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 79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5 444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észletértékesítés ellenérték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Szolgáltatások ellenérték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4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 4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6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 18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 847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3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özvetített szolgáltatások érték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00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4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Tulajdonosi bevétel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5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látási díja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7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72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96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72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 697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6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Kiszámlázott általános forgalmi ad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6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65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86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378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7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talános forgalmi adó visszatérítés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8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amatbevétel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5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9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pénzügyi műveletek bevétele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10.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működési bevételek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7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elhalmozási bevételek (6.1.+…+6.5.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Immateriális javak értékesítés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Ingatlanok értékesítés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3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tárgyi eszközök értékesítés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4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Részesedések értékesítés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5.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Részesedések megszűnéséhez kapcsolódó bevételek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7. 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Működési célú átvett pénzeszközök (7.1. + … + 7.3.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5 8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5 8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6 75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6 751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űködési célú garancia- és kezességvállalásból megtérülések ÁH-n kívülrő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űködési célú visszatérítendő támogatáso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2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201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működési célú átvett pénzeszkö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8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5 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5 55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4.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3.-ból EU-s támogatás (közvetlen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elhalmozási célú átvett pénzeszközök (8.1.+8.2.+8.3.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. célú garancia- és kezességvállalásból megtérülések ÁH-n kívülrő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. célú visszatérítendő támogatások, kölcsönök visszatér. ÁH-n kívülrő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3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felhalmozási célú átvett pénzeszkö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4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3.-ból EU-s támogatás (közvetlen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9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ÖLTSÉGVETÉSI BEVÉTELEK ÖSSZESEN: (1+…+8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26 9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 7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34 7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88 19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 79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96 99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Hitel-, kölcsönfelvétel államháztartáson kívülről  (10.1.+10.3.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Hosszú lejáratú  hitelek, kölcsönök felvétel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.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Likviditási célú  hitelek, kölcsönök felvétele pénzügyi vállalkozástó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.3.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Rövid lejáratú  hitelek, kölcsönök felvéte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1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lföldi értékpapírok bevételei (11.1. +…+ 11.4.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orgatási célú belföldi értékpapírok beváltása,  értékesíté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.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orgatási célú belföldi értékpapírok kibocsátás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.3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fektetési célú belföldi értékpapírok beváltása,  értékesítés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.4.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fektetési célú belföldi értékpapírok kibocsátás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2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Maradvány igénybevétele (12.1. + 12.2.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 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 5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 63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 632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őző év költségvetési maradványának igénybevétel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 6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 632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.2.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őző év vállalkozási maradványának igénybevéte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3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lföldi finanszírozás bevételei (13.1. + … + 13.3.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95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958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3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lamháztartáson belüli megelőlegezése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4 9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4 958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3.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lamháztartáson belüli megelőlegezések törlesztés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3.3.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tétek megszüntetés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4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ülföldi finanszírozás bevételei (14.1.+…14.4.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14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orgatási célú külföldi értékpapírok beváltása,  értékesíté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14.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fektetési célú külföldi értékpapírok beváltása,  értékesítés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14.3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ülföldi értékpapírok kibocsátás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14.4.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ülföldi hitelek, kölcsönök felvéte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5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Adóssághoz nem kapcsolódó származékos ügyletek bevételei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6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INANSZÍROZÁSI BEVÉTELEK ÖSSZESEN: (10. + … +15.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 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57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 63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95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5 59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7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VÉTELEK ÖSSZESEN: (9+16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28 4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0 8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59 36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98 82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3 75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32 580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w="11906" w:h="16838"/>
          <w:pgMar w:left="1134" w:right="1134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3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969"/>
        <w:gridCol w:w="708"/>
        <w:gridCol w:w="567"/>
        <w:gridCol w:w="141"/>
        <w:gridCol w:w="426"/>
        <w:gridCol w:w="142"/>
        <w:gridCol w:w="21"/>
        <w:gridCol w:w="687"/>
        <w:gridCol w:w="710"/>
        <w:gridCol w:w="709"/>
        <w:gridCol w:w="163"/>
      </w:tblGrid>
      <w:tr>
        <w:trPr>
          <w:trHeight w:val="300" w:hRule="atLeast"/>
        </w:trPr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lőirányzat-csoport, kiemelt előirányzat megnevezése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014. évi eredeti  előirányzat</w:t>
            </w:r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014. évi módosított előirányzat</w:t>
            </w:r>
          </w:p>
        </w:tc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A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D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iadások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Hivata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Óvod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Összese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Hivatal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Óvo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Összese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Működési költségvetés kiadásai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(1.1+…+1.5.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3 42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0 86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94 28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28 089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2 8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60 91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Személyi  juttatások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4 7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4 92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9 67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5 11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6 0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1 12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unkaadókat terhelő járulékok és szociális hozzájárulási ad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9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05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 0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 9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33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Dologi  kiadások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8 53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 88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0 42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1 088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 4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3 56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látottak pénzbeli juttatásai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 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 0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 0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 03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működési célú kiadás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 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 1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 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 87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az 1.5-ből: - Elvonások és befizetések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Garancia- és kezességvállalásból kifizetés ÁH-n belülr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Visszatérítendő támogatások, kölcsönök nyújtása ÁH-n belülr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Visszatérítendő támogatások, kölcsönök törlesztése ÁH-n belülr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Egyéb működési célú támogatások ÁH-n belülr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 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 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Garancia és kezességvállalásból kifizetés ÁH-n kívülr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Visszatérítendő támogatások, kölcsönök nyújtása ÁH-n kívülr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3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Árkiegészítések, ártámogatások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4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Kamattámogatások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Egyéb működési célú támogatások államháztartáson kívülr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Felhalmozási költségvetés kiadásai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(2.1.+2.3.+2.5.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1 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1 5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5 27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9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6 20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ruházáso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04 5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04 51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08 29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09 21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2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.-ből EU-s forrásból megvalósuló beruházá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04 5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04 51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04 51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04 51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újításo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6 9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6 98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6 98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6 98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3.-ból EU-s forrásból megvalósuló felújítá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6 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6 9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6 98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6 98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felhalmozási kiadáso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5.-ből        - Garancia- és kezességvállalásból kifizetés ÁH-n belülr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Visszatérítendő támogatások, kölcsönök nyújtása ÁH-n belülr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Visszatérítendő támogatások, kölcsönök törlesztése ÁH-n belülr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Egyéb felhalmozási célú támogatások ÁH-n belülr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Garancia- és kezességvállalásból kifizetés ÁH-n kívülr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Visszatérítendő támogatások, kölcsönök nyújtása ÁH-n kívülr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Lakástámogatá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Egyéb felhalmozási célú támogatások államháztartáson kívülre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Tartalékok (3.1.+3.2.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talános tartalé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2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Céltartalék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ÖLTSÉGVETÉSI KIADÁSOK ÖSSZESEN (1+2+3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05 4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0 86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36 29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73 86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3 7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07 62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Hitel-, kölcsöntörlesztés államháztartáson kívülre (5.1. + … + 5.3.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Hosszú lejáratú hitelek, kölcsönök törlesztés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Likviditási célú hitelek, kölcsönök törlesztése pénzügyi vállalkozásna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3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Rövid lejáratú hitelek, kölcsönök törlesztés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lföldi értékpapírok kiadásai (6.1. + … + 6.4.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Forgatási célú belföldi értékpapírok vásárlá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Forgatási célú belföldi értékpapírok beváltás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Befektetési célú belföldi értékpapírok vásárlás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4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Befektetési célú belföldi értékpapírok beváltás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lföldi finanszírozás kiadásai (7.1. + … + 7.4.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95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95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lamháztartáson belüli megelőlegezések folyósítá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4 95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4 95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lamháztartáson belüli megelőlegezések visszafizetés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Pénzeszközök betétként elhelyezése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4.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Pénzügyi lízing kiadása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ülföldi finanszírozás kiadásai (6.1. + … + 6.4.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Forgatási célú külföldi értékpapírok vásárlás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Befektetési célú külföldi értékpapírok beváltás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Külföldi értékpapírok beváltás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Külföldi hitelek, kölcsönök törlesztés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9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INANSZÍROZÁSI KIADÁSOK ÖSSZESEN: (5.+…+8.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95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95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IADÁSOK ÖSSZESEN: (4+9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28 4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0 86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59 36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98 8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3 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32 58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Éves engedélyezett létszám előirányzat (fő)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.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1.7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.7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4.7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özfoglalkoztatottak létszáma (fő)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134" w:right="1134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right"/>
        <w:rPr>
          <w:rFonts w:eastAsia="Times New Roman"/>
          <w:b/>
          <w:b/>
          <w:sz w:val="14"/>
          <w:szCs w:val="24"/>
          <w:lang w:eastAsia="hu-HU"/>
        </w:rPr>
      </w:pPr>
      <w:r>
        <w:rPr>
          <w:rFonts w:eastAsia="Times New Roman"/>
          <w:b/>
          <w:sz w:val="14"/>
          <w:szCs w:val="24"/>
          <w:lang w:eastAsia="hu-HU"/>
        </w:rPr>
        <w:t>3. melléklet a 13/2014.  (IX.12.) Önkormányzati Rendelethez</w:t>
      </w:r>
    </w:p>
    <w:p>
      <w:pPr>
        <w:pStyle w:val="Normal"/>
        <w:jc w:val="both"/>
        <w:rPr>
          <w:rFonts w:eastAsia="Times New Roman"/>
          <w:b/>
          <w:b/>
          <w:sz w:val="14"/>
          <w:szCs w:val="24"/>
          <w:lang w:eastAsia="hu-HU"/>
        </w:rPr>
      </w:pPr>
      <w:r>
        <w:rPr>
          <w:rFonts w:eastAsia="Times New Roman"/>
          <w:b/>
          <w:sz w:val="1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24"/>
          <w:lang w:eastAsia="hu-HU"/>
        </w:rPr>
      </w:pPr>
      <w:r>
        <w:rPr>
          <w:rFonts w:eastAsia="Times New Roman"/>
          <w:b/>
          <w:sz w:val="16"/>
          <w:szCs w:val="24"/>
          <w:lang w:eastAsia="hu-HU"/>
        </w:rPr>
        <w:t>Tiszagyulaháza Aprajafalva Óvoda 2014.évi költségvetési bevételei és kiadásai, előirányzat csoportonként és kiemelt előirányzatonként</w:t>
      </w:r>
    </w:p>
    <w:p>
      <w:pPr>
        <w:pStyle w:val="Normal"/>
        <w:ind w:left="-567" w:hanging="0"/>
        <w:jc w:val="both"/>
        <w:rPr>
          <w:rFonts w:eastAsia="Times New Roman"/>
          <w:b/>
          <w:b/>
          <w:sz w:val="16"/>
          <w:szCs w:val="24"/>
          <w:lang w:eastAsia="hu-HU"/>
        </w:rPr>
      </w:pPr>
      <w:r>
        <w:rPr>
          <w:rFonts w:eastAsia="Times New Roman"/>
          <w:b/>
          <w:sz w:val="16"/>
          <w:szCs w:val="24"/>
          <w:lang w:eastAsia="hu-HU"/>
        </w:rPr>
      </w:r>
    </w:p>
    <w:tbl>
      <w:tblPr>
        <w:tblW w:w="1431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3846"/>
        <w:gridCol w:w="1134"/>
        <w:gridCol w:w="850"/>
        <w:gridCol w:w="851"/>
        <w:gridCol w:w="479"/>
        <w:gridCol w:w="163"/>
        <w:gridCol w:w="917"/>
        <w:gridCol w:w="519"/>
        <w:gridCol w:w="331"/>
        <w:gridCol w:w="432"/>
        <w:gridCol w:w="180"/>
        <w:gridCol w:w="163"/>
        <w:gridCol w:w="76"/>
        <w:gridCol w:w="87"/>
        <w:gridCol w:w="897"/>
        <w:gridCol w:w="292"/>
        <w:gridCol w:w="1701"/>
      </w:tblGrid>
      <w:tr>
        <w:trPr>
          <w:trHeight w:val="285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3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</w:t>
            </w:r>
          </w:p>
        </w:tc>
        <w:tc>
          <w:tcPr>
            <w:tcW w:w="1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Sorszám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lőirányzat-csoport, kiemelt előirányzat megnevezése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014. évi eredeti előirányzat</w:t>
            </w:r>
          </w:p>
        </w:tc>
        <w:tc>
          <w:tcPr>
            <w:tcW w:w="46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014. évi módosított előirányzat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A</w:t>
            </w:r>
          </w:p>
        </w:tc>
        <w:tc>
          <w:tcPr>
            <w:tcW w:w="3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C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D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</w:t>
            </w:r>
          </w:p>
        </w:tc>
      </w:tr>
      <w:tr>
        <w:trPr>
          <w:trHeight w:val="210" w:hRule="atLeast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3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vételek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Öszesen: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kötelező feladat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Önként vállalt feladat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államigazgatási feladat</w:t>
            </w:r>
          </w:p>
        </w:tc>
        <w:tc>
          <w:tcPr>
            <w:tcW w:w="85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Öszesen: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kötelező feladat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Önként vállalt feladat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államigazgatási feladat</w:t>
            </w:r>
          </w:p>
        </w:tc>
      </w:tr>
      <w:tr>
        <w:trPr>
          <w:trHeight w:val="435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3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.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Önkormányzat működési támogatásai (1.1.+…+.1.6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Helyi önkormányzatok működésének általános támogatá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2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Önkormányzatok egyes köznevelési feladatainak támogatá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3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Önkormányzatok szociális és gyermekjóléti feladatainak támogatá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4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Önkormányzatok kulturális feladatainak támogatá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5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űködési célú központosított előirányzat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6.</w:t>
            </w:r>
          </w:p>
        </w:tc>
        <w:tc>
          <w:tcPr>
            <w:tcW w:w="3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Helyi önkormányzatok kiegészítő támogatás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.</w:t>
            </w:r>
          </w:p>
        </w:tc>
        <w:tc>
          <w:tcPr>
            <w:tcW w:w="3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Működési célú támogatások államháztartáson belülről (2.1.+…+.2.5.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vonások és befizetések bevétele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2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Működési célú garancia- és kezességvállalásból megtérülések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3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Működési célú visszatérítendő támogatások, kölcsönök visszatérülés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4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űködési célú visszatérítendő támogatások, kölcsönök igénybevéte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5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Egyéb működési célú támogatások bevétele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6.</w:t>
            </w:r>
          </w:p>
        </w:tc>
        <w:tc>
          <w:tcPr>
            <w:tcW w:w="3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5.-ből EU-s támogatás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.</w:t>
            </w:r>
          </w:p>
        </w:tc>
        <w:tc>
          <w:tcPr>
            <w:tcW w:w="3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elhalmozási célú támogatások államháztartáson belülről (3.1.+…+3.5.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1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ozási célú önkormányzati támogatás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2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ozási célú garancia- és kezességvállalásból megtérülés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3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ozási célú visszatérítendő támogatások, kölcsönök visszatérülé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4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ozási célú visszatérítendő támogatások, kölcsönök igénybevéte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5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felhalmozási célú támogatások bevétele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6.</w:t>
            </w:r>
          </w:p>
        </w:tc>
        <w:tc>
          <w:tcPr>
            <w:tcW w:w="3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5.-ből EU-s támogatás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4. </w:t>
            </w:r>
          </w:p>
        </w:tc>
        <w:tc>
          <w:tcPr>
            <w:tcW w:w="3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özhatalmi bevételek (4.1.+4.2.+4.3.+4.4.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1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Helyi adók  (4.1.1.+4.1.2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1.1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- Vagyoni típusú adó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1.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- Termékek és szolgáltatások adó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2.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Gépjárműad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3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áruhasználati és szolgáltatási adó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4.</w:t>
            </w:r>
          </w:p>
        </w:tc>
        <w:tc>
          <w:tcPr>
            <w:tcW w:w="3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közhatalmi bevételek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.</w:t>
            </w:r>
          </w:p>
        </w:tc>
        <w:tc>
          <w:tcPr>
            <w:tcW w:w="3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Működési bevételek (5.1.+…+ 5.10.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 7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 1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 599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 797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 21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5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1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észletértékesítés ellenérték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2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Szolgáltatások ellenérték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4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40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 187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 1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3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özvetített szolgáltatások érték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4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Tulajdonosi bevétel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5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látási díj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7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7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728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72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6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Kiszámlázott általános forgalmi ad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6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19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867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6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7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talános forgalmi adó visszatéríté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8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amatbevétel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9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pénzügyi műveletek bevétele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10.</w:t>
            </w:r>
          </w:p>
        </w:tc>
        <w:tc>
          <w:tcPr>
            <w:tcW w:w="3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működési bevétel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.</w:t>
            </w:r>
          </w:p>
        </w:tc>
        <w:tc>
          <w:tcPr>
            <w:tcW w:w="3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elhalmozási bevételek (6.1.+…+6.5.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1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Immateriális javak értékesíté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2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Ingatlanok értékesíté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3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tárgyi eszközök értékesíté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4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Részesedések értékesíté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5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Részesedések megszűnéséhez kapcsolódó bevéte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7. 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Működési célú átvett pénzeszközök (7.1. + … + 7.3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1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űködési célú garancia- és kezességvállalásból megtérülések ÁH-n kívülrő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2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űködési célú visszatérítendő támogatások, kölcsönök visszatér. ÁH-n kívülrő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3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működési célú átvett pénzeszkö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4.</w:t>
            </w:r>
          </w:p>
        </w:tc>
        <w:tc>
          <w:tcPr>
            <w:tcW w:w="3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3.-ból EU-s támogatás (közvetlen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.</w:t>
            </w:r>
          </w:p>
        </w:tc>
        <w:tc>
          <w:tcPr>
            <w:tcW w:w="3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elhalmozási célú átvett pénzeszközök (8.1.+8.2.+8.3.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1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. célú garancia- és kezességvállalásból megtérülések ÁH-n kívülrő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2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. célú visszatérítendő támogatások, kölcsönök visszatér. ÁH-n kívülrő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3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felhalmozási célú átvett pénzeszkö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4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3.-ból EU-s támogatás (közvetlen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9.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ÖLTSÉGVETÉSI BEVÉTELEK ÖSSZESEN: (1+…+8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 7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 1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 599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 797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 2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5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.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Hitel-, kölcsönfelvétel államháztartáson kívülről  (10.1.+10.3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.1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Hosszú lejáratú  hitelek, kölcsönök felvéte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.2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Likviditási célú  hitelek, kölcsönök felvétele pénzügyi vállalkozástó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.3.</w:t>
            </w:r>
          </w:p>
        </w:tc>
        <w:tc>
          <w:tcPr>
            <w:tcW w:w="3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Rövid lejáratú  hitelek, kölcsönök felvéte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1.</w:t>
            </w:r>
          </w:p>
        </w:tc>
        <w:tc>
          <w:tcPr>
            <w:tcW w:w="3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lföldi értékpapírok bevételei (11.1. +…+ 11.4.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.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orgatási célú belföldi értékpapírok beváltása,  értékesít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.2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orgatási célú belföldi értékpapírok kibocsátá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.3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fektetési célú belföldi értékpapírok beváltása,  értékesíté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.4.</w:t>
            </w:r>
          </w:p>
        </w:tc>
        <w:tc>
          <w:tcPr>
            <w:tcW w:w="3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fektetési célú belföldi értékpapírok kibocsátá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2.</w:t>
            </w:r>
          </w:p>
        </w:tc>
        <w:tc>
          <w:tcPr>
            <w:tcW w:w="3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Maradvány igénybevétele (12.1. + 12.2.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.1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őző év költségvetési maradványának igénybevéte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.2.</w:t>
            </w:r>
          </w:p>
        </w:tc>
        <w:tc>
          <w:tcPr>
            <w:tcW w:w="3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őző év vállalkozási maradványának igénybevéte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3.</w:t>
            </w:r>
          </w:p>
        </w:tc>
        <w:tc>
          <w:tcPr>
            <w:tcW w:w="3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lföldi finanszírozás bevételei (13.1. + … + 13.3.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2 5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75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958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958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3.1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lamháztartáson belüli megelőlegezése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2 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4 95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4 95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3.2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lamháztartáson belüli megelőlegezések törleszté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3.3.</w:t>
            </w:r>
          </w:p>
        </w:tc>
        <w:tc>
          <w:tcPr>
            <w:tcW w:w="3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tétek megszünteté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4.</w:t>
            </w:r>
          </w:p>
        </w:tc>
        <w:tc>
          <w:tcPr>
            <w:tcW w:w="3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ülföldi finanszírozás bevételei (14.1.+…14.4.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14.1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orgatási célú külföldi értékpapírok beváltása,  értékesítés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14.2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fektetési célú külföldi értékpapírok beváltása,  értékesíté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14.3.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ülföldi értékpapírok kibocsátá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14.4.</w:t>
            </w:r>
          </w:p>
        </w:tc>
        <w:tc>
          <w:tcPr>
            <w:tcW w:w="3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ülföldi hitelek, kölcsönök felvéte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5.</w:t>
            </w:r>
          </w:p>
        </w:tc>
        <w:tc>
          <w:tcPr>
            <w:tcW w:w="3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Adóssághoz nem kapcsolódó származékos ügyletek bevétele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6.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INANSZÍROZÁSI BEVÉTELEK ÖSSZESEN: (10. + … +15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2 5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7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958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95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7.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VÉTELEK ÖSSZESEN: (9+16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0 8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7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07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3 755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7 16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5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17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111"/>
        <w:gridCol w:w="1134"/>
        <w:gridCol w:w="142"/>
        <w:gridCol w:w="708"/>
        <w:gridCol w:w="426"/>
        <w:gridCol w:w="425"/>
        <w:gridCol w:w="163"/>
        <w:gridCol w:w="546"/>
        <w:gridCol w:w="1701"/>
        <w:gridCol w:w="851"/>
        <w:gridCol w:w="851"/>
        <w:gridCol w:w="992"/>
        <w:gridCol w:w="1134"/>
        <w:gridCol w:w="163"/>
        <w:gridCol w:w="1698"/>
      </w:tblGrid>
      <w:tr>
        <w:trPr>
          <w:trHeight w:val="31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2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382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Sorszám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lőirányzat-csoport, kiemelt előirányzat megnevezése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014. évi előirányzat</w:t>
            </w:r>
          </w:p>
        </w:tc>
        <w:tc>
          <w:tcPr>
            <w:tcW w:w="77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014. évi előirányzat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A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C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D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iadások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Összesen: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kötelező feladat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önként vállalt felada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államigazgatási feladat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Összesen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kötelező felada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önként vállalt felad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államigazgatási feladat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.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Működési költségvetés kiadásai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(1.1+…+1.5.)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0 86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791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07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2 829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6 8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0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.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Személyi  juttatások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4 9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 96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9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6 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4 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unkaadókat terhelő járulékok és szociális hozzájárulási adó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0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 5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 8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Dologi  kiadások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 88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 3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 5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 47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 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 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látottak pénzbeli juttatásai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működési célú kiadások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az 1.5-ből: - Elvonások és befizetése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Garancia- és kezességvállalásból kifizetés ÁH-n belül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8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Visszatérítendő támogatások, kölcsönök nyújtása ÁH-n belül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Visszatérítendő támogatások, kölcsönök törlesztése ÁH-n belül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Egyéb működési célú támogatások ÁH-n belül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Garancia és kezességvállalásból kifizetés ÁH-n kívül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Visszatérítendő támogatások, kölcsönök nyújtása ÁH-n kívül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3.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Árkiegészítések, ártámogatáso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4.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Kamattámogatáso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5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Egyéb működési célú támogatások államháztartáson kívül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Felhalmozási költségvetés kiadásai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(2.1.+2.3.+2.5.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9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9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 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 778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ruházások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2.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.-ből EU-s forrásból megvalósuló beruházá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újítások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3.-ból EU-s forrásból megvalósuló felújítá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felhalmozási kiadások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6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5.-ből        - Garancia- és kezességvállalásból kifizetés ÁH-n belülr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Visszatérítendő támogatások, kölcsönök nyújtása ÁH-n belülr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8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Visszatérítendő támogatások, kölcsönök törlesztése ÁH-n belülr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Egyéb felhalmozási célú támogatások ÁH-n belülr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Garancia- és kezességvállalásból kifizetés ÁH-n kívül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Visszatérítendő támogatások, kölcsönök nyújtása ÁH-n kívülr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Lakástámogatá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Egyéb felhalmozási célú támogatások államháztartáson kívülre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.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Tartalékok (3.1.+3.2.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talános tartalék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2.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Céltartalék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.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ÖLTSÉGVETÉSI KIADÁSOK ÖSSZESEN (1+2+3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0 86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79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0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3 7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7 74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 8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 778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Hitel-, kölcsöntörlesztés államháztartáson kívülre (5.1. + … + 5.3.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Hosszú lejáratú hitelek, kölcsönök törlesztés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Likviditási célú hitelek, kölcsönök törlesztése pénzügyi vállalkozásnak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3.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Rövid lejáratú hitelek, kölcsönök törlesztés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.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lföldi értékpapírok kiadásai (6.1. + … + 6.4.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Forgatási célú belföldi értékpapírok vásárlás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Forgatási célú belföldi értékpapírok beváltás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Befektetési célú belföldi értékpapírok vásárlás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4.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Befektetési célú belföldi értékpapírok beváltás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.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lföldi finanszírozás kiadásai (7.1. + … + 7.4.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lamháztartáson belüli megelőlegezések folyósítás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lamháztartáson belüli megelőlegezések visszafizetés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Pénzeszközök betétként elhelyezése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4.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Pénzügyi lízing kiadása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.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ülföldi finanszírozás kiadásai (6.1. + … + 6.4.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Forgatási célú külföldi értékpapírok vásárlás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Befektetési célú külföldi értékpapírok beváltás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Külföldi értékpapírok beváltás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Külföldi hitelek, kölcsönök törlesztés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9.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INANSZÍROZÁSI KIADÁSOK ÖSSZESEN: (5.+…+8.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IADÁSOK ÖSSZESEN: (4+9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0 86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79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0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3 7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7 7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 8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 778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Éves engedélyezett létszám előirányzat (fő)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özfoglalkoztatottak létszáma (fő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</w:r>
    </w:p>
    <w:p>
      <w:pPr>
        <w:sectPr>
          <w:headerReference w:type="default" r:id="rId30"/>
          <w:headerReference w:type="first" r:id="rId31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</w:r>
    </w:p>
    <w:p>
      <w:pPr>
        <w:pStyle w:val="Normal"/>
        <w:jc w:val="right"/>
        <w:rPr>
          <w:rFonts w:eastAsia="Times New Roman"/>
          <w:b/>
          <w:b/>
          <w:sz w:val="14"/>
          <w:szCs w:val="24"/>
          <w:lang w:eastAsia="hu-HU"/>
        </w:rPr>
      </w:pPr>
      <w:r>
        <w:rPr>
          <w:rFonts w:eastAsia="Times New Roman"/>
          <w:b/>
          <w:sz w:val="14"/>
          <w:szCs w:val="24"/>
          <w:lang w:eastAsia="hu-HU"/>
        </w:rPr>
        <w:t>4. melléklet a 13/2014. (IX.12.) Önkormányzati Rendelethez</w:t>
      </w:r>
    </w:p>
    <w:p>
      <w:pPr>
        <w:pStyle w:val="Normal"/>
        <w:jc w:val="both"/>
        <w:rPr>
          <w:rFonts w:eastAsia="Times New Roman"/>
          <w:b/>
          <w:b/>
          <w:sz w:val="14"/>
          <w:szCs w:val="24"/>
          <w:lang w:eastAsia="hu-HU"/>
        </w:rPr>
      </w:pPr>
      <w:r>
        <w:rPr>
          <w:rFonts w:eastAsia="Times New Roman"/>
          <w:b/>
          <w:sz w:val="1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sz w:val="14"/>
          <w:szCs w:val="24"/>
          <w:lang w:eastAsia="hu-HU"/>
        </w:rPr>
      </w:pPr>
      <w:r>
        <w:rPr>
          <w:rFonts w:eastAsia="Times New Roman"/>
          <w:b/>
          <w:sz w:val="14"/>
          <w:szCs w:val="24"/>
          <w:lang w:eastAsia="hu-HU"/>
        </w:rPr>
        <w:t>Tiszagyulaháza Község Önkormányzatának 2014.évi költségvetési bevételei és kiadásai, előirányzat csoportonként és kiemelt előirányzatonként</w:t>
      </w:r>
    </w:p>
    <w:p>
      <w:pPr>
        <w:pStyle w:val="Normal"/>
        <w:jc w:val="both"/>
        <w:rPr>
          <w:rFonts w:eastAsia="Times New Roman"/>
          <w:b/>
          <w:b/>
          <w:sz w:val="14"/>
          <w:szCs w:val="24"/>
          <w:lang w:eastAsia="hu-HU"/>
        </w:rPr>
      </w:pPr>
      <w:r>
        <w:rPr>
          <w:rFonts w:eastAsia="Times New Roman"/>
          <w:b/>
          <w:sz w:val="14"/>
          <w:szCs w:val="24"/>
          <w:lang w:eastAsia="hu-HU"/>
        </w:rPr>
      </w:r>
    </w:p>
    <w:tbl>
      <w:tblPr>
        <w:tblW w:w="140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4569"/>
        <w:gridCol w:w="1134"/>
        <w:gridCol w:w="142"/>
        <w:gridCol w:w="769"/>
        <w:gridCol w:w="81"/>
        <w:gridCol w:w="559"/>
        <w:gridCol w:w="292"/>
        <w:gridCol w:w="448"/>
        <w:gridCol w:w="618"/>
        <w:gridCol w:w="918"/>
        <w:gridCol w:w="493"/>
        <w:gridCol w:w="499"/>
        <w:gridCol w:w="201"/>
        <w:gridCol w:w="148"/>
        <w:gridCol w:w="502"/>
        <w:gridCol w:w="90"/>
        <w:gridCol w:w="75"/>
        <w:gridCol w:w="1066"/>
      </w:tblGrid>
      <w:tr>
        <w:trPr>
          <w:trHeight w:val="285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2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</w:t>
            </w:r>
          </w:p>
        </w:tc>
      </w:tr>
      <w:tr>
        <w:trPr>
          <w:trHeight w:val="45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Sorszám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lőirányzat-csoport, kiemelt előirányzat megnevezése</w:t>
            </w:r>
          </w:p>
        </w:tc>
        <w:tc>
          <w:tcPr>
            <w:tcW w:w="4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014. évi eredeti előirányzat</w:t>
            </w:r>
          </w:p>
        </w:tc>
        <w:tc>
          <w:tcPr>
            <w:tcW w:w="39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014. évi módosított előirányzat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A</w:t>
            </w:r>
          </w:p>
        </w:tc>
        <w:tc>
          <w:tcPr>
            <w:tcW w:w="4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C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D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G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H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I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J</w:t>
            </w:r>
          </w:p>
        </w:tc>
      </w:tr>
      <w:tr>
        <w:trPr>
          <w:trHeight w:val="210" w:hRule="atLeast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4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vételek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Öszesen: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kötelező feladat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Önként vállalt feladat</w:t>
            </w:r>
          </w:p>
        </w:tc>
        <w:tc>
          <w:tcPr>
            <w:tcW w:w="106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államigazgatási feladat</w:t>
            </w:r>
          </w:p>
        </w:tc>
        <w:tc>
          <w:tcPr>
            <w:tcW w:w="141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Összesen:</w:t>
            </w:r>
          </w:p>
        </w:tc>
        <w:tc>
          <w:tcPr>
            <w:tcW w:w="84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kötelező feladat</w:t>
            </w:r>
          </w:p>
        </w:tc>
        <w:tc>
          <w:tcPr>
            <w:tcW w:w="66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Önként vállalt feladat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államigazgatási feladat</w:t>
            </w:r>
          </w:p>
        </w:tc>
      </w:tr>
      <w:tr>
        <w:trPr>
          <w:trHeight w:val="63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4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106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14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6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.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Önkormányzat működési támogatásai (1.1.+…+.1.6.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5 68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5 6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0 386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0 386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Helyi önkormányzatok működésének általános támogatás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 62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 62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4 659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4 659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2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Önkormányzatok egyes köznevelési feladatainak támogatás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96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96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968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968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3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Önkormányzatok szociális és gyermekjóléti feladatainak támogatás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6 06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6 06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 029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 029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4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Önkormányzatok kulturális feladatainak támogatás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5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5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56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56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5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űködési célú központosított előirányzatok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 961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 961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6.</w:t>
            </w:r>
          </w:p>
        </w:tc>
        <w:tc>
          <w:tcPr>
            <w:tcW w:w="4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Helyi önkormányzatok kiegészítő támogatása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 16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 16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 913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 913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.</w:t>
            </w:r>
          </w:p>
        </w:tc>
        <w:tc>
          <w:tcPr>
            <w:tcW w:w="4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Működési célú támogatások államháztartáson belülről (2.1.+…+.2.5.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vonások és befizetések bevétele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2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Működési célú garancia- és kezességvállalásból megtérülések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3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Működési célú visszatérítendő támogatások, kölcsönök visszatérülése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4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űködési célú visszatérítendő támogatások, kölcsönök igénybevétel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5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Egyéb működési célú támogatások bevételei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6.</w:t>
            </w:r>
          </w:p>
        </w:tc>
        <w:tc>
          <w:tcPr>
            <w:tcW w:w="4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5.-ből EU-s támogatás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.</w:t>
            </w:r>
          </w:p>
        </w:tc>
        <w:tc>
          <w:tcPr>
            <w:tcW w:w="4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elhalmozási célú támogatások államháztartáson belülről (3.1.+…+3.5.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8 2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8 254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8 254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8 25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1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ozási célú önkormányzati támogatások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2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ozási célú garancia- és kezességvállalásból megtérülések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3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ozási célú visszatérítendő támogatások, kölcsönök visszatérülés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4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ozási célú visszatérítendő támogatások, kölcsönök igénybevétel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5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felhalmozási célú támogatások bevétele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8 25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8 254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8 254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8 25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6.</w:t>
            </w:r>
          </w:p>
        </w:tc>
        <w:tc>
          <w:tcPr>
            <w:tcW w:w="4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5.-ből EU-s támogatás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2 22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2 222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2 222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2 22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4. </w:t>
            </w:r>
          </w:p>
        </w:tc>
        <w:tc>
          <w:tcPr>
            <w:tcW w:w="4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özhatalmi bevételek (4.1.+4.2.+4.3.+4.4.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15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15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155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155</w:t>
            </w:r>
          </w:p>
        </w:tc>
        <w:tc>
          <w:tcPr>
            <w:tcW w:w="6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1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Helyi adók  (4.1.1.+4.1.2.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8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8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80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80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1.1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- Vagyoni típusú adók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00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00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1.2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- Termékek és szolgáltatások adó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8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8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80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80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2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Gépjárműad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6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6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6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6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áruhasználati és szolgáltatási adó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1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1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4.</w:t>
            </w:r>
          </w:p>
        </w:tc>
        <w:tc>
          <w:tcPr>
            <w:tcW w:w="4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közhatalmi bevételek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8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8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85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85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.</w:t>
            </w:r>
          </w:p>
        </w:tc>
        <w:tc>
          <w:tcPr>
            <w:tcW w:w="4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Működési bevételek (5.1.+…+ 5.10.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 09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993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647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647</w:t>
            </w:r>
          </w:p>
        </w:tc>
        <w:tc>
          <w:tcPr>
            <w:tcW w:w="6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1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észletértékesítés ellenérték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0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0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2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Szolgáltatások ellenérték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9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93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66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66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3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özvetített szolgáltatások érték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00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00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4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Tulajdonosi bevételek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5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látási díjak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969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969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6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Kiszámlázott általános forgalmi adó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11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11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7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talános forgalmi adó visszatérítés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8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amatbevételek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9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pénzügyi műveletek bevétele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10.</w:t>
            </w:r>
          </w:p>
        </w:tc>
        <w:tc>
          <w:tcPr>
            <w:tcW w:w="4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működési bevételek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7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7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.</w:t>
            </w:r>
          </w:p>
        </w:tc>
        <w:tc>
          <w:tcPr>
            <w:tcW w:w="4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elhalmozási bevételek (6.1.+…+6.5.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1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Immateriális javak értékesítés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2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Ingatlanok értékesítés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3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tárgyi eszközök értékesítés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4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Részesedések értékesítés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5.</w:t>
            </w:r>
          </w:p>
        </w:tc>
        <w:tc>
          <w:tcPr>
            <w:tcW w:w="4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Részesedések megszűnéséhez kapcsolódó bevételek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7. </w:t>
            </w:r>
          </w:p>
        </w:tc>
        <w:tc>
          <w:tcPr>
            <w:tcW w:w="4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Működési célú átvett pénzeszközök (7.1. + … + 7.3.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5 81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5 81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6 751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6 751</w:t>
            </w:r>
          </w:p>
        </w:tc>
        <w:tc>
          <w:tcPr>
            <w:tcW w:w="6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1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űködési célú garancia- és kezességvállalásból megtérülések ÁH-n kívülrő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2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űködési célú visszatérítendő támogatások, kölcsönök visszatér. ÁH-n kívülrő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201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201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3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működési célú átvett pénzeszköz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81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81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5 550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5 550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4.</w:t>
            </w:r>
          </w:p>
        </w:tc>
        <w:tc>
          <w:tcPr>
            <w:tcW w:w="4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3.-ból EU-s támogatás (közvetlen)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.</w:t>
            </w:r>
          </w:p>
        </w:tc>
        <w:tc>
          <w:tcPr>
            <w:tcW w:w="4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elhalmozási célú átvett pénzeszközök (8.1.+8.2.+8.3.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1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. célú garancia- és kezességvállalásból megtérülések ÁH-n kívülrő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2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. célú visszatérítendő támogatások, kölcsönök visszatér. ÁH-n kívülrő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3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felhalmozási célú átvett pénzeszköz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4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3.-ból EU-s támogatás (közvetlen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9.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ÖLTSÉGVETÉSI BEVÉTELEK ÖSSZESEN: (1+…+8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26 99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7 7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9 247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88 193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49 939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8 25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.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Hitel-, kölcsönfelvétel államháztartáson kívülről  (10.1.+10.3.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.1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Hosszú lejáratú  hitelek, kölcsönök felvétel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.2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Likviditási célú  hitelek, kölcsönök felvétele pénzügyi vállalkozástó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.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Rövid lejáratú  hitelek, kölcsönök felvétel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1.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lföldi értékpapírok bevételei (11.1. +…+ 11.4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.1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orgatási célú belföldi értékpapírok beváltása,  értékesítés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.2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orgatási célú belföldi értékpapírok kibocsátás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.3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fektetési célú belföldi értékpapírok beváltása,  értékesítés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.4.</w:t>
            </w:r>
          </w:p>
        </w:tc>
        <w:tc>
          <w:tcPr>
            <w:tcW w:w="4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fektetési célú belföldi értékpapírok kibocsátás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2.</w:t>
            </w:r>
          </w:p>
        </w:tc>
        <w:tc>
          <w:tcPr>
            <w:tcW w:w="4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Maradvány igénybevétele (12.1. + 12.2.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 5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 500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 632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 632</w:t>
            </w:r>
          </w:p>
        </w:tc>
        <w:tc>
          <w:tcPr>
            <w:tcW w:w="6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.1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őző év költségvetési maradványának igénybevétel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5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 63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 632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.2.</w:t>
            </w:r>
          </w:p>
        </w:tc>
        <w:tc>
          <w:tcPr>
            <w:tcW w:w="4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őző év vállalkozási maradványának igénybevétel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3.</w:t>
            </w:r>
          </w:p>
        </w:tc>
        <w:tc>
          <w:tcPr>
            <w:tcW w:w="4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lföldi finanszírozás bevételei (13.1. + … + 13.3.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3.1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lamháztartáson belüli megelőlegezése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3.2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lamháztartáson belüli megelőlegezések törlesztés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3.3.</w:t>
            </w:r>
          </w:p>
        </w:tc>
        <w:tc>
          <w:tcPr>
            <w:tcW w:w="4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tétek megszüntetés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4.</w:t>
            </w:r>
          </w:p>
        </w:tc>
        <w:tc>
          <w:tcPr>
            <w:tcW w:w="4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ülföldi finanszírozás bevételei (14.1.+…14.4.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14.1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orgatási célú külföldi értékpapírok beváltása,  értékesítés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14.2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fektetési célú külföldi értékpapírok beváltása,  értékesítés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14.3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ülföldi értékpapírok kibocsátás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14.4.</w:t>
            </w:r>
          </w:p>
        </w:tc>
        <w:tc>
          <w:tcPr>
            <w:tcW w:w="4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ülföldi hitelek, kölcsönök felvétel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5.</w:t>
            </w:r>
          </w:p>
        </w:tc>
        <w:tc>
          <w:tcPr>
            <w:tcW w:w="4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Adóssághoz nem kapcsolódó származékos ügyletek bevételei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6.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INANSZÍROZÁSI BEVÉTELEK ÖSSZESEN: (10. + … +15.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 5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 5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 632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 632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7.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VÉTELEK ÖSSZESEN: (9+16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28 49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7 7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0 747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98 825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60 571</w:t>
            </w:r>
          </w:p>
        </w:tc>
        <w:tc>
          <w:tcPr>
            <w:tcW w:w="6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8 25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66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66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Sorszám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lőirányzat-csoport, kiemelt előirányzat megnevezése</w:t>
            </w:r>
          </w:p>
        </w:tc>
        <w:tc>
          <w:tcPr>
            <w:tcW w:w="4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014. évi eredeti előirányzat</w:t>
            </w:r>
          </w:p>
        </w:tc>
        <w:tc>
          <w:tcPr>
            <w:tcW w:w="39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014. évi módosított előirányzat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A</w:t>
            </w:r>
          </w:p>
        </w:tc>
        <w:tc>
          <w:tcPr>
            <w:tcW w:w="4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C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D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G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H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I</w:t>
            </w:r>
          </w:p>
        </w:tc>
        <w:tc>
          <w:tcPr>
            <w:tcW w:w="12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J</w:t>
            </w:r>
          </w:p>
        </w:tc>
      </w:tr>
      <w:tr>
        <w:trPr>
          <w:trHeight w:val="106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iadáso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Összesen: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kötelező feladat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önként vállalt feladat</w:t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államigazgatási feladat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Összesen: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kötelező feladat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önként vállalt feladat</w:t>
            </w:r>
          </w:p>
        </w:tc>
        <w:tc>
          <w:tcPr>
            <w:tcW w:w="12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államigazgatási feladat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.</w:t>
            </w:r>
          </w:p>
        </w:tc>
        <w:tc>
          <w:tcPr>
            <w:tcW w:w="4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Működési költségvetés kiadásai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(1.1+…+1.5.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3 422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3 302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20</w:t>
            </w:r>
          </w:p>
        </w:tc>
        <w:tc>
          <w:tcPr>
            <w:tcW w:w="1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28 08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27 969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2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.</w:t>
            </w:r>
          </w:p>
        </w:tc>
        <w:tc>
          <w:tcPr>
            <w:tcW w:w="4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Személyi  juttatáso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4 74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4 7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5 1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5 1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2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unkaadókat terhelő járulékok és szociális hozzájárulási adó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96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9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 9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 9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3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Dologi  kiadáso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8 537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8 5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1 088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1 08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4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látottak pénzbeli juttatása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 0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 0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 0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 03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5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működési célú kiadások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 1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 019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0</w:t>
            </w:r>
          </w:p>
        </w:tc>
        <w:tc>
          <w:tcPr>
            <w:tcW w:w="10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 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 750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0</w:t>
            </w:r>
          </w:p>
        </w:tc>
        <w:tc>
          <w:tcPr>
            <w:tcW w:w="123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6.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az 1.5-ből: - Elvonások és befizetések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7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Garancia- és kezességvállalásból kifizetés ÁH-n belülr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8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Visszatérítendő támogatások, kölcsönök nyújtása ÁH-n belülr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9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Visszatérítendő támogatások, kölcsönök törlesztése ÁH-n belülr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0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Egyéb működési célú támogatások ÁH-n belülr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 8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 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1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Garancia és kezességvállalásból kifizetés ÁH-n kívülr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2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Visszatérítendő támogatások, kölcsönök nyújtása ÁH-n kívülr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3.</w:t>
            </w:r>
          </w:p>
        </w:tc>
        <w:tc>
          <w:tcPr>
            <w:tcW w:w="4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Árkiegészítések, ártámogatások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4.</w:t>
            </w:r>
          </w:p>
        </w:tc>
        <w:tc>
          <w:tcPr>
            <w:tcW w:w="4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Kamattámogatások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5.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Egyéb működési célú támogatások államháztartáson kívül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.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Felhalmozási költségvetés kiadásai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(2.1.+2.3.+2.5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1 50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1 503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5 27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5 278</w:t>
            </w:r>
          </w:p>
        </w:tc>
        <w:tc>
          <w:tcPr>
            <w:tcW w:w="12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.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ruházás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04 51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04 518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08 29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08 293</w:t>
            </w:r>
          </w:p>
        </w:tc>
        <w:tc>
          <w:tcPr>
            <w:tcW w:w="1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2.</w:t>
            </w:r>
          </w:p>
        </w:tc>
        <w:tc>
          <w:tcPr>
            <w:tcW w:w="4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.-ből EU-s forrásból megvalósuló beruházá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04 51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04 518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04 5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04 518</w:t>
            </w:r>
          </w:p>
        </w:tc>
        <w:tc>
          <w:tcPr>
            <w:tcW w:w="1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3.</w:t>
            </w:r>
          </w:p>
        </w:tc>
        <w:tc>
          <w:tcPr>
            <w:tcW w:w="4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újítás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6 98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6 985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6 98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6 985</w:t>
            </w:r>
          </w:p>
        </w:tc>
        <w:tc>
          <w:tcPr>
            <w:tcW w:w="1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4.</w:t>
            </w:r>
          </w:p>
        </w:tc>
        <w:tc>
          <w:tcPr>
            <w:tcW w:w="4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3.-ból EU-s forrásból megvalósuló felújítá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6 98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6 985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6 9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6 985</w:t>
            </w:r>
          </w:p>
        </w:tc>
        <w:tc>
          <w:tcPr>
            <w:tcW w:w="1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5.</w:t>
            </w:r>
          </w:p>
        </w:tc>
        <w:tc>
          <w:tcPr>
            <w:tcW w:w="4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felhalmozási kiadás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6.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5.-ből        - Garancia- és kezességvállalásból kifizetés ÁH-n belül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7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Visszatérítendő támogatások, kölcsönök nyújtása ÁH-n belül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8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Visszatérítendő támogatások, kölcsönök törlesztése ÁH-n belül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9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Egyéb felhalmozási célú támogatások ÁH-n belül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0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Garancia- és kezességvállalásból kifizetés ÁH-n kívül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1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Visszatérítendő támogatások, kölcsönök nyújtása ÁH-n kívül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2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Lakástámogatá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3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Egyéb felhalmozási célú támogatások államháztartáson kívülre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3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.</w:t>
            </w:r>
          </w:p>
        </w:tc>
        <w:tc>
          <w:tcPr>
            <w:tcW w:w="4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Tartalékok (3.1.+3.2.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1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talános tartalé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2.</w:t>
            </w:r>
          </w:p>
        </w:tc>
        <w:tc>
          <w:tcPr>
            <w:tcW w:w="4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Céltartalék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.</w:t>
            </w:r>
          </w:p>
        </w:tc>
        <w:tc>
          <w:tcPr>
            <w:tcW w:w="4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ÖLTSÉGVETÉSI KIADÁSOK ÖSSZESEN (1+2+3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05 42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3 8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1 623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73 86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28 469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5 398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.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Hitel-, kölcsöntörlesztés államháztartáson kívülre (5.1. + … + 5.3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1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Hosszú lejáratú hitelek, kölcsönök törlesztés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2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Likviditási célú hitelek, kölcsönök törlesztése pénzügyi vállalkozásn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3.</w:t>
            </w:r>
          </w:p>
        </w:tc>
        <w:tc>
          <w:tcPr>
            <w:tcW w:w="4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Rövid lejáratú hitelek, kölcsönök törleszté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.</w:t>
            </w:r>
          </w:p>
        </w:tc>
        <w:tc>
          <w:tcPr>
            <w:tcW w:w="4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lföldi értékpapírok kiadásai (6.1. + … + 6.4.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1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Forgatási célú belföldi értékpapírok vásárlás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2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Forgatási célú belföldi értékpapírok beváltá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3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Befektetési célú belföldi értékpapírok vásárlá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4.</w:t>
            </w:r>
          </w:p>
        </w:tc>
        <w:tc>
          <w:tcPr>
            <w:tcW w:w="4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Befektetési célú belföldi értékpapírok beváltá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.</w:t>
            </w:r>
          </w:p>
        </w:tc>
        <w:tc>
          <w:tcPr>
            <w:tcW w:w="4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lföldi finanszírozás kiadásai (7.1. + … + 7.4.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95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95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1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lamháztartáson belüli megelőlegezések folyósítás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4 9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4 95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2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lamháztartáson belüli megelőlegezések visszafizeté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3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Pénzeszközök betétként elhelyezés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4.</w:t>
            </w:r>
          </w:p>
        </w:tc>
        <w:tc>
          <w:tcPr>
            <w:tcW w:w="4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Pénzügyi lízing kiadás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.</w:t>
            </w:r>
          </w:p>
        </w:tc>
        <w:tc>
          <w:tcPr>
            <w:tcW w:w="4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ülföldi finanszírozás kiadásai (6.1. + … + 6.4.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1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Forgatási célú külföldi értékpapírok vásárlás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2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Befektetési célú külföldi értékpapírok beváltá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3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Külföldi értékpapírok beváltá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4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Külföldi hitelek, kölcsönök törleszté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9.</w:t>
            </w:r>
          </w:p>
        </w:tc>
        <w:tc>
          <w:tcPr>
            <w:tcW w:w="4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INANSZÍROZÁSI KIADÁSOK ÖSSZESEN: (5.+…+8.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95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95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.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IADÁSOK ÖSSZESEN: (4+9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28 49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6 87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1 623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98 82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53 427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5 398</w:t>
            </w:r>
          </w:p>
        </w:tc>
        <w:tc>
          <w:tcPr>
            <w:tcW w:w="12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1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Éves engedélyezett létszám előirányzat (fő)</w:t>
            </w:r>
          </w:p>
        </w:tc>
        <w:tc>
          <w:tcPr>
            <w:tcW w:w="4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.7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.7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.7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.7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özfoglalkoztatottak létszáma (fő)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  <w:tc>
          <w:tcPr>
            <w:tcW w:w="12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sectPr>
          <w:headerReference w:type="default" r:id="rId32"/>
          <w:headerReference w:type="first" r:id="rId33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jc w:val="right"/>
        <w:rPr>
          <w:rFonts w:eastAsia="Times New Roman"/>
          <w:b/>
          <w:b/>
          <w:sz w:val="14"/>
          <w:szCs w:val="24"/>
          <w:lang w:eastAsia="hu-HU"/>
        </w:rPr>
      </w:pPr>
      <w:r>
        <w:rPr>
          <w:rFonts w:eastAsia="Times New Roman"/>
          <w:b/>
          <w:sz w:val="14"/>
          <w:szCs w:val="24"/>
          <w:lang w:eastAsia="hu-HU"/>
        </w:rPr>
        <w:t>5. melléklet a 13/2014. (IX.12.) Önkormányzati Rendelethez</w:t>
      </w:r>
    </w:p>
    <w:p>
      <w:pPr>
        <w:pStyle w:val="Normal"/>
        <w:jc w:val="both"/>
        <w:rPr>
          <w:rFonts w:eastAsia="Times New Roman"/>
          <w:b/>
          <w:b/>
          <w:sz w:val="16"/>
          <w:szCs w:val="24"/>
          <w:lang w:eastAsia="hu-HU"/>
        </w:rPr>
      </w:pPr>
      <w:r>
        <w:rPr>
          <w:rFonts w:eastAsia="Times New Roman"/>
          <w:b/>
          <w:sz w:val="16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24"/>
          <w:lang w:eastAsia="hu-HU"/>
        </w:rPr>
      </w:pPr>
      <w:r>
        <w:rPr>
          <w:rFonts w:eastAsia="Times New Roman"/>
          <w:b/>
          <w:sz w:val="16"/>
          <w:szCs w:val="24"/>
          <w:lang w:eastAsia="hu-HU"/>
        </w:rPr>
        <w:t>Tiszagyulaháza Község 2014. évi működési bevételeinek és kiadásainak mérlege</w:t>
      </w:r>
    </w:p>
    <w:p>
      <w:pPr>
        <w:pStyle w:val="Normal"/>
        <w:jc w:val="both"/>
        <w:rPr>
          <w:rFonts w:eastAsia="Times New Roman"/>
          <w:b/>
          <w:b/>
          <w:sz w:val="16"/>
          <w:szCs w:val="24"/>
          <w:lang w:eastAsia="hu-HU"/>
        </w:rPr>
      </w:pPr>
      <w:r>
        <w:rPr>
          <w:rFonts w:eastAsia="Times New Roman"/>
          <w:b/>
          <w:sz w:val="16"/>
          <w:szCs w:val="24"/>
          <w:lang w:eastAsia="hu-HU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387"/>
        <w:gridCol w:w="1000"/>
        <w:gridCol w:w="1417"/>
        <w:gridCol w:w="4111"/>
        <w:gridCol w:w="1134"/>
        <w:gridCol w:w="1417"/>
      </w:tblGrid>
      <w:tr>
        <w:trPr>
          <w:trHeight w:val="31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</w:t>
            </w:r>
          </w:p>
        </w:tc>
      </w:tr>
      <w:tr>
        <w:trPr>
          <w:trHeight w:val="234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8"/>
                <w:lang w:eastAsia="hu-HU"/>
              </w:rPr>
              <w:t>Sorszám</w:t>
            </w:r>
          </w:p>
        </w:tc>
        <w:tc>
          <w:tcPr>
            <w:tcW w:w="43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8"/>
                <w:lang w:eastAsia="hu-HU"/>
              </w:rPr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4. évi eredeti előirányza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4. évi módosított előirányzat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4. évi eredeti előirányza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4. évi módosított előirányzat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6"/>
                <w:lang w:eastAsia="hu-HU"/>
              </w:rPr>
              <w:t>A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B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C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D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F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G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Calibri" w:hAnsi="Calibri" w:eastAsia="Times New Roman" w:cs="Calibri"/>
                <w:sz w:val="14"/>
                <w:lang w:eastAsia="hu-HU"/>
              </w:rPr>
            </w:pPr>
            <w:r>
              <w:rPr>
                <w:rFonts w:eastAsia="Times New Roman" w:cs="Calibri" w:ascii="Calibri" w:hAnsi="Calibri"/>
                <w:sz w:val="14"/>
                <w:lang w:eastAsia="hu-HU"/>
              </w:rPr>
              <w:t>1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Önkormányzatok működési támogatása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65 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69 46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9 6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81 120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Calibri" w:hAnsi="Calibri" w:eastAsia="Times New Roman" w:cs="Calibri"/>
                <w:sz w:val="14"/>
                <w:lang w:eastAsia="hu-HU"/>
              </w:rPr>
            </w:pPr>
            <w:r>
              <w:rPr>
                <w:rFonts w:eastAsia="Times New Roman" w:cs="Calibri" w:ascii="Calibri" w:hAnsi="Calibri"/>
                <w:sz w:val="14"/>
                <w:lang w:eastAsia="hu-HU"/>
              </w:rPr>
              <w:t>2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Működési célú támogatások államháztartáson belülrő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Munkaadókat terhelő járulékok és szociális hozzájárulási ad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9 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5 330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Calibri" w:hAnsi="Calibri" w:eastAsia="Times New Roman" w:cs="Calibri"/>
                <w:sz w:val="14"/>
                <w:lang w:eastAsia="hu-HU"/>
              </w:rPr>
            </w:pPr>
            <w:r>
              <w:rPr>
                <w:rFonts w:eastAsia="Times New Roman" w:cs="Calibri" w:ascii="Calibri" w:hAnsi="Calibri"/>
                <w:sz w:val="14"/>
                <w:lang w:eastAsia="hu-HU"/>
              </w:rPr>
              <w:t>3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.-ból EU-s támogatá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Dologi kiadások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0 4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3 563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Calibri" w:hAnsi="Calibri" w:eastAsia="Times New Roman" w:cs="Calibri"/>
                <w:sz w:val="14"/>
                <w:lang w:eastAsia="hu-HU"/>
              </w:rPr>
            </w:pPr>
            <w:r>
              <w:rPr>
                <w:rFonts w:eastAsia="Times New Roman" w:cs="Calibri" w:ascii="Calibri" w:hAnsi="Calibri"/>
                <w:sz w:val="14"/>
                <w:lang w:eastAsia="hu-HU"/>
              </w:rPr>
              <w:t>4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Közhatalmi bevétel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 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 406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8 0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8 035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Calibri" w:hAnsi="Calibri" w:eastAsia="Times New Roman" w:cs="Calibri"/>
                <w:sz w:val="14"/>
                <w:lang w:eastAsia="hu-HU"/>
              </w:rPr>
            </w:pPr>
            <w:r>
              <w:rPr>
                <w:rFonts w:eastAsia="Times New Roman" w:cs="Calibri" w:ascii="Calibri" w:hAnsi="Calibri"/>
                <w:sz w:val="14"/>
                <w:lang w:eastAsia="hu-HU"/>
              </w:rPr>
              <w:t>5.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Működési célú átvett pénzeszközök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5 8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61 775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gyéb működési célú kiadás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7 1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2 870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Calibri" w:hAnsi="Calibri" w:eastAsia="Times New Roman" w:cs="Calibri"/>
                <w:sz w:val="14"/>
                <w:lang w:eastAsia="hu-HU"/>
              </w:rPr>
            </w:pPr>
            <w:r>
              <w:rPr>
                <w:rFonts w:eastAsia="Times New Roman" w:cs="Calibri" w:ascii="Calibri" w:hAnsi="Calibri"/>
                <w:sz w:val="14"/>
                <w:lang w:eastAsia="hu-HU"/>
              </w:rPr>
              <w:t>6.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.-ből EU-s támogatás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Tartalék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00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Calibri" w:hAnsi="Calibri" w:eastAsia="Times New Roman" w:cs="Calibri"/>
                <w:sz w:val="14"/>
                <w:lang w:eastAsia="hu-HU"/>
              </w:rPr>
            </w:pPr>
            <w:r>
              <w:rPr>
                <w:rFonts w:eastAsia="Times New Roman" w:cs="Calibri" w:ascii="Calibri" w:hAnsi="Calibri"/>
                <w:sz w:val="14"/>
                <w:lang w:eastAsia="hu-HU"/>
              </w:rPr>
              <w:t>7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gyéb működési bevétel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8 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5 444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Calibri" w:hAnsi="Calibri" w:eastAsia="Times New Roman" w:cs="Calibri"/>
                <w:sz w:val="14"/>
                <w:lang w:eastAsia="hu-HU"/>
              </w:rPr>
            </w:pPr>
            <w:r>
              <w:rPr>
                <w:rFonts w:eastAsia="Times New Roman" w:cs="Calibri" w:ascii="Calibri" w:hAnsi="Calibri"/>
                <w:sz w:val="14"/>
                <w:lang w:eastAsia="hu-HU"/>
              </w:rPr>
              <w:t>8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kölcsönök megtérülés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20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Calibri" w:hAnsi="Calibri" w:eastAsia="Times New Roman" w:cs="Calibri"/>
                <w:sz w:val="14"/>
                <w:lang w:eastAsia="hu-HU"/>
              </w:rPr>
            </w:pPr>
            <w:r>
              <w:rPr>
                <w:rFonts w:eastAsia="Times New Roman" w:cs="Calibri" w:ascii="Calibri" w:hAnsi="Calibri"/>
                <w:sz w:val="14"/>
                <w:lang w:eastAsia="hu-HU"/>
              </w:rPr>
              <w:t>9.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Calibri" w:hAnsi="Calibri" w:eastAsia="Times New Roman" w:cs="Calibri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hu-H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Calibri" w:hAnsi="Calibri" w:eastAsia="Times New Roman" w:cs="Calibri"/>
                <w:sz w:val="14"/>
                <w:lang w:eastAsia="hu-HU"/>
              </w:rPr>
            </w:pPr>
            <w:r>
              <w:rPr>
                <w:rFonts w:eastAsia="Times New Roman" w:cs="Calibri" w:ascii="Calibri" w:hAnsi="Calibri"/>
                <w:sz w:val="14"/>
                <w:lang w:eastAsia="hu-HU"/>
              </w:rPr>
              <w:t>10.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Calibri" w:hAnsi="Calibri" w:eastAsia="Times New Roman" w:cs="Calibri"/>
                <w:sz w:val="14"/>
                <w:lang w:eastAsia="hu-HU"/>
              </w:rPr>
            </w:pPr>
            <w:r>
              <w:rPr>
                <w:rFonts w:eastAsia="Times New Roman" w:cs="Calibri" w:ascii="Calibri" w:hAnsi="Calibri"/>
                <w:sz w:val="14"/>
                <w:lang w:eastAsia="hu-HU"/>
              </w:rPr>
              <w:t>11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Calibri" w:hAnsi="Calibri" w:eastAsia="Times New Roman" w:cs="Calibri"/>
                <w:sz w:val="14"/>
                <w:lang w:eastAsia="hu-HU"/>
              </w:rPr>
            </w:pPr>
            <w:r>
              <w:rPr>
                <w:rFonts w:eastAsia="Times New Roman" w:cs="Calibri" w:ascii="Calibri" w:hAnsi="Calibri"/>
                <w:sz w:val="14"/>
                <w:lang w:eastAsia="hu-HU"/>
              </w:rPr>
              <w:t>12.</w:t>
            </w:r>
          </w:p>
        </w:tc>
        <w:tc>
          <w:tcPr>
            <w:tcW w:w="4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hu-HU"/>
              </w:rPr>
              <w:t>13.</w:t>
            </w:r>
          </w:p>
        </w:tc>
        <w:tc>
          <w:tcPr>
            <w:tcW w:w="43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Költségvetési bevételek összesen (1.+2.+4.+5.+7.+…+12.)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94 78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52 28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Költségvetési kiadások összesen (1.+...+12.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94 78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61 418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20"/>
                <w:lang w:eastAsia="hu-HU"/>
              </w:rPr>
            </w:pPr>
            <w:r>
              <w:rPr>
                <w:rFonts w:eastAsia="Times New Roman"/>
                <w:sz w:val="14"/>
                <w:szCs w:val="20"/>
                <w:lang w:eastAsia="hu-HU"/>
              </w:rPr>
              <w:t>14.</w:t>
            </w:r>
          </w:p>
        </w:tc>
        <w:tc>
          <w:tcPr>
            <w:tcW w:w="4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Hiány belső finanszírozásának bevételei (15.+…+18. )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hu-HU"/>
              </w:rPr>
              <w:t>9 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Értékpapír vásárlása, visszavásárlása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20"/>
                <w:lang w:eastAsia="hu-HU"/>
              </w:rPr>
            </w:pPr>
            <w:r>
              <w:rPr>
                <w:rFonts w:eastAsia="Times New Roman"/>
                <w:sz w:val="14"/>
                <w:szCs w:val="20"/>
                <w:lang w:eastAsia="hu-HU"/>
              </w:rPr>
              <w:t>15.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Költségvetési maradvány igénybevétele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9 13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Likviditási célú hitelek törlesztés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20"/>
                <w:lang w:eastAsia="hu-HU"/>
              </w:rPr>
            </w:pPr>
            <w:r>
              <w:rPr>
                <w:rFonts w:eastAsia="Times New Roman"/>
                <w:sz w:val="14"/>
                <w:szCs w:val="20"/>
                <w:lang w:eastAsia="hu-HU"/>
              </w:rPr>
              <w:t>16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Vállalkozási maradvány igénybevétele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Rövid lejáratú hitelek törleszté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20"/>
                <w:lang w:eastAsia="hu-HU"/>
              </w:rPr>
            </w:pPr>
            <w:r>
              <w:rPr>
                <w:rFonts w:eastAsia="Times New Roman"/>
                <w:sz w:val="14"/>
                <w:szCs w:val="20"/>
                <w:lang w:eastAsia="hu-HU"/>
              </w:rPr>
              <w:t>17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Betét visszavonásából származó bevéte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Hosszú lejáratú hitelek törleszté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20"/>
                <w:lang w:eastAsia="hu-HU"/>
              </w:rPr>
            </w:pPr>
            <w:r>
              <w:rPr>
                <w:rFonts w:eastAsia="Times New Roman"/>
                <w:sz w:val="14"/>
                <w:szCs w:val="20"/>
                <w:lang w:eastAsia="hu-HU"/>
              </w:rPr>
              <w:t>18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hu-HU"/>
              </w:rPr>
              <w:t>Egyéb belső finanszírozási bevétel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1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Kölcsön törleszté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20"/>
                <w:lang w:eastAsia="hu-HU"/>
              </w:rPr>
            </w:pPr>
            <w:r>
              <w:rPr>
                <w:rFonts w:eastAsia="Times New Roman"/>
                <w:sz w:val="14"/>
                <w:szCs w:val="20"/>
                <w:lang w:eastAsia="hu-HU"/>
              </w:rPr>
              <w:t>19.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Hiány külső finanszírozásának bevételei (20.+…+21.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Forgatási célú belföldi, külföldi értékpapírok vásárlá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20"/>
                <w:lang w:eastAsia="hu-HU"/>
              </w:rPr>
            </w:pPr>
            <w:r>
              <w:rPr>
                <w:rFonts w:eastAsia="Times New Roman"/>
                <w:sz w:val="14"/>
                <w:szCs w:val="20"/>
                <w:lang w:eastAsia="hu-HU"/>
              </w:rPr>
              <w:t>20.</w:t>
            </w:r>
          </w:p>
        </w:tc>
        <w:tc>
          <w:tcPr>
            <w:tcW w:w="4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hu-HU"/>
              </w:rPr>
              <w:t>Likviditási célú hitelek, kölcsönök felvétele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Betét elhelyezése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20"/>
                <w:lang w:eastAsia="hu-HU"/>
              </w:rPr>
            </w:pPr>
            <w:r>
              <w:rPr>
                <w:rFonts w:eastAsia="Times New Roman"/>
                <w:sz w:val="14"/>
                <w:szCs w:val="20"/>
                <w:lang w:eastAsia="hu-HU"/>
              </w:rPr>
              <w:t>21.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hu-HU"/>
              </w:rPr>
              <w:t>Értékpapírok bevétele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hu-HU"/>
              </w:rPr>
              <w:t>22.</w:t>
            </w:r>
          </w:p>
        </w:tc>
        <w:tc>
          <w:tcPr>
            <w:tcW w:w="43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Működési célú finanszírozási bevételek összesen (14.+19.)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9 13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Működési célú finanszírozási kiadások összesen (14.+...+21.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hu-HU"/>
              </w:rPr>
              <w:t>23.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20"/>
                <w:lang w:eastAsia="hu-HU"/>
              </w:rPr>
              <w:t>BEVÉTEL ÖSSZESEN (13.+22.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20"/>
                <w:lang w:eastAsia="hu-HU"/>
              </w:rPr>
              <w:t>94 78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20"/>
                <w:lang w:eastAsia="hu-HU"/>
              </w:rPr>
              <w:t>161 41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20"/>
                <w:lang w:eastAsia="hu-HU"/>
              </w:rPr>
              <w:t>KIADÁSOK ÖSSZESEN (13.+22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20"/>
                <w:lang w:eastAsia="hu-HU"/>
              </w:rPr>
              <w:t>94 78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20"/>
                <w:lang w:eastAsia="hu-HU"/>
              </w:rPr>
              <w:t>161 418</w:t>
            </w:r>
          </w:p>
        </w:tc>
      </w:tr>
      <w:tr>
        <w:trPr>
          <w:trHeight w:val="24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hu-HU"/>
              </w:rPr>
              <w:t>24.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20"/>
                <w:lang w:eastAsia="hu-HU"/>
              </w:rPr>
              <w:t>Költségvetési hiány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20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20"/>
                <w:lang w:eastAsia="hu-HU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20"/>
                <w:lang w:eastAsia="hu-HU"/>
              </w:rPr>
              <w:t>Költségvetési többlet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20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20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hu-HU"/>
              </w:rPr>
              <w:t>25.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20"/>
                <w:lang w:eastAsia="hu-HU"/>
              </w:rPr>
              <w:t>Tárgyévi  hiány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20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20"/>
                <w:lang w:eastAsia="hu-HU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20"/>
                <w:lang w:eastAsia="hu-HU"/>
              </w:rPr>
              <w:t>Tárgyévi  többlet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20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20"/>
                <w:lang w:eastAsia="hu-HU"/>
              </w:rPr>
              <w:t> </w:t>
            </w:r>
          </w:p>
        </w:tc>
      </w:tr>
    </w:tbl>
    <w:p>
      <w:pPr>
        <w:sectPr>
          <w:headerReference w:type="default" r:id="rId34"/>
          <w:headerReference w:type="first" r:id="rId35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jc w:val="right"/>
        <w:rPr>
          <w:rFonts w:eastAsia="Times New Roman"/>
          <w:b/>
          <w:b/>
          <w:sz w:val="14"/>
          <w:szCs w:val="24"/>
          <w:lang w:eastAsia="hu-HU"/>
        </w:rPr>
      </w:pPr>
      <w:r>
        <w:rPr>
          <w:rFonts w:eastAsia="Times New Roman"/>
          <w:b/>
          <w:sz w:val="14"/>
          <w:szCs w:val="24"/>
          <w:lang w:eastAsia="hu-HU"/>
        </w:rPr>
        <w:t>6. melléklet a 13/2014.(IX.12.) Önkormányzati Rendelethez</w:t>
      </w:r>
    </w:p>
    <w:p>
      <w:pPr>
        <w:pStyle w:val="Normal"/>
        <w:jc w:val="both"/>
        <w:rPr>
          <w:rFonts w:eastAsia="Times New Roman"/>
          <w:b/>
          <w:b/>
          <w:sz w:val="14"/>
          <w:szCs w:val="24"/>
          <w:lang w:eastAsia="hu-HU"/>
        </w:rPr>
      </w:pPr>
      <w:r>
        <w:rPr>
          <w:rFonts w:eastAsia="Times New Roman"/>
          <w:b/>
          <w:sz w:val="1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24"/>
          <w:lang w:eastAsia="hu-HU"/>
        </w:rPr>
      </w:pPr>
      <w:r>
        <w:rPr>
          <w:rFonts w:eastAsia="Times New Roman"/>
          <w:b/>
          <w:sz w:val="16"/>
          <w:szCs w:val="24"/>
          <w:lang w:eastAsia="hu-HU"/>
        </w:rPr>
        <w:t>Tiszagyulaháza Község 2014. évi felhalmozási célú bevételeinek és kiadásainak mérlege</w:t>
      </w:r>
    </w:p>
    <w:p>
      <w:pPr>
        <w:pStyle w:val="Normal"/>
        <w:jc w:val="both"/>
        <w:rPr>
          <w:rFonts w:eastAsia="Times New Roman"/>
          <w:b/>
          <w:b/>
          <w:sz w:val="14"/>
          <w:szCs w:val="24"/>
          <w:lang w:eastAsia="hu-HU"/>
        </w:rPr>
      </w:pPr>
      <w:r>
        <w:rPr>
          <w:rFonts w:eastAsia="Times New Roman"/>
          <w:b/>
          <w:sz w:val="14"/>
          <w:szCs w:val="24"/>
          <w:lang w:eastAsia="hu-HU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4108"/>
        <w:gridCol w:w="1417"/>
        <w:gridCol w:w="1701"/>
        <w:gridCol w:w="4253"/>
        <w:gridCol w:w="1414"/>
        <w:gridCol w:w="1137"/>
      </w:tblGrid>
      <w:tr>
        <w:trPr>
          <w:trHeight w:val="315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</w:t>
            </w:r>
          </w:p>
        </w:tc>
      </w:tr>
      <w:tr>
        <w:trPr>
          <w:trHeight w:val="194" w:hRule="atLeast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8"/>
                <w:lang w:eastAsia="hu-HU"/>
              </w:rPr>
              <w:t>Sorszám</w:t>
            </w:r>
          </w:p>
        </w:tc>
        <w:tc>
          <w:tcPr>
            <w:tcW w:w="4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8"/>
                <w:lang w:eastAsia="hu-HU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4. évi eredeti előirányza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4. évi módisított előirányzat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4. évi eredeti előirányzat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4. évi módosított előirányzat</w:t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A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C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D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E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F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G</w:t>
            </w:r>
          </w:p>
        </w:tc>
      </w:tr>
      <w:tr>
        <w:trPr>
          <w:trHeight w:val="259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color w:val="000000"/>
                <w:sz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lang w:eastAsia="hu-HU"/>
              </w:rPr>
              <w:t>1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Felhalmozási célú támogatások államháztartáson belülrő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38 2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38 25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Beruházások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04 51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09 219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color w:val="000000"/>
                <w:sz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lang w:eastAsia="hu-HU"/>
              </w:rPr>
              <w:t>2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.-ből EU-s támogat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32 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32 22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.-ből EU-s forrásból megvalósuló beruházás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04 51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04 518</w:t>
            </w:r>
          </w:p>
        </w:tc>
      </w:tr>
      <w:tr>
        <w:trPr>
          <w:trHeight w:val="259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color w:val="000000"/>
                <w:sz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lang w:eastAsia="hu-HU"/>
              </w:rPr>
              <w:t>3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Felhalmozási bevétel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Felújítások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6 98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6 985</w:t>
            </w:r>
          </w:p>
        </w:tc>
      </w:tr>
      <w:tr>
        <w:trPr>
          <w:trHeight w:val="259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color w:val="000000"/>
                <w:sz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lang w:eastAsia="hu-HU"/>
              </w:rPr>
              <w:t>4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Felhalmozási célú átvett pénzeszközök átvéte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 70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.-ból EU-s forrásból megvalósuló felújítás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6 98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6 985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color w:val="000000"/>
                <w:sz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lang w:eastAsia="hu-HU"/>
              </w:rPr>
              <w:t>5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.-ből EU-s támogatás (közvetlen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gyéb felhalmozási kiadások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color w:val="000000"/>
                <w:sz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lang w:eastAsia="hu-HU"/>
              </w:rPr>
              <w:t>6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gyéb felhalmozási célú bevételek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7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749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color w:val="000000"/>
                <w:sz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lang w:eastAsia="hu-HU"/>
              </w:rPr>
              <w:t>7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color w:val="000000"/>
                <w:sz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lang w:eastAsia="hu-HU"/>
              </w:rPr>
              <w:t>8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color w:val="000000"/>
                <w:sz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lang w:eastAsia="hu-HU"/>
              </w:rPr>
              <w:t>9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color w:val="000000"/>
                <w:sz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lang w:eastAsia="hu-HU"/>
              </w:rPr>
              <w:t>10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7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color w:val="000000"/>
                <w:sz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lang w:eastAsia="hu-HU"/>
              </w:rPr>
              <w:t>11.</w:t>
            </w:r>
          </w:p>
        </w:tc>
        <w:tc>
          <w:tcPr>
            <w:tcW w:w="4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Tartalékok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20"/>
                <w:lang w:eastAsia="hu-HU"/>
              </w:rPr>
              <w:t>12.</w:t>
            </w:r>
          </w:p>
        </w:tc>
        <w:tc>
          <w:tcPr>
            <w:tcW w:w="4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Költségvetési bevételek összesen: (1.+3.+4.+6.+…+11.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240 0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244 70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Költségvetési kiadások összesen: (1.+3.+5.+...+11.)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241 5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246 204</w:t>
            </w:r>
          </w:p>
        </w:tc>
      </w:tr>
      <w:tr>
        <w:trPr>
          <w:trHeight w:val="259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color w:val="000000"/>
                <w:sz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lang w:eastAsia="hu-HU"/>
              </w:rPr>
              <w:t>13.</w:t>
            </w:r>
          </w:p>
        </w:tc>
        <w:tc>
          <w:tcPr>
            <w:tcW w:w="4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hu-HU"/>
              </w:rPr>
              <w:t>Hiány belső finanszírozás bevételei ( 14+…+1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hu-HU"/>
              </w:rPr>
              <w:t>1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hu-HU"/>
              </w:rPr>
              <w:t>1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Értékpapír vásárlása, visszavásárlás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color w:val="000000"/>
                <w:sz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lang w:eastAsia="hu-HU"/>
              </w:rPr>
              <w:t>14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Költségvetési maradvány igénybevéte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500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Hitelek törlesztése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color w:val="000000"/>
                <w:sz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lang w:eastAsia="hu-HU"/>
              </w:rPr>
              <w:t>15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Vállalkozási maradvány igénybevétel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Rövid lejáratú hitelek törlesztése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color w:val="000000"/>
                <w:sz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lang w:eastAsia="hu-HU"/>
              </w:rPr>
              <w:t>16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Betét visszavonásából származó bevétel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Hosszú lejáratú hitelek törlesztése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color w:val="000000"/>
                <w:sz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lang w:eastAsia="hu-HU"/>
              </w:rPr>
              <w:t>17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Értékpapír értékesíté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Kölcsön törlesztése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color w:val="000000"/>
                <w:sz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lang w:eastAsia="hu-HU"/>
              </w:rPr>
              <w:t>18.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gyéb belső finanszírozási bevétel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Befektetési célú belföldi, külföldi értékpapírok vásárlás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color w:val="000000"/>
                <w:sz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lang w:eastAsia="hu-HU"/>
              </w:rPr>
              <w:t>19.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hu-HU"/>
              </w:rPr>
              <w:t>Hiány külső finanszírozásának bevételei (20+…+24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Betét elhelyezése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color w:val="000000"/>
                <w:sz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lang w:eastAsia="hu-HU"/>
              </w:rPr>
              <w:t>20.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Hosszú lejáratú hitelek, kölcsönök felvéte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Pénzügyi lízing kiadásai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color w:val="000000"/>
                <w:sz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lang w:eastAsia="hu-HU"/>
              </w:rPr>
              <w:t>21.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Likviditási célú hitelek, kölcsönök felvéte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color w:val="000000"/>
                <w:sz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lang w:eastAsia="hu-HU"/>
              </w:rPr>
              <w:t>22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Rövid lejáratú hitelek, kölcsönök felvéte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color w:val="000000"/>
                <w:sz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lang w:eastAsia="hu-HU"/>
              </w:rPr>
              <w:t>23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Értékpapírok kibocsátá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color w:val="000000"/>
                <w:sz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lang w:eastAsia="hu-HU"/>
              </w:rPr>
              <w:t>2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gyéb külső finanszírozási bevéte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20"/>
                <w:lang w:eastAsia="hu-HU"/>
              </w:rPr>
              <w:t>25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Felhalmozási célú finanszírozási bevételek összesen (13.+19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Felhalmozási célú finanszírozási kiadások összesen (13.+...+24.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20"/>
                <w:lang w:eastAsia="hu-HU"/>
              </w:rPr>
              <w:t>26.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20"/>
                <w:lang w:eastAsia="hu-HU"/>
              </w:rPr>
              <w:t>BEVÉTEL ÖSSZESEN (12+25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20"/>
                <w:lang w:eastAsia="hu-HU"/>
              </w:rPr>
              <w:t>241 5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20"/>
                <w:lang w:eastAsia="hu-HU"/>
              </w:rPr>
              <w:t>246 204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20"/>
                <w:lang w:eastAsia="hu-HU"/>
              </w:rPr>
              <w:t>KIADÁSOK ÖSSZESEN (12+25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20"/>
                <w:lang w:eastAsia="hu-HU"/>
              </w:rPr>
              <w:t>241 50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20"/>
                <w:lang w:eastAsia="hu-HU"/>
              </w:rPr>
              <w:t>246 204</w:t>
            </w:r>
          </w:p>
        </w:tc>
      </w:tr>
      <w:tr>
        <w:trPr>
          <w:trHeight w:val="252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20"/>
                <w:lang w:eastAsia="hu-HU"/>
              </w:rPr>
              <w:t>27.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20"/>
                <w:lang w:eastAsia="hu-HU"/>
              </w:rPr>
              <w:t>Költségvetési hiány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20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20"/>
                <w:lang w:eastAsia="hu-HU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20"/>
                <w:lang w:eastAsia="hu-HU"/>
              </w:rPr>
              <w:t>Költségvetési többlet: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20"/>
                <w:lang w:eastAsia="hu-HU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2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20"/>
                <w:lang w:eastAsia="hu-HU"/>
              </w:rPr>
              <w:t>28.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20"/>
                <w:lang w:eastAsia="hu-HU"/>
              </w:rPr>
              <w:t>Tárgyévi  hiány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20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20"/>
                <w:lang w:eastAsia="hu-HU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20"/>
                <w:lang w:eastAsia="hu-HU"/>
              </w:rPr>
              <w:t>Tárgyévi  többlet: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20"/>
                <w:lang w:eastAsia="hu-HU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20"/>
                <w:lang w:eastAsia="hu-HU"/>
              </w:rPr>
              <w:t> </w:t>
            </w:r>
          </w:p>
        </w:tc>
      </w:tr>
    </w:tbl>
    <w:p>
      <w:pPr>
        <w:sectPr>
          <w:headerReference w:type="default" r:id="rId36"/>
          <w:headerReference w:type="first" r:id="rId37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Times New Roman"/>
          <w:b/>
          <w:b/>
          <w:sz w:val="14"/>
          <w:szCs w:val="24"/>
          <w:lang w:eastAsia="hu-HU"/>
        </w:rPr>
      </w:pPr>
      <w:r>
        <w:rPr>
          <w:rFonts w:eastAsia="Times New Roman"/>
          <w:b/>
          <w:sz w:val="14"/>
          <w:szCs w:val="24"/>
          <w:lang w:eastAsia="hu-HU"/>
        </w:rPr>
        <w:t>7. melléklet a 13/2014. (IX.12.) Önkormányzati Rendelethez</w:t>
      </w:r>
    </w:p>
    <w:p>
      <w:pPr>
        <w:pStyle w:val="Normal"/>
        <w:jc w:val="both"/>
        <w:rPr>
          <w:rFonts w:eastAsia="Times New Roman"/>
          <w:b/>
          <w:b/>
          <w:sz w:val="14"/>
          <w:szCs w:val="24"/>
          <w:lang w:eastAsia="hu-HU"/>
        </w:rPr>
      </w:pPr>
      <w:r>
        <w:rPr>
          <w:rFonts w:eastAsia="Times New Roman"/>
          <w:b/>
          <w:sz w:val="1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24"/>
          <w:lang w:eastAsia="hu-HU"/>
        </w:rPr>
      </w:pPr>
      <w:r>
        <w:rPr>
          <w:rFonts w:eastAsia="Times New Roman"/>
          <w:b/>
          <w:sz w:val="16"/>
          <w:szCs w:val="24"/>
          <w:lang w:eastAsia="hu-HU"/>
        </w:rPr>
        <w:t>Tiszagyulaháza Község 2014. évi beruházási (felhalmozási) kiadásainak előirányzata beruházásonként</w:t>
      </w:r>
    </w:p>
    <w:p>
      <w:pPr>
        <w:pStyle w:val="Normal"/>
        <w:jc w:val="both"/>
        <w:rPr>
          <w:rFonts w:eastAsia="Times New Roman"/>
          <w:b/>
          <w:b/>
          <w:sz w:val="16"/>
          <w:szCs w:val="24"/>
          <w:lang w:eastAsia="hu-HU"/>
        </w:rPr>
      </w:pPr>
      <w:r>
        <w:rPr>
          <w:rFonts w:eastAsia="Times New Roman"/>
          <w:b/>
          <w:sz w:val="16"/>
          <w:szCs w:val="24"/>
          <w:lang w:eastAsia="hu-HU"/>
        </w:rPr>
      </w:r>
    </w:p>
    <w:tbl>
      <w:tblPr>
        <w:tblW w:w="14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240"/>
        <w:gridCol w:w="1420"/>
        <w:gridCol w:w="1480"/>
        <w:gridCol w:w="1620"/>
        <w:gridCol w:w="1500"/>
        <w:gridCol w:w="1500"/>
        <w:gridCol w:w="1700"/>
      </w:tblGrid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</w:t>
            </w:r>
          </w:p>
        </w:tc>
      </w:tr>
      <w:tr>
        <w:trPr>
          <w:trHeight w:val="9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Sor-szám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Beruházás  megnevezése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Teljes költség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Kivitelezés kezdési és befejezési év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Felhasználás</w:t>
              <w:br/>
              <w:t>2013. XII.31-ig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4. évi előirányzat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4. évi módosított előirányzat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br/>
              <w:t>2014. év utáni szükséglet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A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B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C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D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F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G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H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Tiszagyulaháza-Újtikos belterületi vízrendezési II. üte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85 59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85 59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85 5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gsézségügyi allapellátás fejlesztése Tiszagyulaházá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8 9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8 92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8 92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pótkocs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2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Tároló helyisé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4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46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óvoda tárgyi eszközö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9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92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u-HU"/>
              </w:rPr>
              <w:t>közmunka egyéb beszerzés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1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9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0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3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4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5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6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7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8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9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20.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ÖSSZESEN: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209 21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204 518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209 21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</w:tbl>
    <w:p>
      <w:pPr>
        <w:sectPr>
          <w:headerReference w:type="default" r:id="rId38"/>
          <w:headerReference w:type="first" r:id="rId39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Times New Roman"/>
          <w:b/>
          <w:b/>
          <w:sz w:val="14"/>
          <w:szCs w:val="24"/>
          <w:lang w:eastAsia="hu-HU"/>
        </w:rPr>
      </w:pPr>
      <w:r>
        <w:rPr>
          <w:rFonts w:eastAsia="Times New Roman"/>
          <w:b/>
          <w:sz w:val="14"/>
          <w:szCs w:val="24"/>
          <w:lang w:eastAsia="hu-HU"/>
        </w:rPr>
        <w:t>8.melléklet a 13/2014.(IX.12.)Önkormányzati Rendelethez</w:t>
      </w:r>
    </w:p>
    <w:p>
      <w:pPr>
        <w:pStyle w:val="Normal"/>
        <w:jc w:val="both"/>
        <w:rPr>
          <w:rFonts w:eastAsia="Times New Roman"/>
          <w:b/>
          <w:b/>
          <w:sz w:val="20"/>
          <w:szCs w:val="24"/>
          <w:lang w:eastAsia="hu-HU"/>
        </w:rPr>
      </w:pPr>
      <w:r>
        <w:rPr>
          <w:rFonts w:eastAsia="Times New Roman"/>
          <w:b/>
          <w:sz w:val="20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24"/>
          <w:lang w:eastAsia="hu-HU"/>
        </w:rPr>
      </w:pPr>
      <w:r>
        <w:rPr>
          <w:rFonts w:eastAsia="Times New Roman"/>
          <w:b/>
          <w:sz w:val="16"/>
          <w:szCs w:val="24"/>
          <w:lang w:eastAsia="hu-HU"/>
        </w:rPr>
        <w:t>Tiszagyulaháza község 2014. évi felújítási kiadásainak előirányzata felújításonként</w:t>
      </w:r>
    </w:p>
    <w:p>
      <w:pPr>
        <w:pStyle w:val="Normal"/>
        <w:jc w:val="both"/>
        <w:rPr>
          <w:rFonts w:eastAsia="Times New Roman"/>
          <w:b/>
          <w:b/>
          <w:sz w:val="20"/>
          <w:szCs w:val="24"/>
          <w:lang w:eastAsia="hu-HU"/>
        </w:rPr>
      </w:pPr>
      <w:r>
        <w:rPr>
          <w:rFonts w:eastAsia="Times New Roman"/>
          <w:b/>
          <w:sz w:val="20"/>
          <w:szCs w:val="24"/>
          <w:lang w:eastAsia="hu-HU"/>
        </w:rPr>
      </w:r>
    </w:p>
    <w:tbl>
      <w:tblPr>
        <w:tblW w:w="14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240"/>
        <w:gridCol w:w="1420"/>
        <w:gridCol w:w="1480"/>
        <w:gridCol w:w="1620"/>
        <w:gridCol w:w="1500"/>
        <w:gridCol w:w="1500"/>
        <w:gridCol w:w="1700"/>
      </w:tblGrid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</w:t>
            </w:r>
          </w:p>
        </w:tc>
      </w:tr>
      <w:tr>
        <w:trPr>
          <w:trHeight w:val="84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Sor-szám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Felújítás  megnevezése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Teljes költség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Kivitelezés kezdési és befejezési év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Felhasználás</w:t>
              <w:br/>
              <w:t>2013. XII.31-ig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4. évi eredeti előirányzat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4. évi módosított előirányzat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4. év utáni szükséglet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A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B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C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D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F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G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H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gészségügyi alapellátás fejlesztése Tiszagyulaházá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6 98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6 98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6 9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9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0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3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4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5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6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7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8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9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20.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ÖSSZESEN: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36 98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36 985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36 98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</w:tbl>
    <w:p>
      <w:pPr>
        <w:sectPr>
          <w:headerReference w:type="default" r:id="rId40"/>
          <w:headerReference w:type="first" r:id="rId41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Times New Roman"/>
          <w:b/>
          <w:b/>
          <w:sz w:val="14"/>
          <w:szCs w:val="24"/>
          <w:lang w:eastAsia="hu-HU"/>
        </w:rPr>
      </w:pPr>
      <w:r>
        <w:rPr>
          <w:rFonts w:eastAsia="Times New Roman"/>
          <w:b/>
          <w:sz w:val="14"/>
          <w:szCs w:val="24"/>
          <w:lang w:eastAsia="hu-HU"/>
        </w:rPr>
        <w:t>9. melléklet a 13/2014.(IX.12.) Önkormányzati Rendelethez</w:t>
      </w:r>
    </w:p>
    <w:p>
      <w:pPr>
        <w:pStyle w:val="Normal"/>
        <w:jc w:val="both"/>
        <w:rPr>
          <w:rFonts w:eastAsia="Times New Roman"/>
          <w:b/>
          <w:b/>
          <w:sz w:val="14"/>
          <w:szCs w:val="24"/>
          <w:lang w:eastAsia="hu-HU"/>
        </w:rPr>
      </w:pPr>
      <w:r>
        <w:rPr>
          <w:rFonts w:eastAsia="Times New Roman"/>
          <w:b/>
          <w:sz w:val="1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24"/>
          <w:lang w:eastAsia="hu-HU"/>
        </w:rPr>
      </w:pPr>
      <w:r>
        <w:rPr>
          <w:rFonts w:eastAsia="Times New Roman"/>
          <w:b/>
          <w:sz w:val="16"/>
          <w:szCs w:val="24"/>
          <w:lang w:eastAsia="hu-HU"/>
        </w:rPr>
        <w:t>Tiszagyulaháza község Európai Uniós projektjeinek a felsorolása</w:t>
      </w:r>
    </w:p>
    <w:p>
      <w:pPr>
        <w:pStyle w:val="Normal"/>
        <w:jc w:val="both"/>
        <w:rPr>
          <w:rFonts w:eastAsia="Times New Roman"/>
          <w:b/>
          <w:b/>
          <w:sz w:val="16"/>
          <w:szCs w:val="24"/>
          <w:lang w:eastAsia="hu-HU"/>
        </w:rPr>
      </w:pPr>
      <w:r>
        <w:rPr>
          <w:rFonts w:eastAsia="Times New Roman"/>
          <w:b/>
          <w:sz w:val="16"/>
          <w:szCs w:val="24"/>
          <w:lang w:eastAsia="hu-HU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3480"/>
        <w:gridCol w:w="1240"/>
        <w:gridCol w:w="1240"/>
        <w:gridCol w:w="1240"/>
        <w:gridCol w:w="1240"/>
      </w:tblGrid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hu-HU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Cs w:val="24"/>
                <w:lang w:eastAsia="hu-HU"/>
              </w:rPr>
              <w:t>EU-s projekt neve, azonosítója:</w:t>
            </w:r>
          </w:p>
        </w:tc>
        <w:tc>
          <w:tcPr>
            <w:tcW w:w="496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Tiszagyulaháza-Újtikos belterületi vízrendezés II.ütem ÉAOP-5.1.2/D2-11-2011-0026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hu-HU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4"/>
                <w:lang w:eastAsia="hu-HU"/>
              </w:rPr>
            </w:r>
          </w:p>
        </w:tc>
        <w:tc>
          <w:tcPr>
            <w:tcW w:w="49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hu-HU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u-HU"/>
              </w:rPr>
              <w:t>Sorszám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Források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4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5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5. után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Összesen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A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B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C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D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E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1.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Saját erő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9 28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9 28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2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hu-HU"/>
              </w:rPr>
              <w:t>- saját erőből központi támogat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hu-HU"/>
              </w:rPr>
              <w:t>6 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hu-HU"/>
              </w:rPr>
              <w:t>6 03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3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U-s forr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76 3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76 316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4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Társfinanszíroz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5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Hit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6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gyéb forr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7.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8.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Források összesen: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85 59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85 59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9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10.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Kiadások, költségek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4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5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5. után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Összesen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11.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Személyi jellegű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12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Beruházások, beszerzés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85 5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85 596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13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Szolgáltatások igénybe vétel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14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Adminisztratív költség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15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16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17.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18.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Összesen: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85 59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85 596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hu-HU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</w:tr>
    </w:tbl>
    <w:p>
      <w:pPr>
        <w:sectPr>
          <w:headerReference w:type="default" r:id="rId42"/>
          <w:headerReference w:type="first" r:id="rId43"/>
          <w:type w:val="nextPage"/>
          <w:pgSz w:w="11906" w:h="16838"/>
          <w:pgMar w:left="1276" w:right="1134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3480"/>
        <w:gridCol w:w="1240"/>
        <w:gridCol w:w="1240"/>
        <w:gridCol w:w="1240"/>
        <w:gridCol w:w="1240"/>
      </w:tblGrid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hu-HU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Cs w:val="24"/>
                <w:lang w:eastAsia="hu-HU"/>
              </w:rPr>
              <w:t>EU-s projekt neve, azonosítója:</w:t>
            </w:r>
          </w:p>
        </w:tc>
        <w:tc>
          <w:tcPr>
            <w:tcW w:w="496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Egészségügyi alapellátás fejlesztése Tiszagyulaházán ÉÁOP-4,1,2/A-12-2013-0054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hu-HU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4"/>
                <w:lang w:eastAsia="hu-HU"/>
              </w:rPr>
            </w:r>
          </w:p>
        </w:tc>
        <w:tc>
          <w:tcPr>
            <w:tcW w:w="49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hu-HU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u-HU"/>
              </w:rPr>
              <w:t>Sorszám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Források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4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5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5. után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Összesen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A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B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C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D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E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1.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Saját erő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2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hu-HU"/>
              </w:rPr>
              <w:t>- saját erőből központi támogat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color w:val="FFFFFF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3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U-s forr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5 9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5 90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4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Társfinanszíroz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5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Hit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6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gyéb forr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7.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8.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Források összesen: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5 90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5 90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9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10.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Kiadások, költségek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4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5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5. után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Összesen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11.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Személyi jellegű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12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Beruházások, beszerzés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5 9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5 90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1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Szolgáltatások igénybe véte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14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Adminisztratív költség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15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16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17.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18.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Összesen: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5 90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5 906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sectPr>
          <w:headerReference w:type="default" r:id="rId44"/>
          <w:headerReference w:type="first" r:id="rId45"/>
          <w:type w:val="nextPage"/>
          <w:pgSz w:w="11906" w:h="16838"/>
          <w:pgMar w:left="1276" w:right="1134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jc w:val="right"/>
        <w:rPr>
          <w:rFonts w:eastAsia="Times New Roman"/>
          <w:b/>
          <w:b/>
          <w:sz w:val="14"/>
          <w:szCs w:val="24"/>
          <w:lang w:eastAsia="hu-HU"/>
        </w:rPr>
      </w:pPr>
      <w:r>
        <w:rPr>
          <w:rFonts w:eastAsia="Times New Roman"/>
          <w:b/>
          <w:sz w:val="14"/>
          <w:szCs w:val="24"/>
          <w:lang w:eastAsia="hu-HU"/>
        </w:rPr>
        <w:t>10. melléklet a 13/2014.(IX.12.) Önkormányzati Rendelethez</w:t>
      </w:r>
    </w:p>
    <w:p>
      <w:pPr>
        <w:pStyle w:val="Normal"/>
        <w:jc w:val="both"/>
        <w:rPr>
          <w:rFonts w:eastAsia="Times New Roman"/>
          <w:b/>
          <w:b/>
          <w:sz w:val="14"/>
          <w:szCs w:val="24"/>
          <w:lang w:eastAsia="hu-HU"/>
        </w:rPr>
      </w:pPr>
      <w:r>
        <w:rPr>
          <w:rFonts w:eastAsia="Times New Roman"/>
          <w:b/>
          <w:sz w:val="1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24"/>
          <w:lang w:eastAsia="hu-HU"/>
        </w:rPr>
      </w:pPr>
      <w:r>
        <w:rPr>
          <w:rFonts w:eastAsia="Times New Roman"/>
          <w:b/>
          <w:sz w:val="16"/>
          <w:szCs w:val="24"/>
          <w:lang w:eastAsia="hu-HU"/>
        </w:rPr>
        <w:t>Tiszagyulaháza község bevételeit és kiadásait bemutató mérleg 2012-2014 évekre</w:t>
      </w:r>
    </w:p>
    <w:p>
      <w:pPr>
        <w:pStyle w:val="Normal"/>
        <w:jc w:val="both"/>
        <w:rPr>
          <w:rFonts w:eastAsia="Times New Roman"/>
          <w:b/>
          <w:b/>
          <w:sz w:val="16"/>
          <w:szCs w:val="24"/>
          <w:lang w:eastAsia="hu-HU"/>
        </w:rPr>
      </w:pPr>
      <w:r>
        <w:rPr>
          <w:rFonts w:eastAsia="Times New Roman"/>
          <w:b/>
          <w:sz w:val="16"/>
          <w:szCs w:val="24"/>
          <w:lang w:eastAsia="hu-HU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822"/>
        <w:gridCol w:w="1276"/>
        <w:gridCol w:w="1134"/>
        <w:gridCol w:w="1275"/>
        <w:gridCol w:w="93"/>
        <w:gridCol w:w="900"/>
      </w:tblGrid>
      <w:tr>
        <w:trPr>
          <w:trHeight w:val="285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B E V É T E L E 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24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54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hu-HU"/>
              </w:rPr>
              <w:t>1. sz. tábláza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</w:t>
            </w:r>
          </w:p>
        </w:tc>
      </w:tr>
      <w:tr>
        <w:trPr>
          <w:trHeight w:val="76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Sor-</w:t>
              <w:br/>
              <w:t>szám</w:t>
            </w:r>
          </w:p>
        </w:tc>
        <w:tc>
          <w:tcPr>
            <w:tcW w:w="4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vételi jogcí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012. évi tén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2013. évi </w:t>
              <w:br/>
              <w:t>várható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014. évi eredeti előirányza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014. évi módosított előirányzat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A</w:t>
            </w:r>
          </w:p>
        </w:tc>
        <w:tc>
          <w:tcPr>
            <w:tcW w:w="4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C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D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.</w:t>
            </w:r>
          </w:p>
        </w:tc>
        <w:tc>
          <w:tcPr>
            <w:tcW w:w="4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Önkormányzat működési támogatásai (1.1.+…+.1.6.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9 9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5 5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5 68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0 38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Helyi önkormányzatok működésének általános támogatá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 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 6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4 659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2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Önkormányzatok egyes köznevelési feladatainak támogatá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9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96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3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Önkormányzatok szociális és gyermekjóléti feladatainak támogatá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 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1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6 06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 029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4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Önkormányzatok kulturális feladatainak támogatá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5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5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űködési célú központosított előirányzat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9 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 4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 96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6.</w:t>
            </w:r>
          </w:p>
        </w:tc>
        <w:tc>
          <w:tcPr>
            <w:tcW w:w="4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Helyi önkormányzatok kiegészítő támogatásai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0 47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 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 1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 91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.</w:t>
            </w:r>
          </w:p>
        </w:tc>
        <w:tc>
          <w:tcPr>
            <w:tcW w:w="4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Működési célú támogatások államháztartáson belülről (2.1.+…+.2.5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vonások és befizetések bevétele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2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Működési célú garancia- és kezességvállalásból megtérülések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3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Működési célú visszatérítendő támogatások, kölcsönök visszatérülés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4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űködési célú visszatérítendő támogatások, kölcsönök igénybevéte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5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Egyéb működési célú támogatások bevétele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6.</w:t>
            </w:r>
          </w:p>
        </w:tc>
        <w:tc>
          <w:tcPr>
            <w:tcW w:w="4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5.-ből EU-s támogatá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.</w:t>
            </w:r>
          </w:p>
        </w:tc>
        <w:tc>
          <w:tcPr>
            <w:tcW w:w="4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elhalmozási célú támogatások államháztartáson belülről (3.1.+…+3.5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8 2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8 25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1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ozási célú önkormányzati támogatás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2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ozási célú garancia- és kezességvállalásból megtérülés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3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ozási célú visszatérítendő támogatások, kölcsönök visszatérül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4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ozási célú visszatérítendő támogatások, kölcsönök igénybevéte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5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felhalmozási célú támogatások bevétele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8 25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8 25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6.</w:t>
            </w:r>
          </w:p>
        </w:tc>
        <w:tc>
          <w:tcPr>
            <w:tcW w:w="4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5.-ből EU-s támogatá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2 222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2 22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4. </w:t>
            </w:r>
          </w:p>
        </w:tc>
        <w:tc>
          <w:tcPr>
            <w:tcW w:w="4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özhatalmi bevételek (4.1.+4.2.+4.3.+4.4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 0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73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1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15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1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Helyi adók  (4.1.1.+4.1.2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 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8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1.1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- Vagyoni típusú adó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9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1.2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- Termékek és szolgáltatások adó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 3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8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2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Gépjárműad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6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3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áruhasználati és szolgáltatási adó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4.</w:t>
            </w:r>
          </w:p>
        </w:tc>
        <w:tc>
          <w:tcPr>
            <w:tcW w:w="4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közhatalmi bevételek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79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85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8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.</w:t>
            </w:r>
          </w:p>
        </w:tc>
        <w:tc>
          <w:tcPr>
            <w:tcW w:w="4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Működési bevételek (5.1.+…+ 5.10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6 08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6 19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 8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5 44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1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észletértékesítés ellenérték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2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Szolgáltatások ellenérték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 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 5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 4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 84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3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özvetített szolgáltatások érték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4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Tulajdonosi bevétel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5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látási díja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7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 69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6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Kiszámlázott általános forgalmi ad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 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9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6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37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7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talános forgalmi adó visszatérít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8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amatbevétel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9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pénzügyi műveletek bevétele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10.</w:t>
            </w:r>
          </w:p>
        </w:tc>
        <w:tc>
          <w:tcPr>
            <w:tcW w:w="4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működési bevételek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.</w:t>
            </w:r>
          </w:p>
        </w:tc>
        <w:tc>
          <w:tcPr>
            <w:tcW w:w="4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elhalmozási bevételek (6.1.+…+6.5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 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1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Immateriális javak értékesít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2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Ingatlanok értékesít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3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tárgyi eszközök értékesít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4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Részesedések értékesít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5.</w:t>
            </w:r>
          </w:p>
        </w:tc>
        <w:tc>
          <w:tcPr>
            <w:tcW w:w="4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Részesedések megszűnéséhez kapcsolódó bevételek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7. </w:t>
            </w:r>
          </w:p>
        </w:tc>
        <w:tc>
          <w:tcPr>
            <w:tcW w:w="4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Működési célú átvett pénzeszközök (7.1. + … + 7.3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7 9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2 73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5 8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6 75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1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űködési célú garancia- és kezességvállalásból megtérülések ÁH-n kívülrő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2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űködési célú visszatérítendő támogatások, kölcsönök visszatér. ÁH-n kívülrő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20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működési célú átvett pénzeszkö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7 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2 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8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5 55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4.</w:t>
            </w:r>
          </w:p>
        </w:tc>
        <w:tc>
          <w:tcPr>
            <w:tcW w:w="4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3.-ból EU-s támogatás (közvetlen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.</w:t>
            </w:r>
          </w:p>
        </w:tc>
        <w:tc>
          <w:tcPr>
            <w:tcW w:w="4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elhalmozási célú átvett pénzeszközök (8.1.+8.2.+8.3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1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. célú garancia- és kezességvállalásból megtérülések ÁH-n kívülrő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2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. célú visszatérítendő támogatások, kölcsönök visszatér. ÁH-n kívülrő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3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felhalmozási célú átvett pénzeszkö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4.</w:t>
            </w:r>
          </w:p>
        </w:tc>
        <w:tc>
          <w:tcPr>
            <w:tcW w:w="4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3.-ból EU-s támogatás (közvetlen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9.</w:t>
            </w:r>
          </w:p>
        </w:tc>
        <w:tc>
          <w:tcPr>
            <w:tcW w:w="4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ÖLTSÉGVETÉSI BEVÉTELEK ÖSSZESEN: (1+…+8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42 9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31 24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34 7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96 99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.</w:t>
            </w:r>
          </w:p>
        </w:tc>
        <w:tc>
          <w:tcPr>
            <w:tcW w:w="4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Hitel-, kölcsönfelvétel államháztartáson kívülről  (10.1.+10.3.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4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.1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Hosszú lejáratú  hitelek, kölcsönök felvéte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.2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Likviditási célú  hitelek, kölcsönök felvétele pénzügyi vállalkozástó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4 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.3.</w:t>
            </w:r>
          </w:p>
        </w:tc>
        <w:tc>
          <w:tcPr>
            <w:tcW w:w="4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Rövid lejáratú  hitelek, kölcsönök felvéte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1.</w:t>
            </w:r>
          </w:p>
        </w:tc>
        <w:tc>
          <w:tcPr>
            <w:tcW w:w="4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lföldi értékpapírok bevételei (11.1. +…+ 11.4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.1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orgatási célú belföldi értékpapírok beváltása,  értékesítés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.2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orgatási célú belföldi értékpapírok kibocsátá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.3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fektetési célú belföldi értékpapírok beváltása,  értékesít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.4.</w:t>
            </w:r>
          </w:p>
        </w:tc>
        <w:tc>
          <w:tcPr>
            <w:tcW w:w="4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fektetési célú belföldi értékpapírok kibocsátá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2.</w:t>
            </w:r>
          </w:p>
        </w:tc>
        <w:tc>
          <w:tcPr>
            <w:tcW w:w="4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Maradvány igénybevétele (12.1. + 12.2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 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1 01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 5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 63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.1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őző év költségvetési maradványának igénybevéte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 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 63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.2.</w:t>
            </w:r>
          </w:p>
        </w:tc>
        <w:tc>
          <w:tcPr>
            <w:tcW w:w="4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őző év vállalkozási maradványának igénybevéte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3.</w:t>
            </w:r>
          </w:p>
        </w:tc>
        <w:tc>
          <w:tcPr>
            <w:tcW w:w="4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lföldi finanszírozás bevételei (13.1. + … + 13.3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95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3.1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lamháztartáson belüli megelőlegezés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4 95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3.2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lamháztartáson belüli megelőlegezések törleszt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3.3.</w:t>
            </w:r>
          </w:p>
        </w:tc>
        <w:tc>
          <w:tcPr>
            <w:tcW w:w="4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tétek megszüntet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4.</w:t>
            </w:r>
          </w:p>
        </w:tc>
        <w:tc>
          <w:tcPr>
            <w:tcW w:w="4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ülföldi finanszírozás bevételei (14.1.+…14.4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14.1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orgatási célú külföldi értékpapírok beváltása,  értékesítés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14.2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fektetési célú külföldi értékpapírok beváltása,  értékesít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14.3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ülföldi értékpapírok kibocsátá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14.4.</w:t>
            </w:r>
          </w:p>
        </w:tc>
        <w:tc>
          <w:tcPr>
            <w:tcW w:w="4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ülföldi hitelek, kölcsönök felvéte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5.</w:t>
            </w:r>
          </w:p>
        </w:tc>
        <w:tc>
          <w:tcPr>
            <w:tcW w:w="4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Adóssághoz nem kapcsolódó származékos ügyletek bevételei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6.</w:t>
            </w:r>
          </w:p>
        </w:tc>
        <w:tc>
          <w:tcPr>
            <w:tcW w:w="4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INANSZÍROZÁSI BEVÉTELEK ÖSSZESEN: (10. + … +15.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5 7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1 0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57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5 59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7.</w:t>
            </w:r>
          </w:p>
        </w:tc>
        <w:tc>
          <w:tcPr>
            <w:tcW w:w="4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ÖLTSÉGVETÉSI ÉS FINANSZÍROZÁSI BEVÉTELEK ÖSSZESEN: (9+16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68 7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42 2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59 36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32 580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241"/>
              <w:jc w:val="right"/>
              <w:rPr>
                <w:rFonts w:eastAsia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</w:tbl>
    <w:p>
      <w:pPr>
        <w:sectPr>
          <w:headerReference w:type="default" r:id="rId46"/>
          <w:headerReference w:type="first" r:id="rId47"/>
          <w:type w:val="nextPage"/>
          <w:pgSz w:w="11906" w:h="16838"/>
          <w:pgMar w:left="1134" w:right="1134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140"/>
        <w:gridCol w:w="1180"/>
        <w:gridCol w:w="1100"/>
        <w:gridCol w:w="1087"/>
        <w:gridCol w:w="993"/>
      </w:tblGrid>
      <w:tr>
        <w:trPr>
          <w:trHeight w:val="240" w:hRule="atLeast"/>
        </w:trPr>
        <w:tc>
          <w:tcPr>
            <w:tcW w:w="90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K I A D Á S O K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5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hu-HU"/>
              </w:rPr>
              <w:t>2. sz. táblázat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24"/>
                <w:lang w:eastAsia="hu-HU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Sor-szám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iadási jogcímek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012. évi tén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2013. évi </w:t>
              <w:br/>
              <w:t>várható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014. évi eredeti előirányzat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014. évi módosított előirányzat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A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D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.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Működési költségvetés kiadásai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(1.1+…+1.5.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22 62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28 815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94 28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60 918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.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Személyi  juttatások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6 20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4 395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9 67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1 12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unkaadókat terhelő járulékok és szociális hozzájárulási adó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 37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 5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 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330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Dologi  kiadások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9 564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6 841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0 42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3 56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látottak pénzbeli juttatásai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 4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 044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 03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 03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működési célú kiadások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7 007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 004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 13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 87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6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az 1.5-ből: - Elvonások és befizetések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Garancia- és kezességvállalásból kifizetés ÁH-n belülre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Visszatérítendő támogatások, kölcsönök nyújtása ÁH-n belülre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Visszatérítendő támogatások, kölcsönök törlesztése ÁH-n belülre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Egyéb működési célú támogatások ÁH-n belülre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6 7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 994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 86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 6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Garancia és kezességvállalásból kifizetés ÁH-n kívülre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Visszatérítendő támogatások, kölcsönök nyújtása ÁH-n kívülre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3.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Árkiegészítések, ártámogatások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4.</w:t>
            </w:r>
          </w:p>
        </w:tc>
        <w:tc>
          <w:tcPr>
            <w:tcW w:w="5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Kamattámogatások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5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Egyéb működési célú támogatások államháztartáson kívülr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.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Felhalmozási költségvetés kiadásai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(2.1.+2.3.+2.5.)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 58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 59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1 5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6 20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ruházások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58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 59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04 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09 219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2.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.-ből EU-s forrásból megvalósuló beruházás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04 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04 51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3.</w:t>
            </w:r>
          </w:p>
        </w:tc>
        <w:tc>
          <w:tcPr>
            <w:tcW w:w="5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újítások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6 9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6 98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4.</w:t>
            </w:r>
          </w:p>
        </w:tc>
        <w:tc>
          <w:tcPr>
            <w:tcW w:w="5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3.-ból EU-s forrásból megvalósuló felújítás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6 9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6 98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5.</w:t>
            </w:r>
          </w:p>
        </w:tc>
        <w:tc>
          <w:tcPr>
            <w:tcW w:w="5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felhalmozási kiadások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6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5.-ből        - Garancia- és kezességvállalásból kifizetés ÁH-n belülre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Visszatérítendő támogatások, kölcsönök nyújtása ÁH-n belülre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Visszatérítendő támogatások, kölcsönök törlesztése ÁH-n belülre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Egyéb felhalmozási célú támogatások ÁH-n belülre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Garancia- és kezességvállalásból kifizetés ÁH-n kívülre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Visszatérítendő támogatások, kölcsönök nyújtása ÁH-n kívülre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Lakástámogatás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Egyéb felhalmozási célú támogatások államháztartáson kívülr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.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Tartalékok (3.1.+3.2.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talános tartalék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2.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Céltartalék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.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ÖLTSÉGVETÉSI KIADÁSOK ÖSSZESEN (1+2+3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25 20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34 410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36 29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07 62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.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Hitel-, kölcsöntörlesztés államháztartáson kívülre (5.1. + … + 5.3.)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49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Hosszú lejáratú hitelek, kölcsönök törlesztés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Likviditási célú hitelek, kölcsönök törlesztése pénzügyi vállalkozásnak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4 49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3.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Rövid lejáratú hitelek, kölcsönök törlesztése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.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lföldi értékpapírok kiadásai (6.1. + … + 6.4.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Forgatási célú belföldi értékpapírok vásárlás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Forgatási célú belföldi értékpapírok beváltása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Befektetési célú belföldi értékpapírok vásárlása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4.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Befektetési célú belföldi értékpapírok beváltása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.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lföldi finanszírozás kiadásai (7.1. + … + 7.4.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95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lamháztartáson belüli megelőlegezések folyósítás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4 95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lamháztartáson belüli megelőlegezések visszafizetése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Pénzeszközök betétként elhelyezése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4.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Pénzügyi lízing kiadásai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.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ülföldi finanszírozás kiadásai (6.1. + … + 6.4.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Forgatási célú külföldi értékpapírok vásárlás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Befektetési célú külföldi értékpapírok beváltása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Külföldi értékpapírok beváltás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Külföldi hitelek, kölcsönök törlesztése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9.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INANSZÍROZÁSI KIADÁSOK ÖSSZESEN: (5.+…+8.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49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95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.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IADÁSOK ÖSSZESEN: (4+9)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49 7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34 41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59 3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32 580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sectPr>
          <w:headerReference w:type="default" r:id="rId48"/>
          <w:headerReference w:type="first" r:id="rId49"/>
          <w:type w:val="nextPage"/>
          <w:pgSz w:w="11906" w:h="16838"/>
          <w:pgMar w:left="1134" w:right="1134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jc w:val="right"/>
        <w:rPr>
          <w:rFonts w:eastAsia="Times New Roman"/>
          <w:b/>
          <w:b/>
          <w:sz w:val="14"/>
          <w:szCs w:val="24"/>
          <w:lang w:eastAsia="hu-HU"/>
        </w:rPr>
      </w:pPr>
      <w:r>
        <w:rPr>
          <w:rFonts w:eastAsia="Times New Roman"/>
          <w:b/>
          <w:sz w:val="14"/>
          <w:szCs w:val="24"/>
          <w:lang w:eastAsia="hu-HU"/>
        </w:rPr>
        <w:t>11. melléklet a 13/2014.(IX.12.) Önkormányzati Rendelethez</w:t>
      </w:r>
    </w:p>
    <w:p>
      <w:pPr>
        <w:pStyle w:val="Normal"/>
        <w:jc w:val="both"/>
        <w:rPr>
          <w:rFonts w:eastAsia="Times New Roman"/>
          <w:b/>
          <w:b/>
          <w:sz w:val="14"/>
          <w:szCs w:val="24"/>
          <w:lang w:eastAsia="hu-HU"/>
        </w:rPr>
      </w:pPr>
      <w:r>
        <w:rPr>
          <w:rFonts w:eastAsia="Times New Roman"/>
          <w:b/>
          <w:sz w:val="14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24"/>
          <w:lang w:eastAsia="hu-HU"/>
        </w:rPr>
      </w:pPr>
      <w:r>
        <w:rPr>
          <w:rFonts w:eastAsia="Times New Roman"/>
          <w:b/>
          <w:sz w:val="16"/>
          <w:szCs w:val="24"/>
          <w:lang w:eastAsia="hu-HU"/>
        </w:rPr>
        <w:t>Tiszagyulaháza község által adott közvetett támogatások bemutatása</w:t>
      </w:r>
    </w:p>
    <w:p>
      <w:pPr>
        <w:pStyle w:val="Normal"/>
        <w:jc w:val="both"/>
        <w:rPr>
          <w:rFonts w:eastAsia="Times New Roman"/>
          <w:b/>
          <w:b/>
          <w:sz w:val="16"/>
          <w:szCs w:val="24"/>
          <w:lang w:eastAsia="hu-HU"/>
        </w:rPr>
      </w:pPr>
      <w:r>
        <w:rPr>
          <w:rFonts w:eastAsia="Times New Roman"/>
          <w:b/>
          <w:sz w:val="16"/>
          <w:szCs w:val="24"/>
          <w:lang w:eastAsia="hu-HU"/>
        </w:rPr>
      </w:r>
    </w:p>
    <w:tbl>
      <w:tblPr>
        <w:tblW w:w="8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4931"/>
        <w:gridCol w:w="1599"/>
        <w:gridCol w:w="1600"/>
      </w:tblGrid>
      <w:tr>
        <w:trPr>
          <w:trHeight w:val="33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2"/>
                <w:lang w:eastAsia="hu-HU"/>
              </w:rPr>
            </w:pPr>
            <w:r>
              <w:rPr>
                <w:rFonts w:eastAsia="Times New Roman"/>
                <w:i/>
                <w:iCs/>
                <w:sz w:val="22"/>
                <w:lang w:eastAsia="hu-HU"/>
              </w:rPr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4"/>
                <w:lang w:eastAsia="hu-HU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4"/>
                <w:lang w:eastAsia="hu-H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</w:t>
            </w:r>
          </w:p>
        </w:tc>
      </w:tr>
      <w:tr>
        <w:trPr>
          <w:trHeight w:val="96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Sor-szám</w:t>
            </w:r>
          </w:p>
        </w:tc>
        <w:tc>
          <w:tcPr>
            <w:tcW w:w="49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Bevételi jogcím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Kedvezmény nélkül elérhető bevétel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Kedvezmények összege</w:t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A</w:t>
            </w:r>
          </w:p>
        </w:tc>
        <w:tc>
          <w:tcPr>
            <w:tcW w:w="4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B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C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llátottak térítési díjának méltányosságból történő elengedés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llátottak kártérítésének méltányosságból történő elengedés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Lakosság részére lakásépítéshez nyújtott kölcsön elengedés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Lakosság részére lakásfelújításhoz nyújtott kölcsön elengedés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Helyi adóból biztosított kedvezmény, mentesség összesen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-ebből:            Építményadó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Telekadó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9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Magánszemélyek kommunális adója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0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Idegenforgalmi adó tartózkodás után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1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Idegenforgalmi adó épület után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2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Iparűzési adó állandó jelleggel végzett iparűzési tevékenység után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3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Gépjárműadóból biztosított kedvezmény, mentesség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4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Helyiségek hasznosítása utáni kedvezmény, mentesség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5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szközök hasznosítása utáni kedvezmény, mentesség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6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gyéb kedvezmény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7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gyéb kölcsön elengedés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8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9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0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1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2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3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4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5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6.</w:t>
            </w:r>
          </w:p>
        </w:tc>
        <w:tc>
          <w:tcPr>
            <w:tcW w:w="4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27.</w:t>
            </w:r>
          </w:p>
        </w:tc>
        <w:tc>
          <w:tcPr>
            <w:tcW w:w="4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Összesen: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sectPr>
          <w:headerReference w:type="default" r:id="rId50"/>
          <w:headerReference w:type="first" r:id="rId51"/>
          <w:type w:val="nextPage"/>
          <w:pgSz w:w="11906" w:h="16838"/>
          <w:pgMar w:left="1134" w:right="1134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jc w:val="right"/>
        <w:rPr>
          <w:rFonts w:eastAsia="Times New Roman"/>
          <w:b/>
          <w:b/>
          <w:sz w:val="14"/>
          <w:szCs w:val="24"/>
          <w:lang w:eastAsia="hu-HU"/>
        </w:rPr>
      </w:pPr>
      <w:r>
        <w:rPr>
          <w:rFonts w:eastAsia="Times New Roman"/>
          <w:b/>
          <w:sz w:val="14"/>
          <w:szCs w:val="24"/>
          <w:lang w:eastAsia="hu-HU"/>
        </w:rPr>
        <w:t>12. melléklet a 13/2014.(IX.12.) Önkormányzati Rendelethez</w:t>
      </w:r>
    </w:p>
    <w:p>
      <w:pPr>
        <w:pStyle w:val="Normal"/>
        <w:jc w:val="both"/>
        <w:rPr>
          <w:rFonts w:eastAsia="Times New Roman"/>
          <w:b/>
          <w:b/>
          <w:sz w:val="14"/>
          <w:szCs w:val="24"/>
          <w:lang w:eastAsia="hu-HU"/>
        </w:rPr>
      </w:pPr>
      <w:r>
        <w:rPr>
          <w:rFonts w:eastAsia="Times New Roman"/>
          <w:b/>
          <w:sz w:val="1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24"/>
          <w:lang w:eastAsia="hu-HU"/>
        </w:rPr>
      </w:pPr>
      <w:r>
        <w:rPr>
          <w:rFonts w:eastAsia="Times New Roman"/>
          <w:b/>
          <w:sz w:val="16"/>
          <w:szCs w:val="24"/>
          <w:lang w:eastAsia="hu-HU"/>
        </w:rPr>
        <w:t>Tiszagyulaháza Község 2014. évi előirányzat-felhasználási terve</w:t>
      </w:r>
    </w:p>
    <w:p>
      <w:pPr>
        <w:pStyle w:val="Normal"/>
        <w:jc w:val="both"/>
        <w:rPr>
          <w:rFonts w:eastAsia="Times New Roman"/>
          <w:b/>
          <w:b/>
          <w:sz w:val="14"/>
          <w:szCs w:val="24"/>
          <w:lang w:eastAsia="hu-HU"/>
        </w:rPr>
      </w:pPr>
      <w:r>
        <w:rPr>
          <w:rFonts w:eastAsia="Times New Roman"/>
          <w:b/>
          <w:sz w:val="14"/>
          <w:szCs w:val="24"/>
          <w:lang w:eastAsia="hu-HU"/>
        </w:rPr>
      </w:r>
    </w:p>
    <w:tbl>
      <w:tblPr>
        <w:tblW w:w="14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800"/>
        <w:gridCol w:w="820"/>
        <w:gridCol w:w="820"/>
        <w:gridCol w:w="860"/>
        <w:gridCol w:w="800"/>
        <w:gridCol w:w="780"/>
        <w:gridCol w:w="800"/>
        <w:gridCol w:w="740"/>
        <w:gridCol w:w="860"/>
        <w:gridCol w:w="860"/>
        <w:gridCol w:w="860"/>
        <w:gridCol w:w="860"/>
        <w:gridCol w:w="860"/>
        <w:gridCol w:w="1140"/>
      </w:tblGrid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</w:t>
            </w:r>
          </w:p>
        </w:tc>
      </w:tr>
      <w:tr>
        <w:trPr>
          <w:trHeight w:val="46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Sor-szám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Január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Február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Március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Április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Május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Júniu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Július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Auguszt.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Szept.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Okt.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Nov.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Dec.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Összesen:</w:t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A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C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D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E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F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G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H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I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J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K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L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M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N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O</w:t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1386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hu-HU"/>
              </w:rPr>
              <w:t>Bevételek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Önkormányzatok működési támogatásai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 94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 949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 94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 949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 949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 94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 949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 949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 949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 949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 949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 94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70 386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Működési célú támogatások ÁH-on belül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Felhalmozási célú támogatások ÁH-on belü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8 2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38 254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Közhatalmi bevétele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6 155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Működési bevétele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1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1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1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1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1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1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1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1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1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3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 1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1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5 444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Felhalmozási bevétele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Működési célú átvett pénzeszközö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6 1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 9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 9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 9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 9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 9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 9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6 9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6 4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6 4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 9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 9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66 751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9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Felhalmozási célú átvett pénzeszközö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0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Finanszírozási bevételek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 5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 5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6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 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 5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6 2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 1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 5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7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 5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 5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 5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5 59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1.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Bevételek összesen: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6 04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64 839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65 79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65 339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64 83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56 842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7 507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6 839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7 339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6 529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5 832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4 83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432 580</w:t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2.</w:t>
            </w:r>
          </w:p>
        </w:tc>
        <w:tc>
          <w:tcPr>
            <w:tcW w:w="1386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hu-HU"/>
              </w:rPr>
              <w:t>Kiadások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6 1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6 1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6 1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6 1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6 1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6 1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6 1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7 3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7 3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7 3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7 3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8 3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81 120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Munkaadókat terhelő járulékok és szociális hozzájárulási ad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1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1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1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1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1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1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1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2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2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2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2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5 330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Dologi  kiadáso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 5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 5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 5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 5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 5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 5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 5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 5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 5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 5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 5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 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3 563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6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8 035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hu-HU"/>
              </w:rPr>
              <w:t>Egyéb működési célú kiadáso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0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0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0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0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0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0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0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5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0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0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0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0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3 370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Beruházáso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1 5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 6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9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0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46 20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9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Felújításo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0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gyéb felhalmozási kiadáso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Finanszírozási kiadáso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 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 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 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 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 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 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 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 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 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 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 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 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4 958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22.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Kiadások összesen: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4 78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64 781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64 78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64 781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64 78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56 284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7 449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7 541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7 154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6 081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6 081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8 08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432 580</w:t>
            </w:r>
          </w:p>
        </w:tc>
      </w:tr>
      <w:tr>
        <w:trPr>
          <w:trHeight w:val="12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</w:tbl>
    <w:p>
      <w:pPr>
        <w:sectPr>
          <w:headerReference w:type="default" r:id="rId52"/>
          <w:headerReference w:type="first" r:id="rId53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hu-HU"/>
        </w:rPr>
        <w:t xml:space="preserve">A jegyzőkönyv számára megállapítom, hogy Kánainé Kövesdi Edina, költségvetési ügyintéző az üléstermet elhagyta. 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smallCaps/>
          <w:sz w:val="28"/>
          <w:szCs w:val="24"/>
          <w:lang w:eastAsia="hu-HU"/>
        </w:rPr>
      </w:pPr>
      <w:r>
        <w:rPr>
          <w:rFonts w:eastAsia="Times New Roman"/>
          <w:b/>
          <w:smallCaps/>
          <w:sz w:val="28"/>
          <w:szCs w:val="24"/>
          <w:lang w:eastAsia="hu-HU"/>
        </w:rPr>
        <w:t>5./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both"/>
        <w:rPr>
          <w:rFonts w:eastAsia="Times New Roman"/>
          <w:b/>
          <w:b/>
          <w:bCs/>
          <w:szCs w:val="24"/>
          <w:lang w:eastAsia="hu-HU"/>
        </w:rPr>
      </w:pPr>
      <w:r>
        <w:rPr/>
        <w:t>Előterjesztés a közterületek elnevezéséről és a házszám-megállapítás szabályairól szóló Önkormányzati Rendelet megalkotásáról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rFonts w:eastAsia="Times New Roman"/>
          <w:b/>
          <w:smallCaps/>
          <w:szCs w:val="24"/>
          <w:u w:val="single"/>
          <w:lang w:eastAsia="hu-HU"/>
        </w:rPr>
        <w:t xml:space="preserve">Előadó: </w:t>
      </w:r>
      <w:r>
        <w:rPr>
          <w:rFonts w:eastAsia="Times New Roman"/>
          <w:szCs w:val="24"/>
          <w:lang w:eastAsia="hu-HU"/>
        </w:rPr>
        <w:t>Mikó Zoltán polgármester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  <w:t>(Az előterjesztés írásban készült, melynek egy példánya a jegyzőkönyv mellékletét képezi.)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u w:val="single"/>
          <w:lang w:eastAsia="hu-HU"/>
        </w:rPr>
      </w:pPr>
      <w:r>
        <w:rPr>
          <w:rFonts w:eastAsia="Times New Roman"/>
          <w:b/>
          <w:i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Aljegyző asszonytól vár szóbeli kiegészítést. 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Maginé dr. Csirke Erzsébet aljegyző:</w:t>
      </w:r>
      <w:r>
        <w:rPr>
          <w:rFonts w:eastAsia="Times New Roman"/>
          <w:szCs w:val="24"/>
          <w:lang w:eastAsia="hu-HU"/>
        </w:rPr>
        <w:t xml:space="preserve"> A Kormányhivatal felhívta az Önkormányzat figyelmét, hogy kötelező rendeletalkotási tárgykörről van szó, ezért készítse el ezt a rendeletet, ezért lett a Képviselő-testület elé terjesztve. 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Képviselő részéről kérdés, hozzászólás nem hangzott el.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Szavazásra bocsátja az előterjesztést. Kéri, hogy aki az előterjesztésben szereplő</w:t>
      </w:r>
      <w:r>
        <w:rPr>
          <w:szCs w:val="24"/>
        </w:rPr>
        <w:t xml:space="preserve"> rendelettervezetben foglaltakkal egyetért, </w:t>
      </w:r>
      <w:r>
        <w:rPr>
          <w:rFonts w:eastAsia="Times New Roman"/>
          <w:szCs w:val="24"/>
          <w:lang w:eastAsia="hu-HU"/>
        </w:rPr>
        <w:t>kézfelnyújtással szavazzon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Cs w:val="24"/>
          <w:lang w:eastAsia="hu-HU"/>
        </w:rPr>
        <w:t>A Képviselő-testület a rendelettervezetben foglaltakat 4 igen szavazattal (a szavazásban 4 fő vett részt) elfogadta, és a következő rendeletet alkotta: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center"/>
        <w:rPr>
          <w:rFonts w:ascii="Times New Roman félkövér" w:hAnsi="Times New Roman félkövér" w:eastAsia="Times New Roman" w:cs="Times New Roman félkövér"/>
          <w:b/>
          <w:b/>
          <w:smallCaps/>
          <w:szCs w:val="24"/>
          <w:lang w:eastAsia="hu-HU"/>
        </w:rPr>
      </w:pPr>
      <w:r>
        <w:rPr>
          <w:rFonts w:eastAsia="Times New Roman" w:cs="Times New Roman félkövér" w:ascii="Times New Roman félkövér" w:hAnsi="Times New Roman félkövér"/>
          <w:b/>
          <w:smallCaps/>
          <w:szCs w:val="24"/>
          <w:lang w:eastAsia="hu-HU"/>
        </w:rPr>
        <w:t>Tiszagyulaháza Község Önkormányzata</w:t>
      </w:r>
    </w:p>
    <w:p>
      <w:pPr>
        <w:pStyle w:val="Normal"/>
        <w:jc w:val="center"/>
        <w:rPr>
          <w:rFonts w:ascii="Times New Roman félkövér" w:hAnsi="Times New Roman félkövér" w:eastAsia="Times New Roman" w:cs="Times New Roman félkövér"/>
          <w:b/>
          <w:b/>
          <w:smallCaps/>
          <w:szCs w:val="24"/>
          <w:lang w:eastAsia="hu-HU"/>
        </w:rPr>
      </w:pPr>
      <w:r>
        <w:rPr>
          <w:rFonts w:eastAsia="Times New Roman" w:cs="Times New Roman félkövér" w:ascii="Times New Roman félkövér" w:hAnsi="Times New Roman félkövér"/>
          <w:b/>
          <w:smallCaps/>
          <w:szCs w:val="24"/>
          <w:lang w:eastAsia="hu-HU"/>
        </w:rPr>
        <w:t>Képviselő-testületének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  <w:t>14/2014. (IX. 12.) önkormányzati rendelete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eastAsia="Times New Roman"/>
          <w:b/>
          <w:b/>
          <w:szCs w:val="24"/>
          <w:lang w:val="zxx" w:eastAsia="hu-HU"/>
        </w:rPr>
      </w:pPr>
      <w:r>
        <w:rPr>
          <w:rFonts w:eastAsia="Times New Roman"/>
          <w:b/>
          <w:szCs w:val="24"/>
          <w:lang w:val="zxx" w:eastAsia="hu-H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közterületek elnevezéséről és a házszám-megállapítás szabályairól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hu-HU"/>
        </w:rPr>
        <w:t>Tiszagyulaháza Község Önkormányzata</w:t>
      </w:r>
      <w:r>
        <w:rPr>
          <w:rFonts w:eastAsia="Times New Roman"/>
          <w:b/>
          <w:szCs w:val="24"/>
          <w:lang w:eastAsia="hu-HU"/>
        </w:rPr>
        <w:t xml:space="preserve"> </w:t>
      </w:r>
      <w:r>
        <w:rPr>
          <w:rFonts w:eastAsia="Times New Roman"/>
          <w:szCs w:val="24"/>
          <w:lang w:eastAsia="hu-HU"/>
        </w:rPr>
        <w:t>Képviselő-testülete a Magyarország helyi önkormányzatairól szóló 2011. évi CLXXXIX. törvény 143. § (3) bekezdésében meghatározott feladatkörében eljárva, az Alaptörvény 32. cikk (2) bekezdésében kapott felhatalmazás alapján a következőket rendeli el: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1. A rendelet célja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§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rendelet célja, hogy a közterületek elnevezésének egységes rendjét biztosítsa, ennek során érvényesítse a helyi sajátosságokat, figyelemmel legyen az igazgatási, földrajzi, történelmi, közlekedési, nyelvhelyességi szempontokra, valamint a közterületek névtábláinak és a házszámtáblák kihelyezési rendjének megállapításával is segítse az egységes településkép kialakítását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2. Értelmező rendelkezések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§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 rendelet alkalmazásában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360"/>
        <w:jc w:val="both"/>
        <w:rPr/>
      </w:pPr>
      <w:r>
        <w:rPr>
          <w:i/>
          <w:szCs w:val="24"/>
        </w:rPr>
        <w:t>Házszám</w:t>
      </w:r>
      <w:r>
        <w:rPr>
          <w:szCs w:val="24"/>
        </w:rPr>
        <w:t>: olyan számmal, vagy számmal és betűvel meghatározott azonosító jel, amely az ingatlan-nyilvántartásban helyrajzi számmal jelölt ingatlanhoz tartozik, és amely az ingatlan térbeli beazonosítását szolgálj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360"/>
        <w:jc w:val="both"/>
        <w:rPr/>
      </w:pPr>
      <w:r>
        <w:rPr>
          <w:i/>
          <w:szCs w:val="24"/>
        </w:rPr>
        <w:t>Közterület</w:t>
      </w:r>
      <w:r>
        <w:rPr>
          <w:szCs w:val="24"/>
        </w:rPr>
        <w:t>: az épített környezet alakításáról és védelméről szóló törvény szerinti közterüle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360"/>
        <w:jc w:val="both"/>
        <w:rPr/>
      </w:pPr>
      <w:r>
        <w:rPr>
          <w:i/>
          <w:szCs w:val="24"/>
        </w:rPr>
        <w:t>Közterületnév</w:t>
      </w:r>
      <w:r>
        <w:rPr>
          <w:szCs w:val="24"/>
        </w:rPr>
        <w:t>: a magyarországi hivatalos földrajzi nevek megállapításáról és nyilvántartásáról szóló kormányrendelet szerinti közterületnév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3. A közterületek elnevezésének általános szabályai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§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jc w:val="both"/>
        <w:rPr>
          <w:szCs w:val="24"/>
        </w:rPr>
      </w:pPr>
      <w:r>
        <w:rPr>
          <w:szCs w:val="24"/>
        </w:rPr>
        <w:t>Tiszagyulaháza község belterületén és a külterületi lakott helyeken a közterületeket el kell nevezni. A külterületi egyéb közterületeket elnevezéssel lehet ellátni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jc w:val="both"/>
        <w:rPr>
          <w:szCs w:val="24"/>
        </w:rPr>
      </w:pPr>
      <w:r>
        <w:rPr>
          <w:szCs w:val="24"/>
        </w:rPr>
        <w:t>A közforgalom előtt megnyitott magánutat el kell nevezni, azonban az ingatlan-nyilvántartásban bejegyzett tulajdonos, tulajdonosok a döntést megelőzően, írásban véleményezik a részükre megküldött elnevezést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jc w:val="both"/>
        <w:rPr>
          <w:szCs w:val="24"/>
        </w:rPr>
      </w:pPr>
      <w:r>
        <w:rPr>
          <w:color w:val="000000"/>
          <w:szCs w:val="24"/>
        </w:rPr>
        <w:t>A lakótelkek épületei közötti szerviz utakat, továbbá a mezőgazdasági célú és lakónépességet nem érintő dűlőutakat nem szükséges elnevezni.</w:t>
      </w:r>
    </w:p>
    <w:p>
      <w:pPr>
        <w:pStyle w:val="Normal"/>
        <w:ind w:left="426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jc w:val="both"/>
        <w:rPr>
          <w:szCs w:val="24"/>
        </w:rPr>
      </w:pPr>
      <w:r>
        <w:rPr>
          <w:szCs w:val="24"/>
        </w:rPr>
        <w:t>A közterület természetes folytatásaként később kialakuló útszakasz (meghosszabbítás) külön elnevezési eljárás nélkül a már elnevezett közterület nevét veszi f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200"/>
        <w:ind w:left="426" w:hanging="284"/>
        <w:jc w:val="both"/>
        <w:textAlignment w:val="baseline"/>
        <w:rPr>
          <w:szCs w:val="24"/>
        </w:rPr>
      </w:pPr>
      <w:r>
        <w:rPr>
          <w:szCs w:val="24"/>
        </w:rPr>
        <w:t>Ha a közterület településrendezés, beépítés következtében két vagy több részre tagozódik, egységes közterületként megszűnik, az elkülönült közterületnek új nevet kell adn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§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426" w:hanging="284"/>
        <w:jc w:val="both"/>
        <w:rPr>
          <w:szCs w:val="24"/>
        </w:rPr>
      </w:pPr>
      <w:r>
        <w:rPr>
          <w:szCs w:val="24"/>
        </w:rPr>
        <w:t>Az újonnan létesített közterület nevét a közterületként való nyilvántartásba vételt követő 1 éven belül meg kell állapítani. A 1 éves határidőt a bejegyzést megállapító határozat jogerőre emelkedésétől kezdve kell számíta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426" w:hanging="284"/>
        <w:jc w:val="both"/>
        <w:rPr>
          <w:szCs w:val="24"/>
        </w:rPr>
      </w:pPr>
      <w:r>
        <w:rPr>
          <w:color w:val="000000"/>
          <w:szCs w:val="24"/>
        </w:rPr>
        <w:t xml:space="preserve">A közterület elnevezését az elnevezésétől számított </w:t>
      </w:r>
      <w:r>
        <w:rPr>
          <w:szCs w:val="24"/>
        </w:rPr>
        <w:t>10 éven</w:t>
      </w:r>
      <w:r>
        <w:rPr>
          <w:color w:val="000000"/>
          <w:szCs w:val="24"/>
        </w:rPr>
        <w:t xml:space="preserve"> belül nem lehet megváltoztat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§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426" w:hanging="284"/>
        <w:jc w:val="both"/>
        <w:rPr>
          <w:szCs w:val="24"/>
        </w:rPr>
      </w:pPr>
      <w:r>
        <w:rPr>
          <w:szCs w:val="24"/>
        </w:rPr>
        <w:t>A közterület elnevezése név előtagból, és utótagként a közterület közlekedési, funkcionális vonatkozású jellegére utaló meghatározásból áll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426" w:hanging="284"/>
        <w:jc w:val="both"/>
        <w:rPr>
          <w:szCs w:val="24"/>
        </w:rPr>
      </w:pPr>
      <w:r>
        <w:rPr>
          <w:color w:val="000000"/>
          <w:szCs w:val="24"/>
        </w:rPr>
        <w:t>A közterület elnevezése során törekedni kell arra, hogy az elnevezés rövid és közérthető, a magyar nyelvhelyesség szabályainak megfelelő legy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426" w:hanging="284"/>
        <w:jc w:val="both"/>
        <w:rPr>
          <w:szCs w:val="24"/>
        </w:rPr>
      </w:pPr>
      <w:r>
        <w:rPr>
          <w:szCs w:val="24"/>
        </w:rPr>
        <w:t>A közterületnév előtagjának megállapításakor kerülni kell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360"/>
        <w:jc w:val="both"/>
        <w:rPr>
          <w:szCs w:val="24"/>
        </w:rPr>
      </w:pPr>
      <w:r>
        <w:rPr>
          <w:szCs w:val="24"/>
        </w:rPr>
        <w:t>a névismétlődéseket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360"/>
        <w:jc w:val="both"/>
        <w:rPr>
          <w:szCs w:val="24"/>
        </w:rPr>
      </w:pPr>
      <w:r>
        <w:rPr>
          <w:szCs w:val="24"/>
        </w:rPr>
        <w:t>a névhalmozódásokat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360"/>
        <w:jc w:val="both"/>
        <w:rPr>
          <w:szCs w:val="24"/>
        </w:rPr>
      </w:pPr>
      <w:r>
        <w:rPr>
          <w:szCs w:val="24"/>
        </w:rPr>
        <w:t>az idegen, vagy nehezen kiejthető és a csak dátumokból álló elnevezések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426" w:hanging="284"/>
        <w:jc w:val="both"/>
        <w:rPr>
          <w:szCs w:val="24"/>
        </w:rPr>
      </w:pPr>
      <w:r>
        <w:rPr>
          <w:szCs w:val="24"/>
        </w:rPr>
        <w:t>Betűszókkal, betűcsoportokkal, számjegyekkel közterület név előtagja nem állapítható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 §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A közterület elnevezésénél, figyelemmel kell lenni Tiszagyulaháza történelmére, hagyományaira, földrajzi sajátosságaira. Az elnevezés lehetőleg utaljon a közterületnek a településen belüli elhelyezkedésére, és helytörténeti vonatkozásaira.</w:t>
      </w:r>
    </w:p>
    <w:p>
      <w:pPr>
        <w:pStyle w:val="Normal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426" w:hanging="360"/>
        <w:jc w:val="both"/>
        <w:rPr>
          <w:szCs w:val="24"/>
        </w:rPr>
      </w:pPr>
      <w:r>
        <w:rPr>
          <w:szCs w:val="24"/>
        </w:rPr>
        <w:t>A közterület elnevezésekor előnyben kell részesíteni az irányjelző és a helyhez kötődő neveket az emlékállító utcanevekkel szemben.</w:t>
      </w:r>
    </w:p>
    <w:p>
      <w:pPr>
        <w:pStyle w:val="Normal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426" w:hanging="360"/>
        <w:jc w:val="both"/>
        <w:rPr>
          <w:szCs w:val="24"/>
        </w:rPr>
      </w:pPr>
      <w:r>
        <w:rPr>
          <w:color w:val="000000"/>
          <w:szCs w:val="24"/>
        </w:rPr>
        <w:t>A község közigazgatási területén több azonos elnevezésű közterület nem leh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4. A közterület elnevezése személyről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. §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  <w:t>Élő személyről közterületet elnevezni nem lehet.</w:t>
      </w:r>
    </w:p>
    <w:p>
      <w:pPr>
        <w:pStyle w:val="Normal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76" w:before="0" w:after="200"/>
        <w:jc w:val="both"/>
        <w:textAlignment w:val="baseline"/>
        <w:rPr>
          <w:szCs w:val="24"/>
        </w:rPr>
      </w:pPr>
      <w:r>
        <w:rPr>
          <w:szCs w:val="24"/>
        </w:rPr>
        <w:t>Személyről közterületet elnevezni halála után legalább 15 év elmúltával lehet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  <w:t>A személyről történő elnevezés során törekedni kell arra, hogy az elnevezés olyan személynek állítson emléket, aki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134" w:hanging="36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a társadalmi élet bármely területén kimagasló érdemeket szerzett és</w:t>
      </w:r>
    </w:p>
    <w:p>
      <w:pPr>
        <w:pStyle w:val="Normal"/>
        <w:spacing w:lineRule="auto" w:line="276" w:before="0" w:after="200"/>
        <w:ind w:left="1134" w:hanging="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134" w:hanging="36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 xml:space="preserve">élete, munkássága valamely módon Tiszagyulaháza község kötődik. </w:t>
      </w:r>
    </w:p>
    <w:p>
      <w:pPr>
        <w:pStyle w:val="Normal"/>
        <w:ind w:left="774" w:hanging="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</w:r>
    </w:p>
    <w:p>
      <w:pPr>
        <w:pStyle w:val="Normal"/>
        <w:ind w:left="774" w:hanging="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Kivételes esetben Tiszagyulaháza községhez nem kötődő, de az emberiség egyetemes történelmében kiemelkedő jelentőségű személy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76" w:before="0" w:after="200"/>
        <w:jc w:val="both"/>
        <w:textAlignment w:val="baseline"/>
        <w:rPr>
          <w:szCs w:val="24"/>
        </w:rPr>
      </w:pPr>
      <w:r>
        <w:rPr>
          <w:color w:val="000000"/>
          <w:szCs w:val="24"/>
        </w:rPr>
        <w:t>A közterületnév előtagjaként a személy családi és utónevét kell megállapítani, kivéve, ha a névadó családi nevéről, vagy más általánosan elfogadott elnevezésről is közismert, és személye ezáltal nem téveszthető össze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76" w:before="0" w:after="200"/>
        <w:jc w:val="both"/>
        <w:textAlignment w:val="baseline"/>
        <w:rPr>
          <w:szCs w:val="24"/>
        </w:rPr>
      </w:pPr>
      <w:r>
        <w:rPr>
          <w:szCs w:val="24"/>
        </w:rPr>
        <w:t>Ha a névadó személy foglalkozása, hivatása vagy egyéb ismertető jegye szorosan kapcsolódik a személynévhez, akkor ez a közterületnévben is feltüntethető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8. §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5. A közterületek elnevezésének eljárási szabályai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A közterületek nevének megállapítása, vagy megváltoztatása Tiszagyulaháza Község Önkormányzata Képviselő-testületének hatáskörébe tartozik.</w:t>
      </w:r>
    </w:p>
    <w:p>
      <w:pPr>
        <w:pStyle w:val="Normal"/>
        <w:ind w:left="360" w:hanging="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 xml:space="preserve">A közterületnév megállapítását vagy megváltoztatását kezdeményezheti: </w:t>
      </w:r>
    </w:p>
    <w:p>
      <w:pPr>
        <w:pStyle w:val="Normal"/>
        <w:numPr>
          <w:ilvl w:val="1"/>
          <w:numId w:val="15"/>
        </w:numPr>
        <w:spacing w:lineRule="auto" w:line="276" w:before="0" w:after="200"/>
        <w:ind w:left="1134" w:hanging="36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a polgármester,</w:t>
      </w:r>
    </w:p>
    <w:p>
      <w:pPr>
        <w:pStyle w:val="Normal"/>
        <w:numPr>
          <w:ilvl w:val="1"/>
          <w:numId w:val="15"/>
        </w:numPr>
        <w:spacing w:lineRule="auto" w:line="276" w:before="0" w:after="200"/>
        <w:ind w:left="1134" w:hanging="36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a jegyző,</w:t>
      </w:r>
    </w:p>
    <w:p>
      <w:pPr>
        <w:pStyle w:val="Normal"/>
        <w:numPr>
          <w:ilvl w:val="1"/>
          <w:numId w:val="15"/>
        </w:numPr>
        <w:spacing w:lineRule="auto" w:line="276" w:before="0" w:after="200"/>
        <w:ind w:left="1134" w:hanging="36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a helyi önkormányzat képviselője,</w:t>
      </w:r>
    </w:p>
    <w:p>
      <w:pPr>
        <w:pStyle w:val="Normal"/>
        <w:numPr>
          <w:ilvl w:val="1"/>
          <w:numId w:val="15"/>
        </w:numPr>
        <w:spacing w:lineRule="auto" w:line="276" w:before="0" w:after="200"/>
        <w:ind w:left="1134" w:hanging="36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Tiszagyulaháza község közigazgatási területén bejelentett lakcímmel rendelkező állampolgár,</w:t>
      </w:r>
    </w:p>
    <w:p>
      <w:pPr>
        <w:pStyle w:val="Normal"/>
        <w:numPr>
          <w:ilvl w:val="1"/>
          <w:numId w:val="15"/>
        </w:numPr>
        <w:spacing w:lineRule="auto" w:line="276" w:before="0" w:after="200"/>
        <w:ind w:left="1134" w:hanging="36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Tiszagyulaháza község közigazgatási területén székhellyel rendelkező jogi személy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9. §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1"/>
        </w:numPr>
        <w:spacing w:lineRule="auto" w:line="276" w:before="0" w:after="20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z elnevezésre vonatkozó előterjesztést legalább 15 napra közzé kell tenni a helyben szokásos módon. Az elnevezéssel kapcsolatban benyújtott észrevételeket a képviselő-testület elé kell terjeszteni.</w:t>
      </w:r>
    </w:p>
    <w:p>
      <w:pPr>
        <w:pStyle w:val="Normal"/>
        <w:ind w:left="708" w:hanging="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numPr>
          <w:ilvl w:val="0"/>
          <w:numId w:val="21"/>
        </w:numPr>
        <w:spacing w:lineRule="auto" w:line="276" w:before="0" w:after="20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közterületek elnevezésére vonatkozó határozat-tervezetet az önkormányzat jegyzője véleményezésre a tárcaközi Földrajzinév-bizottságnak is megküldi.</w:t>
      </w:r>
      <w:r>
        <w:rPr>
          <w:rFonts w:eastAsia="Times New Roman"/>
          <w:color w:val="FF0000"/>
          <w:szCs w:val="24"/>
          <w:lang w:eastAsia="hu-HU"/>
        </w:rPr>
        <w:t xml:space="preserve"> </w:t>
      </w:r>
    </w:p>
    <w:p>
      <w:pPr>
        <w:pStyle w:val="Normal"/>
        <w:ind w:left="708" w:hanging="0"/>
        <w:rPr>
          <w:rFonts w:eastAsia="Times New Roman"/>
          <w:color w:val="FF0000"/>
          <w:szCs w:val="24"/>
          <w:lang w:eastAsia="hu-HU"/>
        </w:rPr>
      </w:pPr>
      <w:r>
        <w:rPr>
          <w:rFonts w:eastAsia="Times New Roman"/>
          <w:color w:val="FF0000"/>
          <w:szCs w:val="24"/>
          <w:lang w:eastAsia="hu-HU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0. §</w:t>
      </w:r>
    </w:p>
    <w:p>
      <w:pPr>
        <w:pStyle w:val="Normal"/>
        <w:ind w:left="708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megállapított közterületnevekről a jegyző köteles naprakész nyilvántartást vezetni és abban a változásokat folyamatosan feltüntetni.</w:t>
      </w:r>
    </w:p>
    <w:p>
      <w:pPr>
        <w:pStyle w:val="Normal"/>
        <w:ind w:left="720" w:hanging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Hajdúnánási Közös Önkormányzati Hivatal köteles biztosítani a nyilvántartás nyilvánosságát és hozzáférhetőségét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Times New Roman"/>
          <w:szCs w:val="24"/>
          <w:lang w:eastAsia="hu-HU"/>
        </w:rPr>
        <w:t>A közterület elnevezésével kapcsolatos döntést ki kell hirdetni, és közzé kell tenni a helyben szokásos módon, továbbá a döntésről, értesíteni kell a Járási Hivatalt (az Okmányirodát, az illetékes földhivatalt), az</w:t>
      </w:r>
      <w:r>
        <w:rPr>
          <w:rFonts w:eastAsia="Times New Roman"/>
          <w:color w:val="000000"/>
          <w:szCs w:val="24"/>
          <w:lang w:eastAsia="hu-HU"/>
        </w:rPr>
        <w:t xml:space="preserve"> illetékes rendőrkapitányságot, postahivatalt, tűzoltóságot, mentőállomást, a közmű-szolgáltatókat és a cégbíróságot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6. A közterületnevek megszűnése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1. §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426" w:hanging="36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közterület településrendezés, beépítés vagy más módon történő megszűnésével, külön döntés nélkül a közterület neve is megszűnik.</w:t>
      </w:r>
    </w:p>
    <w:p>
      <w:pPr>
        <w:pStyle w:val="Normal"/>
        <w:ind w:left="720" w:hanging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426" w:hanging="36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megszűnt közterület nevét a vonatkozó jogszabályok szerint vezetett címnyilvántartásban továbbra is fel kell tüntetni, jelölve a megszűnés okát és idejét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. A házszámozás megállapítására vonatkozó szabályo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2. §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426" w:hanging="36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 xml:space="preserve"> </w:t>
      </w:r>
      <w:r>
        <w:rPr>
          <w:rFonts w:eastAsia="Times New Roman"/>
          <w:color w:val="000000"/>
          <w:szCs w:val="24"/>
          <w:lang w:eastAsia="hu-HU"/>
        </w:rPr>
        <w:t xml:space="preserve">A lakóházakat, egyéb épületeket és az építési telkeket (a továbbiakban: ingatlan) házszámmal kell ellátni. </w:t>
      </w:r>
    </w:p>
    <w:p>
      <w:pPr>
        <w:pStyle w:val="Normal"/>
        <w:ind w:left="426" w:hanging="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426" w:hanging="36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A házszámokat a jegyző állapítja meg.</w:t>
      </w:r>
    </w:p>
    <w:p>
      <w:pPr>
        <w:pStyle w:val="Normal"/>
        <w:ind w:left="426" w:hanging="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426" w:hanging="36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A házszámozásnál figyelemmel kell lenni, azon beépítetlen telkekre is, melyek a későbbi beépítéskor a közbenső házszámot kapják.</w:t>
      </w:r>
    </w:p>
    <w:p>
      <w:pPr>
        <w:pStyle w:val="Normal"/>
        <w:ind w:left="426" w:hanging="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spacing w:lineRule="auto" w:line="276" w:before="0" w:after="200"/>
        <w:ind w:left="426" w:hanging="360"/>
        <w:jc w:val="both"/>
        <w:textAlignment w:val="baseline"/>
        <w:rPr>
          <w:szCs w:val="24"/>
        </w:rPr>
      </w:pPr>
      <w:r>
        <w:rPr>
          <w:szCs w:val="24"/>
        </w:rPr>
        <w:t>A már megállapított házszámok megváltoztatására csak különös esetben kerülhet sor.</w:t>
      </w:r>
    </w:p>
    <w:p>
      <w:pPr>
        <w:pStyle w:val="Normal"/>
        <w:suppressAutoHyphens w:val="true"/>
        <w:overflowPunct w:val="false"/>
        <w:autoSpaceDE w:val="false"/>
        <w:ind w:left="426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spacing w:lineRule="auto" w:line="276" w:before="0" w:after="200"/>
        <w:ind w:left="426" w:hanging="360"/>
        <w:jc w:val="both"/>
        <w:textAlignment w:val="baseline"/>
        <w:rPr>
          <w:szCs w:val="24"/>
        </w:rPr>
      </w:pPr>
      <w:r>
        <w:rPr>
          <w:szCs w:val="24"/>
        </w:rPr>
        <w:t>Az új közterület ingatlanjait a telekalakítás elrendelésével, engedélyezésével egyidejűleg kell számozni.</w:t>
      </w:r>
    </w:p>
    <w:p>
      <w:pPr>
        <w:pStyle w:val="Normal"/>
        <w:ind w:left="426" w:hanging="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426" w:hanging="36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házszámozást az alábbiak szerint kell megállapítani: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76" w:before="0" w:after="200"/>
        <w:ind w:left="1134" w:hanging="360"/>
        <w:jc w:val="both"/>
        <w:textAlignment w:val="baseline"/>
        <w:rPr>
          <w:szCs w:val="24"/>
        </w:rPr>
      </w:pPr>
      <w:r>
        <w:rPr>
          <w:szCs w:val="24"/>
        </w:rPr>
        <w:t>a gyűjtő utakon a házszámok a településközponttól kifelé növekednek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76" w:before="0" w:after="200"/>
        <w:ind w:left="1134" w:hanging="360"/>
        <w:jc w:val="both"/>
        <w:textAlignment w:val="baseline"/>
        <w:rPr>
          <w:szCs w:val="24"/>
        </w:rPr>
      </w:pPr>
      <w:r>
        <w:rPr>
          <w:szCs w:val="24"/>
        </w:rPr>
        <w:t>a mellékútvonalak számozása a gyűjtő utaknál kezdődik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76" w:before="0" w:after="200"/>
        <w:ind w:left="1134" w:hanging="360"/>
        <w:jc w:val="both"/>
        <w:textAlignment w:val="baseline"/>
        <w:rPr>
          <w:szCs w:val="24"/>
        </w:rPr>
      </w:pPr>
      <w:r>
        <w:rPr>
          <w:szCs w:val="24"/>
        </w:rPr>
        <w:t>ha egy mellékútvonal több gyűjtőúthoz is kapcsolódik, akkor a helyi viszonyokat figyelembe véve kell a sorszámozás irányát megállapítani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76" w:before="0" w:after="200"/>
        <w:ind w:left="1134" w:hanging="360"/>
        <w:jc w:val="both"/>
        <w:textAlignment w:val="baseline"/>
        <w:rPr>
          <w:szCs w:val="24"/>
        </w:rPr>
      </w:pPr>
      <w:r>
        <w:rPr>
          <w:szCs w:val="24"/>
        </w:rPr>
        <w:t>a számozás kihagyás nélkül a közterülethez csatlakozó utolsó belterületi földrészletig tart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76" w:before="0" w:after="200"/>
        <w:ind w:left="1134" w:hanging="360"/>
        <w:jc w:val="both"/>
        <w:textAlignment w:val="baseline"/>
        <w:rPr>
          <w:szCs w:val="24"/>
        </w:rPr>
      </w:pPr>
      <w:r>
        <w:rPr>
          <w:szCs w:val="24"/>
        </w:rPr>
        <w:t>a számozás irányába nézve jobboldalon a páratlan, baloldalon a páros számokat kell alkalmazni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76" w:before="0" w:after="200"/>
        <w:ind w:left="1134" w:hanging="360"/>
        <w:jc w:val="both"/>
        <w:textAlignment w:val="baseline"/>
        <w:rPr>
          <w:szCs w:val="24"/>
        </w:rPr>
      </w:pPr>
      <w:r>
        <w:rPr>
          <w:szCs w:val="24"/>
        </w:rPr>
        <w:t>a tér, a park és más hasonló elhelyezkedésű közterület épületeinek, telkeinek számozása folyamatosan emelkedő számsorrendben az óramutató járásával megegyező irányban történik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76" w:before="0" w:after="200"/>
        <w:ind w:left="1134" w:hanging="360"/>
        <w:jc w:val="both"/>
        <w:textAlignment w:val="baseline"/>
        <w:rPr>
          <w:szCs w:val="24"/>
        </w:rPr>
      </w:pPr>
      <w:r>
        <w:rPr>
          <w:szCs w:val="24"/>
        </w:rPr>
        <w:t>a kialakult számozás után megosztott ingatlan újra számozódik, és az újonnan kialakított ingatlanok házszámai, a főszám első helyen történő megtartása mellett - a számsor növekedésének irányában - a, b, c alátörést kapnak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76" w:before="0" w:after="200"/>
        <w:ind w:left="1134" w:hanging="360"/>
        <w:jc w:val="both"/>
        <w:textAlignment w:val="baseline"/>
        <w:rPr>
          <w:szCs w:val="24"/>
        </w:rPr>
      </w:pPr>
      <w:r>
        <w:rPr>
          <w:szCs w:val="24"/>
        </w:rPr>
        <w:t xml:space="preserve">amennyiben a g) pont szerint számozott ingatlan később további megosztásra kerül, úgy a fő számhoz tartozó ingatlanok a g) pontban leírtaknak megfelelően újra számozódnak,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76" w:before="0" w:after="200"/>
        <w:ind w:left="1134" w:hanging="360"/>
        <w:jc w:val="both"/>
        <w:textAlignment w:val="baseline"/>
        <w:rPr>
          <w:szCs w:val="24"/>
        </w:rPr>
      </w:pPr>
      <w:r>
        <w:rPr>
          <w:szCs w:val="24"/>
        </w:rPr>
        <w:t>kialakult számozás után egyesített ingatlanok az eredeti sorszámukat megtartják, ill. a g) és h) pontok szellemében újra számozódnak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76" w:before="0" w:after="200"/>
        <w:ind w:left="1134" w:hanging="360"/>
        <w:jc w:val="both"/>
        <w:textAlignment w:val="baseline"/>
        <w:rPr>
          <w:szCs w:val="24"/>
        </w:rPr>
      </w:pPr>
      <w:r>
        <w:rPr>
          <w:szCs w:val="24"/>
        </w:rPr>
        <w:t>tömblakásokat lépcsőházanként kell házszámmal ellátni, amit a használatbavételi eljárás során az önálló lakóegységek számozásával együtt kell megállapítani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76" w:before="0" w:after="200"/>
        <w:ind w:left="1134" w:hanging="360"/>
        <w:jc w:val="both"/>
        <w:textAlignment w:val="baseline"/>
        <w:rPr>
          <w:szCs w:val="24"/>
        </w:rPr>
      </w:pPr>
      <w:r>
        <w:rPr>
          <w:szCs w:val="24"/>
        </w:rPr>
        <w:t>egy helyrajzi számmal, egy bejárattal rendelkező ingatlanon lévő többlakásos lakóépületeket önálló lakóegységenként a g) pontban leírtaknak megfelelően kell számozni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76" w:before="0" w:after="200"/>
        <w:ind w:left="1134" w:hanging="360"/>
        <w:jc w:val="both"/>
        <w:textAlignment w:val="baseline"/>
        <w:rPr>
          <w:color w:val="FF0000"/>
          <w:szCs w:val="24"/>
        </w:rPr>
      </w:pPr>
      <w:r>
        <w:rPr>
          <w:szCs w:val="24"/>
        </w:rPr>
        <w:t>földrajzi okokból</w:t>
      </w:r>
      <w:r>
        <w:rPr>
          <w:color w:val="000000"/>
          <w:szCs w:val="24"/>
        </w:rPr>
        <w:t xml:space="preserve"> csak egyik oldalán beépíthető utcák házszámozása 1-től kezdődően folyamatos.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426" w:hanging="360"/>
        <w:jc w:val="both"/>
        <w:rPr/>
      </w:pPr>
      <w:r>
        <w:rPr>
          <w:rFonts w:eastAsia="Times New Roman"/>
          <w:color w:val="000000"/>
          <w:szCs w:val="24"/>
          <w:lang w:eastAsia="hu-HU"/>
        </w:rPr>
        <w:t xml:space="preserve">A </w:t>
      </w:r>
      <w:r>
        <w:rPr>
          <w:rFonts w:eastAsia="Times New Roman"/>
          <w:szCs w:val="24"/>
          <w:lang w:eastAsia="hu-HU"/>
        </w:rPr>
        <w:t>(6) bekezdés rendelkezései</w:t>
      </w:r>
      <w:r>
        <w:rPr>
          <w:rFonts w:eastAsia="Times New Roman"/>
          <w:color w:val="000000"/>
          <w:szCs w:val="24"/>
          <w:lang w:eastAsia="hu-HU"/>
        </w:rPr>
        <w:t xml:space="preserve"> a rendelet hatálybalépésekor már meglévő közterületek házszámozását nem érintik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3. §</w:t>
      </w:r>
    </w:p>
    <w:p>
      <w:pPr>
        <w:pStyle w:val="Normal"/>
        <w:ind w:firstLine="1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lang w:eastAsia="hu-HU"/>
        </w:rPr>
        <w:t xml:space="preserve">A házszám megállapításáról szóló határozatot az érintett ingatlannal rendelkezni jogosultakon túl közölni kell a </w:t>
      </w:r>
      <w:r>
        <w:rPr>
          <w:rFonts w:eastAsia="Times New Roman"/>
          <w:szCs w:val="24"/>
          <w:lang w:eastAsia="hu-HU"/>
        </w:rPr>
        <w:t>10. § (3) bekezdésében</w:t>
      </w:r>
      <w:r>
        <w:rPr>
          <w:rFonts w:eastAsia="Times New Roman"/>
          <w:color w:val="000000"/>
          <w:szCs w:val="24"/>
          <w:lang w:eastAsia="hu-HU"/>
        </w:rPr>
        <w:t xml:space="preserve"> meghatározott szervekkel, valamint az ingatlannal közvetlenül határos ingatlan tulajdonosaival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 xml:space="preserve">8 A </w:t>
      </w:r>
      <w:r>
        <w:rPr>
          <w:b/>
          <w:i/>
          <w:color w:val="000000"/>
          <w:szCs w:val="24"/>
        </w:rPr>
        <w:t>névtáblák elhelyezésének szabályai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hu-HU"/>
        </w:rPr>
      </w:pPr>
      <w:r>
        <w:rPr>
          <w:rFonts w:eastAsia="Times New Roman"/>
          <w:b/>
          <w:color w:val="000000"/>
          <w:szCs w:val="24"/>
          <w:lang w:eastAsia="hu-HU"/>
        </w:rPr>
        <w:t>14. §</w:t>
      </w:r>
    </w:p>
    <w:p>
      <w:pPr>
        <w:pStyle w:val="Normal"/>
        <w:ind w:left="2700" w:hanging="0"/>
        <w:jc w:val="both"/>
        <w:rPr>
          <w:rFonts w:eastAsia="Times New Roman"/>
          <w:b/>
          <w:b/>
          <w:color w:val="000000"/>
          <w:szCs w:val="24"/>
          <w:lang w:eastAsia="hu-HU"/>
        </w:rPr>
      </w:pPr>
      <w:r>
        <w:rPr>
          <w:rFonts w:eastAsia="Times New Roman"/>
          <w:b/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426" w:hanging="36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A közterületek nevét jól látható módon, névtáblán kell feltüntetni. Az elhelyezés határidejéről az elnevező szerv határozatban rendelkezik.</w:t>
      </w:r>
    </w:p>
    <w:p>
      <w:pPr>
        <w:pStyle w:val="Normal"/>
        <w:ind w:left="426" w:hanging="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426" w:hanging="36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névtáblák egységes formájára, méretére, egyéb jellemzőire vonatkozó szabályokat a képviselő-testület állapítja meg.</w:t>
      </w:r>
    </w:p>
    <w:p>
      <w:pPr>
        <w:pStyle w:val="Normal"/>
        <w:ind w:left="426" w:hanging="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426" w:hanging="36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A névtáblák kihelyezéséről, karbantartásáról, szükség szerinti cseréjéről az önkormányzat gondoskodik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hu-HU"/>
        </w:rPr>
      </w:pPr>
      <w:r>
        <w:rPr>
          <w:rFonts w:eastAsia="Times New Roman"/>
          <w:b/>
          <w:color w:val="000000"/>
          <w:szCs w:val="24"/>
          <w:lang w:eastAsia="hu-HU"/>
        </w:rPr>
        <w:t>15. §</w:t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  <w:lang w:eastAsia="hu-HU"/>
        </w:rPr>
      </w:pPr>
      <w:r>
        <w:rPr>
          <w:rFonts w:eastAsia="Times New Roman"/>
          <w:b/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23"/>
        </w:numPr>
        <w:suppressAutoHyphens w:val="true"/>
        <w:overflowPunct w:val="false"/>
        <w:autoSpaceDE w:val="false"/>
        <w:spacing w:lineRule="auto" w:line="276" w:before="0" w:after="200"/>
        <w:ind w:left="426" w:hanging="360"/>
        <w:jc w:val="both"/>
        <w:textAlignment w:val="baseline"/>
        <w:rPr/>
      </w:pPr>
      <w:r>
        <w:rPr>
          <w:szCs w:val="24"/>
        </w:rPr>
        <w:t xml:space="preserve">A </w:t>
      </w:r>
      <w:r>
        <w:rPr>
          <w:color w:val="000000"/>
          <w:szCs w:val="24"/>
        </w:rPr>
        <w:t xml:space="preserve">névtáblát </w:t>
      </w:r>
      <w:r>
        <w:rPr>
          <w:szCs w:val="24"/>
        </w:rPr>
        <w:t>a közterület mindkét oldalán, az elején és végén, valamint a kereszteződéseknél kell elhelyezni.</w:t>
      </w:r>
    </w:p>
    <w:p>
      <w:pPr>
        <w:pStyle w:val="Normal"/>
        <w:ind w:left="426" w:hanging="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426" w:hanging="36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 xml:space="preserve">A névtáblát a saroktelek kerítésén, ennek hiányában a saroképületen, vagy külön tartószerkezeten kell elhelyezni. </w:t>
      </w:r>
    </w:p>
    <w:p>
      <w:pPr>
        <w:pStyle w:val="Normal"/>
        <w:ind w:left="426" w:hanging="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 w:before="0" w:after="200"/>
        <w:ind w:left="426" w:hanging="360"/>
        <w:jc w:val="both"/>
        <w:textAlignment w:val="baseline"/>
        <w:rPr>
          <w:szCs w:val="24"/>
        </w:rPr>
      </w:pPr>
      <w:r>
        <w:rPr>
          <w:szCs w:val="24"/>
        </w:rPr>
        <w:t>A névtáblán fel kell tüntetni a közterületnév elő- és utótagját. A névtáblán feltüntetett neveknek meg kell egyezni az utcanévjegyzékben szereplő írásmóddal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3"/>
        </w:numPr>
        <w:suppressAutoHyphens w:val="true"/>
        <w:overflowPunct w:val="false"/>
        <w:autoSpaceDE w:val="false"/>
        <w:spacing w:lineRule="auto" w:line="276" w:before="0" w:after="200"/>
        <w:ind w:left="426" w:hanging="36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A közterület elnevezésének megváltozása esetén a régi elnevezést feltüntető névtáblákat, a változásról szóló döntést követő egy évig, piros átlós vonallal áthúzva az eredeti helyén kell hagyni. Az új elnevezést feltüntető névtáblákat közvetlenül a régi fölött vagy alatt kell elhelyezni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hu-HU"/>
        </w:rPr>
      </w:pPr>
      <w:r>
        <w:rPr>
          <w:rFonts w:eastAsia="Times New Roman"/>
          <w:b/>
          <w:color w:val="000000"/>
          <w:szCs w:val="24"/>
          <w:lang w:eastAsia="hu-HU"/>
        </w:rPr>
        <w:t>16. §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hu-HU"/>
        </w:rPr>
      </w:pPr>
      <w:r>
        <w:rPr>
          <w:rFonts w:eastAsia="Times New Roman"/>
          <w:b/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A névtábla kihelyezésével érintett ingatlan tulajdonosa vagy használója a névtábla kihelyezését tűrni köteles.</w:t>
      </w:r>
    </w:p>
    <w:p>
      <w:pPr>
        <w:pStyle w:val="Normal"/>
        <w:ind w:left="426" w:hanging="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névtáblán és a névtábla szélétől 1 m-en belül reklám feliratot, táblát elhelyezni nem szabad.</w:t>
      </w:r>
    </w:p>
    <w:p>
      <w:pPr>
        <w:pStyle w:val="Normal"/>
        <w:ind w:left="426" w:hanging="0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névtáblát megrongálni, beszennyezni, eltakarni, vagy bármely más módon tájékoztató jellegét megszüntetni, jogtalanul kihelyezni, eltávolítani tilos.</w:t>
      </w:r>
    </w:p>
    <w:p>
      <w:pPr>
        <w:pStyle w:val="Normal"/>
        <w:ind w:firstLine="18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</w:r>
    </w:p>
    <w:p>
      <w:pPr>
        <w:pStyle w:val="Normal"/>
        <w:ind w:firstLine="18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</w:r>
    </w:p>
    <w:p>
      <w:pPr>
        <w:pStyle w:val="Normal"/>
        <w:ind w:firstLine="18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 xml:space="preserve">9 A </w:t>
      </w:r>
      <w:r>
        <w:rPr>
          <w:b/>
          <w:i/>
          <w:color w:val="000000"/>
          <w:szCs w:val="24"/>
        </w:rPr>
        <w:t>házszámtáblák elhelyezésének szabályai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hu-HU"/>
        </w:rPr>
      </w:pPr>
      <w:r>
        <w:rPr>
          <w:rFonts w:eastAsia="Times New Roman"/>
          <w:b/>
          <w:color w:val="000000"/>
          <w:szCs w:val="24"/>
          <w:lang w:eastAsia="hu-HU"/>
        </w:rPr>
        <w:t>17. §</w:t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  <w:lang w:eastAsia="hu-HU"/>
        </w:rPr>
      </w:pPr>
      <w:r>
        <w:rPr>
          <w:rFonts w:eastAsia="Times New Roman"/>
          <w:b/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426" w:hanging="36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A házszámot jelző táblát (a továbbiakban: házszámtábla) az ingatlan utcafronti kerítésére, házfalára, az utcáról jól látható módon kell az ingatlan használójának, kezelőjének, ennek hiányában tulajdonosának elhelyezni.</w:t>
      </w:r>
    </w:p>
    <w:p>
      <w:pPr>
        <w:pStyle w:val="Normal"/>
        <w:ind w:left="426" w:hanging="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426" w:hanging="36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A házszámtábla beszerzéséről, kihelyezéséről, olvasható állapotban tartásáról, szükség szerint cseréjéről és pótlásáról az (1) bekezdés szerinti kötelezett gondoskodik.</w:t>
      </w:r>
    </w:p>
    <w:p>
      <w:pPr>
        <w:pStyle w:val="Normal"/>
        <w:ind w:left="426" w:hanging="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426" w:hanging="36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házszámtáblát – hacsak fizikai akadálya nincs – a kaputól jobbra, a házfalra (kerítésre) kell elhelyezni. Amennyiben az ingatlan nem a közterület felől nyílik, a házszámtáblát a közút felől is el kell helyezni.</w:t>
      </w:r>
    </w:p>
    <w:p>
      <w:pPr>
        <w:pStyle w:val="Normal"/>
        <w:ind w:left="426" w:hanging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426" w:hanging="36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házszámváltozás esetén a 15. § (4) bekezdésben foglaltak szerint kell eljárni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8. §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hanging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z ingatlanokat (épületeket és beépítetlen telkeket) – amennyiben az ingatlan más módon egyértelműen nem azonosítható – jól látható táblán feltüntetett helyrajzi számmal kell ellátni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0. Záró rendelkezés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hu-HU"/>
        </w:rPr>
      </w:pPr>
      <w:r>
        <w:rPr>
          <w:b/>
          <w:szCs w:val="24"/>
        </w:rPr>
        <w:t>19. §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ind w:left="66" w:hanging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Ez a rendelet 2014. október 01-jén lép hatályba.</w:t>
      </w:r>
    </w:p>
    <w:p>
      <w:pPr>
        <w:pStyle w:val="Normal"/>
        <w:tabs>
          <w:tab w:val="clear" w:pos="708"/>
          <w:tab w:val="left" w:pos="3645" w:leader="none"/>
        </w:tabs>
        <w:spacing w:lineRule="auto" w:line="276" w:before="0" w:after="20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76" w:before="0" w:after="200"/>
        <w:rPr>
          <w:szCs w:val="24"/>
        </w:rPr>
      </w:pPr>
      <w:r>
        <w:rPr>
          <w:szCs w:val="24"/>
        </w:rPr>
        <w:t>Tiszagyulaháza, 2014. szeptember 9.</w:t>
      </w:r>
    </w:p>
    <w:p>
      <w:pPr>
        <w:pStyle w:val="Normal"/>
        <w:tabs>
          <w:tab w:val="clear" w:pos="708"/>
          <w:tab w:val="left" w:pos="3645" w:leader="none"/>
        </w:tabs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rPr/>
      </w:pPr>
      <w:r>
        <w:rPr>
          <w:b/>
          <w:bCs/>
          <w:szCs w:val="24"/>
        </w:rPr>
        <w:tab/>
        <w:t>Mikó Zoltán</w:t>
        <w:tab/>
      </w:r>
      <w:r>
        <w:rPr>
          <w:b/>
          <w:szCs w:val="24"/>
        </w:rPr>
        <w:t>Dr. Kiss Imre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lineRule="auto" w:line="276" w:before="0" w:after="200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b/>
          <w:szCs w:val="24"/>
        </w:rPr>
        <w:t>Záradék:</w:t>
      </w:r>
      <w:r>
        <w:rPr>
          <w:szCs w:val="24"/>
        </w:rPr>
        <w:t xml:space="preserve"> A rendelet kihirdetése megtörtént. </w:t>
      </w:r>
    </w:p>
    <w:p>
      <w:pPr>
        <w:pStyle w:val="Normal"/>
        <w:spacing w:lineRule="auto" w:line="360"/>
        <w:ind w:right="-1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08" w:hanging="0"/>
        <w:jc w:val="both"/>
        <w:rPr>
          <w:szCs w:val="24"/>
        </w:rPr>
      </w:pPr>
      <w:r>
        <w:rPr>
          <w:szCs w:val="24"/>
        </w:rPr>
        <w:t>Tiszagyulaháza, 2014. szeptember 12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/>
        <w:ind w:left="567" w:right="-108" w:hanging="0"/>
        <w:jc w:val="both"/>
        <w:rPr/>
      </w:pPr>
      <w:r>
        <w:rPr>
          <w:szCs w:val="24"/>
        </w:rPr>
        <w:tab/>
      </w:r>
      <w:r>
        <w:rPr>
          <w:b/>
          <w:szCs w:val="24"/>
        </w:rPr>
        <w:t>Dr. Kiss Imre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ind w:left="567" w:right="-108" w:hanging="0"/>
        <w:jc w:val="both"/>
        <w:rPr>
          <w:rFonts w:eastAsia="Times New Roman"/>
          <w:szCs w:val="24"/>
          <w:lang w:eastAsia="hu-HU"/>
        </w:rPr>
      </w:pPr>
      <w:r>
        <w:rPr>
          <w:szCs w:val="24"/>
        </w:rPr>
        <w:tab/>
        <w:t>jegyző</w:t>
      </w:r>
      <w:r>
        <w:br w:type="page"/>
      </w:r>
    </w:p>
    <w:p>
      <w:pPr>
        <w:pStyle w:val="Normal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smallCaps/>
          <w:sz w:val="28"/>
          <w:szCs w:val="24"/>
          <w:lang w:eastAsia="hu-HU"/>
        </w:rPr>
      </w:pPr>
      <w:r>
        <w:rPr>
          <w:rFonts w:eastAsia="Times New Roman"/>
          <w:b/>
          <w:smallCaps/>
          <w:sz w:val="28"/>
          <w:szCs w:val="24"/>
          <w:lang w:eastAsia="hu-HU"/>
        </w:rPr>
        <w:t>6./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both"/>
        <w:rPr>
          <w:rFonts w:eastAsia="Times New Roman"/>
          <w:b/>
          <w:b/>
          <w:bCs/>
          <w:szCs w:val="24"/>
          <w:lang w:eastAsia="hu-HU"/>
        </w:rPr>
      </w:pPr>
      <w:r>
        <w:rPr/>
        <w:t>Előterjesztés az Országos Építésügyi Szabályzat végrehajtásáról szóló 3/1997.(IV.17.) Kt. számú rendelet hatályon kívül helyezésérő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rFonts w:eastAsia="Times New Roman"/>
          <w:b/>
          <w:smallCaps/>
          <w:szCs w:val="24"/>
          <w:u w:val="single"/>
          <w:lang w:eastAsia="hu-HU"/>
        </w:rPr>
        <w:t xml:space="preserve">Előadó: </w:t>
      </w:r>
      <w:r>
        <w:rPr>
          <w:rFonts w:eastAsia="Times New Roman"/>
          <w:szCs w:val="24"/>
          <w:lang w:eastAsia="hu-HU"/>
        </w:rPr>
        <w:t>Mikó Zoltán polgármester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  <w:t>(Az előterjesztés írásban készült, melynek egy példánya a jegyzőkönyv mellékletét képezi.)</w:t>
      </w:r>
    </w:p>
    <w:p>
      <w:pPr>
        <w:pStyle w:val="Normal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Szóbeli kiegészítést nem kíván tenni, kéri, hogy tárgyalják meg az előterjesztést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Képviselő részéről kérdés, hozzászólás nem hangzott el.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Szavazásra bocsátja az előterjesztést. Kéri, hogy aki az előterjesztésben szereplő</w:t>
      </w:r>
      <w:r>
        <w:rPr>
          <w:szCs w:val="24"/>
        </w:rPr>
        <w:t xml:space="preserve"> rendelettervezetben foglaltakkal egyetért, </w:t>
      </w:r>
      <w:r>
        <w:rPr>
          <w:rFonts w:eastAsia="Times New Roman"/>
          <w:szCs w:val="24"/>
          <w:lang w:eastAsia="hu-HU"/>
        </w:rPr>
        <w:t>kézfelnyújtással szavazzon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Cs w:val="24"/>
          <w:lang w:eastAsia="hu-HU"/>
        </w:rPr>
        <w:t>A Képviselő-testület a rendelettervezetben foglaltakat 4 igen szavazattal (a szavazásban 4 fő vett részt) elfogadta, és a következő rendeletet alkotta: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tabs>
          <w:tab w:val="clear" w:pos="708"/>
          <w:tab w:val="center" w:pos="6521" w:leader="none"/>
        </w:tabs>
        <w:autoSpaceDE w:val="false"/>
        <w:ind w:firstLine="204"/>
        <w:jc w:val="center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tabs>
          <w:tab w:val="clear" w:pos="708"/>
          <w:tab w:val="center" w:pos="6521" w:leader="none"/>
        </w:tabs>
        <w:autoSpaceDE w:val="false"/>
        <w:ind w:firstLine="204"/>
        <w:jc w:val="center"/>
        <w:rPr>
          <w:rFonts w:ascii="Times New Roman félkövér" w:hAnsi="Times New Roman félkövér" w:eastAsia="Times New Roman" w:cs="Times New Roman félkövér"/>
          <w:b/>
          <w:b/>
          <w:smallCaps/>
          <w:szCs w:val="24"/>
          <w:lang w:eastAsia="hu-HU"/>
        </w:rPr>
      </w:pPr>
      <w:r>
        <w:rPr>
          <w:rFonts w:eastAsia="Times New Roman" w:cs="Times New Roman félkövér" w:ascii="Times New Roman félkövér" w:hAnsi="Times New Roman félkövér"/>
          <w:b/>
          <w:smallCaps/>
          <w:szCs w:val="24"/>
          <w:lang w:eastAsia="hu-HU"/>
        </w:rPr>
        <w:t>Tiszagyulaháza Község Önkormányzata</w:t>
      </w:r>
    </w:p>
    <w:p>
      <w:pPr>
        <w:pStyle w:val="Normal"/>
        <w:tabs>
          <w:tab w:val="clear" w:pos="708"/>
          <w:tab w:val="center" w:pos="6521" w:leader="none"/>
        </w:tabs>
        <w:autoSpaceDE w:val="false"/>
        <w:ind w:firstLine="204"/>
        <w:jc w:val="center"/>
        <w:rPr>
          <w:rFonts w:ascii="Times New Roman félkövér" w:hAnsi="Times New Roman félkövér" w:eastAsia="Times New Roman" w:cs="Times New Roman félkövér"/>
          <w:b/>
          <w:b/>
          <w:smallCaps/>
          <w:szCs w:val="24"/>
          <w:lang w:eastAsia="hu-HU"/>
        </w:rPr>
      </w:pPr>
      <w:r>
        <w:rPr>
          <w:rFonts w:eastAsia="Times New Roman" w:cs="Times New Roman félkövér" w:ascii="Times New Roman félkövér" w:hAnsi="Times New Roman félkövér"/>
          <w:b/>
          <w:smallCaps/>
          <w:szCs w:val="24"/>
          <w:lang w:eastAsia="hu-HU"/>
        </w:rPr>
        <w:t>Képviselő-testültének</w:t>
      </w:r>
    </w:p>
    <w:p>
      <w:pPr>
        <w:pStyle w:val="Normal"/>
        <w:tabs>
          <w:tab w:val="clear" w:pos="708"/>
          <w:tab w:val="center" w:pos="6521" w:leader="none"/>
        </w:tabs>
        <w:autoSpaceDE w:val="false"/>
        <w:ind w:firstLine="204"/>
        <w:jc w:val="center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15/2014. (IX. 12.) önkormányzati rendelete </w:t>
      </w:r>
    </w:p>
    <w:p>
      <w:pPr>
        <w:pStyle w:val="Normal"/>
        <w:tabs>
          <w:tab w:val="clear" w:pos="708"/>
          <w:tab w:val="center" w:pos="6521" w:leader="none"/>
        </w:tabs>
        <w:autoSpaceDE w:val="false"/>
        <w:ind w:firstLine="204"/>
        <w:jc w:val="center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az Országos Építésügyi Szabályzat végrehajtásáról szóló 3/1997.(IV.17.) Kt. számú rendelet hatályon kívül helyezéséről</w:t>
      </w:r>
    </w:p>
    <w:p>
      <w:pPr>
        <w:pStyle w:val="Normal"/>
        <w:tabs>
          <w:tab w:val="clear" w:pos="708"/>
          <w:tab w:val="center" w:pos="6521" w:leader="none"/>
        </w:tabs>
        <w:autoSpaceDE w:val="false"/>
        <w:ind w:firstLine="204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tabs>
          <w:tab w:val="clear" w:pos="708"/>
          <w:tab w:val="center" w:pos="6521" w:leader="none"/>
        </w:tabs>
        <w:autoSpaceDE w:val="false"/>
        <w:jc w:val="both"/>
        <w:rPr/>
      </w:pPr>
      <w:r>
        <w:rPr>
          <w:rFonts w:eastAsia="Times New Roman"/>
          <w:szCs w:val="24"/>
          <w:lang w:eastAsia="hu-HU"/>
        </w:rPr>
        <w:t xml:space="preserve">Tiszagyulaháza Község Önkormányzat Képviselő-testülete a jogalkotásról szóló 2010. évi CXXX. törvény 10. § (2) bekezdésében kapott felhatalmazás alapján, Magyarország Alaptörvénye 32. cikk (1) bekezdés a) pontjában foglalt feladatkörében eljárva a következőket rendeli el: </w:t>
      </w:r>
    </w:p>
    <w:p>
      <w:pPr>
        <w:pStyle w:val="Normal"/>
        <w:tabs>
          <w:tab w:val="clear" w:pos="708"/>
          <w:tab w:val="center" w:pos="6521" w:leader="none"/>
        </w:tabs>
        <w:autoSpaceDE w:val="false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autoSpaceDE w:val="false"/>
        <w:jc w:val="center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1.§</w:t>
      </w:r>
    </w:p>
    <w:p>
      <w:pPr>
        <w:pStyle w:val="Normal"/>
        <w:autoSpaceDE w:val="false"/>
        <w:jc w:val="center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tabs>
          <w:tab w:val="clear" w:pos="708"/>
          <w:tab w:val="center" w:pos="6521" w:leader="none"/>
        </w:tabs>
        <w:autoSpaceDE w:val="false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Hatályát veszti az Országos Építésügyi Szabályzat végrehajtásáról szóló 3/1997.(IV.17.) Kt. számú rendelet.</w:t>
      </w:r>
    </w:p>
    <w:p>
      <w:pPr>
        <w:pStyle w:val="Normal"/>
        <w:autoSpaceDE w:val="false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autoSpaceDE w:val="false"/>
        <w:spacing w:before="240" w:after="240"/>
        <w:jc w:val="center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2.§</w:t>
      </w:r>
    </w:p>
    <w:p>
      <w:pPr>
        <w:pStyle w:val="Normal"/>
        <w:autoSpaceDE w:val="false"/>
        <w:spacing w:before="240" w:after="24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Ez a rendelet 2014. szeptember 20-án lép hatályba és az azt követő napon hatályát veszti.</w:t>
      </w:r>
    </w:p>
    <w:p>
      <w:pPr>
        <w:pStyle w:val="Normal"/>
        <w:autoSpaceDE w:val="false"/>
        <w:spacing w:before="240" w:after="24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Tiszagyulaháza 2014. szeptember 9.</w:t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Mikó Zoltán</w:t>
        <w:tab/>
        <w:t>Dr. Kiss Imre</w:t>
      </w:r>
    </w:p>
    <w:p>
      <w:pPr>
        <w:pStyle w:val="Normal"/>
        <w:tabs>
          <w:tab w:val="clear" w:pos="708"/>
          <w:tab w:val="center" w:pos="7088" w:leader="none"/>
        </w:tabs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polgármester</w:t>
        <w:tab/>
        <w:t>jegyző</w:t>
      </w:r>
    </w:p>
    <w:p>
      <w:pPr>
        <w:pStyle w:val="Normal"/>
        <w:tabs>
          <w:tab w:val="clear" w:pos="708"/>
          <w:tab w:val="center" w:pos="7088" w:leader="none"/>
        </w:tabs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eastAsia="Times New Roman"/>
          <w:b/>
          <w:szCs w:val="24"/>
          <w:lang w:eastAsia="hu-HU"/>
        </w:rPr>
        <w:t>Záradék:</w:t>
      </w:r>
      <w:r>
        <w:rPr>
          <w:rFonts w:eastAsia="Times New Roman"/>
          <w:szCs w:val="24"/>
          <w:lang w:eastAsia="hu-HU"/>
        </w:rPr>
        <w:t xml:space="preserve"> A rendelet kihirdetése megtörtént. </w:t>
      </w:r>
    </w:p>
    <w:p>
      <w:pPr>
        <w:pStyle w:val="Normal"/>
        <w:spacing w:lineRule="auto" w:line="360"/>
        <w:ind w:right="-108" w:hanging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spacing w:lineRule="auto" w:line="360"/>
        <w:ind w:right="-108" w:hanging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spacing w:lineRule="auto" w:line="360"/>
        <w:ind w:right="-108" w:hanging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Tiszagyulaháza, 2014. szeptember 12.</w:t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ind w:left="567" w:right="-108" w:hanging="0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ab/>
        <w:t>Dr. Kiss Imre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ind w:left="567" w:right="-108" w:hanging="0"/>
        <w:jc w:val="both"/>
        <w:rPr>
          <w:rFonts w:eastAsia="Times New Roman"/>
          <w:sz w:val="28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ab/>
        <w:t>jegyző</w:t>
      </w:r>
    </w:p>
    <w:p>
      <w:pPr>
        <w:pStyle w:val="Normal"/>
        <w:rPr>
          <w:rFonts w:eastAsia="Times New Roman"/>
          <w:sz w:val="28"/>
          <w:szCs w:val="24"/>
          <w:lang w:eastAsia="hu-HU"/>
        </w:rPr>
      </w:pPr>
      <w:r>
        <w:rPr>
          <w:rFonts w:eastAsia="Times New Roman"/>
          <w:sz w:val="28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  <w:r>
        <w:br w:type="page"/>
      </w:r>
    </w:p>
    <w:p>
      <w:pPr>
        <w:pStyle w:val="Normal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smallCaps/>
          <w:sz w:val="28"/>
          <w:szCs w:val="24"/>
          <w:lang w:eastAsia="hu-HU"/>
        </w:rPr>
      </w:pPr>
      <w:r>
        <w:rPr>
          <w:rFonts w:eastAsia="Times New Roman"/>
          <w:b/>
          <w:smallCaps/>
          <w:sz w:val="28"/>
          <w:szCs w:val="24"/>
          <w:lang w:eastAsia="hu-HU"/>
        </w:rPr>
        <w:t>7./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both"/>
        <w:rPr>
          <w:rFonts w:eastAsia="Times New Roman"/>
          <w:b/>
          <w:b/>
          <w:bCs/>
          <w:szCs w:val="24"/>
          <w:lang w:eastAsia="hu-HU"/>
        </w:rPr>
      </w:pPr>
      <w:r>
        <w:rPr>
          <w:bCs/>
        </w:rPr>
        <w:t>Előterjesztés a Hajdúnánási Közös Önkormányzati Hivatal 2013-2014. évi munkájáról szóló beszámolóról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mallCaps/>
          <w:szCs w:val="24"/>
          <w:u w:val="single"/>
          <w:lang w:eastAsia="hu-HU"/>
        </w:rPr>
        <w:t xml:space="preserve">Előadó: </w:t>
      </w:r>
      <w:r>
        <w:rPr>
          <w:rFonts w:eastAsia="Times New Roman"/>
          <w:szCs w:val="24"/>
          <w:lang w:eastAsia="hu-HU"/>
        </w:rPr>
        <w:t>Dr. Kiss Imre jegyző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  <w:t>(Az előterjesztés írásban készült, melynek egy példánya a jegyzőkönyv mellékletét képezi.)</w:t>
      </w:r>
    </w:p>
    <w:p>
      <w:pPr>
        <w:pStyle w:val="Normal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Aljegyző asszonytól vár szóbeli kiegészítést. 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  <w:t>Maginé dr. Csirke Erzsébet aljegyző:</w:t>
      </w:r>
      <w:r>
        <w:rPr>
          <w:rFonts w:eastAsia="Times New Roman"/>
          <w:szCs w:val="24"/>
          <w:lang w:eastAsia="hu-HU"/>
        </w:rPr>
        <w:t xml:space="preserve"> Elmondja, hogy jegyző úr sajnos nem tudott jelen lenni az ülésen, mert választási ügyben vannak feladatai, amelyek határidősek. A beszámoló nagyon terjedelmes lett, de még így sem tartalmaz minden elvégzett feladatot. Véleménye szerint az még mindig probléma, hogy a központban nem tudatosult minden ügyintézőben, hogy közös hivatal szintjén kell gondolkodni és intézni az ügyeket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Annyi problémája van a közös hivatallal kapcsolatban, hogy véleménye szerint kevés az az egy nap, amit jegyző asszony a településen tölt, az más kérdés, hogy többre viszont nincs pénz. A finanszírozás nem bírna el még egy napot pluszban. 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  <w:t>Maginé dr. Csirke Erzsébet aljegyző:</w:t>
      </w:r>
      <w:r>
        <w:rPr>
          <w:rFonts w:eastAsia="Times New Roman"/>
          <w:szCs w:val="24"/>
          <w:lang w:eastAsia="hu-HU"/>
        </w:rPr>
        <w:t xml:space="preserve"> Azt gondolja, hogy ezt a problémát úgy lehetne megoldani, ha lenne egy kirendeltség-vezető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Képviselő részéről kérdés, hozzászólás nem hangzott el.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Szavazásra bocsátja az előterjesztést. Kéri, hogy aki a</w:t>
      </w:r>
      <w:r>
        <w:rPr>
          <w:szCs w:val="24"/>
        </w:rPr>
        <w:t xml:space="preserve"> közös hivatal munkájáról szóló beszámoló elfogadásáról szóló határozati javaslattal egyetért, </w:t>
      </w:r>
      <w:r>
        <w:rPr>
          <w:rFonts w:eastAsia="Times New Roman"/>
          <w:szCs w:val="24"/>
          <w:lang w:eastAsia="hu-HU"/>
        </w:rPr>
        <w:t>kézfelnyújtással szavazzon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  <w:t xml:space="preserve">A Képviselő-testület az előterjesztés határozati javaslatát 4 igen szavazattal (a szavazásban 4 fő vett részt) elfogadta, és az alábbi határozatot hozta: 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bCs/>
          <w:smallCaps/>
          <w:sz w:val="26"/>
          <w:szCs w:val="26"/>
          <w:lang w:eastAsia="hu-HU"/>
        </w:rPr>
      </w:pPr>
      <w:r>
        <w:rPr>
          <w:rFonts w:eastAsia="Times New Roman"/>
          <w:b/>
          <w:bCs/>
          <w:smallCaps/>
          <w:sz w:val="26"/>
          <w:szCs w:val="26"/>
          <w:lang w:eastAsia="hu-HU"/>
        </w:rPr>
        <w:t>Tiszagyulaháza Községi Önkormányzat</w:t>
      </w:r>
    </w:p>
    <w:p>
      <w:pPr>
        <w:pStyle w:val="Normal"/>
        <w:jc w:val="center"/>
        <w:rPr>
          <w:rFonts w:eastAsia="Times New Roman"/>
          <w:b/>
          <w:b/>
          <w:bCs/>
          <w:smallCaps/>
          <w:sz w:val="26"/>
          <w:szCs w:val="26"/>
          <w:lang w:eastAsia="hu-HU"/>
        </w:rPr>
      </w:pPr>
      <w:r>
        <w:rPr>
          <w:rFonts w:eastAsia="Times New Roman"/>
          <w:b/>
          <w:bCs/>
          <w:smallCaps/>
          <w:sz w:val="26"/>
          <w:szCs w:val="26"/>
          <w:lang w:eastAsia="hu-HU"/>
        </w:rPr>
        <w:t xml:space="preserve"> </w:t>
      </w:r>
      <w:r>
        <w:rPr>
          <w:rFonts w:eastAsia="Times New Roman"/>
          <w:b/>
          <w:bCs/>
          <w:smallCaps/>
          <w:sz w:val="26"/>
          <w:szCs w:val="26"/>
          <w:lang w:eastAsia="hu-HU"/>
        </w:rPr>
        <w:t xml:space="preserve">Képviselő-testületének </w:t>
      </w:r>
    </w:p>
    <w:p>
      <w:pPr>
        <w:pStyle w:val="Normal"/>
        <w:ind w:left="2124" w:hanging="0"/>
        <w:rPr/>
      </w:pPr>
      <w:r>
        <w:rPr>
          <w:rFonts w:eastAsia="Times New Roman"/>
          <w:b/>
          <w:bCs/>
          <w:smallCaps/>
          <w:sz w:val="26"/>
          <w:szCs w:val="26"/>
          <w:lang w:eastAsia="hu-HU"/>
        </w:rPr>
        <w:t>56/2014. (IX. 09.) számú határozata</w:t>
      </w:r>
    </w:p>
    <w:p>
      <w:pPr>
        <w:pStyle w:val="Normal"/>
        <w:jc w:val="both"/>
        <w:rPr>
          <w:rFonts w:eastAsia="Times New Roman"/>
          <w:b/>
          <w:b/>
          <w:bCs/>
          <w:smallCaps/>
          <w:sz w:val="26"/>
          <w:szCs w:val="24"/>
          <w:lang w:eastAsia="hu-HU"/>
        </w:rPr>
      </w:pPr>
      <w:r>
        <w:rPr>
          <w:rFonts w:eastAsia="Times New Roman"/>
          <w:b/>
          <w:bCs/>
          <w:smallCaps/>
          <w:sz w:val="26"/>
          <w:szCs w:val="24"/>
          <w:lang w:eastAsia="hu-HU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A Hajdúnánási Közös Önkormányzati Hivatal munkájáról szóló beszámoló elfogadás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exact" w:line="280" w:before="0" w:after="200"/>
        <w:jc w:val="both"/>
        <w:rPr/>
      </w:pPr>
      <w:r>
        <w:rPr>
          <w:rFonts w:eastAsia="Times New Roman" w:cs="Garamond" w:ascii="Garamond" w:hAnsi="Garamond"/>
          <w:color w:val="000000"/>
          <w:szCs w:val="24"/>
          <w:lang w:eastAsia="hu-HU"/>
        </w:rPr>
        <w:t xml:space="preserve">Tiszagyulaháza Község </w:t>
      </w:r>
      <w:r>
        <w:rPr>
          <w:rFonts w:eastAsia="Times New Roman" w:cs="Garamond" w:ascii="Garamond" w:hAnsi="Garamond"/>
          <w:color w:val="000000"/>
          <w:szCs w:val="24"/>
          <w:lang w:val="zxx" w:eastAsia="hu-HU"/>
        </w:rPr>
        <w:t xml:space="preserve">Önkormányzat Képviselő-testülete a jegyzőnek </w:t>
      </w:r>
      <w:r>
        <w:rPr>
          <w:rFonts w:eastAsia="Times New Roman" w:cs="Garamond" w:ascii="Garamond" w:hAnsi="Garamond"/>
          <w:color w:val="000000"/>
          <w:szCs w:val="24"/>
          <w:lang w:eastAsia="hu-HU"/>
        </w:rPr>
        <w:t xml:space="preserve">a </w:t>
      </w:r>
      <w:r>
        <w:rPr>
          <w:rFonts w:cs="Garamond" w:ascii="Garamond" w:hAnsi="Garamond"/>
          <w:szCs w:val="24"/>
        </w:rPr>
        <w:t>Magyarország helyi önkormányzatairól szóló 2011. évi CLXXXIX. törvény 81. § (3) bekezdés f) pontja</w:t>
      </w:r>
      <w:r>
        <w:rPr>
          <w:rFonts w:eastAsia="Times New Roman" w:cs="Garamond" w:ascii="Garamond" w:hAnsi="Garamond"/>
          <w:color w:val="000000"/>
          <w:szCs w:val="24"/>
          <w:lang w:val="zxx" w:eastAsia="hu-HU"/>
        </w:rPr>
        <w:t xml:space="preserve"> alapján előterjesztett, a </w:t>
      </w:r>
      <w:r>
        <w:rPr>
          <w:rFonts w:cs="Garamond" w:ascii="Garamond" w:hAnsi="Garamond"/>
          <w:szCs w:val="24"/>
          <w:lang w:eastAsia="ar-SA"/>
        </w:rPr>
        <w:t xml:space="preserve">Hajdúnánási Közös Önkormányzati Hivatal 2013. március 1 és 2014. június 30 közötti időszakban végzett tevékenységéről </w:t>
      </w:r>
      <w:r>
        <w:rPr>
          <w:rFonts w:eastAsia="Times New Roman" w:cs="Garamond" w:ascii="Garamond" w:hAnsi="Garamond"/>
          <w:color w:val="000000"/>
          <w:szCs w:val="24"/>
          <w:lang w:val="zxx" w:eastAsia="hu-HU"/>
        </w:rPr>
        <w:t>szóló beszámolót megtárgyalta és azt elfogadja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spacing w:lineRule="exact" w:line="280"/>
        <w:jc w:val="both"/>
        <w:textAlignment w:val="baseline"/>
        <w:rPr/>
      </w:pPr>
      <w:r>
        <w:rPr>
          <w:rFonts w:eastAsia="Times New Roman" w:cs="Garamond" w:ascii="Garamond" w:hAnsi="Garamond"/>
          <w:b/>
          <w:color w:val="000000"/>
          <w:szCs w:val="24"/>
          <w:u w:val="single"/>
          <w:lang w:val="zxx" w:eastAsia="hu-HU"/>
        </w:rPr>
        <w:t>Felelős:</w:t>
      </w:r>
      <w:r>
        <w:rPr>
          <w:rFonts w:eastAsia="Times New Roman" w:cs="Garamond" w:ascii="Garamond" w:hAnsi="Garamond"/>
          <w:color w:val="000000"/>
          <w:szCs w:val="24"/>
          <w:u w:val="single"/>
          <w:lang w:val="zxx" w:eastAsia="hu-HU"/>
        </w:rPr>
        <w:tab/>
        <w:t>-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spacing w:lineRule="exact" w:line="280"/>
        <w:jc w:val="both"/>
        <w:textAlignment w:val="baseline"/>
        <w:rPr/>
      </w:pPr>
      <w:r>
        <w:rPr>
          <w:rFonts w:eastAsia="Times New Roman" w:cs="Garamond" w:ascii="Garamond" w:hAnsi="Garamond"/>
          <w:b/>
          <w:color w:val="000000"/>
          <w:szCs w:val="24"/>
          <w:lang w:val="zxx" w:eastAsia="hu-HU"/>
        </w:rPr>
        <w:t>Határidő:</w:t>
      </w:r>
      <w:r>
        <w:rPr>
          <w:rFonts w:eastAsia="Times New Roman" w:cs="Garamond" w:ascii="Garamond" w:hAnsi="Garamond"/>
          <w:color w:val="000000"/>
          <w:szCs w:val="24"/>
          <w:lang w:val="zxx" w:eastAsia="hu-HU"/>
        </w:rPr>
        <w:tab/>
        <w:t>-</w:t>
      </w:r>
    </w:p>
    <w:p>
      <w:pPr>
        <w:pStyle w:val="Normal"/>
        <w:rPr>
          <w:rFonts w:ascii="Garamond" w:hAnsi="Garamond" w:eastAsia="Times New Roman" w:cs="Garamond"/>
          <w:color w:val="000000"/>
          <w:szCs w:val="24"/>
          <w:lang w:val="zxx" w:eastAsia="hu-HU"/>
        </w:rPr>
      </w:pPr>
      <w:r>
        <w:rPr>
          <w:rFonts w:eastAsia="Times New Roman" w:cs="Garamond" w:ascii="Garamond" w:hAnsi="Garamond"/>
          <w:color w:val="000000"/>
          <w:szCs w:val="24"/>
          <w:lang w:val="zxx"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p>
      <w:pPr>
        <w:pStyle w:val="Normal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smallCaps/>
          <w:sz w:val="28"/>
          <w:szCs w:val="24"/>
          <w:lang w:eastAsia="hu-HU"/>
        </w:rPr>
      </w:pPr>
      <w:r>
        <w:rPr>
          <w:rFonts w:eastAsia="Times New Roman"/>
          <w:b/>
          <w:smallCaps/>
          <w:sz w:val="28"/>
          <w:szCs w:val="24"/>
          <w:lang w:eastAsia="hu-HU"/>
        </w:rPr>
        <w:t>8./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both"/>
        <w:rPr>
          <w:rFonts w:eastAsia="Times New Roman"/>
          <w:b/>
          <w:b/>
          <w:bCs/>
          <w:szCs w:val="24"/>
          <w:lang w:eastAsia="hu-HU"/>
        </w:rPr>
      </w:pPr>
      <w:r>
        <w:rPr>
          <w:bCs/>
        </w:rPr>
        <w:t xml:space="preserve">Előterjesztés </w:t>
      </w:r>
      <w:r>
        <w:rPr/>
        <w:t xml:space="preserve">a </w:t>
      </w:r>
      <w:r>
        <w:rPr>
          <w:rFonts w:eastAsia="SimSun;宋体"/>
          <w:bCs/>
          <w:lang w:eastAsia="zh-CN"/>
        </w:rPr>
        <w:t>Hajdúnánás – Tiszagyulaháza - Újtikos Szociális és Gyermekjóléti Önkormányzati Társulás társulási megállapodásának módosítására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rFonts w:eastAsia="Times New Roman"/>
          <w:b/>
          <w:smallCaps/>
          <w:szCs w:val="24"/>
          <w:u w:val="single"/>
          <w:lang w:eastAsia="hu-HU"/>
        </w:rPr>
        <w:t xml:space="preserve">Előadó: </w:t>
      </w:r>
      <w:r>
        <w:rPr>
          <w:rFonts w:eastAsia="Times New Roman"/>
          <w:szCs w:val="24"/>
          <w:lang w:eastAsia="hu-HU"/>
        </w:rPr>
        <w:t>Mikó Zoltán polgármester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  <w:t>(Az előterjesztés írásban készült, melynek egy példánya a jegyzőkönyv mellékletét képezi.)</w:t>
      </w:r>
    </w:p>
    <w:p>
      <w:pPr>
        <w:pStyle w:val="Normal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Szóbeli kiegészítés nem kíván tenni, kéri, hogy vitassák meg az előterjesztést. 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Képviselő részéről kérdés, hozzászólás nem hangzott el.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Szavazásra bocsátja az előterjesztést. Kéri, hogy aki az előterjesztésben szereplő </w:t>
      </w:r>
      <w:r>
        <w:rPr>
          <w:szCs w:val="24"/>
        </w:rPr>
        <w:t xml:space="preserve">határozati javaslattal egyetért, </w:t>
      </w:r>
      <w:r>
        <w:rPr>
          <w:rFonts w:eastAsia="Times New Roman"/>
          <w:szCs w:val="24"/>
          <w:lang w:eastAsia="hu-HU"/>
        </w:rPr>
        <w:t>kézfelnyújtással szavazzon.</w:t>
      </w:r>
    </w:p>
    <w:p>
      <w:pPr>
        <w:pStyle w:val="Normal"/>
        <w:jc w:val="both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  <w:t xml:space="preserve">A Képviselő-testület az előterjesztés határozati javaslatát 4 igen szavazattal (a szavazásban 4 fő vett részt) elfogadta, és az alábbi határozatot hozta: 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bCs/>
          <w:smallCaps/>
          <w:sz w:val="26"/>
          <w:szCs w:val="26"/>
          <w:lang w:eastAsia="hu-HU"/>
        </w:rPr>
      </w:pPr>
      <w:r>
        <w:rPr>
          <w:rFonts w:eastAsia="Times New Roman"/>
          <w:b/>
          <w:bCs/>
          <w:smallCaps/>
          <w:sz w:val="26"/>
          <w:szCs w:val="26"/>
          <w:lang w:eastAsia="hu-HU"/>
        </w:rPr>
        <w:t>Tiszagyulaháza Községi Önkormányzat</w:t>
      </w:r>
    </w:p>
    <w:p>
      <w:pPr>
        <w:pStyle w:val="Normal"/>
        <w:jc w:val="center"/>
        <w:rPr>
          <w:rFonts w:eastAsia="Times New Roman"/>
          <w:b/>
          <w:b/>
          <w:bCs/>
          <w:smallCaps/>
          <w:sz w:val="26"/>
          <w:szCs w:val="26"/>
          <w:lang w:eastAsia="hu-HU"/>
        </w:rPr>
      </w:pPr>
      <w:r>
        <w:rPr>
          <w:rFonts w:eastAsia="Times New Roman"/>
          <w:b/>
          <w:bCs/>
          <w:smallCaps/>
          <w:sz w:val="26"/>
          <w:szCs w:val="26"/>
          <w:lang w:eastAsia="hu-HU"/>
        </w:rPr>
        <w:t>Képviselő-testületének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mallCaps/>
          <w:sz w:val="26"/>
          <w:szCs w:val="26"/>
          <w:lang w:eastAsia="hu-HU"/>
        </w:rPr>
        <w:t>57/2014. (IX. 09.) számú határozata</w:t>
      </w:r>
    </w:p>
    <w:p>
      <w:pPr>
        <w:pStyle w:val="Normal"/>
        <w:jc w:val="both"/>
        <w:rPr>
          <w:rFonts w:eastAsia="Times New Roman"/>
          <w:b/>
          <w:b/>
          <w:bCs/>
          <w:smallCaps/>
          <w:sz w:val="26"/>
          <w:szCs w:val="24"/>
          <w:lang w:eastAsia="hu-HU"/>
        </w:rPr>
      </w:pPr>
      <w:r>
        <w:rPr>
          <w:rFonts w:eastAsia="Times New Roman"/>
          <w:b/>
          <w:bCs/>
          <w:smallCaps/>
          <w:sz w:val="26"/>
          <w:szCs w:val="24"/>
          <w:lang w:eastAsia="hu-HU"/>
        </w:rPr>
      </w:r>
    </w:p>
    <w:p>
      <w:pPr>
        <w:pStyle w:val="Normal"/>
        <w:autoSpaceDE w:val="false"/>
        <w:spacing w:lineRule="auto" w:line="276"/>
        <w:ind w:left="1985" w:hanging="1985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Hajdúnánás – Tiszagyulaháza - Újtikos Szociális és Gyermekjóléti Önkormányzati Társulás társulási megállapodásának módosítására</w:t>
      </w:r>
    </w:p>
    <w:p>
      <w:pPr>
        <w:pStyle w:val="Normal"/>
        <w:tabs>
          <w:tab w:val="clear" w:pos="708"/>
          <w:tab w:val="left" w:pos="1980" w:leader="none"/>
        </w:tabs>
        <w:spacing w:lineRule="exact" w:line="300"/>
        <w:ind w:left="540" w:hanging="0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Tiszagyulaháza Község Önkormányzata Képviselő-testülete </w:t>
      </w:r>
      <w:r>
        <w:rPr>
          <w:rFonts w:eastAsia="SimSun;宋体"/>
          <w:lang w:eastAsia="zh-CN"/>
        </w:rPr>
        <w:t>Magyarország helyi önkormányzatairól szóló 2011.</w:t>
      </w:r>
      <w:r>
        <w:rPr>
          <w:color w:val="000000"/>
        </w:rPr>
        <w:t xml:space="preserve"> évi CLXXXIX. törvény</w:t>
      </w:r>
      <w:r>
        <w:rPr>
          <w:b/>
          <w:bCs/>
          <w:color w:val="000000"/>
        </w:rPr>
        <w:t xml:space="preserve"> </w:t>
      </w:r>
      <w:r>
        <w:rPr>
          <w:rFonts w:eastAsia="SimSun;宋体"/>
          <w:lang w:eastAsia="zh-CN"/>
        </w:rPr>
        <w:t>88.</w:t>
      </w:r>
      <w:r>
        <w:rPr>
          <w:b/>
          <w:bCs/>
          <w:color w:val="000000"/>
        </w:rPr>
        <w:t xml:space="preserve"> §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(2) bekezdésében és a </w:t>
      </w:r>
      <w:r>
        <w:rPr>
          <w:rFonts w:eastAsia="SimSun;宋体"/>
          <w:lang w:eastAsia="zh-CN"/>
        </w:rPr>
        <w:t xml:space="preserve">Hajdúnánás – Tiszagyulaháza - Újtikos Szociális és Gyermekjóléti Önkormányzati Társulás társulási megállapodásának 16.1. pontjában foglaltakra tekintettel a Társulási megállapodás módosítását az alábbiak szerint fogadja el. </w:t>
      </w:r>
    </w:p>
    <w:p>
      <w:pPr>
        <w:pStyle w:val="Normal"/>
        <w:autoSpaceDE w:val="false"/>
        <w:spacing w:lineRule="exact" w:line="30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1620" w:leader="none"/>
        </w:tabs>
        <w:ind w:left="357" w:hanging="357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A Társulási megállapodás 10.4. pontjában a </w:t>
      </w:r>
    </w:p>
    <w:p>
      <w:pPr>
        <w:pStyle w:val="Normal"/>
        <w:tabs>
          <w:tab w:val="clear" w:pos="708"/>
          <w:tab w:val="left" w:pos="1620" w:leader="none"/>
        </w:tabs>
        <w:ind w:left="357" w:hanging="0"/>
        <w:rPr/>
      </w:pPr>
      <w:r>
        <w:rPr>
          <w:rFonts w:eastAsia="SimSun;宋体"/>
          <w:lang w:eastAsia="zh-CN"/>
        </w:rPr>
        <w:t>„</w:t>
      </w:r>
      <w:r>
        <w:rPr>
          <w:rFonts w:eastAsia="SimSun;宋体"/>
          <w:lang w:eastAsia="zh-CN"/>
        </w:rPr>
        <w:t xml:space="preserve">4096 Újtikos, Fő utca 11. szám </w:t>
      </w:r>
      <w:r>
        <w:rPr/>
        <w:t xml:space="preserve"> 188/1 hrsz, (alapterülete: 278,055   m2) ingatlanon 20,4 m</w:t>
      </w:r>
      <w:r>
        <w:rPr>
          <w:vertAlign w:val="superscript"/>
        </w:rPr>
        <w:t>2</w:t>
      </w:r>
      <w:r>
        <w:rPr/>
        <w:t xml:space="preserve"> alapterületű helyiséget” szövegrészt törli, helyébe a </w:t>
      </w:r>
    </w:p>
    <w:p>
      <w:pPr>
        <w:pStyle w:val="Normal"/>
        <w:tabs>
          <w:tab w:val="clear" w:pos="708"/>
          <w:tab w:val="left" w:pos="1620" w:leader="none"/>
        </w:tabs>
        <w:ind w:left="357" w:hanging="0"/>
        <w:rPr/>
      </w:pPr>
      <w:r>
        <w:rPr/>
        <w:t>„„</w:t>
      </w:r>
      <w:r>
        <w:rPr>
          <w:rFonts w:eastAsia="SimSun;宋体"/>
          <w:lang w:eastAsia="zh-CN"/>
        </w:rPr>
        <w:t xml:space="preserve">4096 Újtikos, József Attila utca 16. szám </w:t>
      </w:r>
      <w:r>
        <w:rPr/>
        <w:t xml:space="preserve"> </w:t>
      </w:r>
      <w:r>
        <w:rPr>
          <w:color w:val="000000"/>
        </w:rPr>
        <w:t>168/4. hrsz</w:t>
      </w:r>
      <w:r>
        <w:rPr/>
        <w:t xml:space="preserve">, (alapterülete: </w:t>
      </w:r>
      <w:r>
        <w:rPr>
          <w:color w:val="000000"/>
        </w:rPr>
        <w:t>166,43 m2</w:t>
      </w:r>
      <w:r>
        <w:rPr/>
        <w:t xml:space="preserve">) ingatlanon </w:t>
      </w:r>
      <w:r>
        <w:rPr>
          <w:color w:val="000000"/>
        </w:rPr>
        <w:t>22,32 m2 alapterületű helyiség</w:t>
      </w:r>
      <w:r>
        <w:rPr/>
        <w:t xml:space="preserve">”  </w:t>
      </w:r>
    </w:p>
    <w:p>
      <w:pPr>
        <w:pStyle w:val="Normal"/>
        <w:tabs>
          <w:tab w:val="clear" w:pos="708"/>
          <w:tab w:val="left" w:pos="1620" w:leader="none"/>
        </w:tabs>
        <w:ind w:left="357" w:hanging="357"/>
        <w:rPr/>
      </w:pPr>
      <w:r>
        <w:rPr>
          <w:rFonts w:eastAsia="Times New Roman"/>
        </w:rPr>
        <w:t xml:space="preserve"> </w:t>
      </w:r>
      <w:r>
        <w:rPr/>
        <w:t>szövegrész lép.</w:t>
      </w:r>
    </w:p>
    <w:p>
      <w:pPr>
        <w:pStyle w:val="Normal"/>
        <w:tabs>
          <w:tab w:val="clear" w:pos="708"/>
          <w:tab w:val="left" w:pos="1620" w:leader="none"/>
        </w:tabs>
        <w:ind w:left="357" w:hanging="0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Felkéri a polgármestert a társulási megállapodás módosító okiratának és egységes szerkezetbe foglalt okiratának aláírására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2014. szeptember 30.                                        </w:t>
      </w:r>
      <w:r>
        <w:rPr>
          <w:b/>
          <w:bCs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smallCaps/>
          <w:sz w:val="28"/>
          <w:szCs w:val="24"/>
          <w:lang w:eastAsia="hu-HU"/>
        </w:rPr>
      </w:pPr>
      <w:r>
        <w:rPr>
          <w:rFonts w:eastAsia="Times New Roman"/>
          <w:b/>
          <w:smallCaps/>
          <w:sz w:val="28"/>
          <w:szCs w:val="24"/>
          <w:lang w:eastAsia="hu-HU"/>
        </w:rPr>
        <w:t>9./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both"/>
        <w:rPr>
          <w:rFonts w:eastAsia="Times New Roman"/>
          <w:b/>
          <w:b/>
          <w:bCs/>
          <w:szCs w:val="24"/>
          <w:lang w:eastAsia="hu-HU"/>
        </w:rPr>
      </w:pPr>
      <w:r>
        <w:rPr>
          <w:bCs/>
        </w:rPr>
        <w:t xml:space="preserve">Előterjesztés </w:t>
      </w:r>
      <w:r>
        <w:rPr>
          <w:rFonts w:cs="Garamond" w:ascii="Garamond" w:hAnsi="Garamond"/>
          <w:bCs/>
        </w:rPr>
        <w:t xml:space="preserve">a </w:t>
      </w:r>
      <w:r>
        <w:rPr>
          <w:bCs/>
        </w:rPr>
        <w:t>Hajdú-Bihar Megyei Szociális Szövetkezetbe (Debrecen, Piac utca 54.) történő belépésről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rFonts w:eastAsia="Times New Roman"/>
          <w:b/>
          <w:smallCaps/>
          <w:szCs w:val="24"/>
          <w:u w:val="single"/>
          <w:lang w:eastAsia="hu-HU"/>
        </w:rPr>
        <w:t xml:space="preserve">Előadó: </w:t>
      </w:r>
      <w:r>
        <w:rPr>
          <w:rFonts w:eastAsia="Times New Roman"/>
          <w:szCs w:val="24"/>
          <w:lang w:eastAsia="hu-HU"/>
        </w:rPr>
        <w:t>Mikó Zoltán polgármester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  <w:t>(Az előterjesztés írásban készült, melynek egy példánya a jegyzőkönyv mellékletét képezi.)</w:t>
      </w:r>
    </w:p>
    <w:p>
      <w:pPr>
        <w:pStyle w:val="Normal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Annyit szeretne elmondani szóban, hogy nem tudja, hogy jó-e az önkormányzatnak, ha belép ebbe a szövetkezetbe és azt sem tudja, hogy származik-e hátránya, ha nem teszi ezt meg. Véleménye szerint erről akkor kellene majd csak dönteni, ha egy kicsit többet tudnak a feltételekről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Tóth Péter Benjámin képviselő:</w:t>
      </w:r>
      <w:r>
        <w:rPr>
          <w:rFonts w:eastAsia="Times New Roman"/>
          <w:szCs w:val="24"/>
          <w:lang w:eastAsia="hu-HU"/>
        </w:rPr>
        <w:t xml:space="preserve"> Ha most nem lépnek be, később lesz majd rá lehetőség?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Igen, bármikor be lehet lépni. Azt javasolja a Képviselő-testületnek, hogy ennek a napirendnek a tárgyalását napolják el, vegyék le a napirendről.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Képviselő részéről több kérdés, hozzászólás nem hangzott el.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  <w:t>A Képviselő-testület 4 igen szavazattal a napirendi pont megtárgyalását levette a napirendről.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smallCaps/>
          <w:sz w:val="28"/>
          <w:szCs w:val="24"/>
          <w:lang w:eastAsia="hu-HU"/>
        </w:rPr>
      </w:pPr>
      <w:r>
        <w:rPr>
          <w:rFonts w:eastAsia="Times New Roman"/>
          <w:b/>
          <w:smallCaps/>
          <w:sz w:val="28"/>
          <w:szCs w:val="24"/>
          <w:lang w:eastAsia="hu-HU"/>
        </w:rPr>
        <w:t>10./</w:t>
      </w:r>
    </w:p>
    <w:p>
      <w:pPr>
        <w:pStyle w:val="Normal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shd w:fill="C0C0C0" w:val="clear"/>
        <w:ind w:left="142" w:hanging="0"/>
        <w:jc w:val="both"/>
        <w:rPr>
          <w:rFonts w:eastAsia="Times New Roman"/>
          <w:b/>
          <w:b/>
          <w:smallCaps/>
          <w:szCs w:val="24"/>
          <w:u w:val="single"/>
          <w:lang w:eastAsia="hu-HU"/>
        </w:rPr>
      </w:pPr>
      <w:r>
        <w:rPr>
          <w:bCs/>
        </w:rPr>
        <w:t xml:space="preserve">Előterjesztés </w:t>
      </w:r>
      <w:r>
        <w:rPr>
          <w:rFonts w:eastAsia="SimSun;宋体"/>
          <w:bCs/>
          <w:lang w:eastAsia="zh-CN"/>
        </w:rPr>
        <w:t>az Észak-magyarországi Regionális Vízművek Zrt-ben részvényvásárlásról</w:t>
      </w:r>
    </w:p>
    <w:p>
      <w:pPr>
        <w:pStyle w:val="Normal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shd w:fill="C0C0C0" w:val="clear"/>
        <w:ind w:left="142" w:hanging="0"/>
        <w:jc w:val="both"/>
        <w:rPr/>
      </w:pPr>
      <w:r>
        <w:rPr>
          <w:rFonts w:eastAsia="Times New Roman"/>
          <w:b/>
          <w:smallCaps/>
          <w:szCs w:val="24"/>
          <w:u w:val="single"/>
          <w:lang w:eastAsia="hu-HU"/>
        </w:rPr>
        <w:t>Előadó:</w:t>
      </w:r>
      <w:r>
        <w:rPr>
          <w:rFonts w:eastAsia="Times New Roman"/>
          <w:b/>
          <w:smallCaps/>
          <w:szCs w:val="24"/>
          <w:lang w:eastAsia="hu-HU"/>
        </w:rPr>
        <w:t xml:space="preserve"> </w:t>
      </w:r>
      <w:r>
        <w:rPr>
          <w:rFonts w:eastAsia="Times New Roman"/>
          <w:szCs w:val="24"/>
          <w:lang w:eastAsia="hu-HU"/>
        </w:rPr>
        <w:t>Mikó Zoltán polgármester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  <w:t>(Az előterjesztés írásban készült, melynek egy példánya a jegyzőkönyv mellékletét képezi.)</w:t>
      </w:r>
    </w:p>
    <w:p>
      <w:pPr>
        <w:pStyle w:val="Normal"/>
        <w:rPr>
          <w:rFonts w:eastAsia="Times New Roman"/>
          <w:b/>
          <w:b/>
          <w:i/>
          <w:i/>
          <w:szCs w:val="24"/>
          <w:u w:val="single"/>
          <w:lang w:eastAsia="hu-HU"/>
        </w:rPr>
      </w:pPr>
      <w:r>
        <w:rPr>
          <w:rFonts w:eastAsia="Times New Roman"/>
          <w:b/>
          <w:i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Ennek a napirendi pontnak a tárgyalását is el kellene halasztani véleménye szerint, mert vannak olyan információk, hogy a TRV fog szolgáltatni Hajdú-Bihar Megyében. Mivel a TRV-vel nem volt semmi problémája a két településnek, és csak azért kellett szolgáltatót váltani, mert a Magyar Energetikai éa Közműszabályozási Hivatal kijelölte az ÉRV-t szolgáltatónak, ezért azt javasolja, hogy halasszák el ezt a döntést. Ha valóban van rá lehetőség, hogy visszatérjenek a TRV-hez, akkor fölösleges részvényt vásárolni az ÉRV-től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Képviselő részéről kérdés, hozzászólás nem hangzott el.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  <w:t>A Képviselő-testület 4 igen szavazattal a napirendi pont megtárgyalását levette a napirendről.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p>
      <w:pPr>
        <w:pStyle w:val="Normal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p>
      <w:pPr>
        <w:pStyle w:val="Normal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p>
      <w:pPr>
        <w:pStyle w:val="Normal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p>
      <w:pPr>
        <w:pStyle w:val="Normal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p>
      <w:pPr>
        <w:pStyle w:val="Normal"/>
        <w:jc w:val="center"/>
        <w:rPr/>
      </w:pPr>
      <w:r>
        <w:rPr>
          <w:rFonts w:eastAsia="Times New Roman"/>
          <w:b/>
          <w:smallCaps/>
          <w:sz w:val="28"/>
          <w:szCs w:val="24"/>
          <w:lang w:eastAsia="hu-HU"/>
        </w:rPr>
        <w:t>11./</w:t>
      </w:r>
    </w:p>
    <w:p>
      <w:pPr>
        <w:pStyle w:val="Normal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shd w:fill="C0C0C0" w:val="clear"/>
        <w:ind w:left="142" w:hanging="0"/>
        <w:jc w:val="both"/>
        <w:rPr>
          <w:rFonts w:eastAsia="Times New Roman"/>
          <w:b/>
          <w:b/>
          <w:smallCaps/>
          <w:szCs w:val="24"/>
          <w:u w:val="single"/>
          <w:lang w:eastAsia="hu-HU"/>
        </w:rPr>
      </w:pPr>
      <w:r>
        <w:rPr/>
        <w:t>Előterjesztés Dienes Péter Tiszagyulaháza, Ady Endre utca 32/a szám alatti lakos kérelméhez</w:t>
      </w:r>
    </w:p>
    <w:p>
      <w:pPr>
        <w:pStyle w:val="Normal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shd w:fill="C0C0C0" w:val="clear"/>
        <w:ind w:left="142" w:hanging="0"/>
        <w:jc w:val="both"/>
        <w:rPr/>
      </w:pPr>
      <w:r>
        <w:rPr>
          <w:rFonts w:eastAsia="Times New Roman"/>
          <w:b/>
          <w:smallCaps/>
          <w:szCs w:val="24"/>
          <w:u w:val="single"/>
          <w:lang w:eastAsia="hu-HU"/>
        </w:rPr>
        <w:t>Előadó:</w:t>
      </w:r>
      <w:r>
        <w:rPr>
          <w:rFonts w:eastAsia="Times New Roman"/>
          <w:b/>
          <w:smallCaps/>
          <w:szCs w:val="24"/>
          <w:lang w:eastAsia="hu-HU"/>
        </w:rPr>
        <w:t xml:space="preserve"> </w:t>
      </w:r>
      <w:r>
        <w:rPr>
          <w:rFonts w:eastAsia="Times New Roman"/>
          <w:szCs w:val="24"/>
          <w:lang w:eastAsia="hu-HU"/>
        </w:rPr>
        <w:t>Mikó Zoltán polgármester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  <w:t>(Az előterjesztés írásban készült, melynek egy példánya a jegyzőkönyv mellékletét képezi.)</w:t>
      </w:r>
    </w:p>
    <w:p>
      <w:pPr>
        <w:pStyle w:val="Normal"/>
        <w:rPr>
          <w:rFonts w:eastAsia="Times New Roman"/>
          <w:b/>
          <w:b/>
          <w:i/>
          <w:i/>
          <w:szCs w:val="24"/>
          <w:u w:val="single"/>
          <w:lang w:eastAsia="hu-HU"/>
        </w:rPr>
      </w:pPr>
      <w:r>
        <w:rPr>
          <w:rFonts w:eastAsia="Times New Roman"/>
          <w:b/>
          <w:i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Mikó Zoltán polgármester</w:t>
      </w:r>
      <w:r>
        <w:rPr>
          <w:rFonts w:eastAsia="Times New Roman"/>
          <w:b/>
          <w:szCs w:val="24"/>
          <w:lang w:eastAsia="hu-HU"/>
        </w:rPr>
        <w:t xml:space="preserve">: </w:t>
      </w:r>
      <w:r>
        <w:rPr>
          <w:rFonts w:eastAsia="Times New Roman"/>
          <w:szCs w:val="24"/>
          <w:lang w:eastAsia="hu-HU"/>
        </w:rPr>
        <w:t xml:space="preserve">Elmondja, hogy jelenleg a rákötési díj a magánszemélyeknek 100.000 Ft. 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Dobos Lászlóné alpolgármester:</w:t>
      </w:r>
      <w:r>
        <w:rPr>
          <w:rFonts w:eastAsia="Times New Roman"/>
          <w:szCs w:val="24"/>
          <w:lang w:eastAsia="hu-HU"/>
        </w:rPr>
        <w:t xml:space="preserve"> Van arról információ, hogy hányan fizették be ezt a díjat eddig?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Mikó Zoltán polgármester</w:t>
      </w:r>
      <w:r>
        <w:rPr>
          <w:rFonts w:eastAsia="Times New Roman"/>
          <w:b/>
          <w:szCs w:val="24"/>
          <w:lang w:eastAsia="hu-HU"/>
        </w:rPr>
        <w:t xml:space="preserve">: </w:t>
      </w:r>
      <w:r>
        <w:rPr>
          <w:rFonts w:eastAsia="Times New Roman"/>
          <w:szCs w:val="24"/>
          <w:lang w:eastAsia="hu-HU"/>
        </w:rPr>
        <w:t>Úgy emlékszik, hogy egy esetben volt befizetés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Dobos Lászlóné alpolgármester:</w:t>
      </w:r>
      <w:r>
        <w:rPr>
          <w:rFonts w:eastAsia="Times New Roman"/>
          <w:szCs w:val="24"/>
          <w:lang w:eastAsia="hu-HU"/>
        </w:rPr>
        <w:t xml:space="preserve"> Véleménye szerint el lehetne nekik engedni. 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Kapus József képviselő:</w:t>
      </w:r>
      <w:r>
        <w:rPr>
          <w:rFonts w:eastAsia="Times New Roman"/>
          <w:szCs w:val="24"/>
          <w:lang w:eastAsia="hu-HU"/>
        </w:rPr>
        <w:t xml:space="preserve"> Egyetért alpolgármester asszonnyal, mivel most költöztek ide és fiatalok, adják meg nekik ezt a lehetőséget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Tóth Péter Benjámin képviselő:</w:t>
      </w:r>
      <w:r>
        <w:rPr>
          <w:rFonts w:eastAsia="Times New Roman"/>
          <w:szCs w:val="24"/>
          <w:lang w:eastAsia="hu-HU"/>
        </w:rPr>
        <w:t xml:space="preserve"> Szerinte is el lehetne nekik engedni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hu-HU"/>
        </w:rPr>
        <w:t>Képviselő részéről több kérdés, hozzászólás nem hangzott el.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Szavazásra bocsátja az előterjesztést. Kéri, hogy aki az alábbi </w:t>
      </w:r>
      <w:r>
        <w:rPr>
          <w:szCs w:val="24"/>
        </w:rPr>
        <w:t xml:space="preserve">határozati javaslattal egyetért, </w:t>
      </w:r>
      <w:r>
        <w:rPr>
          <w:rFonts w:eastAsia="Times New Roman"/>
          <w:szCs w:val="24"/>
          <w:lang w:eastAsia="hu-HU"/>
        </w:rPr>
        <w:t>kézfelnyújtással szavazzon.</w:t>
      </w:r>
    </w:p>
    <w:p>
      <w:pPr>
        <w:pStyle w:val="Normal"/>
        <w:jc w:val="both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i/>
        </w:rPr>
        <w:t>„</w:t>
      </w:r>
      <w:r>
        <w:rPr>
          <w:i/>
        </w:rPr>
        <w:t>Tiszagyulaháza Község Önkormányzata Képviselő-testülete</w:t>
      </w:r>
      <w:r>
        <w:rPr>
          <w:rFonts w:cs="Garamond" w:ascii="Garamond" w:hAnsi="Garamond"/>
          <w:i/>
        </w:rPr>
        <w:t xml:space="preserve"> </w:t>
      </w:r>
      <w:r>
        <w:rPr>
          <w:i/>
        </w:rPr>
        <w:t xml:space="preserve">Dienes Péter Tiszagyulaháza, Ady Endre utca 32/a szám alatti lakost, kérelmére mentesíti a Tiszagyulaháza, Ady Endre utca 32/a. szám alatti ingatlan szennyvízhálózatra történő rákötési díj megfizetése alól. </w:t>
      </w:r>
    </w:p>
    <w:p>
      <w:pPr>
        <w:pStyle w:val="Normal"/>
        <w:autoSpaceDE w:val="false"/>
        <w:spacing w:lineRule="exact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exact" w:line="300"/>
        <w:jc w:val="both"/>
        <w:rPr>
          <w:i/>
          <w:i/>
        </w:rPr>
      </w:pPr>
      <w:r>
        <w:rPr>
          <w:i/>
        </w:rPr>
        <w:t xml:space="preserve">A mentesség határideje: 2014. november 30. </w:t>
      </w:r>
    </w:p>
    <w:p>
      <w:pPr>
        <w:pStyle w:val="Normal"/>
        <w:autoSpaceDE w:val="false"/>
        <w:spacing w:lineRule="exact" w:line="300"/>
        <w:jc w:val="both"/>
        <w:rPr>
          <w:i/>
          <w:i/>
        </w:rPr>
      </w:pPr>
      <w:r>
        <w:rPr>
          <w:i/>
        </w:rPr>
        <w:t xml:space="preserve">Amennyibe a mentességre biztosított határidőben a rákötésre nem kerül sor, a kérelmező köteles a rákötés díját az önkormányzat részére megfizetni. </w:t>
      </w:r>
    </w:p>
    <w:p>
      <w:pPr>
        <w:pStyle w:val="Normal"/>
        <w:autoSpaceDE w:val="false"/>
        <w:spacing w:lineRule="exact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exact" w:line="300"/>
        <w:jc w:val="both"/>
        <w:rPr>
          <w:i/>
          <w:i/>
        </w:rPr>
      </w:pPr>
      <w:r>
        <w:rPr>
          <w:i/>
        </w:rPr>
        <w:t>Felkéri a polgármestert, hogy a testület határozatáról a kérelmezőt tájékoztassa.</w:t>
      </w:r>
    </w:p>
    <w:p>
      <w:pPr>
        <w:pStyle w:val="Normal"/>
        <w:autoSpaceDE w:val="false"/>
        <w:spacing w:lineRule="exact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exact" w:line="300"/>
        <w:jc w:val="both"/>
        <w:rPr>
          <w:i/>
          <w:i/>
        </w:rPr>
      </w:pPr>
      <w:r>
        <w:rPr>
          <w:b/>
          <w:i/>
          <w:u w:val="single"/>
        </w:rPr>
        <w:t>Határidő:</w:t>
      </w:r>
      <w:r>
        <w:rPr>
          <w:i/>
        </w:rPr>
        <w:t xml:space="preserve"> 2014. szeptember 30.</w:t>
      </w:r>
      <w:r>
        <w:rPr>
          <w:b/>
          <w:i/>
        </w:rPr>
        <w:t xml:space="preserve">                                      </w:t>
      </w:r>
      <w:r>
        <w:rPr>
          <w:b/>
          <w:i/>
          <w:u w:val="single"/>
        </w:rPr>
        <w:t xml:space="preserve"> Felelős:</w:t>
      </w:r>
      <w:r>
        <w:rPr>
          <w:i/>
        </w:rPr>
        <w:t xml:space="preserve"> Mikó Zoltán polgármester”</w:t>
      </w:r>
    </w:p>
    <w:p>
      <w:pPr>
        <w:pStyle w:val="Normal"/>
        <w:jc w:val="both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Cs w:val="24"/>
          <w:lang w:eastAsia="hu-HU"/>
        </w:rPr>
        <w:t xml:space="preserve">A Képviselő-testület a határozati javaslatot 4 igen szavazattal (a szavazásban 4 fő vett részt) elfogadta, és az alábbi határozatot hozta: 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,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bCs/>
          <w:smallCaps/>
          <w:sz w:val="26"/>
          <w:szCs w:val="26"/>
          <w:lang w:eastAsia="hu-HU"/>
        </w:rPr>
      </w:pPr>
      <w:r>
        <w:rPr>
          <w:rFonts w:eastAsia="Times New Roman"/>
          <w:b/>
          <w:bCs/>
          <w:smallCaps/>
          <w:sz w:val="26"/>
          <w:szCs w:val="26"/>
          <w:lang w:eastAsia="hu-HU"/>
        </w:rPr>
        <w:t>Tiszagyulaháza Községi Önkormányzat</w:t>
      </w:r>
    </w:p>
    <w:p>
      <w:pPr>
        <w:pStyle w:val="Normal"/>
        <w:jc w:val="center"/>
        <w:rPr>
          <w:rFonts w:eastAsia="Times New Roman"/>
          <w:b/>
          <w:b/>
          <w:bCs/>
          <w:smallCaps/>
          <w:sz w:val="26"/>
          <w:szCs w:val="26"/>
          <w:lang w:eastAsia="hu-HU"/>
        </w:rPr>
      </w:pPr>
      <w:r>
        <w:rPr>
          <w:rFonts w:eastAsia="Times New Roman"/>
          <w:b/>
          <w:bCs/>
          <w:smallCaps/>
          <w:sz w:val="26"/>
          <w:szCs w:val="26"/>
          <w:lang w:eastAsia="hu-HU"/>
        </w:rPr>
        <w:t xml:space="preserve"> </w:t>
      </w:r>
      <w:r>
        <w:rPr>
          <w:rFonts w:eastAsia="Times New Roman"/>
          <w:b/>
          <w:bCs/>
          <w:smallCaps/>
          <w:sz w:val="26"/>
          <w:szCs w:val="26"/>
          <w:lang w:eastAsia="hu-HU"/>
        </w:rPr>
        <w:t xml:space="preserve">Képviselő-testületének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mallCaps/>
          <w:sz w:val="26"/>
          <w:szCs w:val="26"/>
          <w:lang w:eastAsia="hu-HU"/>
        </w:rPr>
        <w:t>58/2014. (IX. 09.) számú határozata</w:t>
      </w:r>
    </w:p>
    <w:p>
      <w:pPr>
        <w:pStyle w:val="Normal"/>
        <w:jc w:val="both"/>
        <w:rPr>
          <w:rFonts w:eastAsia="Times New Roman"/>
          <w:b/>
          <w:b/>
          <w:bCs/>
          <w:smallCaps/>
          <w:sz w:val="26"/>
          <w:szCs w:val="24"/>
          <w:lang w:eastAsia="hu-HU"/>
        </w:rPr>
      </w:pPr>
      <w:r>
        <w:rPr>
          <w:rFonts w:eastAsia="Times New Roman"/>
          <w:b/>
          <w:bCs/>
          <w:smallCaps/>
          <w:sz w:val="26"/>
          <w:szCs w:val="24"/>
          <w:lang w:eastAsia="hu-HU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Dienes Péter Tiszagyulaháza, Ady Endre utca 32/a szám alatti lakos kérelméhez </w:t>
      </w:r>
    </w:p>
    <w:p>
      <w:pPr>
        <w:pStyle w:val="Normal"/>
        <w:tabs>
          <w:tab w:val="clear" w:pos="708"/>
          <w:tab w:val="left" w:pos="1980" w:leader="none"/>
        </w:tabs>
        <w:spacing w:lineRule="exact" w:line="300"/>
        <w:ind w:left="54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Tiszagyulaháza Község Önkormányzata Képviselő-testülete</w:t>
      </w:r>
      <w:r>
        <w:rPr>
          <w:rFonts w:cs="Garamond" w:ascii="Garamond" w:hAnsi="Garamond"/>
        </w:rPr>
        <w:t xml:space="preserve"> </w:t>
      </w:r>
      <w:r>
        <w:rPr/>
        <w:t xml:space="preserve">Dienes Péter Tiszagyulaháza, Ady Endre utca 32/a szám alatti lakost, kérelmére, mentesíti a Tiszagyulaháza, Ady Endre utca 32/a. szám alatti ingatlan szennyvízhálózatra történő rákötési díj megfizetése alól. 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A mentesség határideje: 2014. november 30. 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Amennyibe a mentességre biztosított határidőben a rákötésre nem kerül sor, a kérelmező köteles a rákötés díját az önkormányzat részére megfizetni. 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Felkéri a polgármestert, hogy a testület határozatáról a kérelmezőt tájékoztassa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  <w:u w:val="single"/>
        </w:rPr>
        <w:t>Határidő:</w:t>
      </w:r>
      <w:r>
        <w:rPr/>
        <w:t xml:space="preserve"> 2014. szeptember 30.</w:t>
      </w:r>
      <w:r>
        <w:rPr>
          <w:b/>
        </w:rPr>
        <w:t xml:space="preserve">                                      </w:t>
      </w:r>
      <w:r>
        <w:rPr>
          <w:b/>
          <w:u w:val="single"/>
        </w:rPr>
        <w:t xml:space="preserve"> Felelős:</w:t>
      </w:r>
      <w:r>
        <w:rPr/>
        <w:t xml:space="preserve"> Mikó Zoltán polgármester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center"/>
        <w:rPr/>
      </w:pPr>
      <w:r>
        <w:rPr>
          <w:rFonts w:eastAsia="Times New Roman"/>
          <w:b/>
          <w:smallCaps/>
          <w:sz w:val="28"/>
          <w:szCs w:val="24"/>
          <w:lang w:eastAsia="hu-HU"/>
        </w:rPr>
        <w:t>12./</w:t>
      </w:r>
    </w:p>
    <w:p>
      <w:pPr>
        <w:pStyle w:val="Normal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shd w:fill="C0C0C0" w:val="clear"/>
        <w:ind w:left="142" w:hanging="0"/>
        <w:jc w:val="both"/>
        <w:rPr>
          <w:rFonts w:eastAsia="Times New Roman"/>
          <w:b/>
          <w:b/>
          <w:smallCaps/>
          <w:szCs w:val="24"/>
          <w:u w:val="single"/>
          <w:lang w:eastAsia="hu-HU"/>
        </w:rPr>
      </w:pPr>
      <w:r>
        <w:rPr/>
        <w:t>Különfélék</w:t>
      </w:r>
    </w:p>
    <w:p>
      <w:pPr>
        <w:pStyle w:val="Normal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shd w:fill="C0C0C0" w:val="clear"/>
        <w:ind w:left="142" w:hanging="0"/>
        <w:jc w:val="both"/>
        <w:rPr/>
      </w:pPr>
      <w:r>
        <w:rPr>
          <w:rFonts w:eastAsia="Times New Roman"/>
          <w:b/>
          <w:smallCaps/>
          <w:szCs w:val="24"/>
          <w:u w:val="single"/>
          <w:lang w:eastAsia="hu-HU"/>
        </w:rPr>
        <w:t>Előadó:</w:t>
      </w:r>
      <w:r>
        <w:rPr>
          <w:rFonts w:eastAsia="Times New Roman"/>
          <w:b/>
          <w:smallCaps/>
          <w:szCs w:val="24"/>
          <w:lang w:eastAsia="hu-HU"/>
        </w:rPr>
        <w:t xml:space="preserve"> </w:t>
      </w:r>
      <w:r>
        <w:rPr>
          <w:rFonts w:eastAsia="Times New Roman"/>
          <w:szCs w:val="24"/>
          <w:lang w:eastAsia="hu-HU"/>
        </w:rPr>
        <w:t>Mikó Zoltán polgármester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</w:r>
    </w:p>
    <w:p>
      <w:pPr>
        <w:pStyle w:val="Normal"/>
        <w:numPr>
          <w:ilvl w:val="1"/>
          <w:numId w:val="19"/>
        </w:numPr>
        <w:jc w:val="center"/>
        <w:rPr>
          <w:rFonts w:eastAsia="Times New Roman"/>
          <w:i/>
          <w:i/>
          <w:szCs w:val="24"/>
          <w:lang w:eastAsia="hu-HU"/>
        </w:rPr>
      </w:pPr>
      <w:r>
        <w:rPr>
          <w:b/>
          <w:bCs/>
        </w:rPr>
        <w:t xml:space="preserve">Előterjesztés a „Tiszagyulaháza-Újtikos belterületi vízrendezés II. ütem” elnevezésű </w:t>
      </w:r>
      <w:r>
        <w:rPr>
          <w:b/>
          <w:shd w:fill="FFFFFF" w:val="clear"/>
        </w:rPr>
        <w:t xml:space="preserve">ÉAOP-5.1.2/D2-11-2011-0026 </w:t>
      </w:r>
      <w:r>
        <w:rPr>
          <w:b/>
          <w:bCs/>
        </w:rPr>
        <w:t>azonosítószámú nyertes projekt könyvvizsgálói tevékenységének lebonyolítására</w:t>
      </w:r>
    </w:p>
    <w:p>
      <w:pPr>
        <w:pStyle w:val="Normal"/>
        <w:jc w:val="both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  <w:t>(Az előterjesztés írásban készült, melynek egy példánya a jegyzőkönyv mellékletét képezi.)</w:t>
      </w:r>
    </w:p>
    <w:p>
      <w:pPr>
        <w:pStyle w:val="Normal"/>
        <w:jc w:val="both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Elmondja, hogy három árajánlatot kértek, a Minerva Audit Kft. ajánlata a legkedvezőbb, ezért azt javasolja, hogy velük kössenek megbízási szerződést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Képviselő részéről kérdés, hozzászólás nem hangzott el.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Szavazásra bocsátja az előterjesztést. Kéri, hogy aki az előterjesztés </w:t>
      </w:r>
      <w:r>
        <w:rPr>
          <w:szCs w:val="24"/>
        </w:rPr>
        <w:t xml:space="preserve">határozati javaslatával egyetért, </w:t>
      </w:r>
      <w:r>
        <w:rPr>
          <w:rFonts w:eastAsia="Times New Roman"/>
          <w:szCs w:val="24"/>
          <w:lang w:eastAsia="hu-HU"/>
        </w:rPr>
        <w:t>kézfelnyújtással szavazzon.</w:t>
      </w:r>
    </w:p>
    <w:p>
      <w:pPr>
        <w:pStyle w:val="Normal"/>
        <w:jc w:val="both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Cs w:val="24"/>
          <w:lang w:eastAsia="hu-HU"/>
        </w:rPr>
        <w:t xml:space="preserve">A Képviselő-testület az előterjesztés határozati javaslatát 4 igen szavazattal (a szavazásban 4 fő vett részt) elfogadta, és az alábbi határozatot hozta: 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  <w:r>
        <w:br w:type="page"/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bCs/>
          <w:smallCaps/>
          <w:sz w:val="26"/>
          <w:szCs w:val="26"/>
          <w:lang w:eastAsia="hu-HU"/>
        </w:rPr>
      </w:pPr>
      <w:r>
        <w:rPr>
          <w:rFonts w:eastAsia="Times New Roman"/>
          <w:b/>
          <w:bCs/>
          <w:smallCaps/>
          <w:sz w:val="26"/>
          <w:szCs w:val="26"/>
          <w:lang w:eastAsia="hu-HU"/>
        </w:rPr>
        <w:t>Tiszagyulaháza Községi Önkormányzat</w:t>
      </w:r>
    </w:p>
    <w:p>
      <w:pPr>
        <w:pStyle w:val="Normal"/>
        <w:jc w:val="center"/>
        <w:rPr>
          <w:rFonts w:eastAsia="Times New Roman"/>
          <w:b/>
          <w:b/>
          <w:bCs/>
          <w:smallCaps/>
          <w:sz w:val="26"/>
          <w:szCs w:val="26"/>
          <w:lang w:eastAsia="hu-HU"/>
        </w:rPr>
      </w:pPr>
      <w:r>
        <w:rPr>
          <w:rFonts w:eastAsia="Times New Roman"/>
          <w:b/>
          <w:bCs/>
          <w:smallCaps/>
          <w:sz w:val="26"/>
          <w:szCs w:val="26"/>
          <w:lang w:eastAsia="hu-HU"/>
        </w:rPr>
        <w:t xml:space="preserve"> </w:t>
      </w:r>
      <w:r>
        <w:rPr>
          <w:rFonts w:eastAsia="Times New Roman"/>
          <w:b/>
          <w:bCs/>
          <w:smallCaps/>
          <w:sz w:val="26"/>
          <w:szCs w:val="26"/>
          <w:lang w:eastAsia="hu-HU"/>
        </w:rPr>
        <w:t xml:space="preserve">Képviselő-testületének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mallCaps/>
          <w:sz w:val="26"/>
          <w:szCs w:val="26"/>
          <w:lang w:eastAsia="hu-HU"/>
        </w:rPr>
        <w:t>59/2014. (IX. 09.) számú határozata</w:t>
      </w:r>
    </w:p>
    <w:p>
      <w:pPr>
        <w:pStyle w:val="Normal"/>
        <w:jc w:val="both"/>
        <w:rPr>
          <w:rFonts w:eastAsia="Times New Roman"/>
          <w:b/>
          <w:b/>
          <w:bCs/>
          <w:smallCaps/>
          <w:sz w:val="26"/>
          <w:szCs w:val="24"/>
          <w:lang w:eastAsia="hu-HU"/>
        </w:rPr>
      </w:pPr>
      <w:r>
        <w:rPr>
          <w:rFonts w:eastAsia="Times New Roman"/>
          <w:b/>
          <w:bCs/>
          <w:smallCaps/>
          <w:sz w:val="26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4"/>
          <w:lang w:eastAsia="hu-HU"/>
        </w:rPr>
        <w:t xml:space="preserve">a „Tiszagyulaháza-Újtikos belterületi vízrendezés II. ütem” elnevezésű </w:t>
      </w:r>
      <w:r>
        <w:rPr>
          <w:rFonts w:eastAsia="Times New Roman"/>
          <w:b/>
          <w:szCs w:val="24"/>
          <w:shd w:fill="FFFFFF" w:val="clear"/>
          <w:lang w:eastAsia="hu-HU"/>
        </w:rPr>
        <w:t xml:space="preserve">ÉAOP-5.1.2/D2-11-2011-0026 </w:t>
      </w:r>
      <w:r>
        <w:rPr>
          <w:rFonts w:eastAsia="Times New Roman"/>
          <w:b/>
          <w:bCs/>
          <w:szCs w:val="24"/>
          <w:lang w:eastAsia="hu-HU"/>
        </w:rPr>
        <w:t>azonosítószámú nyertes projekt könyvvizsgálói tevékenységének lebonyolítására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hu-HU"/>
        </w:rPr>
      </w:pPr>
      <w:r>
        <w:rPr>
          <w:rFonts w:eastAsia="Times New Roman"/>
          <w:b/>
          <w:bCs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hu-HU"/>
        </w:rPr>
      </w:pPr>
      <w:r>
        <w:rPr>
          <w:rFonts w:eastAsia="Times New Roman"/>
          <w:b/>
          <w:bCs/>
          <w:szCs w:val="24"/>
          <w:lang w:eastAsia="hu-HU"/>
        </w:rPr>
      </w:r>
    </w:p>
    <w:p>
      <w:pPr>
        <w:pStyle w:val="Normal"/>
        <w:spacing w:lineRule="exact" w:line="300"/>
        <w:jc w:val="both"/>
        <w:rPr/>
      </w:pPr>
      <w:r>
        <w:rPr>
          <w:rFonts w:eastAsia="Times New Roman"/>
          <w:szCs w:val="24"/>
          <w:lang w:eastAsia="hu-HU"/>
        </w:rPr>
        <w:t xml:space="preserve">Tiszagyulaháza Község Önkormányzata Képviselő-testülete </w:t>
      </w:r>
      <w:r>
        <w:rPr>
          <w:rFonts w:eastAsia="Times New Roman"/>
          <w:bCs/>
          <w:szCs w:val="24"/>
          <w:lang w:eastAsia="hu-HU"/>
        </w:rPr>
        <w:t xml:space="preserve">a „Tiszagyulaháza-Újtikos belterületi vízrendezés II. ütem” elnevezésű </w:t>
      </w:r>
      <w:r>
        <w:rPr>
          <w:rFonts w:eastAsia="Times New Roman"/>
          <w:szCs w:val="24"/>
          <w:shd w:fill="FFFFFF" w:val="clear"/>
          <w:lang w:eastAsia="hu-HU"/>
        </w:rPr>
        <w:t xml:space="preserve">ÉAOP-5.1.2/D2-11-2011-0026 </w:t>
      </w:r>
      <w:r>
        <w:rPr>
          <w:rFonts w:eastAsia="Times New Roman"/>
          <w:bCs/>
          <w:szCs w:val="24"/>
          <w:lang w:eastAsia="hu-HU"/>
        </w:rPr>
        <w:t xml:space="preserve">azonosítószámú nyertes projekt könyvvizsgálói tevékenységének lebonyolítására </w:t>
      </w:r>
      <w:r>
        <w:rPr>
          <w:rFonts w:eastAsia="Times New Roman"/>
          <w:szCs w:val="24"/>
          <w:lang w:eastAsia="hu-HU"/>
        </w:rPr>
        <w:t xml:space="preserve">megbízási szerződést köt a </w:t>
      </w:r>
      <w:r>
        <w:rPr>
          <w:rFonts w:eastAsia="Times New Roman"/>
          <w:bCs/>
          <w:szCs w:val="24"/>
          <w:lang w:eastAsia="hu-HU"/>
        </w:rPr>
        <w:t>Minerva Audit Kft-vel (4025 Debrecen, Arany J. u. 12. szám).</w:t>
      </w:r>
    </w:p>
    <w:p>
      <w:pPr>
        <w:pStyle w:val="Normal"/>
        <w:spacing w:lineRule="exact" w:line="300"/>
        <w:jc w:val="both"/>
        <w:rPr>
          <w:rFonts w:eastAsia="Times New Roman"/>
          <w:bCs/>
          <w:szCs w:val="24"/>
          <w:lang w:eastAsia="hu-HU"/>
        </w:rPr>
      </w:pPr>
      <w:r>
        <w:rPr>
          <w:rFonts w:eastAsia="Times New Roman"/>
          <w:bCs/>
          <w:szCs w:val="24"/>
          <w:lang w:eastAsia="hu-HU"/>
        </w:rPr>
      </w:r>
    </w:p>
    <w:p>
      <w:pPr>
        <w:pStyle w:val="Normal"/>
        <w:spacing w:lineRule="exact" w:line="300"/>
        <w:jc w:val="both"/>
        <w:rPr>
          <w:rFonts w:eastAsia="Times New Roman"/>
          <w:bCs/>
          <w:szCs w:val="24"/>
          <w:lang w:eastAsia="hu-HU"/>
        </w:rPr>
      </w:pPr>
      <w:r>
        <w:rPr>
          <w:rFonts w:eastAsia="Times New Roman"/>
          <w:bCs/>
          <w:szCs w:val="24"/>
          <w:lang w:eastAsia="hu-HU"/>
        </w:rPr>
        <w:t>A megbízási díj összege</w:t>
      </w:r>
    </w:p>
    <w:p>
      <w:pPr>
        <w:pStyle w:val="Normal"/>
        <w:spacing w:lineRule="exact" w:line="300"/>
        <w:jc w:val="both"/>
        <w:rPr>
          <w:rFonts w:eastAsia="Times New Roman"/>
          <w:bCs/>
          <w:szCs w:val="24"/>
          <w:lang w:eastAsia="hu-HU"/>
        </w:rPr>
      </w:pPr>
      <w:r>
        <w:rPr>
          <w:rFonts w:eastAsia="Times New Roman"/>
          <w:bCs/>
          <w:szCs w:val="24"/>
          <w:lang w:eastAsia="hu-HU"/>
        </w:rPr>
        <w:t xml:space="preserve">Tiszagyulaháza Község Önkormányzata részére: 625.000 Ft + Áfa </w:t>
      </w:r>
    </w:p>
    <w:p>
      <w:pPr>
        <w:pStyle w:val="Normal"/>
        <w:spacing w:lineRule="exact" w:line="300"/>
        <w:jc w:val="both"/>
        <w:rPr>
          <w:rFonts w:eastAsia="Times New Roman"/>
          <w:bCs/>
          <w:szCs w:val="24"/>
          <w:lang w:eastAsia="hu-HU"/>
        </w:rPr>
      </w:pPr>
      <w:r>
        <w:rPr>
          <w:rFonts w:eastAsia="Times New Roman"/>
          <w:bCs/>
          <w:szCs w:val="24"/>
          <w:lang w:eastAsia="hu-HU"/>
        </w:rPr>
        <w:t>Újtikos Község Önkormányzata részére: 625.000 Ft + Áfa</w:t>
      </w:r>
    </w:p>
    <w:p>
      <w:pPr>
        <w:pStyle w:val="Normal"/>
        <w:spacing w:lineRule="exact" w:line="300"/>
        <w:jc w:val="both"/>
        <w:rPr>
          <w:rFonts w:eastAsia="Times New Roman"/>
          <w:bCs/>
          <w:szCs w:val="24"/>
          <w:lang w:eastAsia="hu-HU"/>
        </w:rPr>
      </w:pPr>
      <w:r>
        <w:rPr>
          <w:rFonts w:eastAsia="Times New Roman"/>
          <w:bCs/>
          <w:szCs w:val="24"/>
          <w:lang w:eastAsia="hu-HU"/>
        </w:rPr>
      </w:r>
    </w:p>
    <w:p>
      <w:pPr>
        <w:pStyle w:val="Normal"/>
        <w:spacing w:lineRule="exact" w:line="30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Felhatalmazza a polgármestert a szerződés aláírására.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Határidő:</w:t>
      </w:r>
      <w:r>
        <w:rPr>
          <w:rFonts w:eastAsia="Times New Roman"/>
          <w:szCs w:val="24"/>
          <w:lang w:eastAsia="hu-HU"/>
        </w:rPr>
        <w:t xml:space="preserve"> azonnal                                                     </w:t>
      </w:r>
      <w:r>
        <w:rPr>
          <w:rFonts w:eastAsia="Times New Roman"/>
          <w:b/>
          <w:szCs w:val="24"/>
          <w:u w:val="single"/>
          <w:lang w:eastAsia="hu-HU"/>
        </w:rPr>
        <w:t>Felelős:</w:t>
      </w:r>
      <w:r>
        <w:rPr>
          <w:rFonts w:eastAsia="Times New Roman"/>
          <w:szCs w:val="24"/>
          <w:lang w:eastAsia="hu-HU"/>
        </w:rPr>
        <w:t xml:space="preserve"> Mikó Zoltán polgármester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Mikó Zoltán polgármester</w:t>
      </w:r>
      <w:r>
        <w:rPr>
          <w:rFonts w:eastAsia="Times New Roman"/>
          <w:b/>
          <w:szCs w:val="24"/>
          <w:lang w:eastAsia="hu-HU"/>
        </w:rPr>
        <w:t xml:space="preserve">: </w:t>
      </w:r>
      <w:r>
        <w:rPr>
          <w:rFonts w:eastAsia="Times New Roman"/>
          <w:szCs w:val="24"/>
          <w:lang w:eastAsia="hu-HU"/>
        </w:rPr>
        <w:t>Elmondja, hogy a különfélékben nincs több előterjesztése. Kéri a képviselőket, hogy jelezzék felvetésüket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Több kérdés, hozzászólás nem hangzott el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Miután több kérdés, hozzászólás nem hangzott el, Mikó Zoltán polgármester az ülést bezárta.</w:t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K.m.f.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Mikó Zoltán</w:t>
        <w:tab/>
        <w:tab/>
        <w:t>Dr. Kiss Imre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polgármester</w:t>
        <w:tab/>
        <w:tab/>
        <w:t>jegyző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Tóth Péter Benjámin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center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képviselő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center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jegyzőkönyv-hitelesítő</w:t>
      </w:r>
    </w:p>
    <w:sectPr>
      <w:headerReference w:type="default" r:id="rId54"/>
      <w:headerReference w:type="first" r:id="rId55"/>
      <w:type w:val="nextPage"/>
      <w:pgSz w:w="11906" w:h="16838"/>
      <w:pgMar w:left="1134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31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Garamond" w:hAnsi="Garamond" w:cs="Times New Roman"/>
      <w:b/>
      <w:strike w:val="false"/>
      <w:dstrike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bCs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/>
  </w:style>
  <w:style w:type="character" w:styleId="WW8Num20z2">
    <w:name w:val="WW8Num20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Wingdings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  <w:spacing w:val="-5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Times New Roman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rFonts w:ascii="Calibri" w:hAnsi="Calibri" w:eastAsia="Calibri" w:cs="Calibri"/>
      <w:szCs w:val="24"/>
    </w:rPr>
  </w:style>
  <w:style w:type="character" w:styleId="Szvegtrzs2Char">
    <w:name w:val="Szövegtörzs 2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Textbody1">
    <w:name w:val="Text body"/>
    <w:basedOn w:val="Standard"/>
    <w:qFormat/>
    <w:pPr>
      <w:autoSpaceDE w:val="false"/>
      <w:jc w:val="both"/>
    </w:pPr>
    <w:rPr>
      <w:rFonts w:eastAsia="Arial Unicode MS"/>
      <w:sz w:val="20"/>
      <w:szCs w:val="20"/>
    </w:rPr>
  </w:style>
  <w:style w:type="paragraph" w:styleId="Textbodyindent">
    <w:name w:val="Text body indent"/>
    <w:basedOn w:val="Standard"/>
    <w:qFormat/>
    <w:pPr>
      <w:autoSpaceDE w:val="false"/>
      <w:spacing w:before="240" w:after="0"/>
      <w:ind w:left="360" w:hanging="360"/>
      <w:jc w:val="both"/>
    </w:pPr>
    <w:rPr>
      <w:rFonts w:eastAsia="Arial Unicode MS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2">
    <w:name w:val="xl72"/>
    <w:basedOn w:val="Normal"/>
    <w:qFormat/>
    <w:pPr>
      <w:spacing w:before="280" w:after="280"/>
    </w:pPr>
    <w:rPr>
      <w:rFonts w:eastAsia="Times New Roman"/>
      <w:sz w:val="12"/>
      <w:szCs w:val="1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7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9">
    <w:name w:val="xl79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2"/>
      <w:szCs w:val="1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7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</w:pPr>
    <w:rPr>
      <w:rFonts w:eastAsia="Times New Roman"/>
      <w:sz w:val="12"/>
      <w:szCs w:val="1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7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2"/>
      <w:szCs w:val="1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Times New Roman"/>
      <w:sz w:val="12"/>
      <w:szCs w:val="1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2"/>
      <w:szCs w:val="12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2"/>
      <w:szCs w:val="1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2"/>
      <w:szCs w:val="12"/>
    </w:rPr>
  </w:style>
  <w:style w:type="paragraph" w:styleId="Xl105">
    <w:name w:val="xl105"/>
    <w:basedOn w:val="Normal"/>
    <w:qFormat/>
    <w:pPr>
      <w:spacing w:before="280" w:after="280"/>
    </w:pPr>
    <w:rPr>
      <w:rFonts w:eastAsia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7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20">
    <w:name w:val="xl120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7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7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31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2"/>
      <w:szCs w:val="12"/>
    </w:rPr>
  </w:style>
  <w:style w:type="paragraph" w:styleId="Xl133">
    <w:name w:val="xl133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36">
    <w:name w:val="xl136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40">
    <w:name w:val="xl140"/>
    <w:basedOn w:val="Normal"/>
    <w:qFormat/>
    <w:pPr>
      <w:pBdr>
        <w:left w:val="single" w:sz="4" w:space="7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eastAsia="Times New Roman"/>
      <w:b/>
      <w:bCs/>
      <w:sz w:val="12"/>
      <w:szCs w:val="12"/>
    </w:rPr>
  </w:style>
  <w:style w:type="paragraph" w:styleId="Xl142">
    <w:name w:val="xl142"/>
    <w:basedOn w:val="Normal"/>
    <w:qFormat/>
    <w:pPr>
      <w:pBdr>
        <w:left w:val="single" w:sz="8" w:space="7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2"/>
      <w:szCs w:val="12"/>
    </w:rPr>
  </w:style>
  <w:style w:type="paragraph" w:styleId="Xl143">
    <w:name w:val="xl143"/>
    <w:basedOn w:val="Normal"/>
    <w:qFormat/>
    <w:pPr>
      <w:pBdr>
        <w:left w:val="single" w:sz="4" w:space="7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2"/>
      <w:szCs w:val="12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47">
    <w:name w:val="xl147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49">
    <w:name w:val="xl149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eastAsia="Times New Roman"/>
      <w:sz w:val="14"/>
      <w:szCs w:val="1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55">
    <w:name w:val="xl155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6">
    <w:name w:val="xl156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7">
    <w:name w:val="xl157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eastAsia="Times New Roman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6">
    <w:name w:val="xl166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67">
    <w:name w:val="xl167"/>
    <w:basedOn w:val="Normal"/>
    <w:qFormat/>
    <w:pPr>
      <w:spacing w:before="280" w:after="280"/>
      <w:textAlignment w:val="center"/>
    </w:pPr>
    <w:rPr>
      <w:rFonts w:eastAsia="Times New Roman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14"/>
      <w:szCs w:val="14"/>
    </w:rPr>
  </w:style>
  <w:style w:type="paragraph" w:styleId="Xl175">
    <w:name w:val="xl175"/>
    <w:basedOn w:val="Normal"/>
    <w:qFormat/>
    <w:pPr>
      <w:spacing w:before="280" w:after="280"/>
      <w:textAlignment w:val="center"/>
    </w:pPr>
    <w:rPr>
      <w:rFonts w:eastAsia="Times New Roman"/>
      <w:b/>
      <w:bCs/>
      <w:sz w:val="14"/>
      <w:szCs w:val="14"/>
    </w:rPr>
  </w:style>
  <w:style w:type="paragraph" w:styleId="Xl176">
    <w:name w:val="xl176"/>
    <w:basedOn w:val="Normal"/>
    <w:qFormat/>
    <w:pPr>
      <w:spacing w:before="280" w:after="280"/>
      <w:jc w:val="right"/>
      <w:textAlignment w:val="center"/>
    </w:pPr>
    <w:rPr>
      <w:rFonts w:eastAsia="Times New Roman"/>
      <w:b/>
      <w:bCs/>
      <w:sz w:val="14"/>
      <w:szCs w:val="14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宋体" w:cs="Verdana"/>
      <w:sz w:val="20"/>
      <w:szCs w:val="20"/>
      <w:lang w:val="en-US" w:eastAsia="en-US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06:00Z</dcterms:created>
  <dc:creator>user</dc:creator>
  <dc:description/>
  <cp:keywords/>
  <dc:language>en-US</dc:language>
  <cp:lastModifiedBy>iroda321</cp:lastModifiedBy>
  <cp:lastPrinted>2014-09-24T12:03:00Z</cp:lastPrinted>
  <dcterms:modified xsi:type="dcterms:W3CDTF">2014-09-24T10:07:00Z</dcterms:modified>
  <cp:revision>7</cp:revision>
  <dc:subject/>
  <dc:title>JEGYZŐKÖNYV</dc:title>
</cp:coreProperties>
</file>