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/>
      </w:pPr>
      <w:r>
        <w:rPr>
          <w:rFonts w:cs="Arial" w:ascii="Arial" w:hAnsi="Arial"/>
          <w:b/>
          <w:smallCaps/>
        </w:rPr>
        <w:t>Tiszagyulaháza  község polgármesterétől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97 Tiszagyulaháza, Kossuth u. u. 73. Telefon: (52) 391-990; E-mail: onkormanyzat4097@gmail.com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  <w:br/>
        <w:t>a Képviselő-testület 2011. június 30-án tartandó ül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2" w:hanging="702"/>
        <w:jc w:val="both"/>
        <w:rPr/>
      </w:pPr>
      <w:r>
        <w:rPr>
          <w:b/>
        </w:rPr>
        <w:t>Tárgy:</w:t>
      </w:r>
      <w:r>
        <w:rPr/>
        <w:t xml:space="preserve"> Beszámoló a GÚT Általános Iskola, Óvoda és Bölcsőde 2010/2011-es tanévben végzett munkájáról</w:t>
      </w:r>
    </w:p>
    <w:p>
      <w:pPr>
        <w:pStyle w:val="Normal"/>
        <w:jc w:val="both"/>
        <w:rPr/>
      </w:pPr>
      <w:r>
        <w:rPr>
          <w:b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b/>
        </w:rPr>
        <w:t>Előkészítő:</w:t>
      </w:r>
      <w:r>
        <w:rPr/>
        <w:t xml:space="preserve">  Molnár Lászlóné igazgató,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Juhász Margit tagintézmény vezető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Szabó Sándorné tagintézmény vezető</w:t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oktatásról szóló 1993. évi LXXIX. törvény 104. § (4) bekezdése alapján a fenntartó a Pedagógiai Program végrehajtását, a közoktatási intézményben folyó szakmai munka eredményességét a közoktatási intézmény által készített beszámoló alapján értékelheti. A közoktatási intézmény tanévenként, évenként egy alkalommal kötelezhető arra, hogy tevékenységéről átfogó beszámolót adjon a fenntartónak.</w:t>
      </w:r>
    </w:p>
    <w:p>
      <w:pPr>
        <w:pStyle w:val="Normal"/>
        <w:jc w:val="both"/>
        <w:rPr/>
      </w:pPr>
      <w:r>
        <w:rPr/>
        <w:t xml:space="preserve">A Képviselő-testület a 2011. évi munkaterv elfogadásakor döntött arról, hogy június hónapban </w:t>
      </w:r>
    </w:p>
    <w:p>
      <w:pPr>
        <w:pStyle w:val="Normal"/>
        <w:jc w:val="both"/>
        <w:rPr/>
      </w:pPr>
      <w:r>
        <w:rPr/>
        <w:t>kerüljenek megtárgyalásra a közoktatási intézmények beszámolói.</w:t>
      </w:r>
    </w:p>
    <w:p>
      <w:pPr>
        <w:pStyle w:val="Normal"/>
        <w:jc w:val="both"/>
        <w:rPr/>
      </w:pPr>
      <w:r>
        <w:rPr/>
        <w:t>A Közoktatási Intézményfenntartó Társulás társulási megállapodás VI. fejezet 5.,pontja alapján:</w:t>
      </w:r>
    </w:p>
    <w:p>
      <w:pPr>
        <w:pStyle w:val="Normal"/>
        <w:jc w:val="both"/>
        <w:rPr/>
      </w:pPr>
      <w:r>
        <w:rPr/>
        <w:t>„</w:t>
      </w:r>
      <w:r>
        <w:rPr/>
        <w:t>A közös fenntartású intézmény igazgatója évente egy alkalommal köteles a Képviselő-testületeknek az intézmény szakmai működéséről beszámolni.”</w:t>
      </w:r>
    </w:p>
    <w:p>
      <w:pPr>
        <w:pStyle w:val="Normal"/>
        <w:jc w:val="both"/>
        <w:rPr/>
      </w:pPr>
      <w:r>
        <w:rPr/>
        <w:t xml:space="preserve">Az igazgató beszámolója mellé csatoltam a tagintézmény vezetőinek a településünk szempontjából részletesebb beszámolóját.  </w:t>
      </w:r>
    </w:p>
    <w:p>
      <w:pPr>
        <w:pStyle w:val="Normal"/>
        <w:jc w:val="both"/>
        <w:rPr/>
      </w:pPr>
      <w:r>
        <w:rPr/>
        <w:t xml:space="preserve">A Képviselő-testület határozata alapján a GÚT Általános Iskola, Óvoda és Bölcsőde igazgatója a 2010/2011-es tanévben végzett munkájáról szóló beszámolóját benyújtotta, amelyet az előterjesztés részét képezi. Az igazgató beszámolója mellé csatoltam a tagintézmény vezetőinek a településünk szempontjából részletesebb beszámolóját is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Tisztelt Képviselő-testületet, hogy a beszámolót tárgyalja meg, amelyeket a határozati javaslat alapján elfogadásra javas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június 22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Tisztelet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kó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lgármester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                      </w:t>
      </w:r>
      <w:r>
        <w:rPr/>
        <w:t>Határozati javasla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……………</w:t>
      </w:r>
      <w:r>
        <w:rPr/>
        <w:t>./2011. (VI.. 30.) sz.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 Község Önkormányzatának Képviselő-testülete megtárgyalta a GÚT Általános Iskola, Óvoda és Bölcsőde 2010/2011-es tanévben végzett munkájáról szóló beszámolóját és az alábbi határozatot hozta:</w:t>
      </w:r>
    </w:p>
    <w:p>
      <w:pPr>
        <w:pStyle w:val="Normal"/>
        <w:jc w:val="both"/>
        <w:rPr/>
      </w:pPr>
      <w:r>
        <w:rPr/>
        <w:t>1., A Képviselő-testület a GÚT Általános Iskola, Óvoda és Bölcsőde 2010/2011-es tanévben végzett munkájáról szóló beszámolóját elfogadja.</w:t>
      </w:r>
    </w:p>
    <w:p>
      <w:pPr>
        <w:pStyle w:val="Normal"/>
        <w:jc w:val="both"/>
        <w:rPr/>
      </w:pPr>
      <w:r>
        <w:rPr/>
        <w:t xml:space="preserve">2., A Képviselő-testület felkéri a polgármestert, hogy a döntést az igazgató részére küldje meg. </w:t>
      </w:r>
    </w:p>
    <w:p>
      <w:pPr>
        <w:pStyle w:val="Normal"/>
        <w:jc w:val="both"/>
        <w:rPr/>
      </w:pPr>
      <w:r>
        <w:rPr/>
        <w:t>Határidő: 2011. július 10.</w:t>
      </w:r>
    </w:p>
    <w:p>
      <w:pPr>
        <w:pStyle w:val="Normal"/>
        <w:jc w:val="both"/>
        <w:rPr/>
      </w:pPr>
      <w:r>
        <w:rPr/>
        <w:t xml:space="preserve">Felelős: polgármester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536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8:00Z</dcterms:created>
  <dc:creator>Polghiv</dc:creator>
  <dc:description/>
  <cp:keywords/>
  <dc:language>en-US</dc:language>
  <cp:lastModifiedBy>Tgy-gep3</cp:lastModifiedBy>
  <cp:lastPrinted>2011-06-23T16:08:00Z</cp:lastPrinted>
  <dcterms:modified xsi:type="dcterms:W3CDTF">2011-06-27T04:27:00Z</dcterms:modified>
  <cp:revision>3</cp:revision>
  <dc:subject/>
  <dc:title>Előterjesztés</dc:title>
</cp:coreProperties>
</file>